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11600" w:hRule="atLeast"/>
        </w:trPr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0" w:after="280"/>
              <w:jc w:val="center"/>
              <w:rPr>
                <w:rFonts w:ascii="宋体" w:hAnsi="宋体" w:eastAsia="宋体" w:cs="宋体"/>
                <w:color w:val="333333"/>
                <w:sz w:val="36"/>
                <w:szCs w:val="36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36"/>
                <w:szCs w:val="36"/>
                <w:u w:val="none"/>
                <w:shd w:fill="FFFFFF" w:val="clear"/>
                <w:lang w:eastAsia="zh-CN"/>
              </w:rPr>
              <w:t>关于公开征询采矿权价款评估机构的公告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280" w:after="280"/>
              <w:rPr>
                <w:rFonts w:ascii="宋体" w:hAnsi="宋体" w:eastAsia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u w:val="none"/>
                <w:shd w:fill="FFFFFF" w:val="clear"/>
                <w:lang w:eastAsia="zh-CN"/>
              </w:rPr>
              <w:t>　　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根据矿产资源法律法规和国土资源部《关于规范矿业权出让评估委托有关事项的通知》（国土资发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[2008]181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号）要求，拟公开征询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本溪三合矿业有限公司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采矿权价款评估的评估机构，请符合本项目采矿权价款评估资质的机构按下述要求报名参与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280" w:after="280"/>
              <w:rPr>
                <w:rFonts w:ascii="宋体" w:hAnsi="宋体" w:eastAsia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　　一、委托项目：上述采矿权价款的评估，向我局提交合格的评估报告书及有关的评估资料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280" w:after="280"/>
              <w:rPr>
                <w:rFonts w:ascii="宋体" w:hAnsi="宋体" w:eastAsia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　　二、工作地点及范围：中标后由我局提供储量报告和开发利用方案，工作地点及范围以储量报告及开发利用方案为准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kinsoku w:val="true"/>
              <w:autoSpaceDE w:val="true"/>
              <w:spacing w:lineRule="atLeast" w:line="360" w:before="0" w:after="280"/>
              <w:ind w:left="0" w:firstLine="480"/>
              <w:rPr>
                <w:rFonts w:ascii="宋体" w:hAnsi="宋体" w:eastAsia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报名要求：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kinsoku w:val="true"/>
              <w:autoSpaceDE w:val="true"/>
              <w:spacing w:lineRule="atLeast" w:line="360" w:before="0" w:after="0"/>
              <w:ind w:left="0" w:firstLine="480"/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提供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single"/>
                <w:shd w:fill="FFFFFF" w:val="clear"/>
                <w:lang w:eastAsia="zh-CN"/>
              </w:rPr>
              <w:t>有效的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single"/>
                <w:shd w:fill="FFFFFF" w:val="clear"/>
                <w:lang w:eastAsia="zh-CN"/>
              </w:rPr>
              <w:t>资质证书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复印件（加盖公章）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kinsoku w:val="true"/>
              <w:autoSpaceDE w:val="true"/>
              <w:spacing w:lineRule="atLeast" w:line="360" w:before="0" w:after="0"/>
              <w:ind w:left="0" w:firstLine="480"/>
              <w:rPr>
                <w:rFonts w:ascii="宋体" w:hAnsi="宋体" w:eastAsia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中标后开展评估工作的承诺书（包括中标后不流标，公平、公正开展采矿权价款评估工作等）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kinsoku w:val="true"/>
              <w:autoSpaceDE w:val="true"/>
              <w:spacing w:lineRule="atLeast" w:line="360" w:before="0" w:after="280"/>
              <w:ind w:left="0" w:firstLine="480"/>
              <w:rPr>
                <w:rFonts w:ascii="宋体" w:hAnsi="宋体" w:eastAsia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在辽宁省范围内开展过的采矿权评估业务情况简介（加盖单位公章及注明联系人、联系电话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；以前提交过的，此项不必重复提交）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280" w:after="280"/>
              <w:rPr>
                <w:rFonts w:ascii="宋体" w:hAnsi="宋体" w:eastAsia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四、项目资金：采矿权评估费用由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本溪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满族自治县国土资源局按合同要求支付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280" w:after="280"/>
              <w:rPr>
                <w:rFonts w:ascii="宋体" w:hAnsi="宋体" w:eastAsia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　　五、提交评估报告期限：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15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天（或合同约定）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280" w:after="280"/>
              <w:rPr>
                <w:rFonts w:ascii="宋体" w:hAnsi="宋体" w:eastAsia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　　六、报名时间：本公告发布之日起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个工作日内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280" w:after="280"/>
              <w:rPr>
                <w:rFonts w:ascii="宋体" w:hAnsi="宋体" w:eastAsia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　　七、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报名材料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送达时间：本公告发布之日起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个工作日内送达受理部门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280" w:after="280"/>
              <w:rPr>
                <w:rFonts w:ascii="宋体" w:hAnsi="宋体" w:eastAsia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　　八、公布有效报名机构名单和公开选择评估机构时间、地点及程序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280" w:after="280"/>
              <w:rPr>
                <w:rFonts w:ascii="宋体" w:hAnsi="宋体" w:eastAsia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、有效报名评估机构于本公告发布之日起计第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个工作日公布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280" w:after="280"/>
              <w:rPr>
                <w:rFonts w:ascii="宋体" w:hAnsi="宋体" w:eastAsia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、公开选择评估机构时间为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201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日、地点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本溪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满族自治县国土资源局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六楼小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会议室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280" w:after="280"/>
              <w:rPr>
                <w:rFonts w:ascii="宋体" w:hAnsi="宋体" w:eastAsia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、公开选择程序：采取摇号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抽签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方式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280" w:after="280"/>
              <w:rPr>
                <w:rFonts w:ascii="宋体" w:hAnsi="宋体" w:eastAsia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　　九、选择结果当日公告，经公告后（名单公布当日）的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个工作日内，无正当异议的，选定的评估机构应与我局签订评估合同书并开展评估工作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280" w:after="280"/>
              <w:rPr>
                <w:rFonts w:ascii="宋体" w:hAnsi="宋体" w:eastAsia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　　十、受理部门：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本溪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满族自治县国土资源局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矿产开发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股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280" w:after="280"/>
              <w:ind w:firstLine="480"/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联 系 人：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吕谦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280" w:after="280"/>
              <w:rPr>
                <w:rFonts w:ascii="宋体" w:hAnsi="宋体" w:eastAsia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024—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shd w:fill="FFFFFF" w:val="clear"/>
                <w:lang w:val="en-US" w:eastAsia="zh-CN"/>
              </w:rPr>
              <w:t>46811919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280" w:after="280"/>
              <w:rPr>
                <w:rFonts w:ascii="宋体" w:hAnsi="宋体" w:eastAsia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　　传    真：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024—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shd w:fill="FFFFFF" w:val="clear"/>
                <w:lang w:val="en-US" w:eastAsia="zh-CN"/>
              </w:rPr>
              <w:t>46811907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280" w:after="280"/>
              <w:rPr>
                <w:rFonts w:ascii="宋体" w:hAnsi="宋体" w:eastAsia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　　地    址：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本溪满族自治县小市镇育才街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shd w:fill="FFFFFF" w:val="clear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280" w:after="280"/>
              <w:rPr>
                <w:rFonts w:ascii="宋体" w:hAnsi="宋体" w:eastAsia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　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280" w:after="280"/>
              <w:jc w:val="right"/>
              <w:rPr>
                <w:rFonts w:ascii="宋体" w:hAnsi="宋体" w:eastAsia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　　公告日：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201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280" w:after="280"/>
              <w:rPr>
                <w:rFonts w:ascii="宋体" w:hAnsi="宋体" w:eastAsia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矿山基本情况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both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7465</wp:posOffset>
                      </wp:positionH>
                      <wp:positionV relativeFrom="paragraph">
                        <wp:posOffset>421005</wp:posOffset>
                      </wp:positionV>
                      <wp:extent cx="5727700" cy="1517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0" cy="1517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4"/>
                                    <w:gridCol w:w="1422"/>
                                    <w:gridCol w:w="1221"/>
                                    <w:gridCol w:w="749"/>
                                    <w:gridCol w:w="1097"/>
                                    <w:gridCol w:w="1152"/>
                                    <w:gridCol w:w="931"/>
                                    <w:gridCol w:w="1184"/>
                                    <w:gridCol w:w="1010"/>
                                  </w:tblGrid>
                                  <w:tr>
                                    <w:trPr>
                                      <w:trHeight w:val="809" w:hRule="atLeast"/>
                                    </w:trPr>
                                    <w:tc>
                                      <w:tcPr>
                                        <w:tcW w:w="2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  <w:t>矿山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  <w:t>采矿许可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  <w:t>矿区面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  <w:t>资源储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  <w:t>生产规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  <w:t>开采矿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  <w:t>开采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  <w:t>地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0" w:hRule="atLeast"/>
                                    </w:trPr>
                                    <w:tc>
                                      <w:tcPr>
                                        <w:tcW w:w="2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 w:before="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  <w:t>本溪三合矿业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  <w:t>C210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>52120101271200876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 w:before="0" w:after="2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>1347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  <w:t>平方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  <w:t>公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>344.22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>万立方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 w:before="0" w:after="2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  <w:t>万立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 w:before="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  <w:t>建筑石料用灰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  <w:t>露天开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eastAsia="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偏岭镇三家子村水峪沟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pt;height:119.45pt;mso-wrap-distance-left:9pt;mso-wrap-distance-right:9pt;mso-wrap-distance-top:0pt;mso-wrap-distance-bottom:0pt;margin-top:33.15pt;mso-position-vertical-relative:text;margin-left:-2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"/>
                              <w:gridCol w:w="1422"/>
                              <w:gridCol w:w="1221"/>
                              <w:gridCol w:w="749"/>
                              <w:gridCol w:w="1097"/>
                              <w:gridCol w:w="1152"/>
                              <w:gridCol w:w="931"/>
                              <w:gridCol w:w="1184"/>
                              <w:gridCol w:w="1010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矿山名称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采矿许可证号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矿区面积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资源储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生产规模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开采矿种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开采方式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本溪三合矿业有限公司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C21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521201012712008763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 w:before="0" w:after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134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平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344.22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万立方米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 w:before="0" w:after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万立方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建筑石料用灰岩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露天开采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偏岭镇三家子村水峪沟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7-06-20T10:41:00Z</cp:lastPrinted>
  <dcterms:modified xsi:type="dcterms:W3CDTF">2017-06-20T03:09:39Z</dcterms:modified>
  <cp:revision>2</cp:revision>
  <dc:subject/>
  <dc:title>关于公开征询采矿权价款评估机构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