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13760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36"/>
                <w:szCs w:val="36"/>
                <w:u w:val="none"/>
                <w:shd w:fill="FFFFFF" w:val="clear"/>
                <w:lang w:eastAsia="zh-CN"/>
              </w:rPr>
              <w:t>关于公开征询采矿权价款评估机构的公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根据矿产资源法律法规和国土资源部《关于规范矿业权出让评估委托有关事项的通知》（国土资发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[2008]18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号）要求，拟公开征询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常兴矿业有限公司、本溪源丰矿业有限公司、草河口镇祁家堡村采石场、本溪国东矿业有限公司和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本溪满族自治县琦源矿业有限公司共五家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采矿权价款评估的评估机构，请符合本项目采矿权价款评估资质的机构按下述要求报名参与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一、委托项目：上述采矿权价款的评估，向我局提交合格的评估报告书及有关的评估资料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二、工作地点及范围：中标后由我局提供储量报告和开发利用方案，工作地点及范围以储量报告及开发利用方案为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ind w:firstLine="4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三、报名要求：提供资质证书复印件（加盖公章）、在辽宁省范围内开展过的采矿权评估业务情况简介（加盖单位公章及注明联系人、联系电话）、中标后开展评估工作的承诺书（包括中标后不流标，公平、公正开展采矿权价款评估工作等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四、项目资金：采矿权评估费用由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满族自治县国土资源局按合同要求支付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五、提交评估报告期限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天（或合同约定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六、报名时间：本公告发布之日起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个工作日内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七、送达时间：本公告发布之日起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个工作日内送达受理部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八、公布有效报名机构名单和公开选择评估机构时间、地点及程序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、有效报名评估机构于本公告发布之日起计第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个工作日公布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、公开选择评估机构时间为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201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日、地点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满族自治县国土资源局会议室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、公开选择程序：采取摇号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抽签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方式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九、选择结果当日公告，经公告后（名单公布当日）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个工作日内，无正当异议的，选定的评估机构应与我局签订评估合同书并开展评估工作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十、受理部门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满族自治县国土资源局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矿产开发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股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ind w:firstLine="480"/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联 系 人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吕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024—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46811919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传    真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024—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4681190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地    址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本溪满族自治县小市镇育才街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　　公告日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201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u w:val="none"/>
                <w:shd w:fill="FFFFFF" w:val="clear"/>
                <w:lang w:eastAsia="zh-CN"/>
              </w:rPr>
              <w:t>矿山基本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both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7465</wp:posOffset>
                      </wp:positionH>
                      <wp:positionV relativeFrom="paragraph">
                        <wp:posOffset>421005</wp:posOffset>
                      </wp:positionV>
                      <wp:extent cx="5727700" cy="5215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521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4"/>
                                    <w:gridCol w:w="1422"/>
                                    <w:gridCol w:w="1221"/>
                                    <w:gridCol w:w="749"/>
                                    <w:gridCol w:w="1097"/>
                                    <w:gridCol w:w="1152"/>
                                    <w:gridCol w:w="931"/>
                                    <w:gridCol w:w="1184"/>
                                    <w:gridCol w:w="1010"/>
                                  </w:tblGrid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矿山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采矿许可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矿区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资源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生产规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开采矿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开采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0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本溪源丰矿业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C21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5212010017120054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平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公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67.6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万立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28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万立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建筑石料用灰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露天开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小市镇张家堡村二道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0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本溪常兴矿业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C2105212009057220016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0.0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平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公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17.86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万立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2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万立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建筑石料用灰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露天开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小市镇张家堡村头道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草河口镇祁家堡村采石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C2105212010057120067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0.16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平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公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714.89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万立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建筑石料用灰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露天开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草河口镇祁家堡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本溪国东矿业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C2105212011017130105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0.017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平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公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21.70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万立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建筑石料用灰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露天开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本溪县连山关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本溪满族自治县琦源矿业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C2105212010047120060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0.033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平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公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49.6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万立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万立方米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1"/>
                                            <w:szCs w:val="21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建筑石料用灰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  <w:lang w:eastAsia="zh-CN"/>
                                          </w:rPr>
                                          <w:t>露天开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小市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蕨菜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pt;height:410.65pt;mso-wrap-distance-left:9pt;mso-wrap-distance-right:9pt;mso-wrap-distance-top:0pt;mso-wrap-distance-bottom:0pt;margin-top:33.15pt;mso-position-vertical-relative:text;margin-left:-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1422"/>
                              <w:gridCol w:w="1221"/>
                              <w:gridCol w:w="749"/>
                              <w:gridCol w:w="1097"/>
                              <w:gridCol w:w="1152"/>
                              <w:gridCol w:w="931"/>
                              <w:gridCol w:w="1184"/>
                              <w:gridCol w:w="101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矿山名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采矿许可证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矿区面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资源储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生产规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开采矿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开采方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本溪源丰矿业有限公司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C2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521201001712005429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04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平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67.6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万立方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万立方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建筑石料用灰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露天开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市镇张家堡村二道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本溪常兴矿业有限公司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C210521200905722001666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0.0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7.8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万立方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2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万立方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建筑石料用灰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露天开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市镇张家堡村头道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草河口镇祁家堡村采石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C210521201005712006722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0.16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714.89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万立方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建筑石料用灰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露天开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草河口镇祁家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本溪国东矿业有限公司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C210521201101713010565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0.017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21.7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万立方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建筑石料用灰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露天开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溪县连山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本溪满族自治县琦源矿业有限公司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C21052120100471200606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0.03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49.6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万立方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万立方米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1"/>
                                      <w:szCs w:val="21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建筑石料用灰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露天开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市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蕨菜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3-06T14:42:00Z</cp:lastPrinted>
  <dcterms:modified xsi:type="dcterms:W3CDTF">2017-03-06T07:24:11Z</dcterms:modified>
  <cp:revision>2</cp:revision>
  <dc:subject/>
  <dc:title>关于公开征询采矿权价款评估机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