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本溪市公开选择矿业权评估单位的公告</w:t>
      </w:r>
    </w:p>
    <w:p>
      <w:pPr>
        <w:pStyle w:val="Normal"/>
        <w:widowControl/>
        <w:ind w:firstLine="686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切实推进政务公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规范矿业权评估委托行为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依据《辽宁省矿业权价款评估管理暂行规定》要求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决定，凡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溪市国土资源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批准有偿出让的探矿权、采矿权，其矿业权评估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局按有关程序依法向社会公开选择评估机构，现将本次公开选择矿业权评估机构具体事宜公告如下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次申请采矿权价款评估企业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037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市明山区煜鑫采石场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选择方式：本次矿业权评估机构选择采用现场公开摇号的方式。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报名时间：申请人可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到本溪市国土资源局报名。报名时需携带法定代表人身份证明、公司资质、公司委托书等有效证件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公开摇号时间及地点：本溪公开摇号选择评估机构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在本溪市国土资源局会议室进行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报名方式：本次报名采取现场报名，不接受其他报名方式。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、联系方式：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地址：本溪市平山区东明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  本溪市国土资源局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联系人：王 林  </w:t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2442806231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>User</dc:creator>
  <dc:description/>
  <cp:keywords/>
  <dc:language>en-US</dc:language>
  <cp:lastModifiedBy>微软用户</cp:lastModifiedBy>
  <cp:lastPrinted>2016-09-07T08:49:00Z</cp:lastPrinted>
  <dcterms:modified xsi:type="dcterms:W3CDTF">2016-09-07T00:49:00Z</dcterms:modified>
  <cp:revision>26</cp:revision>
  <dc:subject/>
  <dc:title/>
</cp:coreProperties>
</file>