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36"/>
                <w:szCs w:val="36"/>
              </w:rPr>
              <w:t>建设项目用地预审申请表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75"/>
        <w:gridCol w:w="1350"/>
        <w:gridCol w:w="427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拟建地点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审批核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备案的机关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拟投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亿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依据的国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家规划、行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规划、行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政策、区域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划、省级有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规划等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拟用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总规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公顷）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2"/>
              <w:gridCol w:w="926"/>
              <w:gridCol w:w="2208"/>
              <w:gridCol w:w="1781"/>
              <w:gridCol w:w="926"/>
              <w:gridCol w:w="926"/>
              <w:gridCol w:w="1781"/>
            </w:tblGrid>
            <w:tr>
              <w:trPr/>
              <w:tc>
                <w:tcPr>
                  <w:tcW w:w="13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用  地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总面积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农用地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建设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用地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未利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用地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填海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形成用地</w:t>
                  </w:r>
                </w:p>
              </w:tc>
            </w:tr>
            <w:tr>
              <w:trPr/>
              <w:tc>
                <w:tcPr>
                  <w:tcW w:w="13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其中：耕地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基本农田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各组成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功能分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用地情况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补充耕地资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标准和总额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补充耕地拟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取方式及措施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7920"/>
            </w:tblGrid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联系单位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通讯地址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人及电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建设单位名称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日    期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0:00Z</dcterms:created>
  <dc:creator>User</dc:creator>
  <dc:description/>
  <cp:keywords/>
  <dc:language>en-US</dc:language>
  <cp:lastModifiedBy>User</cp:lastModifiedBy>
  <dcterms:modified xsi:type="dcterms:W3CDTF">2010-12-09T03:10:00Z</dcterms:modified>
  <cp:revision>2</cp:revision>
  <dc:subject/>
  <dc:title/>
</cp:coreProperties>
</file>