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合峪路、新峪街供热管线项目（本溪华通智慧能源有限公司集中供热管网工程）       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《建设工程规划许可证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》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审批结果（批后）公告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561"/>
      </w:tblGrid>
      <w:tr>
        <w:trPr>
          <w:trHeight w:val="6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合峪路、新峪街供热管线项目（本溪华通智慧能源有限公司集中供热管网工程）</w:t>
            </w:r>
          </w:p>
        </w:tc>
      </w:tr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0" w:leader="none"/>
              </w:tabs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溪华通智慧能源有限公司</w:t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辽宁省本溪市明山区高台子街道办事处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建设工程规划许可证》建字第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1050420230001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溪市自然资源局</w:t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4-42806232</w:t>
            </w:r>
          </w:p>
        </w:tc>
      </w:tr>
      <w:tr>
        <w:trPr>
          <w:trHeight w:val="14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该项目新建设两段热力管线，一是合峪路（新峪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唐家路）热力管线，规划热力管线路由长度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；二是新峪街热力管线，规划热力管线路由长度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30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进一步提高供热质量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现有集中供热一级供热管网进行改造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两段热力管线。一是合峪路（新峪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唐家路）热力管线，规划管线起点为热电厂门前现有热力管线，终点至唐家路路口现有热力管线，规划热力管线路由长度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。二是新峪街热力管线，规划管线起点为合峪路口已规划热力管线，终点至荣山街，规划热力管线路由长度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。该管线项目路由规划方案已经本溪市人民政府规划委员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会议审查通过，根据本溪市明山区发改委、本溪市住建局、本溪市明山区高峪街道办事处等部门批复意见，同意该项目建设。</w:t>
            </w:r>
          </w:p>
        </w:tc>
      </w:tr>
      <w:tr>
        <w:trPr>
          <w:trHeight w:val="5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批准的证件或文件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5634990" cy="2722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99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图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《合峪路（新峪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唐家路）热力管线路由规划图》（修详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-0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《新峪街热力管线路由规划图》（修详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-0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191135</wp:posOffset>
            </wp:positionV>
            <wp:extent cx="6475095" cy="62477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rFonts w:eastAsia="宋体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1670685</wp:posOffset>
            </wp:positionV>
            <wp:extent cx="5273040" cy="70281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0:00Z</dcterms:created>
  <dc:creator>User</dc:creator>
  <dc:description/>
  <dc:language>en-US</dc:language>
  <cp:lastModifiedBy>妙庄</cp:lastModifiedBy>
  <dcterms:modified xsi:type="dcterms:W3CDTF">2023-07-12T06:28:37Z</dcterms:modified>
  <cp:revision>11</cp:revision>
  <dc:subject/>
  <dc:title>宏峪过街天桥改造工程                                     《建设项目选址意见书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FF95C46694B90B73DC711A7514F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