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太子河新城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衍水大街（滨河北路）电信管线路由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《建设工程规划许可证》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批前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both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sz w:val="48"/>
          <w:szCs w:val="4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溪市自然资源局现受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太子河新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衍水大街（滨河北路）电信管线路由建设项目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《建设工程规划许可证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申请。根据有关规定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现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项目管线路由规划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太子河新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衍水大街（滨河北路）电信管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282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路由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设单位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本溪电信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概况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太子河新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衍水大街（滨河北路）道路电信管线路由建设项目位于明山区太子河新城，规划电信管线起点为威宁大桥，规划终点为梁家大桥。规划电信管线长度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9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米，为地埋管道敷设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该项目管线路由规划方案已经本溪市人民政府规划委员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次会议审查通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根据本溪市明山区发改局、市通信管理办公室、本溪市明山区政府、本溪市水务局、本溪市住建局等部门批复意见，同意该电信管线项目路由规划的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为广泛听取利害关系人的意见，按照《中华人民共和国行政许可法》、《中华人民共和国城乡规划法》、《关于城乡规划公开公示的规定》（建规【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的要求，现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该项目路由规划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图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予以公示，公示期限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。如有异议，应在公示期内向本溪市自然资源局提出书面听证申请，我局将依法举行听证会。公示期过后，利害关系人未提出听证申请，视为无异议。我局将按有关规定，履行该项目建设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附图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太子河新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衍水大街（滨河北路）道路电信管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2526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路由规划图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》（修详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3-06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630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系电话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024-42806232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溪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"/>
          <w:color w:val="000000"/>
          <w:sz w:val="36"/>
          <w:szCs w:val="36"/>
          <w:lang w:eastAsia="zh-CN"/>
        </w:rPr>
      </w:pPr>
      <w:r>
        <w:rPr>
          <w:rFonts w:eastAsia="宋体"/>
          <w:color w:val="000000"/>
          <w:sz w:val="36"/>
          <w:szCs w:val="36"/>
          <w:lang w:eastAsia="zh-CN"/>
        </w:rPr>
        <w:drawing>
          <wp:inline distT="0" distB="0" distL="0" distR="0">
            <wp:extent cx="5273040" cy="773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洋子1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;仿宋" w:hAnsi="仿宋_GB2312;仿宋" w:eastAsia="仿宋_GB2312;仿宋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15:00Z</dcterms:created>
  <dc:creator>微软用户</dc:creator>
  <dc:description/>
  <dc:language>en-US</dc:language>
  <cp:lastModifiedBy>妙庄</cp:lastModifiedBy>
  <cp:lastPrinted>2013-05-28T00:17:00Z</cp:lastPrinted>
  <dcterms:modified xsi:type="dcterms:W3CDTF">2023-06-30T04:35:24Z</dcterms:modified>
  <cp:revision>77</cp:revision>
  <dc:subject/>
  <dc:title>关于本钢矿建公司变更房屋用途事宜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DF8D23D944448EBC1E465EB0E9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