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6BB8.19A812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6BB8.19A8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B5DD650/file819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19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8192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5104;&amp;#20132;&amp;#20844;&amp;#31034;&amp;#26597;&amp;#3047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12;&amp;#28330;&amp;#25919;&amp;#24220;&amp;#26426;&amp;#20851;&amp;#29256;&lt;/o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utoBV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3-04-10T06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4-10T07:5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4-10T06:2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&amp;#26412;&amp;#28330;&amp;#25919;&amp;#24220;&amp;#26426;&amp;#20851;&amp;#29256;&lt;/o: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19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19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eor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4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593833729 1073750107 16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E5ECF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3366CC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2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Georg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, li.body, div.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, li.table, div.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#DBDAC9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uttondate, li.buttondate, div.butto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utton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utton, li.button, div.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ut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#999999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noselect, li.tabnoselect, div.tabno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no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select, li.tabselect, div.tab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rmcell, li.formcell, div.form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rm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romtable, li.fromtable, div.from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rom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rmnocell, li.formnocell, div.formno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ormnoc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abelcondition, li.labelcondition, div.label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abelcond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Verdan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 li.title, div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 li.subtitle, div.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ub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span, li.titlespan, div.title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lesp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1, li.title1, div.ti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1, li.subtitle1, div.subti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ubtit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E5ECF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span1, li.titlespan1, div.titles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lespa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E5ECF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z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z-\7A97\4F53\9876\7AE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z-\7A97\4F53\9876\7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ide:al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z-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z-\7A97\4F53\5E95\7AE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z-\7A97\4F53\5E95\7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ide:al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819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19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19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19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89.85pt 72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ctl00_topDiv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CC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#3366CC .75pt;padding:0cm 0cm 2.0pt 0cm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E5ECF9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'background:#E5ECF9'&gt;&lt;span style=3D'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;mso-hansi-font-family:Georgia'&gt;&amp;#25104;&amp;#20132;&amp;#20844;&amp;#3103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304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600.0pt;mso-cellspacing:0cm;background:#DAE4FC;mso-yfti-t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&lt;!-- &amp;#20869;&amp;#23481;&amp;#24320;&amp;#2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1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574.1pt;mso-cellspacing:.7pt;mso-yfti-tbllook:1184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955 style=3D'width:572.7pt;background:white;padding:3.0p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3.0pt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3D"ctl00_CPH_div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width=3D"92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width:92.06%;mso-cellspacing:0cm;margin-left:30.0pt;mso-yft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background:white;padding:0cm 0cm 0cm 0cm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center style=3D'margin-left:30.0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;line-height:150%'&gt;&lt;b&gt;&amp;#26412;&amp;#28330;&amp;#24066;&amp;#33258;&amp;#28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8304;&amp;#23616;&amp;#22269;&amp;#26377;&amp;#22303;&amp;#22320;&amp;#21010;&amp;#2532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320;&amp;#25209;&amp;#21069;&amp;#20844;&amp;#310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23HB-2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background:white;padding:0cm 0cm 0cm 0cm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'margin-left:0cm;mso-para-margin-left:-1.18gd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o-char-indent-count:-1.35;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5pt;line-height:150%'&gt;&amp;nbsp;&amp;nbsp;&amp;nbsp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5pt;line-height:150%'&gt;&amp;#29616;&amp;#23558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4773;&amp;#20917;&amp;#20844;&amp;#31034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'margin-left:30.0pt;line-height:150%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5pt;line-height:150%'&gt;&amp;#19968;&amp;#12289;&amp;#22320;&amp;#22359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 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1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=3D827 style=3D'width:496.1pt;margin-left:8.55pt;border-colla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:none;mso-border-alt:outset #333333 .75pt;mso-yfti-tbllook: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o-padding-alt:3.0pt 3.0pt 3.0pt 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5 style=3D'width:74.85pt;background:white;padding: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3.0pt 3.0pt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align=3Dcenter style=3D'text-align:cente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'&gt;&amp;#23447;&amp;#22320;&amp;#32534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12 style=3D'width:127.2pt;background:white;padding: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3.0pt 3.0pt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align=3Dcenter style=3D'text-align:cente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'&gt;210503006003GB00230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12 style=3D'width:67.25pt;background:white;padding: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3.0pt 3.0pt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align=3Dcenter style=3D'text-align:cente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'&gt;&amp;#22320;&amp;#22359;&amp;#2030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30 style=3D'width:78.0pt;background:white;padding:3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.0pt 3.0pt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align=3Dcenter style=3D'text-align:cente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'&gt;&amp;#28330;&amp;#28246;&amp;#21306;&amp;#19996;&amp;#391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03;&amp;#36947;&amp;#21150;&amp;#20107;&amp;#227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06 style=3D'width:63.75pt;background:white;padding: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3.0pt 3.0pt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align=3Dcenter style=3D'text-align:cente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'&gt;&amp;#22303;&amp;#22320;&amp;#29992;&amp;#368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42 style=3D'width:3.0cm;background:white;padding:3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pt 3.0pt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align=3Dcenter style=3D'text-align:cente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'&gt;&amp;#20844;&amp;#22253;&amp;#19982;&amp;#32511;&amp;#223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5 style=3D'width:74.85pt;background:white;padding: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3.0pt 3.0pt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align=3Dcenter style=3D'text-align:cente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'&gt;&amp;#22303;&amp;#22320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(&lt;/span&gt;&amp;#20844;&amp;#39031;&lt;span lang=3DEN-US&gt;)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12 style=3D'width:127.2pt;background:white;padding: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3.0pt 3.0pt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align=3Dcenter style=3D'margin-left:30.0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'&gt;&lt;span lang=3DEN-US style=3D'font-size:9.0pt'&gt;0.3691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12 style=3D'width:67.25pt;background:white;padding: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3.0pt 3.0pt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align=3Dcenter style=3D'text-align:center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'&gt;&amp;#39033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78 colspan=3D3 style=3D'width:8.0cm;background:white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pt 3.0pt 3.0pt 3.0pt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align=3Dcenter style=3D'margin-left:30.0pt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'&gt;&lt;span style=3D'font-size:9.0pt'&gt;&amp;#26412;&amp;#28330;&amp;#282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4320;&amp;#21457;&amp;#22253;&amp;#21306;&amp;#36947;&amp;#36335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511;&amp;#2232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27 colspan=3D6 style=3D'width:496.1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3.0pt 3.0pt 3.0pt 3.0pt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margin-left:30.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justify:inter-ideograph'&gt;&lt;span style=3D'font-size:9.0pt'&gt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2454;&amp;#29992;&amp;#368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449 colspan=3D3 style=3D'width:269.3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3.0pt 3.0pt 3.0pt 3.0pt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margin-left:30.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justify:inter-ideograph'&gt;&lt;span style=3D'font-size:9.0pt'&gt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84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78 colspan=3D3 style=3D'width:8.0cm;background:white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pt 3.0pt 3.0pt 3.0pt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margin-left:30.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justify:inter-ideograph'&gt;&lt;span style=3D'font-size:9.0pt'&gt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4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449 colspan=3D3 style=3D'width:269.3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3.0pt 3.0pt 3.0pt 3.0pt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margin-left:30.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justify:inter-ideograph'&gt;&lt;span style=3D'font-size:9.0pt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2253;&amp;#19982;&amp;#32511;&amp;#22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78 colspan=3D3 style=3D'width:8.0cm;background:white;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pt 3.0pt 3.0pt 3.0pt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margin-left:30.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justify:inter-ideograph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'&gt;0.36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5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5 style=3D'width:74.85pt;background:white;padding: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3.0pt 3.0pt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margin-left:30.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justify:inter-ideograph'&gt;&lt;span style=3D'font-size:9.0pt'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5753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702 colspan=3D5 style=3D'width:421.25p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3.0pt 3.0pt 3.0pt 3.0pt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margin-left:30.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justify:inter-ideograph'&gt;&lt;span style=3D'font-size:9.0pt'&gt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3425;&amp;#26412;&amp;#28330;&amp;#28246;&amp;#32463;&amp;#27982;&amp;#24320;&amp;#21457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0449;&amp;#24314;&amp;#35774;&amp;#26377;&amp;#38480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6;mso-yfti-lastrow:yes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5 style=3D'width:74.85pt;background:white;padding: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3.0pt 3.0pt 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margin-left:30.0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justify:inter-ideograph'&gt;&lt;span style=3D'font-size:9.0pt'&gt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788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702 colspan=3D5 style=3D'width:421.25pt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3.0pt 3.0pt 3.0pt 3.0pt;height:14.6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'margin-left:30.0pt;line-height:150%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5pt;line-height:150%'&gt;&amp;#20108;&amp;#12289;&amp;#20844;&amp;#31034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2023&lt;/span&gt;&amp;#24180;&lt;span lang=3DEN-US&gt;04&lt;/span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11&lt;/span&gt;&amp;#26085;&lt;/u&gt; &amp;#33267; &lt;u&gt;&lt;span lang=3DEN-US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04&lt;/span&gt;&amp;#26376;&lt;span lang=3DEN-US&gt;20&lt;/span&gt;&amp;#26085;&lt;/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'margin-left:30.0pt;line-height:150%'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5pt;line-height:150%'&gt;&amp;#19977;&amp;#12289; &amp;#24847;&amp;#35265;&amp;#21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;&amp;#26041;&amp;#24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: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'margin-left:30.0pt;line-height:150%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5pt;line-height:150%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5pt;line-height:150%'&gt;&amp;#22312;&amp;#20844;&amp;#310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8480;&amp;#20869;&amp;#65292;&amp;#20219;&amp;#20309;&amp;#21333;&amp;#20301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21644;&amp;#20010;&amp;#20154;&amp;#23545;&amp;#26412;&amp;#20844;&amp;#31034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5;&amp;#20869;&amp;#23481;&amp;#26377;&amp;#24322;&amp;#35758;&amp;#30340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20070;&amp;#38754;&amp;#26448;&amp;#26009;&amp;#24418;&amp;#24335;&amp;#21521;&amp;#25105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453;&amp;#26144;&amp;#12290;&amp;#20844;&amp;#31034;&amp;#26399;&amp;#28385;&amp;#2151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4322;&amp;#35758;&amp;#25110;&amp;#34429;&amp;#26377;&amp;#24322;&amp;#35758;&amp;#202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3457;&amp;#26597;&amp;#27809;&amp;#26377;&amp;#21457;&amp;#29616;&amp;#23384;&amp;#2231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53;&amp;#27861;&amp;#24459;&amp;#27861;&amp;#35268;&amp;#34892;&amp;#20026;&amp;#303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3616;&amp;#23558;&amp;#20381;&amp;#27861;&amp;#25253;&amp;#26377;&amp;#25209;&amp;#2093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8480;&amp;#30340;&amp;#20154;&amp;#27665;&amp;#25919;&amp;#24220;&amp;#23457;&amp;#2520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3D'margin-left:-12.4pt;mso-para-margin-left:-2.79gd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1.1pt;mso-char-indent-count:-2.01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font-size:10.5pt;line-height:150%'&gt;&amp;#22235;&amp;#12289; &amp;#32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26041;&amp;#24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nbsp;&amp;nbsp;&amp;nbsp;&amp;nbsp;&lt;/span&gt;&amp;#32852;&amp;#31995;&amp;#21333;&amp;#2030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28330;&amp;#24066;&amp;#33258;&amp;#28982;&amp;#36164;&amp;#28304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nbsp;&amp;nbsp;&amp;nbsp;&amp;nbsp;&lt;/span&gt;&amp;#21333;&amp;#20301;&amp;#22320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79;&amp;#23665;&amp;#21306;&amp;#19996;&amp;#26126;&amp;#363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14&lt;/span&gt;&amp;#21495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nbsp;&amp;nbsp;&amp;nbsp;&amp;nbsp;&lt;/span&gt;&amp;#37038;&amp;#25919;&amp;#32534;&amp;#3072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1170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nbsp;&amp;nbsp;&amp;nbsp;&amp;nbsp;&lt;/span&gt;&amp;#32852;&amp;#31995;&amp;#30005;&amp;#3580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024-42861309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nbsp;&amp;nbsp;&amp;nbsp;&amp;nbsp;&lt;/span&gt;&amp;#32852; &amp;#31995; &amp;#201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nbsp;&amp;nbsp;&amp;nbsp;&amp;nbsp;&lt;/span&gt;&amp;#30005;&amp;#23376;&amp;#37038;&amp;#2021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background:white;padding:0cm 0cm 0cm 0cm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 align=3Dcenter style=3D'margin-top:0cm;margin-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-bottom:0cm;margin-left:30.0pt;margin-bottom:.0001pt;te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;line-height:150%'&gt;&lt;span lang=3DEN-US style=3D'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&lt;/span&gt;&lt;span style=3D'font-size:10.5pt;line-height:150%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8330;&amp;#24066;&amp;#33258;&amp;#28982;&amp;#36164;&amp;#28304;&amp;#236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3D'mso-spacerun:yes'&gt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2023&lt;/span&gt;&amp;#24180;&lt;span lang=3DEN-US&gt;04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&gt;11&lt;/span&gt;&amp;#26085; 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background:white;padding:0cm 0cm 0cm 0cm;height:14.6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;mso-yfti-lastrow:yes;height:1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background:white;padding:0cm 0cm 0cm 0cm;height:14.6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6BB8.19A8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B5DD650/file819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6BB8.19A8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B5DD650/file819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6BB8.19A8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B5DD650/file819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19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9B5DD650\file819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6BB8.19A8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B5DD650/file8192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yAAB/C5CgAABAAAAAQAAAAAAAAAAAAAAAAgAAB4nO1Z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+pGRHdmxHcRzPcZNGkZu0TUOXpChFbuouFEXaziwrid34Yd4i2aITtZJl6KdzljlT3BRN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tDdBgwIphHbJ2G9BhD24fh6ItsJcUK9Y/YM972oBuq/fdS8qWE6ex4wJFgRz54z28vH/n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/eH/7J6/+rvtTuomeIA99udREjXV1ggtOfiLRvf9yaWmpVr10j75V9D9gi7uHXpQNANtz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2Aq0AK1Am/vsHn376SQV8CtTgEyaQVmkczeHgq+kTlhMbayGO7T95O0rWytPfyh4wC92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6hmZcTT5EoNr8njvMWyvrn2UoC5k3M7+4Kuatt98XolOO0VmsoERx7MIUVShPNt+H9VI3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eudnfmx6HZ4pg/X3uGPU/J/FBBYD6v2f+XzN/7cRfwXQdqAd2AGwLd1JzCaIvgN0Abv4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e9xx9qIMAPuAINADPADsBw4ADwIPAQ8DB4FHgEOABPQCjwIyoAAqEAI0IAxEgMNAFOgD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/cTebUTfBY4CzPZigAHEmV4ACxgABoEh4Ji75mGUCWAESALHgRPus29rPBT+9UZV4Dsv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otmOxkEPLYiUec3jhSHspuPFwlP2VLnhBNuSo2JHo9jR/7rYvEXMCR2+xvYmsb36j8Rj0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/rjY3ElCsVTO+As5+wlxV4mZcwb2nSP7OF4gZ2n/D8lzkCYGzsuyrMrXtZAskc/rNajZ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ReZ7SO2Ve+Qe4zGaGB8aiSfHR2midK5UtvMhrzrhsdXecm6SepLDZkCvlKuFfLqcLcxQ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oZhP5xrAVI0inCp9omq1UaC6vakqHPzFhOFpb268mPfRs/sCyenp7NSlM0m6Nl2FK04t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+bGHfwHk1bkUpLmuGFI5ZpEuKrMSk2GDcDFfP6HrV1lqrDerlM9U/nSmm8xSwsjm7NGEE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mMBgxUKpMF0O0OjZdNHOTCTJsoYMU1EnKDGa7I0PD/fseN7/bCKgVF8OJCeFi58HhrOT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1f5U6F+YSo9a+Rb30BLVVvQm6PErWpViJQkdFbJmYiWth1ayaimTKUUuQfboUJa8kqxGS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xd7RdGSuhysMPxvZcC7x/4FF4QlBZpL3xBfEnCxdaBGNBlufLPXJsoWexpUpXw7JGv6o2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TKZlmiFVkqmvLyRpsXiUpKii6FJEpZCshEORiOq19MuReNJ4MkHmBWVCjyeGvCNDJA4n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zM7PTowvFoqZaK9cnRKj/+y15zKXMzv7F4NVok97zdYXP+n203O9YupKYuvvTf2zbe98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vB/tWnhv7Gy2hAA5VcnbM+WBDupabBujDxA24xRfzCFsVt+wxxA2b3S/t1X9omH3iRTC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KtcR2e4PChfFQ5/5XyveCAa9j1wj/7VaLBQ6EQH3AP9BFBRQbhGdQHof+hU8K0HylY+KN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4/6P4AX+KmGta+X6XwCryU9OCGbhdwutpNGC4HPv5vg6Hqa4PZ2u5MrJqbmRdN4+FJD5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6FBgcSwwPZjMZe8Z3pzmdtSbM+pXXro5kH1O9ZN8ksVeBSKNBxjM9jPqXueW6UofD1VY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4hEA4af3tq/bmpYF4SybqeqEcz+5Mwu3HnAYz15m+3nZwsuD1T1i7bnMd3SlbX0/VnYt7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mNVF19D9V9WvNc9aJNSlCkIn3q8TdBKDyviFcdcDPoTN3wR9+ZeaPKst2N2rd6+TXi4X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U7HTsGUw/YEgXB1u7bi6vxxsbW6+EkuXBPGK4oR0sXfXqYFcYTKd2yf8enQ2PSXkrLQv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O+0vpydzO/ceL9qBjD2VS1PjUGY7XR0rVlpj5tysr1CyO3azeES5dNmO28Ws+MzOB4xK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/fMl4STEKM2VfsZC7+CJztaOOr13MH4oHZFGAn9ELJar5mZ85Gl3dhKLeTT/H9n7JCy01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TwVkYiJ9wfdngM7z/ZGR7cjIdExkKZJbI6/ijFvq6n8asqN57LAGZ5BRnnYz8NPIZk4i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4yXqp+y7y3/sZtjr83c26Qn44J9MYy1nXO//3gJeEteb/EQLCxqjjLuQ/SU5e+3XRRuevp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ecLVxACuOl1A4JxAfRL5bgLXEbcmgXzY4O1G3RrHemplxOVMcL0IssP49aCGhdwKD8EB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eIsH5wB6zuKX47VphOMs6mfQqp78wq1+0Mcj1mb8IIp1aijlOj0UMfsZXNOwBrbGLMtc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e14Cpvm5OYlymtfbaFF/p2CNrM8ojaP+JPTRi3IYGuhZc6Rxro0MONaT+ScbfZKewlhT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ld18Tv/zmlEidJNONqod1Y0SK9oZhwWMQJIkOCTkWP05Ygm+DV2FuLzszs32ef8yOOTp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FdQX+Sq7tdD21c0mMVS/uterYiaOW4zy0bBsq1mZhV+NcCgPyhaFvJO/gFNQpuJOAONZS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za1Xl6Vfv20YXKY8l+fOVjOKRITtog1dMaux8GO+ZdZZTbLOh+5keXdjM3+vs5k4JGVym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tGgta43pL+q2kLh9RXgLg+tMhkZj4O7WZizIxyz2q+W13N0vgd+YrAK1L1tIGD/29mSS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wEuQgFlGlMuquFJH0CbEdRBGGeH3zJ7WlpVJadCTWL/pRkgddQmugSG3Zpi30VHWougY1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TA6J8ZMcOVuTuRbs5PP269cO+ANWOYbVTGNOaSF7y4mGjKJAPZTNKv1ifYBI5J//bpZq3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ci698pFAXbdN2Tt47Gf7EYI8GrRig19a2iHevs/SEjvELYtc8dQWIwgBcXPnHNpk/3v0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d+Nvz/z36G9XTfXXm4jyrq51jUiir3HK2CTgXUtcBIq93vFDM/OHpFHm8p2L6vz9LUYN3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+4LIhdctP2eNEeurNN1LogXaR13vY07d++ea7yuzeFDV6S+VMIWe/nErRFq/7sU36bYpa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4/GrKWrCEpY8HjptPpPOVXCE6foQ/ck5G318A/wlH2/Av2rZOysY0e3ifiIwtqWozbv6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563N89RfUyQyl0hxP2GHRXEdxt0mskzYiQ47RPbl2KnvFNkxuEv04totNtw0ThP/9CHwb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/uD5SEjT9LiqSWokGpc0KxqT9IhuSLocUyNxWVOtUN88zpI1Cfvr1frogUHZpdZmpo3+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52bZgdCeK7OZZFSdsoulbGHGKORn0+XsZM4Oqf3BUF9IVVUMgQZGYqA/qBxWwlbYlJWY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tpLjsf6gaqqGYSh9lqYelnU16gBPB4z+oBbWDuuHQ6beF9Z0nUGP4VFr8/cHC6VywJwr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mpku/KC1eVkIpf98KBpS4xFNlgyrT5YUxbCkKGaWZFmXjT5FkeWwPn/kVMw8Ui/6Mq/2O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YvfOxahxDmmR+SPjzhe9VaNsdP/qd2LT/wy5Rxum/wNN7JVN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6BB8.19A8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B5DD650/file819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19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6BB8.19A812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