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1680143079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=3D"http://www.w3.org/TR/REC-html40"&gt;&lt;head&gt;&lt;meta http-equiv=3DContent-Type  content=3D"text/html; charset=3Dutf-8" &gt;&lt;title&gt;</w:t>
      </w:r>
      <w:r>
        <w:rPr/>
        <w:t>成交公示查看</w:t>
      </w:r>
      <w:r>
        <w:rPr/>
        <w:t xml:space="preserve">&lt;/title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A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Georg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Verd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0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0000pt; text-indent:-18.000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1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8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1.0000pt; text-indent:-18.0000pt; font-family:Wingding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2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.0000pt; text-indent:-18.000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3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8.0000pt; text-indent:-18.0000pt; font-family:Wingding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4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6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0.0000pt; text-indent:-18.0000pt; font-family:Wingding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5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6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0.0000pt; text-indent:-18.000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6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3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39.0000pt; text-indent:-18.0000pt; font-family:Wingding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7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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2.0000pt; text-indent:-18.0000pt; font-family:Wingdings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8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8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1.0000pt; text-indent:-18.000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list l9:level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format: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suffix:t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ext:"%1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tab-stop:10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102.0000pt; text-indent:-18.0000pt; font-family:'Times New Roman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0.5000pt solid rgb(51,102,2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51,102,2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9,236,24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Sub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副标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abno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no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label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153,153,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button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219,218,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rom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sub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9,236,24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itlesp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29,236,24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itle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ab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z-</w:t>
      </w:r>
      <w:r>
        <w:rPr/>
        <w:t>窗体顶端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NewStyle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z-</w:t>
      </w:r>
      <w:r>
        <w:rPr/>
        <w:t>窗体底端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1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id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3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3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3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 " &gt;&lt;!--StartFragment--&gt;&lt;div class=3D"Section0" &gt;&lt;p class=3DNewStyle40 &gt;&lt;span style=3D"mso-spacerun:'yes'; font-family:</w:t>
      </w:r>
      <w:r>
        <w:rPr/>
        <w:t>宋体</w:t>
      </w:r>
      <w:r>
        <w:rPr/>
        <w:t>; mso-ascii-font-family:Arial; display:none; mso-hide:all; font-size:8.0000pt; mso-font-kerning:0.0000pt; " &gt;</w:t>
      </w:r>
      <w:r>
        <w:rPr/>
        <w:t>窗体顶端</w:t>
      </w:r>
      <w:r>
        <w:rPr/>
        <w:t>&lt;/span&gt;&lt;span style=3D"mso-spacerun:'yes'; font-family:</w:t>
      </w:r>
      <w:r>
        <w:rPr/>
        <w:t>宋体</w:t>
      </w:r>
      <w:r>
        <w:rPr/>
        <w:t>; mso-ascii-font-family:Arial; display:none; mso-hide:all; font-size:8.0000pt; mso-font-kerning:0.0000pt; " &gt;&lt;o:p&gt;&lt;/o:p&gt;&lt;/span&gt;&lt;/p&gt;&lt;p class=3DMsoNormal &gt;&lt;span&gt;&lt;img width=3D"96"  height=3D"24"  src=3D"~tmp1680143079.files/~tmp16801430791.wmf" &gt;&lt;/span&gt;&lt;span style=3D"mso-spacerun:'yes'; font-family:</w:t>
      </w:r>
      <w:r>
        <w:rPr/>
        <w:t>宋体</w:t>
      </w:r>
      <w:r>
        <w:rPr/>
        <w:t>; font-size:7.0000pt; mso-font-kerning:0.0000pt; " &gt;&lt;o:p&gt;&lt;/o:p&gt;&lt;/span&gt;&lt;/p&gt;&lt;h2 style=3D"background:rgb(229,236,249); " &gt;&lt;span style=3D"mso-spacerun:'yes'; font-family:</w:t>
      </w:r>
      <w:r>
        <w:rPr/>
        <w:t>宋体</w:t>
      </w:r>
      <w:r>
        <w:rPr/>
        <w:t>; mso-ascii-font-family:Georgia; mso-hansi-font-family:Georgia; font-weight:bold; font-size:9.5000pt; mso-font-kerning:0.0000pt; background:rgb(229,236,249); mso-shading:rgb(229,236,249); " &gt;</w:t>
      </w:r>
      <w:r>
        <w:rPr/>
        <w:t>成交公示查看</w:t>
      </w:r>
      <w:r>
        <w:rPr/>
        <w:t>&lt;/span&gt;&lt;span style=3D"mso-spacerun:'yes'; font-family:Georgia; mso-fareast-font-family:</w:t>
      </w:r>
      <w:r>
        <w:rPr/>
        <w:t>宋体</w:t>
      </w:r>
      <w:r>
        <w:rPr/>
        <w:t>; mso-bidi-font-family:</w:t>
      </w:r>
      <w:r>
        <w:rPr/>
        <w:t>宋体</w:t>
      </w:r>
      <w:r>
        <w:rPr/>
        <w:t>; font-weight:bold; font-size:9.5000pt; mso-font-kerning:0.0000pt; background:rgb(229,236,249); mso-shading:rgb(229,236,249); " &gt;&lt;o:p&gt;&lt;/o:p&gt;&lt;/span&gt;&lt;/h2&gt;&lt;table class=3DMsoNormalTable  style=3D"border-collapse:collapse; width:480.0000pt; margin-left:5.4000pt; margin-left:6.7500pt; margin-right:6.7500pt; mso-padding-alt:0.0000pt 0.0000pt 0.0000pt 0.0000pt ; " &gt;&lt;tr&gt;&lt;td width=3D640  valign=3Dcenter  style=3D"width:480.0500pt; padding:0.0000pt 0.0000pt 0.0000pt 0.0000pt ; background:rgb(218,228,252); " &gt;&lt;table class=3DMsoNormalTable  style=3D"border-collapse:collapse; width:480.0000pt; margin-left:5.4000pt; mso-padding-alt:2.4000pt 2.4000pt 2.4000pt 2.4000pt ; " &gt;&lt;tr style=3D"height:12.0000pt; " &gt;&lt;td width=3D640  valign=3Dcenter  style=3D"width:480.0000pt; padding:2.4000pt 2.4000pt 2.4000pt 2.4000pt ; background:rgb(255,255,255); " &gt;&lt;table class=3DMsoNormalTable  style=3D"border-collapse:collapse; width:95.0000%; margin-left:29.4000pt; mso-padding-alt:0.0000pt 0.0000pt 0.0000pt 0.0000pt ; " &gt;&lt;tr style=3D"height:18.0000pt; " &gt;&lt;td width=3D600  valign=3Dcenter  style=3D"width:450.3000pt; padding:0.0000pt 0.0000pt 0.0000pt 0.0000pt ; background:rgb(255,255,255); " &gt;&lt;p class=3DMsoNormal  style=3D"margin-left:24.0000pt; text-align:center; line-height:150%; " &gt;&lt;span style=3D"mso-spacerun:'yes'; font-family:</w:t>
      </w:r>
      <w:r>
        <w:rPr/>
        <w:t>宋体</w:t>
      </w:r>
      <w:r>
        <w:rPr/>
        <w:t>; font-weight:bold; font-size:9.5000pt; mso-font-kerning:0.0000pt; " &gt;</w:t>
      </w:r>
      <w:r>
        <w:rPr/>
        <w:t>本溪市自然资源局国有土地划拨用地批前公示</w:t>
      </w:r>
      <w:r>
        <w:rPr/>
        <w:t>&lt;/span&gt;&lt;span style=3D"font-family:</w:t>
      </w:r>
      <w:r>
        <w:rPr/>
        <w:t>宋体</w:t>
      </w:r>
      <w:r>
        <w:rPr/>
        <w:t>; font-weight:bold; font-size:9.5000pt; mso-font-kerning:0.0000pt; " &gt;&lt;br&gt;&lt;/span&gt;&lt;span style=3D"mso-spacerun:'yes'; font-family:</w:t>
      </w:r>
      <w:r>
        <w:rPr/>
        <w:t>宋体</w:t>
      </w:r>
      <w:r>
        <w:rPr/>
        <w:t>; font-weight:bold; font-size:9.5000pt; mso-font-kerning:0.0000pt; " &gt;2023HB-01&amp;nbsp;&lt;/span&gt;&lt;span style=3D"font-family:</w:t>
      </w:r>
      <w:r>
        <w:rPr/>
        <w:t>宋体</w:t>
      </w:r>
      <w:r>
        <w:rPr/>
        <w:t>; font-weight:bold; font-size:9.5000pt; mso-font-kerning:0.0000pt; " &gt;&lt;o:p&gt;&lt;/o:p&gt;&lt;/span&gt;&lt;/p&gt;&lt;/td&gt;&lt;/tr&gt;&lt;tr style=3D"height:12.0000pt; " &gt;&lt;td width=3D600  valign=3Dcenter  style=3D"width:450.3000pt; padding:0.0000pt 0.0000pt 0.0000pt 0.0000pt ; background:rgb(255,255,255); " &gt;&lt;p class=3Dp  style=3D"margin-left:24.0000pt; line-height:150%; " 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现将有关情况公示如下：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o:p&gt;&lt;/o:p&gt;&lt;/span&gt;&lt;/p&gt;&lt;table class=3DMsoNormalTable  style=3D"border-collapse:collapse; width:444.8500pt; margin-left:5.7500pt; margin-left:6.7500pt; margin-right:6.7500pt; mso-padding-alt:2.4000pt 2.4000pt 2.4000pt 2.4000pt ; " 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宗地编号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42  valign=3Dcenter  style=3D"width:106.70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210504002002GB00077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76  valign=3Dcenter  style=3D"width:57.55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地块位置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05  valign=3Dcenter  style=3D"width:79.00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本溪市明山区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49  valign=3Dcenter  style=3D"width:37.10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土地用途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13  valign=3Dcenter  style=3D"width:85.05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水工建筑用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土地面积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(&lt;/span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公顷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)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42  valign=3Dcenter  style=3D"width:106.70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center; " &gt;&lt;span style=3D"mso-spacerun:'yes'; font-family:</w:t>
      </w:r>
      <w:r>
        <w:rPr/>
        <w:t>宋体</w:t>
      </w:r>
      <w:r>
        <w:rPr/>
        <w:t>; font-size:7.0000pt; mso-font-kerning:0.0000pt; " &gt;1.2661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76  valign=3Dcenter  style=3D"width:57.55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项目名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268  valign=3Dcenter  colspan=3D3  style=3D"width:201.15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本溪市小华山大桥危桥重建工程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592  valign=3Dcenter  colspan=3D6  style=3D"width:444.6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明细用途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324  valign=3Dcenter  colspan=3D3  style=3D"width:243.45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用途名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268  valign=3Dcenter  colspan=3D3  style=3D"width:201.15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面积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324  valign=3Dcenter  colspan=3D3  style=3D"width:243.45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水工建筑用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268  valign=3Dcenter  colspan=3D3  style=3D"width:201.15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1.2661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受让单位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487  valign=3Dcenter  colspan=3D5  style=3D"width:365.40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本溪市住房和城乡建设局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备注：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487  valign=3Dcenter  colspan=3D5  style=3D"width:365.40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&gt;&lt;span style=3D"font-family:'Times New Roman'; mso-fareast-font-family:</w:t>
      </w:r>
      <w:r>
        <w:rPr/>
        <w:t>宋体</w:t>
      </w:r>
      <w:r>
        <w:rPr/>
        <w:t>; font-size:10.0000pt; mso-font-kerning:0.0000pt; " &gt;&lt;o:p&gt;&amp;nbsp;&lt;/o:p&gt;&lt;/span&gt;&lt;/p&gt;&lt;/td&gt;&lt;/tr&gt;&lt;/table&gt;&lt;table class=3DMsoNormalTable  style=3D"border-collapse:collapse; width:444.7000pt; margin-left:5.7500pt; margin-left:6.7500pt; margin-right:6.7500pt; mso-padding-alt:2.4000pt 2.4000pt 2.4000pt 2.4000pt ; " 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宗地编号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65  valign=3Dcenter  style=3D"width:123.7500pt; padding:2.4000pt 2.4000pt 2.4000pt 2.4000pt ; border-left:none; ; mso-border-lef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210504008004GB00031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57  valign=3Dcenter  style=3D"width:43.30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地块位置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03  valign=3Dcenter  style=3D"width:77.90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本溪市明山区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56  valign=3Dcenter  style=3D"width:42.50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土地用途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04  valign=3Dcenter  style=3D"width:78.05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公路用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土地面积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(&lt;/span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公顷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)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165  valign=3Dcenter  style=3D"width:123.75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119.041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57  valign=3Dcenter  style=3D"width:43.30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项目名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264  valign=3Dcenter  colspan=3D3  style=3D"width:198.45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本溪至集安高速公路本溪至桓仁（辽吉界）段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592  valign=3Dcenter  colspan=3D6  style=3D"width:444.7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明细用途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328  valign=3Dcenter  colspan=3D3  style=3D"width:246.25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用途名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264  valign=3Dcenter  colspan=3D3  style=3D"width:198.4500pt; padding:2.4000pt 2.4000pt 2.4000pt 2.4000pt ; border-left:none; ; mso-border-left-alt:none; ; border-right:0.7500pt outset windowtext; mso-border-right-alt:0.7500pt outset windowtext; border-top:0.7500pt outset windowtext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面积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328  valign=3Dcenter  colspan=3D3  style=3D"width:246.25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公路用地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264  valign=3Dcenter  colspan=3D3  style=3D"width:198.45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119.0410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受让单位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487  valign=3Dcenter  colspan=3D5  style=3D"width:365.50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辽宁省交通运输事业发展中心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/tr&gt;&lt;tr style=3D"height:12.0000pt; " &gt;&lt;td width=3D105  valign=3Dcenter  style=3D"width:79.2000pt; padding:2.4000pt 2.4000pt 2.4000pt 2.4000pt ; border-left:0.7500pt outset windowtext; mso-border-left-alt:0.7500pt outset windowtext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 style=3D"margin-left:24.0000pt; text-align:center; " &gt;&lt;span style=3D"mso-spacerun:'yes'; font-family:</w:t>
      </w:r>
      <w:r>
        <w:rPr/>
        <w:t>宋体</w:t>
      </w:r>
      <w:r>
        <w:rPr/>
        <w:t>; font-size:7.0000pt; mso-font-kerning:0.0000pt; " &gt;</w:t>
      </w:r>
      <w:r>
        <w:rPr/>
        <w:t>备注：</w:t>
      </w:r>
      <w:r>
        <w:rPr/>
        <w:t>&lt;/span&gt;&lt;span style=3D"font-family:</w:t>
      </w:r>
      <w:r>
        <w:rPr/>
        <w:t>宋体</w:t>
      </w:r>
      <w:r>
        <w:rPr/>
        <w:t>; font-size:7.0000pt; mso-font-kerning:0.0000pt; " &gt;&lt;o:p&gt;&lt;/o:p&gt;&lt;/span&gt;&lt;/p&gt;&lt;/td&gt;&lt;td width=3D487  valign=3Dcenter  colspan=3D5  style=3D"width:365.5000pt; padding:2.4000pt 2.4000pt 2.4000pt 2.4000pt ; border-left:none; ; mso-border-left-alt:none; ; border-right:0.7500pt outset windowtext; mso-border-right-alt:0.7500pt outset windowtext; border-top:none; ; mso-border-top-alt:0.7500pt outset windowtext; border-bottom:0.7500pt outset windowtext; mso-border-bottom-alt:0.7500pt outset windowtext; background:rgb(255,255,255); " &gt;&lt;p class=3DMsoNormal &gt;&lt;span style=3D"font-family:'Times New Roman'; mso-fareast-font-family:</w:t>
      </w:r>
      <w:r>
        <w:rPr/>
        <w:t>宋体</w:t>
      </w:r>
      <w:r>
        <w:rPr/>
        <w:t>; font-size:10.0000pt; mso-font-kerning:0.0000pt; " &gt;&lt;o:p&gt;&amp;nbsp;&lt;/o:p&gt;&lt;/span&gt;&lt;/p&gt;&lt;/td&gt;&lt;/tr&gt;&lt;/table&gt;&lt;p class=3Dp  style=3D"margin-left:24.0000pt; line-height:150%; " 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一、地块基本情况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&amp;nbsp;:&lt;/span&gt;&lt;span style=3D"font-family:</w:t>
      </w:r>
      <w:r>
        <w:rPr/>
        <w:t>宋体</w:t>
      </w:r>
      <w:r>
        <w:rPr/>
        <w:t>; font-size:8.5000pt; mso-font-kerning:0.0000pt; " &gt;&lt;o:p&gt;&lt;/o:p&gt;&lt;/span&gt;&lt;/p&gt;&lt;p class=3DMsoNormal  style=3D"margin-left:24.0000pt; text-align:center; line-height:150%; " &gt;&lt;span style=3D"font-family:</w:t>
      </w:r>
      <w:r>
        <w:rPr/>
        <w:t>宋体</w:t>
      </w:r>
      <w:r>
        <w:rPr/>
        <w:t>; display:none; mso-hide:all; font-size:8.5000pt; mso-font-kerning:0.0000pt; " &gt;&lt;o:p&gt;&amp;nbsp;&lt;/o:p&gt;&lt;/span&gt;&lt;/p&gt;&lt;p class=3Dp  style=3D"margin-left:24.0000pt; line-height:150%; " 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二、公示期：</w:t>
      </w:r>
      <w:r>
        <w:rPr/>
        <w:t>&lt;/span&gt;&lt;span style=3D"mso-spacerun:'yes'; font-family:</w:t>
      </w:r>
      <w:r>
        <w:rPr/>
        <w:t>宋体</w:t>
      </w:r>
      <w:r>
        <w:rPr/>
        <w:t>; text-decoration:underline; text-underline:single; font-size:8.5000pt; mso-font-kerning:0.0000pt; " &gt;2023&lt;/span&gt;&lt;span style=3D"font-family:</w:t>
      </w:r>
      <w:r>
        <w:rPr/>
        <w:t>宋体</w:t>
      </w:r>
      <w:r>
        <w:rPr/>
        <w:t>; text-decoration:underline; text-underline:single; font-size:8.5000pt; mso-font-kerning:0.0000pt; " &gt;</w:t>
      </w:r>
      <w:r>
        <w:rPr/>
        <w:t>年</w:t>
      </w:r>
      <w:r>
        <w:rPr/>
        <w:t>&lt;/span&gt;&lt;span style=3D"mso-spacerun:'yes'; font-family:</w:t>
      </w:r>
      <w:r>
        <w:rPr/>
        <w:t>宋体</w:t>
      </w:r>
      <w:r>
        <w:rPr/>
        <w:t>; text-decoration:underline; text-underline:single; font-size:8.5000pt; mso-font-kerning:0.0000pt; " &gt;03&lt;/span&gt;&lt;span style=3D"font-family:</w:t>
      </w:r>
      <w:r>
        <w:rPr/>
        <w:t>宋体</w:t>
      </w:r>
      <w:r>
        <w:rPr/>
        <w:t>; text-decoration:underline; text-underline:single; font-size:8.5000pt; mso-font-kerning:0.0000pt; " &gt;</w:t>
      </w:r>
      <w:r>
        <w:rPr/>
        <w:t>月</w:t>
      </w:r>
      <w:r>
        <w:rPr/>
        <w:t>&lt;/span&gt;&lt;span style=3D"mso-spacerun:'yes'; font-family:</w:t>
      </w:r>
      <w:r>
        <w:rPr/>
        <w:t>宋体</w:t>
      </w:r>
      <w:r>
        <w:rPr/>
        <w:t>; text-decoration:underline; text-underline:single; font-size:8.5000pt; mso-font-kerning:0.0000pt; " &gt;30&lt;/span&gt;&lt;span style=3D"font-family:</w:t>
      </w:r>
      <w:r>
        <w:rPr/>
        <w:t>宋体</w:t>
      </w:r>
      <w:r>
        <w:rPr/>
        <w:t>; text-decoration:underline; text-underline:single; font-size:8.5000pt; mso-font-kerning:0.0000pt; " &gt;</w:t>
      </w:r>
      <w:r>
        <w:rPr/>
        <w:t>日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&amp;nbsp;</w:t>
      </w:r>
      <w:r>
        <w:rPr/>
        <w:t>至</w:t>
      </w:r>
      <w:r>
        <w:rPr/>
        <w:t>&amp;nbsp;&lt;/span&gt;&lt;span style=3D"mso-spacerun:'yes'; font-family:</w:t>
      </w:r>
      <w:r>
        <w:rPr/>
        <w:t>宋体</w:t>
      </w:r>
      <w:r>
        <w:rPr/>
        <w:t>; text-decoration:underline; text-underline:single; font-size:8.5000pt; mso-font-kerning:0.0000pt; " &gt;2023&lt;/span&gt;&lt;span style=3D"font-family:</w:t>
      </w:r>
      <w:r>
        <w:rPr/>
        <w:t>宋体</w:t>
      </w:r>
      <w:r>
        <w:rPr/>
        <w:t>; text-decoration:underline; text-underline:single; font-size:8.5000pt; mso-font-kerning:0.0000pt; " &gt;</w:t>
      </w:r>
      <w:r>
        <w:rPr/>
        <w:t>年</w:t>
      </w:r>
      <w:r>
        <w:rPr/>
        <w:t>&lt;/span&gt;&lt;span style=3D"mso-spacerun:'yes'; font-family:</w:t>
      </w:r>
      <w:r>
        <w:rPr/>
        <w:t>宋体</w:t>
      </w:r>
      <w:r>
        <w:rPr/>
        <w:t>; text-decoration:underline; text-underline:single; font-size:8.5000pt; mso-font-kerning:0.0000pt; " &gt;04&lt;/span&gt;&lt;span style=3D"font-family:</w:t>
      </w:r>
      <w:r>
        <w:rPr/>
        <w:t>宋体</w:t>
      </w:r>
      <w:r>
        <w:rPr/>
        <w:t>; text-decoration:underline; text-underline:single; font-size:8.5000pt; mso-font-kerning:0.0000pt; " &gt;</w:t>
      </w:r>
      <w:r>
        <w:rPr/>
        <w:t>月</w:t>
      </w:r>
      <w:r>
        <w:rPr/>
        <w:t>&lt;/span&gt;&lt;span style=3D"mso-spacerun:'yes'; font-family:</w:t>
      </w:r>
      <w:r>
        <w:rPr/>
        <w:t>宋体</w:t>
      </w:r>
      <w:r>
        <w:rPr/>
        <w:t>; text-decoration:underline; text-underline:single; font-size:8.5000pt; mso-font-kerning:0.0000pt; " &gt;08&lt;/span&gt;&lt;span style=3D"font-family:</w:t>
      </w:r>
      <w:r>
        <w:rPr/>
        <w:t>宋体</w:t>
      </w:r>
      <w:r>
        <w:rPr/>
        <w:t>; text-decoration:underline; text-underline:single; font-size:8.5000pt; mso-font-kerning:0.0000pt; " &gt;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amp;nbsp;&lt;/span&gt;&lt;span style=3D"font-family:</w:t>
      </w:r>
      <w:r>
        <w:rPr/>
        <w:t>宋体</w:t>
      </w:r>
      <w:r>
        <w:rPr/>
        <w:t>; font-size:8.5000pt; mso-font-kerning:0.0000pt; " &gt;&lt;o:p&gt;&lt;/o:p&gt;&lt;/span&gt;&lt;/p&gt;&lt;p class=3Dp  style=3D"margin-left:24.0000pt; line-height:150%; " 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三、</w:t>
      </w:r>
      <w:r>
        <w:rPr/>
        <w:t>&amp;nbsp;</w:t>
      </w:r>
      <w:r>
        <w:rPr/>
        <w:t>意见反馈方式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:&amp;nbsp;&lt;/span&gt;&lt;span style=3D"font-family:</w:t>
      </w:r>
      <w:r>
        <w:rPr/>
        <w:t>宋体</w:t>
      </w:r>
      <w:r>
        <w:rPr/>
        <w:t>; font-size:8.5000pt; mso-font-kerning:0.0000pt; " &gt;&lt;o:p&gt;&lt;/o:p&gt;&lt;/span&gt;&lt;/p&gt;&lt;p class=3Dp  style=3D"margin-left:24.0000pt; line-height:150%; " 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在公示时限内，任何单位、组织和个人对本公示所列内容有异议的，请以书面材料形式向我局反映。公示期满后，无异议或虽有异议但经审查没有发现存在违反法律法规行为的，我局将依法报有批准权限的人民政府审批。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o:p&gt;&lt;/o:p&gt;&lt;/span&gt;&lt;/p&gt;&lt;p class=3Dp  style=3D"margin-left:24.0000pt; line-height:150%; " 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四、</w:t>
      </w:r>
      <w:r>
        <w:rPr/>
        <w:t>&amp;nbsp;</w:t>
      </w:r>
      <w:r>
        <w:rPr/>
        <w:t>联系方式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br&gt;&lt;/span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联系单位：本溪市自然资源局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br&gt;&lt;/span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单位地址：平山区东明路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14&lt;/span&gt;&lt;span style=3D"font-family:</w:t>
      </w:r>
      <w:r>
        <w:rPr/>
        <w:t>宋体</w:t>
      </w:r>
      <w:r>
        <w:rPr/>
        <w:t>; font-size:8.5000pt; mso-font-kerning:0.0000pt; " &gt;</w:t>
      </w:r>
      <w:r>
        <w:rPr/>
        <w:t>号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br&gt;&lt;/span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邮政编码：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117000&lt;/span&gt;&lt;span style=3D"font-family:</w:t>
      </w:r>
      <w:r>
        <w:rPr/>
        <w:t>宋体</w:t>
      </w:r>
      <w:r>
        <w:rPr/>
        <w:t>; font-size:8.5000pt; mso-font-kerning:0.0000pt; " &gt;&lt;br&gt;&lt;/span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联系电话：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024-42861309&lt;/span&gt;&lt;span style=3D"font-family:</w:t>
      </w:r>
      <w:r>
        <w:rPr/>
        <w:t>宋体</w:t>
      </w:r>
      <w:r>
        <w:rPr/>
        <w:t>; font-size:8.5000pt; 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&gt;&lt;br&gt;&lt;/span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联</w:t>
      </w:r>
      <w:r>
        <w:rPr/>
        <w:t>&amp;nbsp;</w:t>
      </w:r>
      <w:r>
        <w:rPr/>
        <w:t>系</w:t>
      </w:r>
      <w:r>
        <w:rPr/>
        <w:t>&amp;nbsp;</w:t>
      </w:r>
      <w:r>
        <w:rPr/>
        <w:t>人：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br&gt;&lt;/span&gt;&lt;span style=3D"mso-spacerun:'yes'; font-family:</w:t>
      </w:r>
      <w:r>
        <w:rPr/>
        <w:t>宋体</w:t>
      </w:r>
      <w:r>
        <w:rPr/>
        <w:t>; font-size:8.5000pt; mso-font-kerning:0.0000pt; " &gt;&amp;#160;&amp;#160;&amp;#160;&amp;#160;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电子邮件：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o:p&gt;&lt;/o:p&gt;&lt;/span&gt;&lt;/p&gt;&lt;/td&gt;&lt;/tr&gt;&lt;tr style=3D"height:12.0000pt; " &gt;&lt;td width=3D600  valign=3Dcenter  style=3D"width:450.3000pt; padding:0.0000pt 0.0000pt 0.0000pt 0.0000pt ; background:rgb(255,255,255); " &gt;&lt;p class=3DMsoNormal  style=3D"margin-left:24.0000pt; text-align:right; line-height:150%; " 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本溪市自然资源局</w:t>
      </w:r>
      <w:r>
        <w:rPr/>
        <w:t>&lt;/span&gt;&lt;span style=3D"font-family:</w:t>
      </w:r>
      <w:r>
        <w:rPr/>
        <w:t>宋体</w:t>
      </w:r>
      <w:r>
        <w:rPr/>
        <w:t>; font-size:8.5000pt; mso-font-kerning:0.0000pt; " &gt;&lt;br&gt;&lt;/span&gt;&lt;span style=3D"mso-spacerun:'yes'; font-family:</w:t>
      </w:r>
      <w:r>
        <w:rPr/>
        <w:t>宋体</w:t>
      </w:r>
      <w:r>
        <w:rPr/>
        <w:t>; font-size:8.5000pt; mso-font-kerning:0.0000pt; " &gt;2023&lt;/span&gt;&lt;span style=3D"font-family:</w:t>
      </w:r>
      <w:r>
        <w:rPr/>
        <w:t>宋体</w:t>
      </w:r>
      <w:r>
        <w:rPr/>
        <w:t>; font-size:8.5000pt; mso-font-kerning:0.0000pt; " &gt;</w:t>
      </w:r>
      <w:r>
        <w:rPr/>
        <w:t>年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03&lt;/span&gt;&lt;span style=3D"font-family:</w:t>
      </w:r>
      <w:r>
        <w:rPr/>
        <w:t>宋体</w:t>
      </w:r>
      <w:r>
        <w:rPr/>
        <w:t>; font-size:8.5000pt; mso-font-kerning:0.0000pt; " &gt;</w:t>
      </w:r>
      <w:r>
        <w:rPr/>
        <w:t>月</w:t>
      </w:r>
      <w:r>
        <w:rPr/>
        <w:t>&lt;/span&gt;&lt;span style=3D"mso-spacerun:'yes'; font-family:</w:t>
      </w:r>
      <w:r>
        <w:rPr/>
        <w:t>宋体</w:t>
      </w:r>
      <w:r>
        <w:rPr/>
        <w:t>; font-size:8.5000pt; mso-font-kerning:0.0000pt; " &gt;30&lt;/span&gt;&lt;span style=3D"mso-spacerun:'yes'; font-family:</w:t>
      </w:r>
      <w:r>
        <w:rPr/>
        <w:t>宋体</w:t>
      </w:r>
      <w:r>
        <w:rPr/>
        <w:t>; font-size:8.5000pt; mso-font-kerning:0.0000pt; " &gt;</w:t>
      </w:r>
      <w:r>
        <w:rPr/>
        <w:t>日</w:t>
      </w:r>
      <w:r>
        <w:rPr/>
        <w:t>&amp;nbsp;&lt;/span&gt;&lt;span style=3D"font-family:</w:t>
      </w:r>
      <w:r>
        <w:rPr/>
        <w:t>宋体</w:t>
      </w:r>
      <w:r>
        <w:rPr/>
        <w:t>; font-size:8.5000pt; mso-font-kerning:0.0000pt; " &gt;&lt;o:p&gt;&lt;/o:p&gt;&lt;/span&gt;&lt;/p&gt;&lt;/td&gt;&lt;/tr&gt;&lt;tr style=3D"height:12.0000pt; " &gt;&lt;td width=3D600  valign=3Dcenter  style=3D"width:450.3000pt; padding:0.0000pt 0.0000pt 0.0000pt 0.0000pt ; background:rgb(255,255,255); " &gt;&lt;p class=3DMsoNormal &gt;&lt;span style=3D"font-family:'Times New Roman'; mso-fareast-font-family:</w:t>
      </w:r>
      <w:r>
        <w:rPr/>
        <w:t>宋体</w:t>
      </w:r>
      <w:r>
        <w:rPr/>
        <w:t>; font-size:10.0000pt; mso-font-kerning:0.0000pt; " &gt;&lt;o:p&gt;&amp;nbsp;&lt;/o:p&gt;&lt;/span&gt;&lt;/p&gt;&lt;/td&gt;&lt;/tr&gt;&lt;tr style=3D"height:12.0000pt; " &gt;&lt;td width=3D600  valign=3Dcenter  style=3D"width:450.3000pt; padding:0.0000pt 0.0000pt 0.0000pt 0.0000pt ; background:rgb(255,255,255); " &gt;&lt;p class=3DMsoNormal &gt;&lt;span style=3D"font-family:'Times New Roman'; mso-fareast-font-family:</w:t>
      </w:r>
      <w:r>
        <w:rPr/>
        <w:t>宋体</w:t>
      </w:r>
      <w:r>
        <w:rPr/>
        <w:t>; font-size:10.0000pt; mso-font-kerning:0.0000pt; " &gt;&lt;o:p&gt;&amp;nbsp;&lt;/o:p&gt;&lt;/span&gt;&lt;/p&gt;&lt;/td&gt;&lt;/tr&gt;&lt;/table&gt;&lt;p class=3DMsoNormal  style=3D"margin-top:0.0000pt; margin-right:0.0000pt; margin-bottom:0.0000pt; mso-pagination:widow-orphan; " &gt;&lt;span style=3D"font-family:'Times New Roman'; mso-fareast-font-family:</w:t>
      </w:r>
      <w:r>
        <w:rPr/>
        <w:t>宋体</w:t>
      </w:r>
      <w:r>
        <w:rPr/>
        <w:t>; font-size:10.0000pt; mso-font-kerning:0.0000pt; " &gt;&lt;o:p&gt;&amp;nbsp;&lt;/o:p&gt;&lt;/span&gt;&lt;/p&gt;&lt;/td&gt;&lt;/tr&gt;&lt;/table&gt;&lt;p class=3DMsoNormal  style=3D"margin-top:0.0000pt; margin-right:0.0000pt; margin-bottom:0.0000pt; mso-pagination:widow-orphan; " &gt;&lt;span style=3D"font-family:'Times New Roman'; mso-fareast-font-family:</w:t>
      </w:r>
      <w:r>
        <w:rPr/>
        <w:t>宋体</w:t>
      </w:r>
      <w:r>
        <w:rPr/>
        <w:t>; font-size:10.0000pt; mso-font-kerning:0.0000pt; " &gt;&lt;o:p&gt;&amp;nbsp;&lt;/o:p&gt;&lt;/span&gt;&lt;/p&gt;&lt;/td&gt;&lt;/tr&gt;&lt;/table&gt;&lt;p class=3DMsoNormal  style=3D"margin-bottom:12.0000pt; " &gt;&lt;span style=3D"mso-spacerun:'yes'; font-family:</w:t>
      </w:r>
      <w:r>
        <w:rPr/>
        <w:t>宋体</w:t>
      </w:r>
      <w:r>
        <w:rPr/>
        <w:t>; font-size:7.0000pt; mso-font-kerning:0.0000pt; " &gt;&lt;br&gt;&lt;/span&gt;&lt;span style=3D"mso-spacerun:'yes'; font-family:</w:t>
      </w:r>
      <w:r>
        <w:rPr/>
        <w:t>宋体</w:t>
      </w:r>
      <w:r>
        <w:rPr/>
        <w:t>; font-size:7.0000pt; mso-font-kerning:0.0000pt; " &gt;&lt;o:p&gt;&lt;/o:p&gt;&lt;/span&gt;&lt;/p&gt;&lt;p class=3DNewStyle41 &gt;&lt;span style=3D"mso-spacerun:'yes'; font-family:</w:t>
      </w:r>
      <w:r>
        <w:rPr/>
        <w:t>宋体</w:t>
      </w:r>
      <w:r>
        <w:rPr/>
        <w:t>; mso-ascii-font-family:Arial; display:none; mso-hide:all; font-size:8.0000pt; mso-font-kerning:0.0000pt; " &gt;</w:t>
      </w:r>
      <w:r>
        <w:rPr/>
        <w:t>窗体底端</w:t>
      </w:r>
      <w:r>
        <w:rPr/>
        <w:t>&lt;/span&gt;&lt;span style=3D"mso-spacerun:'yes'; font-family:</w:t>
      </w:r>
      <w:r>
        <w:rPr/>
        <w:t>宋体</w:t>
      </w:r>
      <w:r>
        <w:rPr/>
        <w:t>; mso-ascii-font-family:Arial; display:none; mso-hide:all; font-size:8.0000pt; mso-font-kerning:0.0000pt; 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1680143079.files/~tmp16801430791.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AAAAAYCAYAAAAF6fiU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AIBJREFUaIHt2jERwCAUBNFNBp/4QAg1dvCBD1JkYiFbcE/BzWz5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1koBmHPaW47TWgN4AwD03rUxJ1prAXDLO46XALIEkCWALAFkCSBLAFkCyBJAlgCyBJAl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SwBZAsgSQJYAsgSQFXgPxN+NMv517b3zliJ6AMAnFH4iru4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