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1" w:hanging="3246"/>
        <w:rPr/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>公安执法办案管理中心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建设项目《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</w:rPr>
        <w:t>建设工程规划许可证》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 xml:space="preserve">               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</w:rPr>
        <w:t>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安执法办案管理中心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公安局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溪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监管支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院内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05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0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24-428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6258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755.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平方米</w:t>
            </w:r>
          </w:p>
        </w:tc>
      </w:tr>
      <w:tr>
        <w:trPr>
          <w:trHeight w:val="2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该项目用地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溪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监管支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院内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。主要规划指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755.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8107680" cy="608076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7680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安执法办案管理中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总平面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效果图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8115300" cy="47339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8399780" cy="52501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8399780" cy="37668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4:00Z</dcterms:created>
  <dc:creator>User</dc:creator>
  <dc:description/>
  <dc:language>en-US</dc:language>
  <cp:lastModifiedBy>user</cp:lastModifiedBy>
  <cp:lastPrinted>2019-11-30T06:50:00Z</cp:lastPrinted>
  <dcterms:modified xsi:type="dcterms:W3CDTF">2022-11-16T09:32:21Z</dcterms:modified>
  <cp:revision>16</cp:revision>
  <dc:subject/>
  <dc:title>“绿地山水城污水管网配套工程（崔家二路污水管线）一期工程”   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