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5" w:hanging="1325"/>
        <w:jc w:val="both"/>
        <w:rPr/>
      </w:pPr>
      <w:r>
        <w:rPr>
          <w:rFonts w:eastAsia="黑体" w:cs="宋体;方正书宋_GBK" w:ascii="黑体" w:hAnsi="黑体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 xml:space="preserve">本溪市溪钢工矿设备有限公司轧辊生产及修复生产线建设项目            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  <w:lang w:eastAsia="zh-CN"/>
        </w:rPr>
        <w:t>《</w:t>
      </w:r>
      <w:r>
        <w:rPr>
          <w:rFonts w:ascii="黑体" w:hAnsi="黑体" w:cs="宋体;方正书宋_GBK" w:eastAsia="黑体"/>
          <w:b/>
          <w:bCs/>
          <w:color w:val="000000"/>
          <w:kern w:val="0"/>
          <w:sz w:val="48"/>
          <w:szCs w:val="48"/>
          <w:shd w:fill="FFFFFF" w:val="clear"/>
        </w:rPr>
        <w:t>建设工程规划许可证》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溪市溪钢工矿设备有限公司轧辊生产及修复生产线建设项目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溪市溪钢工矿设备有限公司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溪市明山区牛心台下牛村五组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105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0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left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024-4280</w:t>
            </w: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6258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建筑面积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325.44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该项目用地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溪市明山区牛心台下牛村五组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。主要规划指标：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建筑面积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325.44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平方米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8107680" cy="608076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7680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附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溪市溪钢工矿设备有限公司轧辊生产及修复生产线建设项目</w:t>
      </w:r>
      <w:r>
        <w:rPr>
          <w:rFonts w:ascii="仿宋_GB2312" w:hAnsi="仿宋_GB2312" w:eastAsia="仿宋_GB2312"/>
          <w:sz w:val="32"/>
          <w:szCs w:val="32"/>
        </w:rPr>
        <w:t>总平面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效果图</w:t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404860" cy="120592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860" cy="1205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399780" cy="47840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399780" cy="513842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399780" cy="52235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978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uto" w:line="360" w:before="100" w:after="100"/>
        <w:ind w:right="-105" w:hanging="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4:00Z</dcterms:created>
  <dc:creator>User</dc:creator>
  <dc:description/>
  <dc:language>en-US</dc:language>
  <cp:lastModifiedBy>user</cp:lastModifiedBy>
  <cp:lastPrinted>2019-11-30T06:50:00Z</cp:lastPrinted>
  <dcterms:modified xsi:type="dcterms:W3CDTF">2022-09-19T10:00:40Z</dcterms:modified>
  <cp:revision>16</cp:revision>
  <dc:subject/>
  <dc:title>“绿地山水城污水管网配套工程（崔家二路污水管线）一期工程”   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