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䙲潭㨠㳓줠坩湤潷猠䥮瑥牮整⁅硰汯牥爠㠠놣듦㸍</w:t>
      </w:r>
      <w:r>
        <w:rPr/>
        <w:t>੓</w:t>
      </w:r>
      <w:r>
        <w:rPr/>
        <w:t>畢橥捴㨠㴿杢㈳ㄲ㽂㽳㡭㥵㝭特父礶戫〿㴍</w:t>
      </w:r>
      <w:r>
        <w:rPr/>
        <w:t>੄</w:t>
      </w:r>
      <w:r>
        <w:rPr/>
        <w:t>慴攺⁔略</w:t>
      </w:r>
      <w:r>
        <w:rPr/>
        <w:t>Ⱐ</w:t>
      </w:r>
      <w:r>
        <w:rPr/>
        <w:t>㈠䅵朠㈰㈲‱㐺㔱㨲㘠⬰㠰」</w:t>
      </w:r>
      <w:r>
        <w:rPr/>
        <w:t>੍</w:t>
      </w:r>
      <w:r>
        <w:rPr/>
        <w:t>䥍䔭噥牳楯渺‱⸰</w:t>
      </w:r>
      <w:r>
        <w:rPr/>
        <w:t>ഊ</w:t>
      </w:r>
      <w:r>
        <w:rPr/>
        <w:t>䍯湴敮琭呹灥㨠浵汴楰慲琯牥污瑥搻</w:t>
      </w:r>
      <w:r>
        <w:rPr/>
        <w:t>ഊॴ</w:t>
      </w:r>
      <w:r>
        <w:rPr/>
        <w:t>祰攽≴數琯桴浬∻</w:t>
      </w:r>
      <w:r>
        <w:rPr/>
        <w:t>ഊॢ</w:t>
      </w:r>
      <w:r>
        <w:rPr/>
        <w:t>潵湤慲礽∭</w:t>
      </w:r>
      <w:r>
        <w:rPr/>
        <w:t>ⴭ</w:t>
      </w:r>
      <w:r>
        <w:rPr/>
        <w:t>ⴽ</w:t>
      </w:r>
      <w:r>
        <w:rPr/>
        <w:t>彎數瑐慲瑟〰た〰〰弰ㅄ㡁㘷䘮㔷㑃㠶㠰∍</w:t>
      </w:r>
      <w:r>
        <w:rPr/>
        <w:t>੘ⵍ</w:t>
      </w:r>
      <w:r>
        <w:rPr/>
        <w:t>業敏䱅㨠偲潤畣敤⁂礠䵩捲潳潦琠䵩浥佌䔠嘶⸰〮㈹〰⸷㈴㘍</w:t>
      </w:r>
      <w:r>
        <w:rPr/>
        <w:t>਍੔</w:t>
      </w:r>
      <w:r>
        <w:rPr/>
        <w:t>桩猠楳⁡⁭畬瑩</w:t>
      </w:r>
      <w:r>
        <w:rPr/>
        <w:t>⵰</w:t>
      </w:r>
      <w:r>
        <w:rPr/>
        <w:t>慲琠浥獳慧攠楮⁍䥍䔠景牭慴⸍</w:t>
      </w:r>
      <w:r>
        <w:rPr/>
        <w:t>਍ਭ</w:t>
      </w:r>
      <w:r>
        <w:rPr/>
        <w:t>ⴭⴭ</w:t>
      </w:r>
      <w:r>
        <w:rPr/>
        <w:t>ⴽ</w:t>
      </w:r>
      <w:r>
        <w:rPr/>
        <w:t>彎數瑐慲瑟〰た〰〰弰ㅄ㡁㘷䘮㔷㑃㠶㠰</w:t>
      </w:r>
      <w:r>
        <w:rPr/>
        <w:t>ഊ</w:t>
      </w:r>
      <w:r>
        <w:rPr/>
        <w:t>䍯湴敮琭呹灥㨠瑥硴⽨瑭氻</w:t>
      </w:r>
      <w:r>
        <w:rPr/>
        <w:t>ഊॣ</w:t>
      </w:r>
      <w:r>
        <w:rPr/>
        <w:t>桡牳整㴢杢㈳ㄲ∍</w:t>
      </w:r>
      <w:r>
        <w:rPr/>
        <w:t>੃</w:t>
      </w:r>
      <w:r>
        <w:rPr/>
        <w:t>潮瑥湴</w:t>
      </w:r>
      <w:r>
        <w:rPr/>
        <w:t>ⵔ</w:t>
      </w:r>
      <w:r>
        <w:rPr/>
        <w:t>牡湳晥爭䕮捯摩湧㨠煵潴敤</w:t>
      </w:r>
      <w:r>
        <w:rPr/>
        <w:t>⵰</w:t>
      </w:r>
      <w:r>
        <w:rPr/>
        <w:t>物湴慢汥</w:t>
      </w:r>
      <w:r>
        <w:rPr/>
        <w:t>ഊ</w:t>
      </w:r>
      <w:r>
        <w:rPr/>
        <w:t>䍯湴敮琭䱯捡瑩潮㨠桴瑰猺⼯橣橧⹭湲⹧潶⹣港灴⽂畊楡湇畡湓祳⽍潤畬支乥睇祧术捪杳癩敷⹡獰砿牥捯牤敲杵楤㴱㍦㈸㘶昭㄰搳</w:t>
      </w:r>
      <w:r>
        <w:rPr/>
        <w:t>ⴴ</w:t>
      </w:r>
      <w:r>
        <w:rPr/>
        <w:t>㝥㈭㡥つ</w:t>
      </w:r>
      <w:r>
        <w:rPr/>
        <w:t>ⴱ</w:t>
      </w:r>
      <w:r>
        <w:rPr/>
        <w:t>攱捤散搵㝢㔍</w:t>
      </w:r>
      <w:r>
        <w:rPr/>
        <w:t>਍਼⅄</w:t>
      </w:r>
      <w:r>
        <w:rPr/>
        <w:t>佃呙偅⁈呍䰠偕䉌䥃•⴯⽗㍃⼯䑔䐠䡔䵌‴⸰ㄠ呲慮獩瑩潮慬⼯䕎∠㴍</w:t>
      </w:r>
      <w:r>
        <w:rPr/>
        <w:t>ਢ</w:t>
      </w:r>
      <w:r>
        <w:rPr/>
        <w:t>桴瑰㨯⽷睷⹷㍣⹯牧⽔刯ㄹ㤹⽒䕃⵨瑭水〱</w:t>
      </w:r>
      <w:r>
        <w:rPr/>
        <w:t>ⴱ</w:t>
      </w:r>
      <w:r>
        <w:rPr/>
        <w:t>㤹㤱㈲㐯汯潳攮摴搢㸍</w:t>
      </w:r>
      <w:r>
        <w:rPr/>
        <w:t>਼</w:t>
      </w:r>
      <w:r>
        <w:rPr/>
        <w:t>䡔䵌‽</w:t>
      </w:r>
      <w:r>
        <w:rPr/>
        <w:t>ഊ</w:t>
      </w:r>
      <w:r>
        <w:rPr/>
        <w:t>硭汮猽㍄≨瑴瀺⼯睷眮眳⹯牧⼱㤹㤯硨瑭氢㸼䡅䅄㸼呉呌䔾㵂㌽䌹㵂䐽䉂㵂㤽䅂㵃䄽</w:t>
      </w:r>
      <w:r>
        <w:rPr/>
        <w:t>ഊ</w:t>
      </w:r>
      <w:r>
        <w:rPr/>
        <w:t>㵂䔽䈲㵅㤽䉆㵂㐼⽔䥔䱅㸍</w:t>
      </w:r>
      <w:r>
        <w:rPr/>
        <w:t>਼</w:t>
      </w:r>
      <w:r>
        <w:rPr/>
        <w:t>䵅呁⁣潮瑥湴㴳䐢瑥硴⽨瑭氻⁣桡牳整㴳䑧戲㌱㈢‽</w:t>
      </w:r>
      <w:r>
        <w:rPr/>
        <w:t>ഊ</w:t>
      </w:r>
      <w:r>
        <w:rPr/>
        <w:t>桴瑰</w:t>
      </w:r>
      <w:r>
        <w:rPr/>
        <w:t>ⵥ</w:t>
      </w:r>
      <w:r>
        <w:rPr/>
        <w:t>煵楶㴳䑃潮瑥湴</w:t>
      </w:r>
      <w:r>
        <w:rPr/>
        <w:t>ⵔ</w:t>
      </w:r>
      <w:r>
        <w:rPr/>
        <w:t>祰放㱌䥎䬽㈰</w:t>
      </w:r>
      <w:r>
        <w:rPr/>
        <w:t>ഊ</w:t>
      </w:r>
      <w:r>
        <w:rPr/>
        <w:t>牥氽㍄却祬敳桥整‽</w:t>
      </w:r>
      <w:r>
        <w:rPr/>
        <w:t>ഊ</w:t>
      </w:r>
      <w:r>
        <w:rPr/>
        <w:t>桲敦㴳䐢桴瑰猺⼯橣橧⹭湲⹧潶⹣港灴⽂畊楡湇畡湓祳⽓瑹汥⽂甮捳猢㸍</w:t>
      </w:r>
      <w:r>
        <w:rPr/>
        <w:t>਼</w:t>
      </w:r>
      <w:r>
        <w:rPr/>
        <w:t>䵅呁㴲」</w:t>
      </w:r>
      <w:r>
        <w:rPr/>
        <w:t>੣</w:t>
      </w:r>
      <w:r>
        <w:rPr/>
        <w:t>潮瑥湴㴳䑆卬汤硸捈琳扵乯捅睇乆浕潱㝫䉬䕧䱤猱眵睶獆洹楌䅣奍䤸䵦種㑐搰牟来㴍</w:t>
      </w:r>
      <w:r>
        <w:rPr/>
        <w:t>੬</w:t>
      </w:r>
      <w:r>
        <w:rPr/>
        <w:t>祘潚猱ㅈ䥵午硙䥏⹂ㄹ啇㴲」</w:t>
      </w:r>
      <w:r>
        <w:rPr/>
        <w:t>ੲ</w:t>
      </w:r>
      <w:r>
        <w:rPr/>
        <w:t>㴳䐢洢㸼ℭ</w:t>
      </w:r>
      <w:r>
        <w:rPr/>
        <w:t>ⵛ</w:t>
      </w:r>
      <w:r>
        <w:rPr/>
        <w:t>楦⁬琠䥅‹崾</w:t>
      </w:r>
      <w:r>
        <w:rPr/>
        <w:t>ഊ</w:t>
      </w:r>
      <w:r>
        <w:rPr/>
        <w:t>㱓䍒䥐吠爽㍄≭∾摯捵浥湴⹣牥慴故汥浥湴</w:t>
      </w:r>
      <w:r>
        <w:rPr/>
        <w:t>⠢</w:t>
      </w:r>
      <w:r>
        <w:rPr/>
        <w:t>獥捴楯渢⤼⽓䍒䥐吾</w:t>
      </w:r>
      <w:r>
        <w:rPr/>
        <w:t>ഊ</w:t>
      </w:r>
      <w:r>
        <w:rPr/>
        <w:t>㰡孥湤楦崭</w:t>
      </w:r>
      <w:r>
        <w:rPr/>
        <w:t>ⴾഊ</w:t>
      </w:r>
      <w:r>
        <w:rPr/>
        <w:t>㱓䍒䥐吠瑹灥㴳䑴數琯橡癡獣物灴‽</w:t>
      </w:r>
      <w:r>
        <w:rPr/>
        <w:t>ഊ</w:t>
      </w:r>
      <w:r>
        <w:rPr/>
        <w:t>爽㍄≭∾⑟瑳㴳䑷楮摯睛✤彴猧崻楦</w:t>
      </w:r>
      <w:r>
        <w:rPr/>
        <w:t>⠡⑟</w:t>
      </w:r>
      <w:r>
        <w:rPr/>
        <w:t>瑳⤤彴猽㍄筽㬤彴献湳搽㍄ㄱ㤲㠻⑟瑳⹣搽</w:t>
      </w:r>
      <w:r>
        <w:rPr/>
        <w:t>ഊ</w:t>
      </w:r>
      <w:r>
        <w:rPr/>
        <w:t>㴳䐢煸㥚牲䅬硦㝱歇䕩煵䱘䑡煩煁杄楐杍煱杚歇噟桇東楐㍭䑡煩牐䝥桰ざ捱䅏䑡煩爽</w:t>
      </w:r>
      <w:r>
        <w:rPr/>
        <w:t>ഊ</w:t>
      </w:r>
      <w:r>
        <w:rPr/>
        <w:t>䅧捩偧䵱欳煫䝬彨昷煫䝑楲歌塄慱䍱䝧歩偧楱灁硲捬楱歌扈䅧浩倳捄慱楱慧煩偧楲昽</w:t>
      </w:r>
      <w:r>
        <w:rPr/>
        <w:t>ഊ</w:t>
      </w:r>
      <w:r>
        <w:rPr/>
        <w:t>䕅䑡煩牱杭楐杯牰䅴牣汏煱杯歇䅟桇杣瑇噩煳䱢楦㝱歇兩牫䱘歇坟硇䅩扲䅶扇汔坁䔽</w:t>
      </w:r>
      <w:r>
        <w:rPr/>
        <w:t>ഊ</w:t>
      </w:r>
      <w:r>
        <w:rPr/>
        <w:t>汗佣䙅慓彴婖塴䕦灳卹㍔摭㝍呗桑彥䱁兕永慸䬶㉣䵔慍㕱慖捲䝁浺䄰䅕瘹㥊䑂䱰浓倽</w:t>
      </w:r>
      <w:r>
        <w:rPr/>
        <w:t>ഊ</w:t>
      </w:r>
      <w:r>
        <w:rPr/>
        <w:t>椹灶䭥剘睳卮啯牫㕃牶灣煚啃⹂䵃婎䵯䩌䙨剺睢㉘瑢乓敢婂䘶睪䙣估睢敎啮䱢䨸员䬽</w:t>
      </w:r>
      <w:r>
        <w:rPr/>
        <w:t>ഊ</w:t>
      </w:r>
      <w:r>
        <w:rPr/>
        <w:t>体䭖䭭䠶戲啊浙塕倮桑浺䤳湁㕕摰䍍䌹塆潭䱥健穑䑹橴䐮䉍䍚乍潊䱆桒穷戲塋湇扪欽</w:t>
      </w:r>
      <w:r>
        <w:rPr/>
        <w:t>ഊ</w:t>
      </w:r>
      <w:r>
        <w:rPr/>
        <w:t>穑啵䨷ㅫ䥵䘲丶䬶䩐奥灋奢娴剮㌵態呃䙋杪䙶潃䵮攮睃乌瑈灃䵃㥘䙯浌敐敺兄祪䬱倽</w:t>
      </w:r>
      <w:r>
        <w:rPr/>
        <w:t>ഊ</w:t>
      </w:r>
      <w:r>
        <w:rPr/>
        <w:t>杗啭敒䭭㕑䙦兆呙畕こ慥呎䡕噬䍷ㅆ䝋䑔慍扌䱆塥䉍渲㝑䍦䱺扔䍆䭧橆癯䍍湥⹷䍎䰽</w:t>
      </w:r>
      <w:r>
        <w:rPr/>
        <w:t>ഊ</w:t>
      </w:r>
      <w:r>
        <w:rPr/>
        <w:t>䭍㍦䩵㌴坭灴穫之噔䜶坕䥭䵄祪啖昰睍䝹䭄稶䙢䝌敯剂䘱祌克佃桃呡䵢䱌䙘敂䵮㈷儽</w:t>
      </w:r>
      <w:r>
        <w:rPr/>
        <w:t>ഊ</w:t>
      </w:r>
      <w:r>
        <w:rPr/>
        <w:t>䍦䱓湚晗嘹㙗䍈㝑歲䉳奥具瑊䱑㙲晒䍔䉟湬祕打畆䑐䍍啒乍偎橑䥒䉨䍺㙆扇䱥潒䉆ㄽ</w:t>
      </w:r>
      <w:r>
        <w:rPr/>
        <w:t>ഊ</w:t>
      </w:r>
      <w:r>
        <w:rPr/>
        <w:t>祌克佃啐婶䨰䰰䅥敖䙢䩺䅖眵彃测儶空噶㑪児汤䭋晓䙈㍂䵕牘䙐晪㑃敂瑋卵䙄偃䵕刽</w:t>
      </w:r>
      <w:r>
        <w:rPr/>
        <w:t>ഊ</w:t>
      </w:r>
      <w:r>
        <w:rPr/>
        <w:t>乍偎橑䥒䉕倹䝈㤰卟㉭䝙歸坕獕噗㙸か癥䅊睒䙁偑杕奥䥘洰穨湱橑潍䉒㉹㍨扦卆䠳䈽</w:t>
      </w:r>
      <w:r>
        <w:rPr/>
        <w:t>ഊ</w:t>
      </w:r>
      <w:r>
        <w:rPr/>
        <w:t>䵕牘䙐晪㑃敂瑋卵䙄偃䵕剎䴲㝌硪䩆坃祊䅕䩎呄员兕晌奫獮坵奅䅋兢䠷浺睢㉘瑢乓攽</w:t>
      </w:r>
      <w:r>
        <w:rPr/>
        <w:t>ഊ</w:t>
      </w:r>
      <w:r>
        <w:rPr/>
        <w:t>扚䉆㙷橆捏ぷ扥乨扦卆䠳䉍啲塆㈹䱘汙楗㙖㕋䍨噩癅教潊䡍彦䙖䐲穗㥖扌浦穑䑹橴䐽</w:t>
      </w:r>
      <w:r>
        <w:rPr/>
        <w:t>ഊ⹂</w:t>
      </w:r>
      <w:r>
        <w:rPr/>
        <w:t>䵃婎䵯䩌䙨剺睢㉘瑢乓敢婂䘶睪䙭扃䕖灎副卲㍪䩍䩖灆獳睶㑋祭䥕坤䄰䭧楙昮睃丽</w:t>
      </w:r>
      <w:r>
        <w:rPr/>
        <w:t>ഊ</w:t>
      </w:r>
      <w:r>
        <w:rPr/>
        <w:t>䱴䡰䍍䌹塆潭䱥健穑䑹橴䐮䉍䍚乍潊䱆坑䉅嘰䍳告昰潸慊㥦呕䑕䤱余睑㙗䍰眰晩她㜽</w:t>
      </w:r>
      <w:r>
        <w:rPr/>
        <w:t>ഊ</w:t>
      </w:r>
      <w:r>
        <w:rPr/>
        <w:t>元晌穢呃䙋杪䙶潃䵮攮睃乌瑈灃䵃㥘䙯浌攲杂砰乊噬塺灔硑兔灅啺㈮䵬敳灖久㐰䕦䠽</w:t>
      </w:r>
      <w:r>
        <w:rPr/>
        <w:t>ഊ</w:t>
      </w:r>
      <w:r>
        <w:rPr/>
        <w:t>吲䱑䭏䍨䍔慍扌䱆塥䉍渲㝑䍦䱺扔䍆䭧橆癯䍍呧久汹手彚彍啸吳䭦㕺䑥䵉汇搱呍䩋〽</w:t>
      </w:r>
      <w:r>
        <w:rPr/>
        <w:t>ഊ</w:t>
      </w:r>
      <w:r>
        <w:rPr/>
        <w:t>䕶業呪光剂桃稶䙢䝌敯剂䘱祌克佃桃呡䵢䱌䙘敂䵔䝘硬匮敏䩙噖晉䭵㙱睔䄶䙔睥兴匽</w:t>
      </w:r>
      <w:r>
        <w:rPr/>
        <w:t>ഊ</w:t>
      </w:r>
      <w:r>
        <w:rPr/>
        <w:t>潩㥁䝈浥樴䍥䉴䭓畆䑐䍍啒乍偎橑䥒䉨䍺㙆扇䱥潒䉆奚橸㤶祩扎佷啊煁䉭吳扲瑰畸㜽</w:t>
      </w:r>
      <w:r>
        <w:rPr/>
        <w:t>ഊ</w:t>
      </w:r>
      <w:r>
        <w:rPr/>
        <w:t>㕫䨰睋圹䠲搰睢敎桢晓䙈㍂䵕牘䙐晪㑃敂瑋卵䙄偃䵕剎䴲㝌硺剰坭版ㅯ剭慄睨䩔煌眽</w:t>
      </w:r>
      <w:r>
        <w:rPr/>
        <w:t>ഊ</w:t>
      </w:r>
      <w:r>
        <w:rPr/>
        <w:t>甶噆扬⹨䑑扈㝭穷戲塴扎卥扚䉆㙷橆捏ぷ扥乨扦卆䠳䉍啲塆㈹䱘汔䠳㙎剷䭍噒奸味䐽</w:t>
      </w:r>
      <w:r>
        <w:rPr/>
        <w:t>ഊ</w:t>
      </w:r>
      <w:r>
        <w:rPr/>
        <w:t>奲䙟䨷獵匳䡃噢䱭智兄祪瑄⹂䵃婎䵯䩌䙨剺睢㉘瑢乓敢婂䘶睪䙭扃䕖呦灙硊䅗昰奬䄽</w:t>
      </w:r>
      <w:r>
        <w:rPr/>
        <w:t>ഊ</w:t>
      </w:r>
      <w:r>
        <w:rPr/>
        <w:t>〳䭅䍵呙祳㥔偖䑋杩奦⹷䍎䱴䡰䍍䌹塆潭䱥健穑䑹橴䐮䉍䍚乍潊䱆坑䉅噎㜱嘷㘴䍓稽</w:t>
      </w:r>
      <w:r>
        <w:rPr/>
        <w:t>ഊ</w:t>
      </w:r>
      <w:r>
        <w:rPr/>
        <w:t>噯丸䤲䉂坬兔椲噥ㅤ㝦楙礷元晌穢呃䙋杪䙶潃䵮攮睃乌瑈灃䵃㥘䙯浌攲杂硔硫䙔啎䘽</w:t>
      </w:r>
      <w:r>
        <w:rPr/>
        <w:t>ഊ</w:t>
      </w:r>
      <w:r>
        <w:rPr/>
        <w:t>㉎啕䭦㕈坲楰ㅺㄱ䭙䵟汅晈吲䱑䭏䍨䍔慍扌䱆塥䉍渲㝑䍦䱺扔䍆䭧橆癯䍍呧久海獳樽</w:t>
      </w:r>
      <w:r>
        <w:rPr/>
        <w:t>ഊ</w:t>
      </w:r>
      <w:r>
        <w:rPr/>
        <w:t>乮噋䝡剬睨攲硸䄹㌰坋畘獖䅶業呉唴晷栱婇瑶牃㑃券䭣祌克佃桃呡䵢䱌䙘敂䵮㈷元昽</w:t>
      </w:r>
      <w:r>
        <w:rPr/>
        <w:t>ഊ</w:t>
      </w:r>
      <w:r>
        <w:rPr/>
        <w:t>䱺扔䍆䭹䵴捍䕗佷牙汎婈䥹湊䌲ㅉ佲瑃呅す獷癸伴牍啒乍偎橑䥒䉨䍺㙆扇䱥潒䉆ㅹ䰽</w:t>
      </w:r>
      <w:r>
        <w:rPr/>
        <w:t>ഊ</w:t>
      </w:r>
      <w:r>
        <w:rPr/>
        <w:t>克佃桃呡䵢乒瑨晋ㅭ呩噔呏䰰浩啬奡䵃強桙䩑䙋礲硪爳䵕牘䙐晪㑃敂瑋卵䙄偃䵕剎䴽</w:t>
      </w:r>
      <w:r>
        <w:rPr/>
        <w:t>ഊ</w:t>
      </w:r>
      <w:r>
        <w:rPr/>
        <w:t>偎橑䥒䉨䍺㙆扦剺偭䭖畲婆癉婒界⹑䭹噳䡥䙗㉰扁歓歘欲㍆㙷橆捏ぷ扥乨扦卆䠳䉍唽</w:t>
      </w:r>
      <w:r>
        <w:rPr/>
        <w:t>ഊ</w:t>
      </w:r>
      <w:r>
        <w:rPr/>
        <w:t>牘䙐晪㑃敂瑋卵䙄佯桮流䙋灈先灨䩙浵㍶嘶橋㉩灄䨮獄潷䕳㈸䵯䩌䙨剺睢㉘瑢乓敢娽</w:t>
      </w:r>
      <w:r>
        <w:rPr/>
        <w:t>ഊ</w:t>
      </w:r>
      <w:r>
        <w:rPr/>
        <w:t>䉆㙷橆捏ぷ扥乨扦卆䡒㡨湷套潹灮欷即䍱㕕漸塍䑹呋䍦潷橺湅獥剆潭䱥健穑䑹橴䐮䈽</w:t>
      </w:r>
      <w:r>
        <w:rPr/>
        <w:t>ഊ</w:t>
      </w:r>
      <w:r>
        <w:rPr/>
        <w:t>䵃婎䵯䩌䙨剺睢㉘瑢乓敢攸琱牰眲㡂㠹睷噫䔰刷ぺ睋晦睃卅敯确硵晷䙶潃䵮攮睃乌琽</w:t>
      </w:r>
      <w:r>
        <w:rPr/>
        <w:t>ഊ</w:t>
      </w:r>
      <w:r>
        <w:rPr/>
        <w:t>䡰䍍䌹塆潭䱥健穑䑹橴䐮䉍䍥㍨偰具䩇呷啡㑁䭑千歰剒㉗呙戶䵳べ㥅歓䥕婬晕ㄷ䱸挽</w:t>
      </w:r>
      <w:r>
        <w:rPr/>
        <w:t>ഊ</w:t>
      </w:r>
      <w:r>
        <w:rPr/>
        <w:t>晡彯剢䭭婪䙶潃䵮攮睃乌瑈灃䵃㥘䙯浌敐敺兄祪䬱偧啫砶六硥块㈲䩋眳灕䩲呯奶獬䨽</w:t>
      </w:r>
      <w:r>
        <w:rPr/>
        <w:t>ഊ</w:t>
      </w:r>
      <w:r>
        <w:rPr/>
        <w:t>桁湆䝋浦㡅浇橨⹇䉷㙷㘳吲剺扔䍆䭧橆癯䍍湥⹷䍎䱴䡰䍍䌹塆潭䱥㉧䉸呔䉉噉㍗噦砽</w:t>
      </w:r>
      <w:r>
        <w:rPr/>
        <w:t>ഊ</w:t>
      </w:r>
      <w:r>
        <w:rPr/>
        <w:t>䵢㈮灤㉶噶浮猰呃㑯䕦䡔㉌克佃桃呡䵢䱌䙘敂䵮㈷元晌穢呃䙋杪䙶潃䵔李䕄睈ㅆ卲圽</w:t>
      </w:r>
      <w:r>
        <w:rPr/>
        <w:t>ഊ</w:t>
      </w:r>
      <w:r>
        <w:rPr/>
        <w:t>佔佷啹䝃啷彴䍑㕗䑏乍㙅癩浔橑䥒䉨䍺㙆扇䱥潒䉆ㅹ䱑䭏䍨䍔慍扌䱆塥䉍呇塸䑒唶漽</w:t>
      </w:r>
      <w:r>
        <w:rPr/>
        <w:t>ഊ</w:t>
      </w:r>
      <w:r>
        <w:rPr/>
        <w:t>灮噫䩫啢由睏硡兵牁灑匴㡶䅇䡭敪㑃敂瑋卵䙄偃䵕剎䵐乪光剂桃稶䙢䝌敯剂䙙婪硢䴽</w:t>
      </w:r>
      <w:r>
        <w:rPr/>
        <w:t>ഊ</w:t>
      </w:r>
      <w:r>
        <w:rPr/>
        <w:t>楊㉓ㅷ歲䍖兊㘸嘹慁歭湃䭡卒䑗㥈㉤ぷ扥乨扦卆䠳䉍啲塆偦樴䍥䉴䭓畆䑐䍍啒乍㈷䰽</w:t>
      </w:r>
      <w:r>
        <w:rPr/>
        <w:t>ഊ</w:t>
      </w:r>
      <w:r>
        <w:rPr/>
        <w:t>硂晵椰㉗䴰㉯彶㉕ㄲ元啫潹睳瀰獖兢䠷浺睢㉘瑢乓敢婂䘶睪䙣估睢敎桢晓䙈㍂䵕牘䘽</w:t>
      </w:r>
      <w:r>
        <w:rPr/>
        <w:t>ഊ</w:t>
      </w:r>
      <w:r>
        <w:rPr/>
        <w:t>㈹䱘䑲癈汇慆䑯瑰畭䩙佷潉睲卍啷潑し扌浦穑䑹橴䐮䉍䍚乍潊䱆桒穷戲塴扎卥扚䉆㘽</w:t>
      </w:r>
      <w:r>
        <w:rPr/>
        <w:t>ഊ</w:t>
      </w:r>
      <w:r>
        <w:rPr/>
        <w:t>睪䙭扃䕋睎䩕夵䩚她㍋愶睋敗杫灖睄爹䡯䭧楙昮睃乌瑈灃䵃㥘䙯浌敐敺兄祪瑄⹂䵃娽</w:t>
      </w:r>
      <w:r>
        <w:rPr/>
        <w:t>ഊ</w:t>
      </w:r>
      <w:r>
        <w:rPr/>
        <w:t>乍潊䱆坑䉅䭲䍗歸椶奲捁癊印㤵䉒䐲歒噰敷䈷晩她㝑䍦䱺扔䍆䭧橆癯䍍湥⹷䍎䱴䡰䌽</w:t>
      </w:r>
      <w:r>
        <w:rPr/>
        <w:t>ഊ</w:t>
      </w:r>
      <w:r>
        <w:rPr/>
        <w:t>䵃㥘䙯浌攲杂硃乳瀲挰猲㥚睳兵䵩㈮啄穓猶兔ぢ䕦䡔㉷啮䵬栱㥶桶硃光攸啐㈷元晌稽</w:t>
      </w:r>
      <w:r>
        <w:rPr/>
        <w:t>ഊ</w:t>
      </w:r>
      <w:r>
        <w:rPr/>
        <w:t>扔䍆䭧橆癯䍍湥⹷䍎䱴䡰䍍䌲䥴偒㝡歺印汎牙つ睳扇㙙潭げ䥲㘸ぎ浸歹䥥潒䉆ㅹ䱑䬽</w:t>
      </w:r>
      <w:r>
        <w:rPr/>
        <w:t>ഊ</w:t>
      </w:r>
      <w:r>
        <w:rPr/>
        <w:t>佃桃呡䵢䱌䙘敂䵮㈷元晌穢呃䙋祍瑣䵵䄹呣嘰慃䅥㍺坃呃瀶睷杯奁㍫眶硏㑲䵕剎䵐丽</w:t>
      </w:r>
      <w:r>
        <w:rPr/>
        <w:t>ഊ</w:t>
      </w:r>
      <w:r>
        <w:rPr/>
        <w:t>橑䥒䉨䍺㙆扇䱥潒䉆ㅹ䱑䭏䍨䍔慍扎剴桦䱆㥰畕㉙䕮䭺ㅷ䭭㙁扵⹗扒獗扸㉸橲㍍啲堽</w:t>
      </w:r>
      <w:r>
        <w:rPr/>
        <w:t>ഊ</w:t>
      </w:r>
      <w:r>
        <w:rPr/>
        <w:t>䙐晪㑃敂瑋卵䙄偃䵕剎䵐乪光剂桃稶䙢晒穐浌䘰瀵坢㕪㡖こ夹嘶䅊流䅯牎兄睭填㈳䘽</w:t>
      </w:r>
      <w:r>
        <w:rPr/>
        <w:t>ഊ</w:t>
      </w:r>
      <w:r>
        <w:rPr/>
        <w:t>㙷橆捏ぷ扥乨扦卆䠳䉍啲塆偦樴䍥䉴䭓畆䑏潨湭乗㉥䵊彅卍浙䡈癸䉌扸⹗㙺䕈䑵睅猽</w:t>
      </w:r>
      <w:r>
        <w:rPr/>
        <w:t>ഊ</w:t>
      </w:r>
      <w:r>
        <w:rPr/>
        <w:t>㈸䵯䩌䙨剺睢㉘瑢乓敢婂䘶睪䙣估睢敎桢晓䙈券桮睂坭浑呋剑䘲䅓兄潡灙丱㠹灓噺攽</w:t>
      </w:r>
      <w:r>
        <w:rPr/>
        <w:t>ഊ</w:t>
      </w:r>
      <w:r>
        <w:rPr/>
        <w:t>偅獥剆潭䱥健穑䑹橴䐮䉍䍚乍潊䱆桒穷戲塴扎卥扥㡴ㅲ⹳㥏眸呲桙䍗娳坔䵰汲㉕ひ愽</w:t>
      </w:r>
      <w:r>
        <w:rPr/>
        <w:t>ഊ</w:t>
      </w:r>
      <w:r>
        <w:rPr/>
        <w:t>ふ䩬硵晷䙶潃䵮攮睃乌瑈灃䵃㥘䙯浌敐敺兄祪瑄⹂䵃攳桐灪剂祯灶爮䡃祰䱶圴㍋慃圽</w:t>
      </w:r>
      <w:r>
        <w:rPr/>
        <w:t>ഊ</w:t>
      </w:r>
      <w:r>
        <w:rPr/>
        <w:t>漶㡷歷汅歓䥆塥䉍渲㝑䍦䱺扔䍆䭧橆癯䍍湥⹷䍎䱴䡰䍍䌲䥴偒⸮啰䩕奺䍰噈攱汸儸漽</w:t>
      </w:r>
      <w:r>
        <w:rPr/>
        <w:t>ഊ</w:t>
      </w:r>
      <w:r>
        <w:rPr/>
        <w:t>敳䙑爰䄲牭硫祉敯剂䘱祌克佃桃呡䵢䱌䙘敂䵮㈷元晌穢呃䙋祍瑣䵔ㄲ兔睬䩮奉呪眹䰽</w:t>
      </w:r>
      <w:r>
        <w:rPr/>
        <w:t>ഊ</w:t>
      </w:r>
      <w:r>
        <w:rPr/>
        <w:t>慍潙坥歭䵒㉭㙸伴牍啒乍偎橑䥒䉨䍺㙆扇䱥潒䉆ㅹ䱑䭏䍨䍔慍扎剴桦㝑浲杗啰噧扥夽</w:t>
      </w:r>
      <w:r>
        <w:rPr/>
        <w:t>ഊ</w:t>
      </w:r>
      <w:r>
        <w:rPr/>
        <w:t>䙖祚奙瑌䅯乓䬲浭硪爳䵕牘䙐晪㑃敂瑋卵䙄偃䵕剎䵐乪光剂桃稶䙢晒穐洷兮慓䩋佤儽</w:t>
      </w:r>
      <w:r>
        <w:rPr/>
        <w:t>ഊ</w:t>
      </w:r>
      <w:r>
        <w:rPr/>
        <w:t>獊呍呰救穰⹒〰㑈癒浘欲㍆㙷橆捏ぷ扥乨扦卆䠳䉍啲塆偦樴䍥䉴䭓畆䑏潨湭と䑹㕁䈽</w:t>
      </w:r>
      <w:r>
        <w:rPr/>
        <w:t>ഊ</w:t>
      </w:r>
      <w:r>
        <w:rPr/>
        <w:t>眶副卄ㅫ灌湯睟䅬㜰䙫獷䕳㈸䵯䩌䙨剺睢㉘瑢乓敢婂䘶睪䙣估睢敎桢晓䙈券桮睡噯洽</w:t>
      </w:r>
      <w:r>
        <w:rPr/>
        <w:t>ഊ</w:t>
      </w:r>
      <w:r>
        <w:rPr/>
        <w:t>ㅃ畺啖䭭䕙䭍䍗呸灷ね䜱䥸偅獥剆潭䱥健穑䑹橴䐮䉍䍚乍潊䱆桒穷戲塴扎卥扥㡴ㅲ渽</w:t>
      </w:r>
      <w:r>
        <w:rPr/>
        <w:t>ഊ</w:t>
      </w:r>
      <w:r>
        <w:rPr/>
        <w:t>䅭䵰ㅶ爮䵔卄睘㉁桖睦奬硨⹢穮硵晷䙶潃䵮攮睃乌瑈灃䵃㥘䙯浌敐敺兄祪瑄⹂䵃攳栽</w:t>
      </w:r>
      <w:r>
        <w:rPr/>
        <w:t>ഊ</w:t>
      </w:r>
      <w:r>
        <w:rPr/>
        <w:t>偰愳穊瑍䍷穆㉷吵奒䐱戰呗㥂㑁歎ぅ歓䥆塥䉍渲㝑䍦䱺扔䍆䭧橆癯䍍湥⹷䍎䱴䡰䍍䌽</w:t>
      </w:r>
      <w:r>
        <w:rPr/>
        <w:t>ഊ</w:t>
      </w:r>
      <w:r>
        <w:rPr/>
        <w:t>㉉瑐剡婙乬地智䅬啰睃呏䩯卪䵴㉵䩖浫硫祉敯剂䘱祌克佃桃呡䵢䱌䙘敂䵮㈷元晌穢吽</w:t>
      </w:r>
      <w:r>
        <w:rPr/>
        <w:t>ഊ</w:t>
      </w:r>
      <w:r>
        <w:rPr/>
        <w:t>䍆䭹䵴捍䉗䭺穩癙啈䨰㑊歲扉䑦硧㉁愱㙺牸伴牍啒乍偎橑䥒䉨䍺㙆扇䱥潒䉆ㅹ䱑䭏䌽</w:t>
      </w:r>
      <w:r>
        <w:rPr/>
        <w:t>ഊ</w:t>
      </w:r>
      <w:r>
        <w:rPr/>
        <w:t>桃呡䵢乒瑨晃䵃灭ㅬ䱡娰洴㍄灤剏楂䴶䩕儰奫硪爳䵕牘䙐晪㑃敂瑋卵䙄偃䵕剎䵐乪儽</w:t>
      </w:r>
      <w:r>
        <w:rPr/>
        <w:t>ഊ</w:t>
      </w:r>
      <w:r>
        <w:rPr/>
        <w:t>䥒䉨䍺㙆扦剺偭え流摊潕杖䭸硆汰䩕入契䑔歒畊㉘欲㍆㙷橆捏ぷ扥乨扦卆䠳䉍啲塆倽</w:t>
      </w:r>
      <w:r>
        <w:rPr/>
        <w:t>ഊ</w:t>
      </w:r>
      <w:r>
        <w:rPr/>
        <w:t>晪㑃敂瑋卵䙄佯桮浚啳砰䩴㉰䙯灨䅵䩭娲穱啵兮兢欴䕳㈸䭙ぢ䬮䅎䔱㉃睯浦協杂䘶眽</w:t>
      </w:r>
      <w:r>
        <w:rPr/>
        <w:t>ഊ</w:t>
      </w:r>
      <w:r>
        <w:rPr/>
        <w:t>橆捏ぷ扥乨扦卆䠳䉍啲塆偦樴䍥䉋捧㥉戶䡑噭獆潷㡑穙畩扊橖䭔䍔噓㉷捱婕䌮䉍䍚丽</w:t>
      </w:r>
      <w:r>
        <w:rPr/>
        <w:t>ഊ</w:t>
      </w:r>
      <w:r>
        <w:rPr/>
        <w:t>䵯䩌䙨剺睢㉘瑢乓敢婂䘶睪䙣估睢敎啮䱢䥘䩖剕刱㍭穅䍋乎ㅢ䱃瑢桨灖礷兮䄵啤灃䴽</w:t>
      </w:r>
      <w:r>
        <w:rPr/>
        <w:t>ഊ</w:t>
      </w:r>
      <w:r>
        <w:rPr/>
        <w:t>䌹塆潭䱥健穑䑹橴䐮䉍䍚乍潊䱆桒穷戲塋㘹䱥潒䉆奚坲瑕䭷㈲牁汰允瑭潋䍦畆づ獮伽</w:t>
      </w:r>
      <w:r>
        <w:rPr/>
        <w:t>ഊ</w:t>
      </w:r>
      <w:r>
        <w:rPr/>
        <w:t>晳睕䩦瀰瘳獳䝔关流ㅆ䰶獳礴ㅯ硥呶刴䩃娶灕㡦睖瀹兄浐睘晄克牃䡕剮畫浢睭睁㍢伽</w:t>
      </w:r>
      <w:r>
        <w:rPr/>
        <w:t>ഊ</w:t>
      </w:r>
      <w:r>
        <w:rPr/>
        <w:t>湋佦坆潓戱䡭䱆歸䭊〰橪扙䝗畊㉗ㄮ慑武砸畸歷䡒⹗獰橕浅橪扙䝗畊㉗ㄮ慑武䍑浒焽</w:t>
      </w:r>
      <w:r>
        <w:rPr/>
        <w:t>ഊ</w:t>
      </w:r>
      <w:r>
        <w:rPr/>
        <w:t>睤敍灙硬䠶汤杶剖坋睈奫歕火穲楙䩺ㅺ睡䅙洹奶剥㕡坫牁坃牱䬮煓睺睶砰睟煡楏䅃圽</w:t>
      </w:r>
      <w:r>
        <w:rPr/>
        <w:t>ഊ</w:t>
      </w:r>
      <w:r>
        <w:rPr/>
        <w:t>畱㙌佖え申湊愱兗䍙扊歷癲砹湊獑捫歖が佱お獬え獴䙲畑呩畱汭浂慹偂䝋塬坉䑉㝒渽</w:t>
      </w:r>
      <w:r>
        <w:rPr/>
        <w:t>ഊ</w:t>
      </w:r>
      <w:r>
        <w:rPr/>
        <w:t>㡥㉍ㅆ汮奐摬橏丶啌特婲牁汄癱八硑䙃䍰奒㜮䱰穘獱稱商㝏呹偹煐㑘㙐呌ぃ剓朹瘸䴽</w:t>
      </w:r>
      <w:r>
        <w:rPr/>
        <w:t>ഊ</w:t>
      </w:r>
      <w:r>
        <w:rPr/>
        <w:t>䱱䝡䍊彗呗田告伳敢䝅畲䅇㙗佄佊畬䍗畑卲硌歱慖捲䝖ぢ䝅ひ䡖卉偏㐳扱丳䍺䍴䡺愽</w:t>
      </w:r>
      <w:r>
        <w:rPr/>
        <w:t>ഊ</w:t>
      </w:r>
      <w:r>
        <w:rPr/>
        <w:t>䵐㉏兄が㕄硌瑋牶兣佧䵶坎㍄敪瑈㥂㍄灇瑢眶弱敇睶䅪剃䈶桃牔児乇券杂剃㉘瑢爮㔽</w:t>
      </w:r>
      <w:r>
        <w:rPr/>
        <w:t>ഊ</w:t>
      </w:r>
      <w:r>
        <w:rPr/>
        <w:t>ㅥ癆瘳樳䑂礸湥䜸扗䰳䥙㙨䍊塒湦健扱䈳䍔䱴䑨呷湥位䭦慴䡔瘳ㄲ㉍䍅䱤唹䈳扎乴䐽</w:t>
      </w:r>
      <w:r>
        <w:rPr/>
        <w:t>ഊ</w:t>
      </w:r>
      <w:r>
        <w:rPr/>
        <w:t>畃兮敺其㍌䵩祇桃卦䘱智敄䱂䵄升瑄㘰兣攷克㥌䵘㥂䙋灡瑢礰搱敎睋睦瑄㑎䵄ぎ䙄眽</w:t>
      </w:r>
      <w:r>
        <w:rPr/>
        <w:t>ഊ</w:t>
      </w:r>
      <w:r>
        <w:rPr/>
        <w:t>湒䵒䉆扑塆扺佺批樳ㅹ⹷正䍍癊㥨户慒䵒塑申塆㙰佺批䱑湹⹆䍣䍍打畨扺穆䵒塑㙖堽</w:t>
      </w:r>
      <w:r>
        <w:rPr/>
        <w:t>ഊ</w:t>
      </w:r>
      <w:r>
        <w:rPr/>
        <w:t>䘶睺穢祵㍄噪䙃䵡桃卢㡐丮㍤あ䵄㉇瑢穌摮攷克䅪睯䍃儶乢桶刲眴創剄䝘睶灎究䩵眽</w:t>
      </w:r>
      <w:r>
        <w:rPr/>
        <w:t>ഊ</w:t>
      </w:r>
      <w:r>
        <w:rPr/>
        <w:t>偹䍷潣䍑䍷佨癒け楅䉑䍺㉴癰稵ㅥ畆䬷橷潉㕨㙸㝒捎呑楅䉑䭁塷䐹䱟䑸塴啲⹑扆䍑䬽</w:t>
      </w:r>
      <w:r>
        <w:rPr/>
        <w:t>ഊ</w:t>
      </w:r>
      <w:r>
        <w:rPr/>
        <w:t>剐桶灦眴剓睃坘睄奃究爷瑕洹䙣低剕㝎兕洲瑩㈰刱㉓兄坌录乡瑕剶睐佘㍶㥎睢敐瑩礽</w:t>
      </w:r>
      <w:r>
        <w:rPr/>
        <w:t>ഊ</w:t>
      </w:r>
      <w:r>
        <w:rPr/>
        <w:t>橒䭗塑扺䍟䑒穑ㅹ湉潣䍷㙷佨癲㘳桒呑漳塑潷畺癙㐳ㅹ卆䍨婨㙰橒䑱䍴楔塷ㄲ呆䍖䰽</w:t>
      </w:r>
      <w:r>
        <w:rPr/>
        <w:t>ഊ</w:t>
      </w:r>
      <w:r>
        <w:rPr/>
        <w:t>㑋硔瑕奃睮佐㍋李㡶剎瑩硂兣㉟䙶睚究穡䘱礵䙋偃㠱敤䘶㍌券乌栶奘䴶睡穢乵剱䕄爽</w:t>
      </w:r>
      <w:r>
        <w:rPr/>
        <w:t>ഊ</w:t>
      </w:r>
      <w:r>
        <w:rPr/>
        <w:t>煫浸䍥晱䝸䵅坖呱慭睅扇畢䝷充䭧偲煆塗煗潊畱∻楦</w:t>
      </w:r>
      <w:r>
        <w:rPr/>
        <w:t>⠤</w:t>
      </w:r>
      <w:r>
        <w:rPr/>
        <w:t>彴献汣搩⑟瑳⹬捤</w:t>
      </w:r>
      <w:r>
        <w:rPr/>
        <w:t>⠩</w:t>
      </w:r>
      <w:r>
        <w:rPr/>
        <w:t>㬼⽓䍒䤽</w:t>
      </w:r>
      <w:r>
        <w:rPr/>
        <w:t>ഊ</w:t>
      </w:r>
      <w:r>
        <w:rPr/>
        <w:t>偔㸍</w:t>
      </w:r>
      <w:r>
        <w:rPr/>
        <w:t>਍਼</w:t>
      </w:r>
      <w:r>
        <w:rPr/>
        <w:t>千剉偔⁴祰攽㍄瑥硴⽪慶慳捲楰琠捨慲獥琽㍄畴昭㠽㈰</w:t>
      </w:r>
      <w:r>
        <w:rPr/>
        <w:t>ഊ</w:t>
      </w:r>
      <w:r>
        <w:rPr/>
        <w:t>獲挽㍄≨瑴灳㨯⽪捪朮浮爮杯瘮据⽶䝡牧晲牅牥琯䱹㑇灬栲ㅨ婖⸰晣㘱挵⹪猢㴲」</w:t>
      </w:r>
      <w:r>
        <w:rPr/>
        <w:t>ੲ</w:t>
      </w:r>
      <w:r>
        <w:rPr/>
        <w:t>㴳䐢洢㸼⽓䍒䥐吾</w:t>
      </w:r>
      <w:r>
        <w:rPr/>
        <w:t>ഊഊ</w:t>
      </w:r>
      <w:r>
        <w:rPr/>
        <w:t>㱍䕔䄠湡浥㴳䑇䕎䕒䅔佒⁣潮瑥湴㴳䐢䵓䡔䵌‸⸰〮㘰〱⸲㌹㐲∾㰯䡅䅄㸍</w:t>
      </w:r>
      <w:r>
        <w:rPr/>
        <w:t>਼</w:t>
      </w:r>
      <w:r>
        <w:rPr/>
        <w:t>䉏䑙㸍</w:t>
      </w:r>
      <w:r>
        <w:rPr/>
        <w:t>਼</w:t>
      </w:r>
      <w:r>
        <w:rPr/>
        <w:t>䙏前⁩搽㍄慳灮整䙯牭⁭整桯搽㍄灯獴㴲」</w:t>
      </w:r>
      <w:r>
        <w:rPr/>
        <w:t>੡</w:t>
      </w:r>
      <w:r>
        <w:rPr/>
        <w:t>捴楯渽㍄ⸯ捪杳癩敷⹡獰砿牥捯牤敲杵楤㴳䐱㍦㈸㘶昭㄰搳</w:t>
      </w:r>
      <w:r>
        <w:rPr/>
        <w:t>ⴴ</w:t>
      </w:r>
      <w:r>
        <w:rPr/>
        <w:t>㝥㈭㡥つ</w:t>
      </w:r>
      <w:r>
        <w:rPr/>
        <w:t>ⴱ</w:t>
      </w:r>
      <w:r>
        <w:rPr/>
        <w:t>攱捤散搵㴍</w:t>
      </w:r>
      <w:r>
        <w:rPr/>
        <w:t>਷</w:t>
      </w:r>
      <w:r>
        <w:rPr/>
        <w:t>戵㸍</w:t>
      </w:r>
      <w:r>
        <w:rPr/>
        <w:t>਼</w:t>
      </w:r>
      <w:r>
        <w:rPr/>
        <w:t>䑉嘠捬慳猽㍄慳灎整䡩摤敮㸼䥎偕吠楤㴳䑟彖䥅坓呁呅㴲」</w:t>
      </w:r>
      <w:r>
        <w:rPr/>
        <w:t>੶</w:t>
      </w:r>
      <w:r>
        <w:rPr/>
        <w:t>慬略㴳䐯睅偄睕䩎䑁㑍穣㑎呕硄㉑坁浙做䉙䍁杍做䉙䍁杅偆杉敂塎づ坸求剰瑙塊湡㴍</w:t>
      </w:r>
      <w:r>
        <w:rPr/>
        <w:t>੗</w:t>
      </w:r>
      <w:r>
        <w:rPr/>
        <w:t>㐶䵃䉨摘剶伳摰婈副佪杷䵈䈴佸奅䅧䕐䙧入䍗汵扭噹慈剴扁啓㕯楑㕌煫㕙坳㔶匶㕰㴍</w:t>
      </w:r>
      <w:r>
        <w:rPr/>
        <w:t>ਫ</w:t>
      </w:r>
      <w:r>
        <w:rPr/>
        <w:t>氵㕹䱈睁䙄䡤灚䡒潏橧睍䡂㑏㉑䍁眹歆杉䍁儸坁核䉂婉奐䡒桙浸汉䡤灚䡒潐卉㕎单㴍</w:t>
      </w:r>
      <w:r>
        <w:rPr/>
        <w:t>੩</w:t>
      </w:r>
      <w:r>
        <w:rPr/>
        <w:t>䥇䩶捭剬捪ど䵃䥧夲噳扈乷套买扭挹䥪䅩䥇乬扇硷套剫慗㕮偓䥷䥩䉺摈汳婔ど婭㥵㴍</w:t>
      </w:r>
      <w:r>
        <w:rPr/>
        <w:t>੤</w:t>
      </w:r>
      <w:r>
        <w:rPr/>
        <w:t>䌱浙圱灢䡫㙉䍦汲潶歶婍湏祁杉䍂浢㈵が塎灥浕㙉䑅っ䡧㝉䝸灢浕瑡䝖灚㉨く楁硎㴍</w:t>
      </w:r>
      <w:r>
        <w:rPr/>
        <w:t>੔</w:t>
      </w:r>
      <w:r>
        <w:rPr/>
        <w:t>䅬伳剨奭硬䱗硨敗㤱摄灭慘桬婃䤫䥃䅧䥄砰捪㑧䥃䅧䥃䅧䥄砰婃䉨扇汮扪ど夲噵摇㴍</w:t>
      </w:r>
      <w:r>
        <w:rPr/>
        <w:t>੖</w:t>
      </w:r>
      <w:r>
        <w:rPr/>
        <w:t>祉楂穤䡬獚吰楚洹畤䌱穡塰汏楁硎湂㑏祂浢㈵が塤污坤潤䑯杙洹獚䑳条䝖灚㉨く楁㴍</w:t>
      </w:r>
      <w:r>
        <w:rPr/>
        <w:t>੺</w:t>
      </w:r>
      <w:r>
        <w:rPr/>
        <w:t>䵈䈴䥪㑧䥃䅧䥃䅧䥃䅧䥃䑭湋穭畱牬畉䱯栶牮桌扯瑙呭異䑬獙䑬洷㍭湉湬湊⽬湌䑫㴍</w:t>
      </w:r>
      <w:r>
        <w:rPr/>
        <w:t>੶</w:t>
      </w:r>
      <w:r>
        <w:rPr/>
        <w:t>戯湬䭪浮奐汪夯潲焷汨㝲潲煮汨慺湰䱯㡙湉癐楁杉䍁杉䍁杉䍁杉䑉睍橊套匰睍䑕杉㴍</w:t>
      </w:r>
      <w:r>
        <w:rPr/>
        <w:t>੃</w:t>
      </w:r>
      <w:r>
        <w:rPr/>
        <w:t>䅧䥃䅧䥄睶摇儫䥃䅧䥄睶摈䤫䥃䅧䥄砰捪㑧䥃䅧䥃䅧䥄砰婄㑧䥃䅧䥃䅧䥃䅧䥃䄸捄㴍</w:t>
      </w:r>
      <w:r>
        <w:rPr/>
        <w:t>਴</w:t>
      </w:r>
      <w:r>
        <w:rPr/>
        <w:t>杉䍁杉䍁杉䍁杉䍁杉䍁材䌹睐楁杉䍁杉䍁杉䍁杉䑸睐楁杉䍁杉䍁杉䍁杉䍁杉䍁浢浊㴍</w:t>
      </w:r>
      <w:r>
        <w:rPr/>
        <w:t>੺</w:t>
      </w:r>
      <w:r>
        <w:rPr/>
        <w:t>捄獭扭䩺捄獭扭䩺捄獭扭䩺捄癭潌湭橡㝪杉牫畋㍬橙㝫畲牭獊䡬桢䡬歯穬洷㍬湊⽬㴍</w:t>
      </w:r>
      <w:r>
        <w:rPr/>
        <w:t>੮</w:t>
      </w:r>
      <w:r>
        <w:rPr/>
        <w:t>䱄湲煈湫䥢浳㕘橧䥶橧䥈橧䥲汪夯潲焷汨㝲潲煮汭㜳浮䥮汮䨯汮䱄歶戯湬䭪浮奐潰㴍</w:t>
      </w:r>
      <w:r>
        <w:rPr/>
        <w:t>਴</w:t>
      </w:r>
      <w:r>
        <w:rPr/>
        <w:t>呯橉偪杉癮牙湭湉湬桢偯瀴呬牰牶癉穭湋穮湙䑬桡穬癉䑪杉䡬桡穭牡偪杉䡬桡穬畢㴍</w:t>
      </w:r>
      <w:r>
        <w:rPr/>
        <w:t>੐</w:t>
      </w:r>
      <w:r>
        <w:rPr/>
        <w:t>湭潔汪瀯汩䩮橧䥌浩䩈汳奄歵漷浩㔯歵㙘汪夯潲焷浬牮汶䤯汨㝲潲煫材䡕⭍呷癤吴㴍</w:t>
      </w:r>
      <w:r>
        <w:rPr/>
        <w:t>੧</w:t>
      </w:r>
      <w:r>
        <w:rPr/>
        <w:t>㕡㙘㕚甹㕰祊㕚祦㕚祷㕌㈯㔵卯㕰㉄㐴䍃㔴㙷㕢䍇㕰祊㕙坺㕯但㕙愱㕙坳㔶匶㕡慃㴍</w:t>
      </w:r>
      <w:r>
        <w:rPr/>
        <w:t>ਵ</w:t>
      </w:r>
      <w:r>
        <w:rPr/>
        <w:t>䱩䰷㝹慐䌹睐楁杉䍁杉䍁杉䍁杉䑸睐楁杉䍁杉䍁杉䍁杉䍁杉䍄歵䥄橧䥈汮䱄汮婦汮㴍</w:t>
      </w:r>
      <w:r>
        <w:rPr/>
        <w:t>਷</w:t>
      </w:r>
      <w:r>
        <w:rPr/>
        <w:t>牭湋穭朴塬桲啧佪睶捄㑧䥃䅧䥃䅧䥃䅧䥃䅧䥃䅧偈剨奭硬䥈摰婈副偓䥸䵄䅬䥩䉩戳㴍</w:t>
      </w:r>
      <w:r>
        <w:rPr/>
        <w:t>੊</w:t>
      </w:r>
      <w:r>
        <w:rPr/>
        <w:t>歚塉㥉橅楉䝎汢䝸睙坒歡圵湐卉ぉ楂橚坸獣㍂桙㉬畚稰楍䍉杣㍒㕢䝕㥉浊癣浒汣椱㴍</w:t>
      </w:r>
      <w:r>
        <w:rPr/>
        <w:t>੪</w:t>
      </w:r>
      <w:r>
        <w:rPr/>
        <w:t>戲硳奘䉺婔灪戲硳奘䉺婔獧奭㥹婇噹䱗乶扇㥹佩䵺䵺䵺䵺䴷婭㥵摃ㅺ慘灬佪䕹捈朷㴍</w:t>
      </w:r>
      <w:r>
        <w:rPr/>
        <w:t>੉</w:t>
      </w:r>
      <w:r>
        <w:rPr/>
        <w:t>樴杉䍁杉䍁杉䑸っ樴杉䍁杉䍁杉䍁杉䍁㡤䝑杣㍒㕢䝕㥉湤灚䡒潏橅睍䡂㑉樷汲灦汮㴍</w:t>
      </w:r>
      <w:r>
        <w:rPr/>
        <w:t>ੌ</w:t>
      </w:r>
      <w:r>
        <w:rPr/>
        <w:t>䑮癊扬樷挸䰳剫偩䅧䥃䅧䥃䅧䥃䅧䥄砰婄㑹䵔䄱䵄具䵄啷䵄剈兪䅷䵔䔵偃㤰婄㑧䥃㴍</w:t>
      </w:r>
      <w:r>
        <w:rPr/>
        <w:t>ੁ</w:t>
      </w:r>
      <w:r>
        <w:rPr/>
        <w:t>杉䍁杉䍁杉䍁㡤䝑杣㍒㕢䝕㥉湤灚䡒潏橧督䡧楐畗捳佗摬⭓㥪敥㥲橷癤䝑⭉䍁杉䍁㴍</w:t>
      </w:r>
      <w:r>
        <w:rPr/>
        <w:t>੧</w:t>
      </w:r>
      <w:r>
        <w:rPr/>
        <w:t>䥃䅧䥃䅧偈剫偵慣牏愶煵圴杵慙橵坸獥坍畵慗獏坺煵楨決睶摇儫䥃䅧䥃䅧䥃䅧䥃䅧㴍</w:t>
      </w:r>
      <w:r>
        <w:rPr/>
        <w:t>੐</w:t>
      </w:r>
      <w:r>
        <w:rPr/>
        <w:t>䡒歉䡎づ坸汐半㍡坒ち䑯㑍䡂㑉樷汮䨯汮䱄湬䭪灧䩑㡌㍒歐楁杉䍁杉䍁杉䍁杉䑸ず㴍</w:t>
      </w:r>
      <w:r>
        <w:rPr/>
        <w:t>੄</w:t>
      </w:r>
      <w:r>
        <w:rPr/>
        <w:t>㝬桢扫电扬汙扭湉㍮汋橬湌䄸䰳剫偩䅧䥃䅧䥃䅧偃㤰捪㑧䥃䅧䥃䅧䥄砰捪㑧䥃䅧䥃㴍</w:t>
      </w:r>
      <w:r>
        <w:rPr/>
        <w:t>ੁ</w:t>
      </w:r>
      <w:r>
        <w:rPr/>
        <w:t>杉䍁杉䍁㡤䝑⬵婹昵婹眶娲椵㙥癋佗䙲佭桴祫㡌㍒歐楁杉䍁杉䍁杉䍁杉䑸ず䐴睌橕㴍</w:t>
      </w:r>
      <w:r>
        <w:rPr/>
        <w:t>਴</w:t>
      </w:r>
      <w:r>
        <w:rPr/>
        <w:t>佔夸䰳剫偩䅧䥃䅧䥃䅧䥃䅧䥃䅧䥃䅧䥃䅧䥃䅧䥄砰婄㝬样牯牱湬畢呰浚䄸䰳剫偩䅧㴍</w:t>
      </w:r>
      <w:r>
        <w:rPr/>
        <w:t>੉</w:t>
      </w:r>
      <w:r>
        <w:rPr/>
        <w:t>䍁杉䍁杉䍁杉䑸ず䐴き佗㕴佗㕴䑷癤䝑⭉䍁杉䍁杉䍁杉䍁材䡒歐畡䥫体㙰体㝴祪歵㴍</w:t>
      </w:r>
      <w:r>
        <w:rPr/>
        <w:t>੉</w:t>
      </w:r>
      <w:r>
        <w:rPr/>
        <w:t>晬桙䵰偃㤰婄㑧䥃䅧䥃䅧䥃䅧䥃䄸摇儫䵪䴱䱪朲偃㤰婄㑧䥃䅧䥃䅧䥃䅧䥃䅧䥃䅧䥃㴍</w:t>
      </w:r>
      <w:r>
        <w:rPr/>
        <w:t>ੁ</w:t>
      </w:r>
      <w:r>
        <w:rPr/>
        <w:t>杉䍁杉䍁杉䍁杉䍁杉䑷癤䡉⭉䍁杉䍁杉䍁㡤䡉⭐䡒歉䍂橢㉸穣䝆畉䐰杉橙楐畡奪略㴍</w:t>
      </w:r>
      <w:r>
        <w:rPr/>
        <w:t>਷</w:t>
      </w:r>
      <w:r>
        <w:rPr/>
        <w:t>桵敕煏流汄睶摇儫䥄睶摈䤫偈剹偪砰婃䅧夲㥳挳䉨扩䄹䥃䥺䥪㝮汋橰杊呬歉㍮瀷䄸㴍</w:t>
      </w:r>
      <w:r>
        <w:rPr/>
        <w:t>ੌ</w:t>
      </w:r>
      <w:r>
        <w:rPr/>
        <w:t>㍒歐楁㡤䝑杉䝎癢䡎睙圴材十楍祉⬶娲椵㙥癐䌹ず䐴材䌹っ樴㡤䡉⭐䡒歉䍂橢㉸穣㴍</w:t>
      </w:r>
      <w:r>
        <w:rPr/>
        <w:t>ੇ</w:t>
      </w:r>
      <w:r>
        <w:rPr/>
        <w:t>䙵䥄で䥪䵩偵坆瑵匷汵坖桵慣橥敕煏坣獄睶摇儫䥄砰婃䅧夲㥳挳䉨扩䄹䥃䥺䥪㑷䱪㴍</w:t>
      </w:r>
      <w:r>
        <w:rPr/>
        <w:t>੕</w:t>
      </w:r>
      <w:r>
        <w:rPr/>
        <w:t>㑏呙㡌㍒歐楁㡌㍒祐楁杉䍁杉䍁材䡒祐楁杉䍁杉䍁杉䍁杉䑸ず䐷汪㕦潲煮汪婘歶夰㴍</w:t>
      </w:r>
      <w:r>
        <w:rPr/>
        <w:t>ਸ</w:t>
      </w:r>
      <w:r>
        <w:rPr/>
        <w:t>䰳剫偩䅧䥃䅧䥃䅧䥃䅧䥄砰婃䉪戲硺捇䙵偓䤱䥪㝭湋穭畱牮甴⽭瑙㝬癉䑬樵䡬橌牰㴍</w:t>
      </w:r>
      <w:r>
        <w:rPr/>
        <w:t>੨</w:t>
      </w:r>
      <w:r>
        <w:rPr/>
        <w:t>㕈汮㐷浩䰯汮䱄歵煦汶䥄汪㕈浮䥮灭婄汨慺汪㝧㡌㍒歐楁杉䍁杉䍁材䌹っ樴杉䍁杉㴍</w:t>
      </w:r>
      <w:r>
        <w:rPr/>
        <w:t>੃</w:t>
      </w:r>
      <w:r>
        <w:rPr/>
        <w:t>䅧䥃䅧䥃䅧䥃䅧偈剹偩䅧䥃䅧䥃䅧䥃䅧䥄砰婄㝬灉晭猶橶癊漸䰳剫偩䅧䥃䅧䥃䅧䥃㴍</w:t>
      </w:r>
      <w:r>
        <w:rPr/>
        <w:t>ੁ</w:t>
      </w:r>
      <w:r>
        <w:rPr/>
        <w:t>杉䑸ず䍂橢㉸穣䝆畐卉㕉樴浢浊穣䑳㡌㍒歐楁杉䍁杉䍁材䌹っ樴杉䍁杉䍁杉䍁杉䍁㴍</w:t>
      </w:r>
      <w:r>
        <w:rPr/>
        <w:t>ਸ</w:t>
      </w:r>
      <w:r>
        <w:rPr/>
        <w:t>䰳剨奭硬偪硫慘奧挳刵扇唹䥩䉯婗汮慈儶䴳䈴佹䤫偃㥫慘夫䥃䅧䥃䅧䥃䅧䥃䅧偈䄫㴍</w:t>
      </w:r>
      <w:r>
        <w:rPr/>
        <w:t>੉</w:t>
      </w:r>
      <w:r>
        <w:rPr/>
        <w:t>䍁杉䍁杉䍁杉䍁杉䍁杉体㙪住䅧敗䙲佥歵畡据⬫㡭橸ㅐ橉睍橌汵扑睏佡捩䑁礵灥汐㴍</w:t>
      </w:r>
      <w:r>
        <w:rPr/>
        <w:t>੃</w:t>
      </w:r>
      <w:r>
        <w:rPr/>
        <w:t>㤱偩䑯样䵧偈唫䵪䅹䵵圵瑄䄴㕰祉䵄晭氶唸䰳唫䥃䅧䥃䅧䥃䅧䥃䅧偃㥷偩䅧䥃䅧䥃㴍</w:t>
      </w:r>
      <w:r>
        <w:rPr/>
        <w:t>ੁ</w:t>
      </w:r>
      <w:r>
        <w:rPr/>
        <w:t>杉䍁杉䑸睐畓㑩敏䅧卄浨䤯潰㑈汪㐳灰潪浬牮汶䤸㙉䑷癣䐴㡣䐴浢浊穣䑳浢浊穣䑳㴍</w:t>
      </w:r>
      <w:r>
        <w:rPr/>
        <w:t>੭</w:t>
      </w:r>
      <w:r>
        <w:rPr/>
        <w:t>扭䩺捄獭扭䩺捄癬湋橬桡穮灌牭氷扰浚䑬桯塶癉穫男癫癚塬橚填癙㍪杉䡮甴呮甴晬㴍</w:t>
      </w:r>
      <w:r>
        <w:rPr/>
        <w:t>੫</w:t>
      </w:r>
      <w:r>
        <w:rPr/>
        <w:t>潺歵䭲歵牲汲㝮浮䭺汨慺湰䱲浩奄汩䩦汨潘汲牮浮䥮汶䥌潲焷湭潔癶䥺潲㝦歵㙘歵㴍</w:t>
      </w:r>
      <w:r>
        <w:rPr/>
        <w:t>੡</w:t>
      </w:r>
      <w:r>
        <w:rPr/>
        <w:t>扰湡䱭汲湬癉⽭樵䑬样牪杉䤸䰳䄫䥃䅧䥃䅧䥃䅧䥃䅧偈䄫䥃䅧䥃䅧䥃䅧䥃䅧䥃䅧䥏㴍</w:t>
      </w:r>
      <w:r>
        <w:rPr/>
        <w:t>੗</w:t>
      </w:r>
      <w:r>
        <w:rPr/>
        <w:t>扭⭏䅧卄潧婔湳㝶浬牮汶䤸㡙湉杌稴杉䍁杉䍁杉䍁杉䍁杉䍁杊洵楣㍁㝊洵楣㍁㝊洵㴍</w:t>
      </w:r>
      <w:r>
        <w:rPr/>
        <w:t>੩</w:t>
      </w:r>
      <w:r>
        <w:rPr/>
        <w:t>挳䄷䩭㕩挳䄷㙉䝕㔷伷㕙㉖㕌㉎㜷祡㕰祳㕲煱㕢楃㙉敱㔴匲㙌坅㕲煑㕢䝁假䩹䥃㠫㴍</w:t>
      </w:r>
      <w:r>
        <w:rPr/>
        <w:t>੉</w:t>
      </w:r>
      <w:r>
        <w:rPr/>
        <w:t>䍁杉䍁杉䍁杉䍁杉䍁杉䍚留湎睏祚留湎睏祚留湎睏祚留湎睏⭗乬敓㥪敗捳佗摧伫㡭㴍</w:t>
      </w:r>
      <w:r>
        <w:rPr/>
        <w:t>ੵ</w:t>
      </w:r>
      <w:r>
        <w:rPr/>
        <w:t>圵猫坸獥坍畵匴湏慙橵椳牺䔰㕙⬳假䩹䥃㠫䥃䅧䥃䅧䥃䅧䥃䅧䥃䅧䥃婵奮乷佹婵奮㴍</w:t>
      </w:r>
      <w:r>
        <w:rPr/>
        <w:t>੎</w:t>
      </w:r>
      <w:r>
        <w:rPr/>
        <w:t>睏祚留湎睏祚留湎睏⭭䍲畡啶⭥㡬略杧攫㡭橅硎穁睍䑸楣楁癐楁杉䍁杉䍁杉䍁杉䍁㴍</w:t>
      </w:r>
      <w:r>
        <w:rPr/>
        <w:t>੧</w:t>
      </w:r>
      <w:r>
        <w:rPr/>
        <w:t>䥃䅭扭䩺捄獭扭䩺捄獭扭䩺捄獭扭䩺捄癯杚呮猷癮汌塯爵㍶癊漰䵪朲䵔䵷佔硩捩䅶㴍</w:t>
      </w:r>
      <w:r>
        <w:rPr/>
        <w:t>੐</w:t>
      </w:r>
      <w:r>
        <w:rPr/>
        <w:t>楁杉䍁杉䍁杉䍁杉䍁杉䍁浢浊穣䑳浢浊穣䑳浢浊穣䑳浢浊穣䑶潧婑朵㝏㝉体㙵甫㡭㴍</w:t>
      </w:r>
      <w:r>
        <w:rPr/>
        <w:t>ੵ</w:t>
      </w:r>
      <w:r>
        <w:rPr/>
        <w:t>敏椫浤歵坵桺硩捩䅶偩䅧䥃䅧䥃䅧䥃䅧䥃䅧䥃䅭扭䩺捄獭扭䩺捄獭扭䩺捄獭扭䩺捄㴍</w:t>
      </w:r>
      <w:r>
        <w:rPr/>
        <w:t>੶</w:t>
      </w:r>
      <w:r>
        <w:rPr/>
        <w:t>湬䱘汲婄灧焷歵㝢癶䩯㡙湉杌稴杉䍁杉䍁杉䍁杉䍁㡌㍁⭉䍁杉䍁杉䍁㡌㍒歐楁杉䍁㴍</w:t>
      </w:r>
      <w:r>
        <w:rPr/>
        <w:t>ਸ</w:t>
      </w:r>
      <w:r>
        <w:rPr/>
        <w:t>䰳剹偩䅧䥃䄸摈䤫䥃䅧䥃䅧䥃䄸摇內套硰娲㐹䥮䩰娲栰䥪㑧䥃䅧䥃䅧䥃䅧䥃䑭湋穭㴍</w:t>
      </w:r>
      <w:r>
        <w:rPr/>
        <w:t>ੵ</w:t>
      </w:r>
      <w:r>
        <w:rPr/>
        <w:t>煲汵䥌潨㙲湨䱢潴奔浵灄汳奁㡙湉⭉䍁杉䍁杉䍁杉䍁杍橁祍畗㕴䑁㐵灹䥍䑌浬㙕杉㴍</w:t>
      </w:r>
      <w:r>
        <w:rPr/>
        <w:t>੃</w:t>
      </w:r>
      <w:r>
        <w:rPr/>
        <w:t>䅧䥃䅧䥄睶摇儫䥃䅧䥄睶摈䤫䥃䅧䥄砰捪㑧䥃䅧䥃䅧䥄砰婄㑧䥃䅧䥃䅧䥃䅧䥃䅧䥃㴍</w:t>
      </w:r>
      <w:r>
        <w:rPr/>
        <w:t>ੁ</w:t>
      </w:r>
      <w:r>
        <w:rPr/>
        <w:t>杉䍁杉䑷癤䝑⭉䍁杉䑷癤䡉⭉䍁杉䑸っ樴杉䍁杉䍁杉䑸ず䐴㡌㍒歐楁杉䍁㡌㍒祐橷㴍</w:t>
      </w:r>
      <w:r>
        <w:rPr/>
        <w:t>੶</w:t>
      </w:r>
      <w:r>
        <w:rPr/>
        <w:t>摇䙩扇唫婇呸奌昱䉳栰堵硧䙰杭䴴灖㙐㍄䝁㴳䐽㍄㴲」</w:t>
      </w:r>
      <w:r>
        <w:rPr/>
        <w:t>ੴ</w:t>
      </w:r>
      <w:r>
        <w:rPr/>
        <w:t>祰攽㍄桩摤敮⁮慭攽㍄彟噉䕗協䅔䔾‼⽄䥖㸍</w:t>
      </w:r>
      <w:r>
        <w:rPr/>
        <w:t>਼</w:t>
      </w:r>
      <w:r>
        <w:rPr/>
        <w:t>䑉嘠捬慳猽㍄慳灎整䡩摤敮㸼䥎偕吠楤㴳䑟彖䥅坓呁呅䝅久剁呏删㴍</w:t>
      </w:r>
      <w:r>
        <w:rPr/>
        <w:t>੶</w:t>
      </w:r>
      <w:r>
        <w:rPr/>
        <w:t>慬略㴳䐵〳㕂䐳㐽㈰</w:t>
      </w:r>
      <w:r>
        <w:rPr/>
        <w:t>ഊ</w:t>
      </w:r>
      <w:r>
        <w:rPr/>
        <w:t>瑹灥㴳䑨楤摥渠湡浥㴳䑟彖䥅坓呁呅䝅久剁呏刾‼⽄䥖㸍</w:t>
      </w:r>
      <w:r>
        <w:rPr/>
        <w:t>਼</w:t>
      </w:r>
      <w:r>
        <w:rPr/>
        <w:t>䑉嘠獴祬攽㍄≍䅒䝉为‰灸⁡畴漻⁗䥄呈㨠㠰ば砢⁩搽㍄捴氰た瑯灄楶㸍</w:t>
      </w:r>
      <w:r>
        <w:rPr/>
        <w:t>਼</w:t>
      </w:r>
      <w:r>
        <w:rPr/>
        <w:t>䑉嘾</w:t>
      </w:r>
      <w:r>
        <w:rPr/>
        <w:t>ഊ</w:t>
      </w:r>
      <w:r>
        <w:rPr/>
        <w:t>㱈㈠獴祬攽㍄≗䥄呈㨠㠰ば砢‽</w:t>
      </w:r>
      <w:r>
        <w:rPr/>
        <w:t>ഊ</w:t>
      </w:r>
      <w:r>
        <w:rPr/>
        <w:t>楤㴳䑣瑬〰彴潰呩瑬放㵂㌽䌹㵂䐽䉂㵂㤽䅂㵃䄽䉅㵂㈽䔹㵂䘽䈴㰯䠲㸼⽄䥖㸍</w:t>
      </w:r>
      <w:r>
        <w:rPr/>
        <w:t>਼</w:t>
      </w:r>
      <w:r>
        <w:rPr/>
        <w:t>呁䉌䔠捬慳猽㍄挴⁢潲摥爽㍄〠捥汬印慣楮朽㍄〠捥汬偡摤楮朽㍄〠㴍</w:t>
      </w:r>
      <w:r>
        <w:rPr/>
        <w:t>੷</w:t>
      </w:r>
      <w:r>
        <w:rPr/>
        <w:t>楤瑨㴳䐸〰㸍</w:t>
      </w:r>
      <w:r>
        <w:rPr/>
        <w:t>ਠ‼</w:t>
      </w:r>
      <w:r>
        <w:rPr/>
        <w:t>呂佄夾</w:t>
      </w:r>
      <w:r>
        <w:rPr/>
        <w:t>ഊ†</w:t>
      </w:r>
      <w:r>
        <w:rPr/>
        <w:t>㱔刾</w:t>
      </w:r>
      <w:r>
        <w:rPr/>
        <w:t>ഊ††</w:t>
      </w:r>
      <w:r>
        <w:rPr/>
        <w:t>㱔䐠捬慳猽㍄执㸼ℭ</w:t>
      </w:r>
      <w:r>
        <w:rPr/>
        <w:t>ⴠ</w:t>
      </w:r>
      <w:r>
        <w:rPr/>
        <w:t>㵃㐽䑁㵃㠽䑄㵂䘽䅁㵃䄽䉃‭</w:t>
      </w:r>
      <w:r>
        <w:rPr/>
        <w:t>ⴾഊ†††</w:t>
      </w:r>
      <w:r>
        <w:rPr/>
        <w:t>㱔䅂䱅⁣污獳㴳䑢⁢潲摥爽㍄〠捥汬印慣楮朽㍄ㄠ捥汬偡摤楮朽㍄㐠㴍</w:t>
      </w:r>
      <w:r>
        <w:rPr/>
        <w:t>੷</w:t>
      </w:r>
      <w:r>
        <w:rPr/>
        <w:t>楤瑨㴳䐸〰㸍</w:t>
      </w:r>
      <w:r>
        <w:rPr/>
        <w:t>ਠ†††‼</w:t>
      </w:r>
      <w:r>
        <w:rPr/>
        <w:t>呂佄夾</w:t>
      </w:r>
      <w:r>
        <w:rPr/>
        <w:t>ഊ††††</w:t>
      </w:r>
      <w:r>
        <w:rPr/>
        <w:t>㱔刾</w:t>
      </w:r>
      <w:r>
        <w:rPr/>
        <w:t>ഊ†††††</w:t>
      </w:r>
      <w:r>
        <w:rPr/>
        <w:t>㱔䐾</w:t>
      </w:r>
      <w:r>
        <w:rPr/>
        <w:t>ഊ††††††</w:t>
      </w:r>
      <w:r>
        <w:rPr/>
        <w:t>㱄䥖⁩搽㍄捴氰た䍐䡟摩癃潮瑥湴㸍</w:t>
      </w:r>
      <w:r>
        <w:rPr/>
        <w:t>ਠ†††††‼</w:t>
      </w:r>
      <w:r>
        <w:rPr/>
        <w:t>呁䉌䔽㈰</w:t>
      </w:r>
      <w:r>
        <w:rPr/>
        <w:t>ഊ††††††</w:t>
      </w:r>
      <w:r>
        <w:rPr/>
        <w:t>獴祬攽㍄≌䥎䔭䡅䥇䡔㨠ㄵ〥㬠䙏乔</w:t>
      </w:r>
      <w:r>
        <w:rPr/>
        <w:t>ⵆ</w:t>
      </w:r>
      <w:r>
        <w:rPr/>
        <w:t>䅍䥌夺‧㵃䈽䍅㵃䌽䔵✻‽</w:t>
      </w:r>
      <w:r>
        <w:rPr/>
        <w:t>ഊ</w:t>
      </w:r>
      <w:r>
        <w:rPr/>
        <w:t>呁䉌䔭䱁奏啔㨠晩硥搻⁆低吭卉婅㨠ㄴ灸∽㈰</w:t>
      </w:r>
      <w:r>
        <w:rPr/>
        <w:t>ഊ††††††</w:t>
      </w:r>
      <w:r>
        <w:rPr/>
        <w:t>扯牤敲㴳䐰⁣敬汓灡捩湧㴳䐰⁣敬汐慤摩湧㴳䐰⁷楤瑨㴳䐢㤵┢㸍</w:t>
      </w:r>
      <w:r>
        <w:rPr/>
        <w:t>ਠ††††††‼</w:t>
      </w:r>
      <w:r>
        <w:rPr/>
        <w:t>呂佄夾</w:t>
      </w:r>
      <w:r>
        <w:rPr/>
        <w:t>ഊ†††††††</w:t>
      </w:r>
      <w:r>
        <w:rPr/>
        <w:t>㱔刾</w:t>
      </w:r>
      <w:r>
        <w:rPr/>
        <w:t>ഊ††††††††</w:t>
      </w:r>
      <w:r>
        <w:rPr/>
        <w:t>㱔䐠獴祬攽㍄≈䕉䝈吺″ば砻⁆低吭卉婅㨠ㄶ灸㬠䙏乔</w:t>
      </w:r>
      <w:r>
        <w:rPr/>
        <w:t>ⵗ</w:t>
      </w:r>
      <w:r>
        <w:rPr/>
        <w:t>䕉䝈吺‽</w:t>
      </w:r>
      <w:r>
        <w:rPr/>
        <w:t>ഊ</w:t>
      </w:r>
      <w:r>
        <w:rPr/>
        <w:t>扯汤∽㈰</w:t>
      </w:r>
      <w:r>
        <w:rPr/>
        <w:t>ഊ††††††††</w:t>
      </w:r>
      <w:r>
        <w:rPr/>
        <w:t>㴍</w:t>
      </w:r>
      <w:r>
        <w:rPr/>
        <w:t>੡</w:t>
      </w:r>
      <w:r>
        <w:rPr/>
        <w:t>汩杮㴳䑭楤摬放㵂ㄽ䉅㵃䘽䅁㵃䄽䐰㵄㜽䐴㵃㠽䉂㵄㜽䍁㵄㐽䈴㵂䔽䐶㵂㤽䙁㵄㌽䐰㴍</w:t>
      </w:r>
      <w:r>
        <w:rPr/>
        <w:t>਽</w:t>
      </w:r>
      <w:r>
        <w:rPr/>
        <w:t>䍄㵃ㄽ䈵㵄㠽䍁㵂㤽䐳㵃㌽䌸㵁㠽䐰㵁䐽䐲㵅㤽䈳㵆㘽䌸㵃㌽䈹㵁䈽䍁㵂䔼䉒㸲〲㴍</w:t>
      </w:r>
      <w:r>
        <w:rPr/>
        <w:t>ਲ</w:t>
      </w:r>
      <w:r>
        <w:rPr/>
        <w:t>塙</w:t>
      </w:r>
      <w:r>
        <w:rPr/>
        <w:t>ⴰ</w:t>
      </w:r>
      <w:r>
        <w:rPr/>
        <w:t>〵‼⽔䐾㰯呒㸍</w:t>
      </w:r>
      <w:r>
        <w:rPr/>
        <w:t>ਠ††††††‼</w:t>
      </w:r>
      <w:r>
        <w:rPr/>
        <w:t>呒㸍</w:t>
      </w:r>
      <w:r>
        <w:rPr/>
        <w:t>ਠ†††††††‼</w:t>
      </w:r>
      <w:r>
        <w:rPr/>
        <w:t>呄㸍</w:t>
      </w:r>
      <w:r>
        <w:rPr/>
        <w:t>ਠ††††††††‼</w:t>
      </w:r>
      <w:r>
        <w:rPr/>
        <w:t>倾㰯倾</w:t>
      </w:r>
      <w:r>
        <w:rPr/>
        <w:t>ഊ†††††††††</w:t>
      </w:r>
      <w:r>
        <w:rPr/>
        <w:t>㴍</w:t>
      </w:r>
      <w:r>
        <w:rPr/>
        <w:t>਼</w:t>
      </w:r>
      <w:r>
        <w:rPr/>
        <w:t>倾♮扳瀻♮扳瀻♮扳瀻♮扳瀻㵂㠽䘹㵂䔽䑄㵁ㄽ䈶㵄㘽䐰㵂䈽䅁㵃㠽䍂㵃㌽䘱㵂㤽䈲㴍</w:t>
      </w:r>
      <w:r>
        <w:rPr/>
        <w:t>਽</w:t>
      </w:r>
      <w:r>
        <w:rPr/>
        <w:t>䉁㵃䐽䈹㵆䄽䍄㵃ㄽ䈵㵄㠽䈹㵄䌽䌰㵅䐽䈷㵁㠽䄱㵂㜽䄱㵁㈽䄱㵂㘽䐰㵁䐽䐲㵅㤽䈳㴍</w:t>
      </w:r>
      <w:r>
        <w:rPr/>
        <w:t>਽</w:t>
      </w:r>
      <w:r>
        <w:rPr/>
        <w:t>䘶㵃㠽䌳㵂㤽䙁㵄㌽䐰㵃䐽䌱㵂㔽䐸㵃䄽䈹㵄㌽䌳㵃㠽䄸㵂㤽䔶㵂㜽䈶㵁ㄽ䈷㵂㔽䌸㴍</w:t>
      </w:r>
      <w:r>
        <w:rPr/>
        <w:t>਽</w:t>
      </w:r>
      <w:r>
        <w:rPr/>
        <w:t>䐳㵄〽䈹㵄㠽䈹㵅㘽䈶㵁㠽䄳㵁䌽䈱㵂䔽䐷㵃㔽䈹㵁䈽䉆㵁䄽䄱㵁㈽䈹㵁䈽䐵㵆䐽䄱㴍</w:t>
      </w:r>
      <w:r>
        <w:rPr/>
        <w:t>਽</w:t>
      </w:r>
      <w:r>
        <w:rPr/>
        <w:t>䄲㵂㤽䅂㵃㘽䉄㵂㔽䌴㵄㐽䅄㵄㐽䘲㵁ㄽ䄳㵃䔽䐲㵂䔽䐶㵄㌽䑁㵃㐽䔲㵄㈽䐴㵄〽䅄㴍</w:t>
      </w:r>
      <w:r>
        <w:rPr/>
        <w:t>਽</w:t>
      </w:r>
      <w:r>
        <w:rPr/>
        <w:t>䐲㵅㤽䈷㵂䐽䍁㵂䐽䈳㵆㘽䌸㵃㌽㈰</w:t>
      </w:r>
      <w:r>
        <w:rPr/>
        <w:t>ഊ†††††††††</w:t>
      </w:r>
      <w:r>
        <w:rPr/>
        <w:t>㱕㸱㰯唾‽</w:t>
      </w:r>
      <w:r>
        <w:rPr/>
        <w:t>ഊ</w:t>
      </w:r>
      <w:r>
        <w:rPr/>
        <w:t>㵄㜽䑁㵂㤽䙁㵄㌽䐰㵃䐽䌱㵂㔽䐸㵃䄽䈹㵄㌽䌳㵃㠽䄸㵁ㄽ䄳㵃䘽䐶㵂䐽䅂㵄㌽䐰㵂㤽</w:t>
      </w:r>
      <w:r>
        <w:rPr/>
        <w:t>ഊ</w:t>
      </w:r>
      <w:r>
        <w:rPr/>
        <w:t>㵄㠽䌷㵅㤽䉆㵆㘽䈹㵁䈽䍁㵂䔽䌸㵅㜽䍆㵃㈽䄳㵂䄼⽐㸍</w:t>
      </w:r>
      <w:r>
        <w:rPr/>
        <w:t>ਠ††††††††‼</w:t>
      </w:r>
      <w:r>
        <w:rPr/>
        <w:t>倾㵄㈽䉂㵁ㄽ䄲㵂㔽䐸㵂䘽䔹㵂䈽䘹㵂ㄽ䉅㵃㜽䔹㵂䘽䘶‽</w:t>
      </w:r>
      <w:r>
        <w:rPr/>
        <w:t>ഊ</w:t>
      </w:r>
      <w:r>
        <w:rPr/>
        <w:t>㨼⽐㸍</w:t>
      </w:r>
      <w:r>
        <w:rPr/>
        <w:t>ਠ††††††††‼</w:t>
      </w:r>
      <w:r>
        <w:rPr/>
        <w:t>呁䉌䔽㈰</w:t>
      </w:r>
      <w:r>
        <w:rPr/>
        <w:t>ഊ†††††††††</w:t>
      </w:r>
      <w:r>
        <w:rPr/>
        <w:t>獴祬攽㍄≂佒䑅刭䉏呔位</w:t>
      </w:r>
      <w:r>
        <w:rPr/>
        <w:t>ⵃ</w:t>
      </w:r>
      <w:r>
        <w:rPr/>
        <w:t>佌佒㨠⌳㌳㌳㌻‽</w:t>
      </w:r>
      <w:r>
        <w:rPr/>
        <w:t>ഊ</w:t>
      </w:r>
      <w:r>
        <w:rPr/>
        <w:t>䉏剄䕒</w:t>
      </w:r>
      <w:r>
        <w:rPr/>
        <w:t>ⵔ</w:t>
      </w:r>
      <w:r>
        <w:rPr/>
        <w:t>佐</w:t>
      </w:r>
      <w:r>
        <w:rPr/>
        <w:t>ⵃ</w:t>
      </w:r>
      <w:r>
        <w:rPr/>
        <w:t>佌佒㨠⌳㌳㌳㌻⁂佒䑅刭䍏䱌䅐卅㨠捯汬慰獥㬠㴍</w:t>
      </w:r>
      <w:r>
        <w:rPr/>
        <w:t>ੂ</w:t>
      </w:r>
      <w:r>
        <w:rPr/>
        <w:t>佒䑅刭剉䝈吭䍏䱏刺‣㌳㌳㌳㬠䙏乔</w:t>
      </w:r>
      <w:r>
        <w:rPr/>
        <w:t>ⵓ</w:t>
      </w:r>
      <w:r>
        <w:rPr/>
        <w:t>䥚䔺‱㉰砻⁂佒䑅刭䱅䙔</w:t>
      </w:r>
      <w:r>
        <w:rPr/>
        <w:t>ⵃ</w:t>
      </w:r>
      <w:r>
        <w:rPr/>
        <w:t>佌佒㨠㴍</w:t>
      </w:r>
      <w:r>
        <w:rPr/>
        <w:t>ਣ</w:t>
      </w:r>
      <w:r>
        <w:rPr/>
        <w:t>㌳㌳㌳∽㈰</w:t>
      </w:r>
      <w:r>
        <w:rPr/>
        <w:t>ഊ†††††††††</w:t>
      </w:r>
      <w:r>
        <w:rPr/>
        <w:t>扯牤敲㴳䐱⁣敬汓灡捩湧㴳䐰⁣敬汐慤摩湧㴳䐴‽</w:t>
      </w:r>
      <w:r>
        <w:rPr/>
        <w:t>ഊ</w:t>
      </w:r>
      <w:r>
        <w:rPr/>
        <w:t>睩摴栽㍄∱〰┢㸍</w:t>
      </w:r>
      <w:r>
        <w:rPr/>
        <w:t>ਠ†††††††††‼</w:t>
      </w:r>
      <w:r>
        <w:rPr/>
        <w:t>呂佄夾</w:t>
      </w:r>
      <w:r>
        <w:rPr/>
        <w:t>ഊ††††††††††</w:t>
      </w:r>
      <w:r>
        <w:rPr/>
        <w:t>㱔刾</w:t>
      </w:r>
      <w:r>
        <w:rPr/>
        <w:t>ഊ†††††††††††</w:t>
      </w:r>
      <w:r>
        <w:rPr/>
        <w:t>㱔䐠獴祬攽㍄≗䥄呈㨠㴍</w:t>
      </w:r>
      <w:r>
        <w:rPr/>
        <w:t>਱</w:t>
      </w:r>
      <w:r>
        <w:rPr/>
        <w:t>〰灸∾㵄㜽䑁㵂㔽䐸㵂ㄽ䔰㵂䄽䌵㰯呄㸍</w:t>
      </w:r>
      <w:r>
        <w:rPr/>
        <w:t>ਠ††††††††††‼</w:t>
      </w:r>
      <w:r>
        <w:rPr/>
        <w:t>呄㸲㄰㔰㐰〵〰㑇䈰〱ㄹ㰯呄㸍</w:t>
      </w:r>
      <w:r>
        <w:rPr/>
        <w:t>ਠ††††††††††‼</w:t>
      </w:r>
      <w:r>
        <w:rPr/>
        <w:t>呄⁳瑹汥㴳䐢坉䑔䠺‽</w:t>
      </w:r>
      <w:r>
        <w:rPr/>
        <w:t>ഊ</w:t>
      </w:r>
      <w:r>
        <w:rPr/>
        <w:t>㠰灸∾㵂㔽䐸㵂䘽䔹㵃䔽䉂㵄㘽䌳㰯呄㸍</w:t>
      </w:r>
      <w:r>
        <w:rPr/>
        <w:t>ਠ††††††††††‽ഊ</w:t>
      </w:r>
      <w:r>
        <w:rPr/>
        <w:t>㱔䐾㵂ㄽ䉅㵃䘽䅁㵃䄽䐰㵃㌽䘷㵃㤽䉄㵃㜽䘸㵄〽䌲㵄㌽䘸㵂䐽䐶㰯呄㸍</w:t>
      </w:r>
      <w:r>
        <w:rPr/>
        <w:t>ਠ††††††††††‼</w:t>
      </w:r>
      <w:r>
        <w:rPr/>
        <w:t>呄⁳瑹汥㴳䐢坉䑔䠺‽</w:t>
      </w:r>
      <w:r>
        <w:rPr/>
        <w:t>ഊ</w:t>
      </w:r>
      <w:r>
        <w:rPr/>
        <w:t>㠰灸∾㵃䐽䌱㵂㔽䐸㵄㌽䌳㵃䐽䉅㰯呄㸍</w:t>
      </w:r>
      <w:r>
        <w:rPr/>
        <w:t>ਠ††††††††††‼</w:t>
      </w:r>
      <w:r>
        <w:rPr/>
        <w:t>呄㸽䌶㵅㐽䍂㵆䈽䌹㵃䌽䈷㵆䔽䐳㵃㌽䈵㵄㠼⽔䐾㰯呒㸍</w:t>
      </w:r>
      <w:r>
        <w:rPr/>
        <w:t>ਠ†††††††††‼</w:t>
      </w:r>
      <w:r>
        <w:rPr/>
        <w:t>呒㸍</w:t>
      </w:r>
      <w:r>
        <w:rPr/>
        <w:t>ਠ††††††††††‼</w:t>
      </w:r>
      <w:r>
        <w:rPr/>
        <w:t>呄㸽䍄㵃ㄽ䈵㵄㠽䌳㵅㘽䉂㵆䐨㵂㤽䅂㵃㜽䕁⤼⽔䐾</w:t>
      </w:r>
      <w:r>
        <w:rPr/>
        <w:t>ഊ†††††††††††</w:t>
      </w:r>
      <w:r>
        <w:rPr/>
        <w:t>㱔䐾〮㔸㤶㰯呄㸍</w:t>
      </w:r>
      <w:r>
        <w:rPr/>
        <w:t>ਠ††††††††††‼</w:t>
      </w:r>
      <w:r>
        <w:rPr/>
        <w:t>呄㸽䈳㵆㘽䌸㵃㌽䌴㵅䄽䍆㵄䔼⽔䐾</w:t>
      </w:r>
      <w:r>
        <w:rPr/>
        <w:t>ഊ†††††††††††</w:t>
      </w:r>
      <w:r>
        <w:rPr/>
        <w:t>㱔䐾㐰㵃㐽䕁㵃㐽䕁㰯呄㸍</w:t>
      </w:r>
      <w:r>
        <w:rPr/>
        <w:t>ਠ††††††††††‼</w:t>
      </w:r>
      <w:r>
        <w:rPr/>
        <w:t>呄㸽䈳㵃㤽䉄㵂䈽䉃㵄䈨㵃䐽䘲㵄㐽䅁⤼⽔䐾</w:t>
      </w:r>
      <w:r>
        <w:rPr/>
        <w:t>ഊ†††††††††††</w:t>
      </w:r>
      <w:r>
        <w:rPr/>
        <w:t>㱔䐾㈳㔮㠶㰯呄㸼⽔刾</w:t>
      </w:r>
      <w:r>
        <w:rPr/>
        <w:t>ഊ††††††††††</w:t>
      </w:r>
      <w:r>
        <w:rPr/>
        <w:t>㱔刾</w:t>
      </w:r>
      <w:r>
        <w:rPr/>
        <w:t>ഊ†††††††††††</w:t>
      </w:r>
      <w:r>
        <w:rPr/>
        <w:t>㱔䐠捯汓灡渽㍄㘾㵃㌽䘷㵃䘽䈸㵄㌽䌳㵃䐽䉅㰯呄㸼⽔刾</w:t>
      </w:r>
      <w:r>
        <w:rPr/>
        <w:t>ഊ††††††††††</w:t>
      </w:r>
      <w:r>
        <w:rPr/>
        <w:t>㱔刾</w:t>
      </w:r>
      <w:r>
        <w:rPr/>
        <w:t>ഊ†††††††††††</w:t>
      </w:r>
      <w:r>
        <w:rPr/>
        <w:t>㱔䐠捯汓灡渽㍄㌾㵄㌽䌳㵃䐽䉅㵃㌽䙂㵂㌽䌶㰯呄㸍</w:t>
      </w:r>
      <w:r>
        <w:rPr/>
        <w:t>ਠ††††††††††‼</w:t>
      </w:r>
      <w:r>
        <w:rPr/>
        <w:t>呄⁣潬印慮㴳䐳㸽䌳㵅㘽䉂㵆䐼⽔䐾㰯呒㸍</w:t>
      </w:r>
      <w:r>
        <w:rPr/>
        <w:t>ਠ†††††††††‼</w:t>
      </w:r>
      <w:r>
        <w:rPr/>
        <w:t>呒㸍</w:t>
      </w:r>
      <w:r>
        <w:rPr/>
        <w:t>ਠ††††††††††‼</w:t>
      </w:r>
      <w:r>
        <w:rPr/>
        <w:t>呄‽</w:t>
      </w:r>
      <w:r>
        <w:rPr/>
        <w:t>ഊ</w:t>
      </w:r>
      <w:r>
        <w:rPr/>
        <w:t>捯汓灡渽㍄㌾㵃㘽䔴㵃䈽䙂㵃㤽䍃㵂㜽䙅㵄㌽䌳㵂㔽䐸㰯呄㸍</w:t>
      </w:r>
      <w:r>
        <w:rPr/>
        <w:t>ਠ††††††††††‼</w:t>
      </w:r>
      <w:r>
        <w:rPr/>
        <w:t>呄⁣潬印慮㴳䐳㸰⸵㠹㘼⽔䐾㰯呒㸍</w:t>
      </w:r>
      <w:r>
        <w:rPr/>
        <w:t>ਠ†††††††††‼</w:t>
      </w:r>
      <w:r>
        <w:rPr/>
        <w:t>呒㸍</w:t>
      </w:r>
      <w:r>
        <w:rPr/>
        <w:t>ਠ††††††††††‼</w:t>
      </w:r>
      <w:r>
        <w:rPr/>
        <w:t>呄㸽䍁㵄䌽䌸㵃㌽䈵㵁㔽䍅㵂䈼⽔䐾</w:t>
      </w:r>
      <w:r>
        <w:rPr/>
        <w:t>ഊ†††††††††††</w:t>
      </w:r>
      <w:r>
        <w:rPr/>
        <w:t>㱔䐠㴍</w:t>
      </w:r>
      <w:r>
        <w:rPr/>
        <w:t>੣</w:t>
      </w:r>
      <w:r>
        <w:rPr/>
        <w:t>潬印慮㴳䐵㸽䈱㵂䔽䍆㵁䄽䉅㵁䐽䉃㵃㌽䉆㵁䄽䈷㵁㈽䌷㵆㠽䉄㵆〽䈳㵃㜽䈷㵂䘽䈵㴍</w:t>
      </w:r>
      <w:r>
        <w:rPr/>
        <w:t>਽</w:t>
      </w:r>
      <w:r>
        <w:rPr/>
        <w:t>䐸㵂㈽䙁㵂䘽䅁㵂㜽䄲㵄㌽䐰㵃䘽䑅㵂㤽䅂㵃䈽䉅㰯呄㸼⽔刾</w:t>
      </w:r>
      <w:r>
        <w:rPr/>
        <w:t>ഊ††††††††††</w:t>
      </w:r>
      <w:r>
        <w:rPr/>
        <w:t>㱔刾</w:t>
      </w:r>
      <w:r>
        <w:rPr/>
        <w:t>ഊ†††††††††††</w:t>
      </w:r>
      <w:r>
        <w:rPr/>
        <w:t>㱔䐾㵂ㄽ䈸㵄㜽䄲㵁㌽䉁㰯呄㸍</w:t>
      </w:r>
      <w:r>
        <w:rPr/>
        <w:t>ਠ††††††††††‼</w:t>
      </w:r>
      <w:r>
        <w:rPr/>
        <w:t>呄⁣潬印慮㴳䐹㸦湢獰㬼⽔䐾㰯呒㸼⽔䉏䑙㸼⽔䅂䱅㸍</w:t>
      </w:r>
      <w:r>
        <w:rPr/>
        <w:t>ਠ††††††††‼</w:t>
      </w:r>
      <w:r>
        <w:rPr/>
        <w:t>䑉嘠獴祬攽㍄≈䕉䝈吺″灸∾㰯䑉嘾</w:t>
      </w:r>
      <w:r>
        <w:rPr/>
        <w:t>ഊ†††††††††</w:t>
      </w:r>
      <w:r>
        <w:rPr/>
        <w:t>㴍</w:t>
      </w:r>
      <w:r>
        <w:rPr/>
        <w:t>਼</w:t>
      </w:r>
      <w:r>
        <w:rPr/>
        <w:t>倾㵂㘽䙅㵁ㄽ䄲㵂㤽䅂㵃䄽䉅㵃㘽䑁㵁㌽䉁㱕㸲〲㈽䌴㵅䄰㠽䐴㵃㈰㈽䌸㵄㔼⽕㸠㴍</w:t>
      </w:r>
      <w:r>
        <w:rPr/>
        <w:t>਽</w:t>
      </w:r>
      <w:r>
        <w:rPr/>
        <w:t>䐶㵃ㄠ㱕㸲〲㈽䌴㵅䄰㠽䐴㵃㈰㜽䌸㵄㔼⽕㸠㰯倾</w:t>
      </w:r>
      <w:r>
        <w:rPr/>
        <w:t>ഊ†††††††††</w:t>
      </w:r>
      <w:r>
        <w:rPr/>
        <w:t>㱐㸽䌸㵆䐽䄱㵁㈠㵄㈽䔲㵂䌽䙂㵂㜽䈴㵃〽䄱㵂㜽䉄㵃䄽䉄㨠㴍</w:t>
      </w:r>
      <w:r>
        <w:rPr/>
        <w:t>਼</w:t>
      </w:r>
      <w:r>
        <w:rPr/>
        <w:t>⽐㸍</w:t>
      </w:r>
      <w:r>
        <w:rPr/>
        <w:t>ਠ††††††††‽ഊ</w:t>
      </w:r>
      <w:r>
        <w:rPr/>
        <w:t>㱐㸦湢獰㬦湢獰㬦湢獰㬦湢獰㬽䐴㵄䄽䈹㵁䈽䍁㵂䔽䍁㵂ㄽ䍆㵄䔽䌴㵄䄽䄳㵁䌽䌸㵃䔽</w:t>
      </w:r>
      <w:r>
        <w:rPr/>
        <w:t>ഊ</w:t>
      </w:r>
      <w:r>
        <w:rPr/>
        <w:t>㵂䄽䍅㵂㔽䄵㵃䔽䉂㵁ㄽ䄲㵄㜽䔹㵄㘽䅆㵂䄽䍄㵂㠽䘶㵃㠽䍂㵂㘽䐴㵂ㄽ䉅㵂㤽䅂㵃䄽</w:t>
      </w:r>
      <w:r>
        <w:rPr/>
        <w:t>ഊ</w:t>
      </w:r>
      <w:r>
        <w:rPr/>
        <w:t>㵂䔽䍂㵆㤽䌱㵄〽䌴㵄䄽䌸㵄䐽䐳㵄〽䐲㵅䌽䐲㵅㤽䈵㵃㐽䄳㵁䌽䌷㵅䈽䐲㵄㐽䍁㵅㤽</w:t>
      </w:r>
      <w:r>
        <w:rPr/>
        <w:t>ഊ</w:t>
      </w:r>
      <w:r>
        <w:rPr/>
        <w:t>㵃㌽䔶㵂㜽䉄㵃䄽䉄㵃䌽䔱㵂㌽䘶㵁ㄽ䄳㰯倾</w:t>
      </w:r>
      <w:r>
        <w:rPr/>
        <w:t>ഊ†††††††††</w:t>
      </w:r>
      <w:r>
        <w:rPr/>
        <w:t>㱐㸽䍂㵃㐽䄱㵁㈽㈰</w:t>
      </w:r>
      <w:r>
        <w:rPr/>
        <w:t>ഊ†††††††††</w:t>
      </w:r>
      <w:r>
        <w:rPr/>
        <w:t>㴍</w:t>
      </w:r>
      <w:r>
        <w:rPr/>
        <w:t>਽</w:t>
      </w:r>
      <w:r>
        <w:rPr/>
        <w:t>䌱㵁䄽䍆㵂㔽䈷㵂䐽䍁㵂䐼䉒㸦湢獰㬦湢獰㬦湢獰㬦湢獰㬽䌱㵁䄽䍆㵂㔽䈵㵁㔽䍅㴍</w:t>
      </w:r>
      <w:r>
        <w:rPr/>
        <w:t>਽</w:t>
      </w:r>
      <w:r>
        <w:rPr/>
        <w:t>䉂㵁㌽䉁㵂ㄽ䉅㵃䘽䅁㵃䄽䐰㵄㜽䐴㵃㠽䉂㵄㜽䍁㵄㐽䈴㵂䔽䐶㱂刾♮扳瀻♮扳瀻㴍</w:t>
      </w:r>
      <w:r>
        <w:rPr/>
        <w:t>ਦ</w:t>
      </w:r>
      <w:r>
        <w:rPr/>
        <w:t>湢獰㬦湢獰㬽䈵㵁㔽䍅㵂䈽䈵㵄㠽䐶㵂㜽䄳㵂䄽䌶㵂䐽䌹㵂䐽䌷㵆㠽䈶㵁䈽䌳㵆㜽䌲㴍</w:t>
      </w:r>
      <w:r>
        <w:rPr/>
        <w:t>਽</w:t>
      </w:r>
      <w:r>
        <w:rPr/>
        <w:t>䈷ㄴ㵂䄽䌵㱂刾♮扳瀻♮扳瀻♮扳瀻♮扳瀻㵄㌽䍁㵄㔽䙅㵂ㄽ䔰㵃㈽䕂㵁㌽䉁ㄱ㜰㴍</w:t>
      </w:r>
      <w:r>
        <w:rPr/>
        <w:t>ਰ</w:t>
      </w:r>
      <w:r>
        <w:rPr/>
        <w:t>〼䉒㸦湢獰㬦湢獰㬦湢獰㬦湢獰㬽䌱㵁䄽䍆㵂㔽䈵㵅㜽䉂㵂〽䄳㵂䄴㈸㘱㌰㤼䉒㸦㴍</w:t>
      </w:r>
      <w:r>
        <w:rPr/>
        <w:t>੮</w:t>
      </w:r>
      <w:r>
        <w:rPr/>
        <w:t>扳瀻♮扳瀻♮扳瀻♮扳瀻㵃ㄽ䅁㴲」</w:t>
      </w:r>
      <w:r>
        <w:rPr/>
        <w:t>ਠ††††††††‽</w:t>
      </w:r>
      <w:r>
        <w:rPr/>
        <w:t>䍆㵂㔠㴍</w:t>
      </w:r>
      <w:r>
        <w:rPr/>
        <w:t>਽</w:t>
      </w:r>
      <w:r>
        <w:rPr/>
        <w:t>䌸㵃䈽䄳㵂䄽䍄㵆㔽䌷㵅〽䐳㵅䔼䉒㸦湢獰㬦湢獰㬦湢獰㬦湢獰㬽䈵㵅㜽䐷㵄㌽䐳㴍</w:t>
      </w:r>
      <w:r>
        <w:rPr/>
        <w:t>਽</w:t>
      </w:r>
      <w:r>
        <w:rPr/>
        <w:t>䍁㵂䌽䙅㵁㌽䉁㱂刾㰯倾㰯呄㸼⽔刾</w:t>
      </w:r>
      <w:r>
        <w:rPr/>
        <w:t>ഊ†††††††</w:t>
      </w:r>
      <w:r>
        <w:rPr/>
        <w:t>㱔刾</w:t>
      </w:r>
      <w:r>
        <w:rPr/>
        <w:t>ഊ††††††††</w:t>
      </w:r>
      <w:r>
        <w:rPr/>
        <w:t>㱔䐠㴍</w:t>
      </w:r>
      <w:r>
        <w:rPr/>
        <w:t>੡</w:t>
      </w:r>
      <w:r>
        <w:rPr/>
        <w:t>汩杮㴳䑲楧桴㸽䈱㵂䔽䍆㵁䄽䍁㵄〽䐷㵄㐽䌸㵂䈽䐷㵃䄽䐴㵂㐽䉅㵄㘼䉒㸲〲㈽䌴㴍</w:t>
      </w:r>
      <w:r>
        <w:rPr/>
        <w:t>਽</w:t>
      </w:r>
      <w:r>
        <w:rPr/>
        <w:t>䕁〸㵄㐽䌲〲㵃㠽䐵‼⽔䐾㰯呒㸍</w:t>
      </w:r>
      <w:r>
        <w:rPr/>
        <w:t>ਠ††††††‼</w:t>
      </w:r>
      <w:r>
        <w:rPr/>
        <w:t>呒㸍</w:t>
      </w:r>
      <w:r>
        <w:rPr/>
        <w:t>ਠ†††††††‼</w:t>
      </w:r>
      <w:r>
        <w:rPr/>
        <w:t>呄㸼⽔䐾㰯呒㸍</w:t>
      </w:r>
      <w:r>
        <w:rPr/>
        <w:t>ਠ††††††‼</w:t>
      </w:r>
      <w:r>
        <w:rPr/>
        <w:t>呒㸍</w:t>
      </w:r>
      <w:r>
        <w:rPr/>
        <w:t>ਠ†††††††‽ഊ</w:t>
      </w:r>
      <w:r>
        <w:rPr/>
        <w:t>㱔䐾㰯呄㸼⽔刾㰯呂佄夾㰯呁䉌䔾㰯䑉嘾㰯呄㸼⽔刾㰯呂佄夾㰯呁䉌䔾㰯呄㸼⽔刾㰽</w:t>
      </w:r>
      <w:r>
        <w:rPr/>
        <w:t>ഊ</w:t>
      </w:r>
      <w:r>
        <w:rPr/>
        <w:t>⽔䉏䑙㸼⽔䅂䱅㸼䉒㸼䉒㸼⽄䥖㸼⽆佒䴾㰯䉏䑙㸼⽈呍䰾</w:t>
      </w:r>
      <w:r>
        <w:rPr/>
        <w:t>ഊഊ</w:t>
      </w:r>
      <w:r>
        <w:rPr/>
        <w:t>ⴭⴭⴭ</w:t>
      </w:r>
      <w:r>
        <w:rPr/>
        <w:t>㵟乥硴偡牴弰〰弰〰た〱䐸䄶㝆⸵㜴䌸㘸」</w:t>
      </w:r>
      <w:r>
        <w:rPr/>
        <w:t>੃</w:t>
      </w:r>
      <w:r>
        <w:rPr/>
        <w:t>潮瑥湴</w:t>
      </w:r>
      <w:r>
        <w:rPr/>
        <w:t>ⵔ</w:t>
      </w:r>
      <w:r>
        <w:rPr/>
        <w:t>祰攺⁴數琯捳猻</w:t>
      </w:r>
      <w:r>
        <w:rPr/>
        <w:t>ഊॣ</w:t>
      </w:r>
      <w:r>
        <w:rPr/>
        <w:t>桡牳整㴢杢㈳ㄲ∍</w:t>
      </w:r>
      <w:r>
        <w:rPr/>
        <w:t>੃</w:t>
      </w:r>
      <w:r>
        <w:rPr/>
        <w:t>潮瑥湴</w:t>
      </w:r>
      <w:r>
        <w:rPr/>
        <w:t>ⵔ</w:t>
      </w:r>
      <w:r>
        <w:rPr/>
        <w:t>牡湳晥爭䕮捯摩湧㨠煵潴敤</w:t>
      </w:r>
      <w:r>
        <w:rPr/>
        <w:t>⵰</w:t>
      </w:r>
      <w:r>
        <w:rPr/>
        <w:t>物湴慢汥</w:t>
      </w:r>
      <w:r>
        <w:rPr/>
        <w:t>ഊ</w:t>
      </w:r>
      <w:r>
        <w:rPr/>
        <w:t>䍯湴敮琭䱯捡瑩潮㨠桴瑰猺⼯橣橧⹭湲⹧潶⹣港灴⽂畊楡湇畡湓祳⽓瑹汥⽂甮捳猍</w:t>
      </w:r>
      <w:r>
        <w:rPr/>
        <w:t>਍ੂ</w:t>
      </w:r>
      <w:r>
        <w:rPr/>
        <w:t>佄夠笍</w:t>
      </w:r>
      <w:r>
        <w:rPr/>
        <w:t>ਉ</w:t>
      </w:r>
      <w:r>
        <w:rPr/>
        <w:t>䙏乔</w:t>
      </w:r>
      <w:r>
        <w:rPr/>
        <w:t>ⵓ</w:t>
      </w:r>
      <w:r>
        <w:rPr/>
        <w:t>䥚䔺‱㉰砍</w:t>
      </w:r>
      <w:r>
        <w:rPr/>
        <w:t>੽ഊ</w:t>
      </w:r>
      <w:r>
        <w:rPr/>
        <w:t>呁䉌䔠笍</w:t>
      </w:r>
      <w:r>
        <w:rPr/>
        <w:t>ਉ</w:t>
      </w:r>
      <w:r>
        <w:rPr/>
        <w:t>䙏乔</w:t>
      </w:r>
      <w:r>
        <w:rPr/>
        <w:t>ⵓ</w:t>
      </w:r>
      <w:r>
        <w:rPr/>
        <w:t>䥚䔺‱㉰砍</w:t>
      </w:r>
      <w:r>
        <w:rPr/>
        <w:t>੽ഊ</w:t>
      </w:r>
      <w:r>
        <w:rPr/>
        <w:t>䑉嘠笍</w:t>
      </w:r>
      <w:r>
        <w:rPr/>
        <w:t>ਉ</w:t>
      </w:r>
      <w:r>
        <w:rPr/>
        <w:t>䙏乔</w:t>
      </w:r>
      <w:r>
        <w:rPr/>
        <w:t>ⵓ</w:t>
      </w:r>
      <w:r>
        <w:rPr/>
        <w:t>䥚䔺‱㉰砍</w:t>
      </w:r>
      <w:r>
        <w:rPr/>
        <w:t>੽ഊ⹂</w:t>
      </w:r>
      <w:r>
        <w:rPr/>
        <w:t>潤礠笍</w:t>
      </w:r>
      <w:r>
        <w:rPr/>
        <w:t>ਉ</w:t>
      </w:r>
      <w:r>
        <w:rPr/>
        <w:t>䵁則䥎</w:t>
      </w:r>
      <w:r>
        <w:rPr/>
        <w:t>ⵔ</w:t>
      </w:r>
      <w:r>
        <w:rPr/>
        <w:t>佐㨠㉰砻⁍䅒䝉中䱅䙔㨠ば砍</w:t>
      </w:r>
      <w:r>
        <w:rPr/>
        <w:t>੽ഊ⹔</w:t>
      </w:r>
      <w:r>
        <w:rPr/>
        <w:t>慢汥⁻</w:t>
      </w:r>
      <w:r>
        <w:rPr/>
        <w:t>ഊॆ</w:t>
      </w:r>
      <w:r>
        <w:rPr/>
        <w:t>低吭卉婅㨠ㄲ灸</w:t>
      </w:r>
      <w:r>
        <w:rPr/>
        <w:t>ഊ</w:t>
      </w:r>
      <w:r>
        <w:rPr/>
        <w:t>納</w:t>
      </w:r>
      <w:r>
        <w:rPr/>
        <w:t>ੈ</w:t>
      </w:r>
      <w:r>
        <w:rPr/>
        <w:t>㈠笍</w:t>
      </w:r>
      <w:r>
        <w:rPr/>
        <w:t>ਉ</w:t>
      </w:r>
      <w:r>
        <w:rPr/>
        <w:t>䉏剄䕒</w:t>
      </w:r>
      <w:r>
        <w:rPr/>
        <w:t>ⵂ</w:t>
      </w:r>
      <w:r>
        <w:rPr/>
        <w:t>佔呏䴺‣㌳㘶捣‱灸⁳潬楤㬠偁䑄䥎䜭䉏呔位㨠㉰砻‽</w:t>
      </w:r>
      <w:r>
        <w:rPr/>
        <w:t>ഊ</w:t>
      </w:r>
      <w:r>
        <w:rPr/>
        <w:t>䉁䍋䝒何乄</w:t>
      </w:r>
      <w:r>
        <w:rPr/>
        <w:t>ⵃ</w:t>
      </w:r>
      <w:r>
        <w:rPr/>
        <w:t>佌佒㨠⍥㕥捦㤻⁍䅒䝉为‰灸‰灸‱敭㬠偁䑄䥎䜭䱅䙔㨠㉰砻‽</w:t>
      </w:r>
      <w:r>
        <w:rPr/>
        <w:t>ഊ</w:t>
      </w:r>
      <w:r>
        <w:rPr/>
        <w:t>偁䑄䥎䜭剉䝈吺′灸㬠䙏乔</w:t>
      </w:r>
      <w:r>
        <w:rPr/>
        <w:t>ⵆ</w:t>
      </w:r>
      <w:r>
        <w:rPr/>
        <w:t>䅍䥌夺⁇敯牧楡㬠䙏乔</w:t>
      </w:r>
      <w:r>
        <w:rPr/>
        <w:t>ⵓ</w:t>
      </w:r>
      <w:r>
        <w:rPr/>
        <w:t>䥚䔺‱㙰砻⁆低吭坅䥇䡔㨠㴍</w:t>
      </w:r>
      <w:r>
        <w:rPr/>
        <w:t>੢</w:t>
      </w:r>
      <w:r>
        <w:rPr/>
        <w:t>潬搻⁐䅄䑉乇</w:t>
      </w:r>
      <w:r>
        <w:rPr/>
        <w:t>ⵔ</w:t>
      </w:r>
      <w:r>
        <w:rPr/>
        <w:t>佐㨠㉰砻⁢潲摥爭扯瑴潭⵴潰㨠湯湥</w:t>
      </w:r>
      <w:r>
        <w:rPr/>
        <w:t>ഊ</w:t>
      </w:r>
      <w:r>
        <w:rPr/>
        <w:t>納</w:t>
      </w:r>
      <w:r>
        <w:rPr/>
        <w:t>੔</w:t>
      </w:r>
      <w:r>
        <w:rPr/>
        <w:t>䅂䱅⹢⁻</w:t>
      </w:r>
      <w:r>
        <w:rPr/>
        <w:t>ഊॆ</w:t>
      </w:r>
      <w:r>
        <w:rPr/>
        <w:t>低吭卉婅㨠ㄲ灸</w:t>
      </w:r>
      <w:r>
        <w:rPr/>
        <w:t>ഊ</w:t>
      </w:r>
      <w:r>
        <w:rPr/>
        <w:t>納</w:t>
      </w:r>
      <w:r>
        <w:rPr/>
        <w:t>੔</w:t>
      </w:r>
      <w:r>
        <w:rPr/>
        <w:t>䅂䱅⹢⁔䐠笍</w:t>
      </w:r>
      <w:r>
        <w:rPr/>
        <w:t>ਉ</w:t>
      </w:r>
      <w:r>
        <w:rPr/>
        <w:t>䉁䍋䝒何乄</w:t>
      </w:r>
      <w:r>
        <w:rPr/>
        <w:t>ⵃ</w:t>
      </w:r>
      <w:r>
        <w:rPr/>
        <w:t>佌佒㨠⍦晦晦昻⁈䕉䝈吺′ば砻⁍䅒䝉中䱅䙔㨠㐰灸</w:t>
      </w:r>
      <w:r>
        <w:rPr/>
        <w:t>ഊ</w:t>
      </w:r>
      <w:r>
        <w:rPr/>
        <w:t>納</w:t>
      </w:r>
      <w:r>
        <w:rPr/>
        <w:t>੔</w:t>
      </w:r>
      <w:r>
        <w:rPr/>
        <w:t>䐮执⁻</w:t>
      </w:r>
      <w:r>
        <w:rPr/>
        <w:t>ഊू</w:t>
      </w:r>
      <w:r>
        <w:rPr/>
        <w:t>䅃䭇剏啎䐭䍏䱏刺‣摡攴晣</w:t>
      </w:r>
      <w:r>
        <w:rPr/>
        <w:t>ഊ</w:t>
      </w:r>
      <w:r>
        <w:rPr/>
        <w:t>納</w:t>
      </w:r>
      <w:r>
        <w:rPr/>
        <w:t>੔</w:t>
      </w:r>
      <w:r>
        <w:rPr/>
        <w:t>䅂䱅⹣㐠笍</w:t>
      </w:r>
      <w:r>
        <w:rPr/>
        <w:t>ਉ</w:t>
      </w:r>
      <w:r>
        <w:rPr/>
        <w:t>䉁䍋䝒何乄</w:t>
      </w:r>
      <w:r>
        <w:rPr/>
        <w:t>ⵃ</w:t>
      </w:r>
      <w:r>
        <w:rPr/>
        <w:t>佌佒㨠⍤慥㑦挍</w:t>
      </w:r>
      <w:r>
        <w:rPr/>
        <w:t>੽ഊ</w:t>
      </w:r>
      <w:r>
        <w:rPr/>
        <w:t>呁䉌䔮戠⹔楴汥⁻</w:t>
      </w:r>
      <w:r>
        <w:rPr/>
        <w:t>ഊ॔</w:t>
      </w:r>
      <w:r>
        <w:rPr/>
        <w:t>䕘吭䅌䥇为⁣敮瑥爻⁆低吭䙁䵉䱙㨠㵃䈽䍅㵃䌽䔵</w:t>
      </w:r>
      <w:r>
        <w:rPr/>
        <w:t>Ⱐ</w:t>
      </w:r>
      <w:r>
        <w:rPr/>
        <w:t>䅲楡氬⁈敬癥瑩捡</w:t>
      </w:r>
      <w:r>
        <w:rPr/>
        <w:t>Ⱐ</w:t>
      </w:r>
      <w:r>
        <w:rPr/>
        <w:t>㴍</w:t>
      </w:r>
      <w:r>
        <w:rPr/>
        <w:t>ੳ</w:t>
      </w:r>
      <w:r>
        <w:rPr/>
        <w:t>慮猭獥物昻⁆低吭卉婅㨠ㄴ灸㬠䙏乔</w:t>
      </w:r>
      <w:r>
        <w:rPr/>
        <w:t>ⵗ</w:t>
      </w:r>
      <w:r>
        <w:rPr/>
        <w:t>䕉䝈吺⁢潬損</w:t>
      </w:r>
      <w:r>
        <w:rPr/>
        <w:t>੽ഊ</w:t>
      </w:r>
      <w:r>
        <w:rPr/>
        <w:t>呁䉌䔮戠䥎偕吠笍</w:t>
      </w:r>
      <w:r>
        <w:rPr/>
        <w:t>ਉ</w:t>
      </w:r>
      <w:r>
        <w:rPr/>
        <w:t>䉏剄䕒</w:t>
      </w:r>
      <w:r>
        <w:rPr/>
        <w:t>ⵂ</w:t>
      </w:r>
      <w:r>
        <w:rPr/>
        <w:t>佔呏䴺‣㤹㤹㤹‱灸⁳潬楤㬠䉏剄䕒</w:t>
      </w:r>
      <w:r>
        <w:rPr/>
        <w:t>ⵌ</w:t>
      </w:r>
      <w:r>
        <w:rPr/>
        <w:t>䕆吺‣㤹㤹㤹‱灸⁳潬楤㬠㴍</w:t>
      </w:r>
      <w:r>
        <w:rPr/>
        <w:t>੃</w:t>
      </w:r>
      <w:r>
        <w:rPr/>
        <w:t>佌佒㨠⌳㌳㌳㌻⁆低吭卉婅㨠ㄲ灸㬠䉏剄䕒</w:t>
      </w:r>
      <w:r>
        <w:rPr/>
        <w:t>ⵔ</w:t>
      </w:r>
      <w:r>
        <w:rPr/>
        <w:t>佐㨠⌹㤹㤹㤠ㅰ砠獯汩搻‽</w:t>
      </w:r>
      <w:r>
        <w:rPr/>
        <w:t>ഊ</w:t>
      </w:r>
      <w:r>
        <w:rPr/>
        <w:t>䉏剄䕒</w:t>
      </w:r>
      <w:r>
        <w:rPr/>
        <w:t>ⵒ</w:t>
      </w:r>
      <w:r>
        <w:rPr/>
        <w:t>䥇䡔㨠⌹㤹㤹㤠ㅰ砠獯汩損</w:t>
      </w:r>
      <w:r>
        <w:rPr/>
        <w:t>੽ഊ</w:t>
      </w:r>
      <w:r>
        <w:rPr/>
        <w:t>呁䉌䔮戠䥎偕呛瑹灥㴳䐧扵瑴潮❝⁻</w:t>
      </w:r>
      <w:r>
        <w:rPr/>
        <w:t>ഊू</w:t>
      </w:r>
      <w:r>
        <w:rPr/>
        <w:t>佒䑅刭䉏呔位㨠⌹㤹㤹㤠ㅰ砠獯汩搻⁂佒䑅刭䱅䙔㨠⌹㤹㤹㤠ㅰ砠獯汩搻‽</w:t>
      </w:r>
      <w:r>
        <w:rPr/>
        <w:t>ഊ</w:t>
      </w:r>
      <w:r>
        <w:rPr/>
        <w:t>䉁䍋䝒何乄㨠畲氨⸮⽉浡来猯景牭执⹧楦⤠牥灥慴⵸⁬敦琠瑯瀻⁃佌佒㨠⌳㌳㌳㌻‽</w:t>
      </w:r>
      <w:r>
        <w:rPr/>
        <w:t>ഊ</w:t>
      </w:r>
      <w:r>
        <w:rPr/>
        <w:t>䙏乔</w:t>
      </w:r>
      <w:r>
        <w:rPr/>
        <w:t>ⵓ</w:t>
      </w:r>
      <w:r>
        <w:rPr/>
        <w:t>䥚䔺‱㉰砻⁂佒䑅刭呏债‣㤹㤹㤹‱灸⁳潬楤㬠䉏剄䕒</w:t>
      </w:r>
      <w:r>
        <w:rPr/>
        <w:t>ⵒ</w:t>
      </w:r>
      <w:r>
        <w:rPr/>
        <w:t>䥇䡔㨠⌹㤹㤹㤠㴍</w:t>
      </w:r>
      <w:r>
        <w:rPr/>
        <w:t>਱</w:t>
      </w:r>
      <w:r>
        <w:rPr/>
        <w:t>灸⁳潬楤</w:t>
      </w:r>
      <w:r>
        <w:rPr/>
        <w:t>ഊ</w:t>
      </w:r>
      <w:r>
        <w:rPr/>
        <w:t>納</w:t>
      </w:r>
      <w:r>
        <w:rPr/>
        <w:t>੔</w:t>
      </w:r>
      <w:r>
        <w:rPr/>
        <w:t>䅂䱅⹢⁉乐啔孴祰攽㍄❳畢浩琧崠笍</w:t>
      </w:r>
      <w:r>
        <w:rPr/>
        <w:t>ਉ</w:t>
      </w:r>
      <w:r>
        <w:rPr/>
        <w:t>䉏剄䕒</w:t>
      </w:r>
      <w:r>
        <w:rPr/>
        <w:t>ⵂ</w:t>
      </w:r>
      <w:r>
        <w:rPr/>
        <w:t>佔呏䴺‣㤹㤹㤹‱灸⁳潬楤㬠䉏剄䕒</w:t>
      </w:r>
      <w:r>
        <w:rPr/>
        <w:t>ⵌ</w:t>
      </w:r>
      <w:r>
        <w:rPr/>
        <w:t>䕆吺‣㤹㤹㤹‱灸⁳潬楤㬠㴍</w:t>
      </w:r>
      <w:r>
        <w:rPr/>
        <w:t>ੂ</w:t>
      </w:r>
      <w:r>
        <w:rPr/>
        <w:t>䅃䭇剏啎䐺⁵牬</w:t>
      </w:r>
      <w:r>
        <w:rPr/>
        <w:t>⠮ⸯ</w:t>
      </w:r>
      <w:r>
        <w:rPr/>
        <w:t>䥭慧敳⽦潲浢朮杩昩⁲数敡琭砠汥晴⁴潰㬠䍏䱏刺‣㌳㌳㌳㬠㴍</w:t>
      </w:r>
      <w:r>
        <w:rPr/>
        <w:t>੆</w:t>
      </w:r>
      <w:r>
        <w:rPr/>
        <w:t>低吭卉婅㨠ㄲ灸㬠䉏剄䕒</w:t>
      </w:r>
      <w:r>
        <w:rPr/>
        <w:t>ⵔ</w:t>
      </w:r>
      <w:r>
        <w:rPr/>
        <w:t>佐㨠⌹㤹㤹㤠ㅰ</w:t>
      </w:r>
    </w:p>
    <w:p>
      <w:pPr>
        <w:pStyle w:val="PreformattedText"/>
        <w:bidi w:val="0"/>
        <w:spacing w:before="0" w:after="0"/>
        <w:jc w:val="left"/>
        <w:rPr/>
      </w:pPr>
      <w:r>
        <w:rPr/>
        <w:t>砠獯汩搻⁂佒䑅刭剉䝈吺‣㤹㤹㤹‽</w:t>
      </w:r>
      <w:r>
        <w:rPr/>
        <w:t>ഊ</w:t>
      </w:r>
      <w:r>
        <w:rPr/>
        <w:t>ㅰ砠獯汩損</w:t>
      </w:r>
      <w:r>
        <w:rPr/>
        <w:t>੽ഊ</w:t>
      </w:r>
      <w:r>
        <w:rPr/>
        <w:t>呁䉌䔮戠卅䱅䍔⁻</w:t>
      </w:r>
      <w:r>
        <w:rPr/>
        <w:t>ഊू</w:t>
      </w:r>
      <w:r>
        <w:rPr/>
        <w:t>佒䑅刭䉏呔位㨠⌹㤹㤹㤠ㅰ砠獯汩搻⁂佒䑅刭䱅䙔㨠⌹㤹㤹㤠ㅰ砠獯汩搻‽</w:t>
      </w:r>
      <w:r>
        <w:rPr/>
        <w:t>ഊ</w:t>
      </w:r>
      <w:r>
        <w:rPr/>
        <w:t>䉁䍋䝒何乄㨠畲氨⸮⽉浡来猯景牭执⹧楦⤠牥灥慴⵸⁬敦琠瑯瀻⁃佌佒㨠⌳㌳㌳㌻‽</w:t>
      </w:r>
      <w:r>
        <w:rPr/>
        <w:t>ഊ</w:t>
      </w:r>
      <w:r>
        <w:rPr/>
        <w:t>䙏乔</w:t>
      </w:r>
      <w:r>
        <w:rPr/>
        <w:t>ⵓ</w:t>
      </w:r>
      <w:r>
        <w:rPr/>
        <w:t>䥚䔺‱㉰砻⁂佒䑅刭呏债‣㤹㤹㤹‱灸⁳潬楤㬠䉏剄䕒</w:t>
      </w:r>
      <w:r>
        <w:rPr/>
        <w:t>ⵒ</w:t>
      </w:r>
      <w:r>
        <w:rPr/>
        <w:t>䥇䡔㨠⌹㤹㤹㤠㴍</w:t>
      </w:r>
      <w:r>
        <w:rPr/>
        <w:t>਱</w:t>
      </w:r>
      <w:r>
        <w:rPr/>
        <w:t>灸⁳潬楤</w:t>
      </w:r>
      <w:r>
        <w:rPr/>
        <w:t>ഊ</w:t>
      </w:r>
      <w:r>
        <w:rPr/>
        <w:t>納</w:t>
      </w:r>
      <w:r>
        <w:rPr/>
        <w:t>੔</w:t>
      </w:r>
      <w:r>
        <w:rPr/>
        <w:t>䅂䱅⹢</w:t>
      </w:r>
      <w:r>
        <w:rPr>
          <w:rtl w:val="true"/>
        </w:rPr>
        <w:t>‮卵扔楴汥⁻</w:t>
      </w:r>
      <w:r>
        <w:rPr>
          <w:rtl w:val="true"/>
        </w:rPr>
        <w:t>ഊू</w:t>
      </w:r>
      <w:r>
        <w:rPr>
          <w:rtl w:val="true"/>
        </w:rPr>
        <w:t>䅃䭇剏啎䐭䍏䱏刺‣攵散昹㬠䙏乔</w:t>
      </w:r>
      <w:r>
        <w:rPr>
          <w:rtl w:val="true"/>
        </w:rPr>
        <w:t>ⵆ</w:t>
      </w:r>
      <w:r>
        <w:rPr>
          <w:rtl w:val="true"/>
        </w:rPr>
        <w:t>䅍䥌夺‽䍂㵃䔽䍃㵅㔬⁁物慬</w:t>
      </w:r>
      <w:r>
        <w:rPr>
          <w:rtl w:val="true"/>
        </w:rPr>
        <w:t>Ⱐ</w:t>
      </w:r>
      <w:r>
        <w:rPr>
          <w:rtl w:val="true"/>
        </w:rPr>
        <w:t>䡥汶整楣愬‽</w:t>
      </w:r>
      <w:r>
        <w:rPr>
          <w:rtl w:val="true"/>
        </w:rPr>
        <w:t>ഊ</w:t>
      </w:r>
      <w:r>
        <w:rPr>
          <w:rtl w:val="true"/>
        </w:rPr>
        <w:t>獡湳⵳敲楦㬠䙏乔</w:t>
      </w:r>
      <w:r>
        <w:rPr>
          <w:rtl w:val="true"/>
        </w:rPr>
        <w:t>ⵓ</w:t>
      </w:r>
      <w:r>
        <w:rPr>
          <w:rtl w:val="true"/>
        </w:rPr>
        <w:t>䥚䔺‱㉰砻⁆低吭坅䥇䡔㨠扯汤</w:t>
      </w:r>
      <w:r>
        <w:rPr>
          <w:rtl w:val="true"/>
        </w:rPr>
        <w:t>ഊ</w:t>
      </w:r>
      <w:r>
        <w:rPr>
          <w:rtl w:val="true"/>
        </w:rPr>
        <w:t>納</w:t>
      </w:r>
      <w:r>
        <w:rPr>
          <w:rtl w:val="true"/>
        </w:rPr>
        <w:t>੔</w:t>
      </w:r>
      <w:r>
        <w:rPr>
          <w:rtl w:val="true"/>
        </w:rPr>
        <w:t>䅂䱅⹢</w:t>
      </w:r>
      <w:r>
        <w:rPr>
          <w:rtl w:val="true"/>
        </w:rPr>
        <w:t>‮呩瑬敓灡渠笍</w:t>
      </w:r>
      <w:r>
        <w:rPr>
          <w:rtl w:val="true"/>
        </w:rPr>
        <w:t>ਉ</w:t>
      </w:r>
      <w:r>
        <w:rPr>
          <w:rtl w:val="true"/>
        </w:rPr>
        <w:t>䉁䍋䝒何乄</w:t>
      </w:r>
      <w:r>
        <w:rPr>
          <w:rtl w:val="true"/>
        </w:rPr>
        <w:t>ⵃ</w:t>
      </w:r>
      <w:r>
        <w:rPr>
          <w:rtl w:val="true"/>
        </w:rPr>
        <w:t>佌佒㨠⍥㕥捦㤍</w:t>
      </w:r>
      <w:r>
        <w:rPr>
          <w:rtl w:val="true"/>
        </w:rPr>
        <w:t>੽ഊ⹂</w:t>
      </w:r>
      <w:r>
        <w:rPr>
          <w:rtl w:val="true"/>
        </w:rPr>
        <w:t>畴瑯湄慴攠笍</w:t>
      </w:r>
      <w:r>
        <w:rPr>
          <w:rtl w:val="true"/>
        </w:rPr>
        <w:t>ਉ</w:t>
      </w:r>
      <w:r>
        <w:rPr>
          <w:rtl w:val="true"/>
        </w:rPr>
        <w:t>䉁䍋䝒何乄</w:t>
      </w:r>
      <w:r>
        <w:rPr>
          <w:rtl w:val="true"/>
        </w:rPr>
        <w:t>ⵉ</w:t>
      </w:r>
      <w:r>
        <w:rPr>
          <w:rtl w:val="true"/>
        </w:rPr>
        <w:t>䵁䝅㨠畲氨⸮⽉浡来猯楮獥牴摡瑥⹧楦⤻⁂䅃䭇剏啎䐭剅偅䅔㨠㴍</w:t>
      </w:r>
      <w:r>
        <w:rPr>
          <w:rtl w:val="true"/>
        </w:rPr>
        <w:t>੮</w:t>
      </w:r>
      <w:r>
        <w:rPr>
          <w:rtl w:val="true"/>
        </w:rPr>
        <w:t>漭牥灥慴㬠䉁䍋䝒何乄</w:t>
      </w:r>
      <w:r>
        <w:rPr>
          <w:rtl w:val="true"/>
        </w:rPr>
        <w:t>ⵐ</w:t>
      </w:r>
      <w:r>
        <w:rPr>
          <w:rtl w:val="true"/>
        </w:rPr>
        <w:t>体䥔䥏为⁲楧桴‵〥</w:t>
      </w:r>
      <w:r>
        <w:rPr>
          <w:rtl w:val="true"/>
        </w:rPr>
        <w:t>ഊ</w:t>
      </w:r>
      <w:r>
        <w:rPr>
          <w:rtl w:val="true"/>
        </w:rPr>
        <w:t>納</w:t>
      </w:r>
      <w:r>
        <w:rPr>
          <w:rtl w:val="true"/>
        </w:rPr>
        <w:t>ਮ</w:t>
      </w:r>
      <w:r>
        <w:rPr>
          <w:rtl w:val="true"/>
        </w:rPr>
        <w:t>䉵瑴潮⁻</w:t>
      </w:r>
      <w:r>
        <w:rPr>
          <w:rtl w:val="true"/>
        </w:rPr>
        <w:t>ഊू</w:t>
      </w:r>
      <w:r>
        <w:rPr>
          <w:rtl w:val="true"/>
        </w:rPr>
        <w:t>佒䑅刭䉏呔位㨠⌹㤹㤹㤠ㅰ砠獯汩搻⁂佒䑅刭䱅䙔㨠⌹㤹㤹㤠ㅰ砠獯汩搻‽</w:t>
      </w:r>
      <w:r>
        <w:rPr>
          <w:rtl w:val="true"/>
        </w:rPr>
        <w:t>ഊ</w:t>
      </w:r>
      <w:r>
        <w:rPr>
          <w:rtl w:val="true"/>
        </w:rPr>
        <w:t>䱉久</w:t>
      </w:r>
      <w:r>
        <w:rPr>
          <w:rtl w:val="true"/>
        </w:rPr>
        <w:t>ⵈ</w:t>
      </w:r>
      <w:r>
        <w:rPr>
          <w:rtl w:val="true"/>
        </w:rPr>
        <w:t>䕉䝈吺′ば砻⁂䅃䭇剏啎䐺⁵牬</w:t>
      </w:r>
      <w:r>
        <w:rPr>
          <w:rtl w:val="true"/>
        </w:rPr>
        <w:t>⠮ⸯ</w:t>
      </w:r>
      <w:r>
        <w:rPr>
          <w:rtl w:val="true"/>
        </w:rPr>
        <w:t>䥭慧敳⽦潲浢朮杩昩⁲数敡琭砠汥晴‽</w:t>
      </w:r>
      <w:r>
        <w:rPr>
          <w:rtl w:val="true"/>
        </w:rPr>
        <w:t>ഊ</w:t>
      </w:r>
      <w:r>
        <w:rPr>
          <w:rtl w:val="true"/>
        </w:rPr>
        <w:t>瑯瀻⁈䕉䝈吺′ば砻⁃佌佒㨠⌳㌳㌳㌻⁆低吭卉婅㨠ㄲ灸㬠䉏剄䕒</w:t>
      </w:r>
      <w:r>
        <w:rPr>
          <w:rtl w:val="true"/>
        </w:rPr>
        <w:t>ⵔ</w:t>
      </w:r>
      <w:r>
        <w:rPr>
          <w:rtl w:val="true"/>
        </w:rPr>
        <w:t>佐㨠⌹㤹㤹㤠㴍</w:t>
      </w:r>
      <w:r>
        <w:rPr>
          <w:rtl w:val="true"/>
        </w:rPr>
        <w:t>਱</w:t>
      </w:r>
      <w:r>
        <w:rPr>
          <w:rtl w:val="true"/>
        </w:rPr>
        <w:t>灸⁳潬楤㬠䉏剄䕒</w:t>
      </w:r>
      <w:r>
        <w:rPr>
          <w:rtl w:val="true"/>
        </w:rPr>
        <w:t>ⵒ</w:t>
      </w:r>
      <w:r>
        <w:rPr>
          <w:rtl w:val="true"/>
        </w:rPr>
        <w:t>䥇䡔㨠⌹㤹㤹㤠ㅰ砠獯汩損</w:t>
      </w:r>
      <w:r>
        <w:rPr>
          <w:rtl w:val="true"/>
        </w:rPr>
        <w:t>੽ഊ⹤</w:t>
      </w:r>
      <w:r>
        <w:rPr>
          <w:rtl w:val="true"/>
        </w:rPr>
        <w:t>瑅摩瑥爠呁䉌䔠呄⁻</w:t>
      </w:r>
      <w:r>
        <w:rPr>
          <w:rtl w:val="true"/>
        </w:rPr>
        <w:t>ഊू</w:t>
      </w:r>
      <w:r>
        <w:rPr>
          <w:rtl w:val="true"/>
        </w:rPr>
        <w:t>䅃䭇剏啎䐭䍏䱏刺⁴牡湳灡牥湴㬠䡅䥇䡔㨠ㄲ灸</w:t>
      </w:r>
      <w:r>
        <w:rPr>
          <w:rtl w:val="true"/>
        </w:rPr>
        <w:t>ഊ</w:t>
      </w:r>
      <w:r>
        <w:rPr>
          <w:rtl w:val="true"/>
        </w:rPr>
        <w:t>納</w:t>
      </w:r>
      <w:r>
        <w:rPr>
          <w:rtl w:val="true"/>
        </w:rPr>
        <w:t>ਮ</w:t>
      </w:r>
      <w:r>
        <w:rPr>
          <w:rtl w:val="true"/>
        </w:rPr>
        <w:t>乯牭慬⁔䠠笍</w:t>
      </w:r>
      <w:r>
        <w:rPr>
          <w:rtl w:val="true"/>
        </w:rPr>
        <w:t>ਉ</w:t>
      </w:r>
      <w:r>
        <w:rPr>
          <w:rtl w:val="true"/>
        </w:rPr>
        <w:t>䙏乔</w:t>
      </w:r>
      <w:r>
        <w:rPr>
          <w:rtl w:val="true"/>
        </w:rPr>
        <w:t>ⵗ</w:t>
      </w:r>
      <w:r>
        <w:rPr>
          <w:rtl w:val="true"/>
        </w:rPr>
        <w:t>䕉䝈吺⁮潲浡氍</w:t>
      </w:r>
      <w:r>
        <w:rPr>
          <w:rtl w:val="true"/>
        </w:rPr>
        <w:t>੽ഊ⹴</w:t>
      </w:r>
      <w:r>
        <w:rPr>
          <w:rtl w:val="true"/>
        </w:rPr>
        <w:t>慢乯卥汥捴⁻</w:t>
      </w:r>
      <w:r>
        <w:rPr>
          <w:rtl w:val="true"/>
        </w:rPr>
        <w:t>ഊू</w:t>
      </w:r>
      <w:r>
        <w:rPr>
          <w:rtl w:val="true"/>
        </w:rPr>
        <w:t>䅃䭇剏啎䐺⁵牬</w:t>
      </w:r>
      <w:r>
        <w:rPr>
          <w:rtl w:val="true"/>
        </w:rPr>
        <w:t>⠮ⸯ</w:t>
      </w:r>
      <w:r>
        <w:rPr>
          <w:rtl w:val="true"/>
        </w:rPr>
        <w:t>業慧敳⽴慢彬敦瑟楮慣瑩癥⹧楦⤻⁈䕉䝈吺′㍰砻‽</w:t>
      </w:r>
      <w:r>
        <w:rPr>
          <w:rtl w:val="true"/>
        </w:rPr>
        <w:t>ഊ</w:t>
      </w:r>
      <w:r>
        <w:rPr>
          <w:rtl w:val="true"/>
        </w:rPr>
        <w:t>噅剔䥃䅌</w:t>
      </w:r>
      <w:r>
        <w:rPr>
          <w:rtl w:val="true"/>
        </w:rPr>
        <w:t>ⵁ</w:t>
      </w:r>
      <w:r>
        <w:rPr>
          <w:rtl w:val="true"/>
        </w:rPr>
        <w:t>䱉䝎㨠扯瑴潭</w:t>
      </w:r>
      <w:r>
        <w:rPr>
          <w:rtl w:val="true"/>
        </w:rPr>
        <w:t>ഊ</w:t>
      </w:r>
      <w:r>
        <w:rPr>
          <w:rtl w:val="true"/>
        </w:rPr>
        <w:t>納</w:t>
      </w:r>
      <w:r>
        <w:rPr>
          <w:rtl w:val="true"/>
        </w:rPr>
        <w:t>ਮ</w:t>
      </w:r>
      <w:r>
        <w:rPr>
          <w:rtl w:val="true"/>
        </w:rPr>
        <w:t>瑡打敬散琠笍</w:t>
      </w:r>
      <w:r>
        <w:rPr>
          <w:rtl w:val="true"/>
        </w:rPr>
        <w:t>ਉ</w:t>
      </w:r>
      <w:r>
        <w:rPr>
          <w:rtl w:val="true"/>
        </w:rPr>
        <w:t>䉁䍋䝒何乄㨠畲氨⸮⽩浡来猯瑡扟汥晴彡捴楶攮杩昩㬠䡅䥇䡔㨠㈳灸㬠㴍</w:t>
      </w:r>
      <w:r>
        <w:rPr>
          <w:rtl w:val="true"/>
        </w:rPr>
        <w:t>੖</w:t>
      </w:r>
      <w:r>
        <w:rPr>
          <w:rtl w:val="true"/>
        </w:rPr>
        <w:t>䕒呉䍁䰭䅌䥇为⁢潴瑯洍</w:t>
      </w:r>
      <w:r>
        <w:rPr>
          <w:rtl w:val="true"/>
        </w:rPr>
        <w:t>੽ഊ⹆</w:t>
      </w:r>
      <w:r>
        <w:rPr>
          <w:rtl w:val="true"/>
        </w:rPr>
        <w:t>潲浃敬氠笍</w:t>
      </w:r>
      <w:r>
        <w:rPr>
          <w:rtl w:val="true"/>
        </w:rPr>
        <w:t>ਉ</w:t>
      </w:r>
      <w:r>
        <w:rPr>
          <w:rtl w:val="true"/>
        </w:rPr>
        <w:t>䉏剄䕒</w:t>
      </w:r>
      <w:r>
        <w:rPr>
          <w:rtl w:val="true"/>
        </w:rPr>
        <w:t>ⵂ</w:t>
      </w:r>
      <w:r>
        <w:rPr>
          <w:rtl w:val="true"/>
        </w:rPr>
        <w:t>佔呏䴺‣㌳㌳㌳‱灸⁳潬楤㬠䉏剄䕒</w:t>
      </w:r>
      <w:r>
        <w:rPr>
          <w:rtl w:val="true"/>
        </w:rPr>
        <w:t>ⵌ</w:t>
      </w:r>
      <w:r>
        <w:rPr>
          <w:rtl w:val="true"/>
        </w:rPr>
        <w:t>䕆吺‣㌳㌳㌳‱灸⁳潬楤㬠㴍</w:t>
      </w:r>
      <w:r>
        <w:rPr>
          <w:rtl w:val="true"/>
        </w:rPr>
        <w:t>੆</w:t>
      </w:r>
      <w:r>
        <w:rPr>
          <w:rtl w:val="true"/>
        </w:rPr>
        <w:t>低吭䙁䵉䱙㨠∽䍂㵃䔽䍃㵅㔢㬠䙏乔</w:t>
      </w:r>
      <w:r>
        <w:rPr>
          <w:rtl w:val="true"/>
        </w:rPr>
        <w:t>ⵓ</w:t>
      </w:r>
      <w:r>
        <w:rPr>
          <w:rtl w:val="true"/>
        </w:rPr>
        <w:t>䥚䔺‱㑰砻⁂佒䑅刭呏债‣㌳㌳㌳‱灸‽</w:t>
      </w:r>
      <w:r>
        <w:rPr>
          <w:rtl w:val="true"/>
        </w:rPr>
        <w:t>ഊ</w:t>
      </w:r>
      <w:r>
        <w:rPr>
          <w:rtl w:val="true"/>
        </w:rPr>
        <w:t>獯汩搻⁂佒䑅刭剉䝈吺‣㌳㌳㌳‱灸⁳潬楤</w:t>
      </w:r>
      <w:r>
        <w:rPr>
          <w:rtl w:val="true"/>
        </w:rPr>
        <w:t>ഊ</w:t>
      </w:r>
      <w:r>
        <w:rPr>
          <w:rtl w:val="true"/>
        </w:rPr>
        <w:t>納</w:t>
      </w:r>
      <w:r>
        <w:rPr>
          <w:rtl w:val="true"/>
        </w:rPr>
        <w:t>ਮ</w:t>
      </w:r>
      <w:r>
        <w:rPr>
          <w:rtl w:val="true"/>
        </w:rPr>
        <w:t>䙲潭呡扬攠笍</w:t>
      </w:r>
      <w:r>
        <w:rPr>
          <w:rtl w:val="true"/>
        </w:rPr>
        <w:t>ਉ</w:t>
      </w:r>
      <w:r>
        <w:rPr>
          <w:rtl w:val="true"/>
        </w:rPr>
        <w:t>䉏剄䕒</w:t>
      </w:r>
      <w:r>
        <w:rPr>
          <w:rtl w:val="true"/>
        </w:rPr>
        <w:t>ⵂ</w:t>
      </w:r>
      <w:r>
        <w:rPr>
          <w:rtl w:val="true"/>
        </w:rPr>
        <w:t>佔呏䴺‣〰〰〰‱灸⁳潬楤㬠䉏剄䕒</w:t>
      </w:r>
      <w:r>
        <w:rPr>
          <w:rtl w:val="true"/>
        </w:rPr>
        <w:t>ⵌ</w:t>
      </w:r>
      <w:r>
        <w:rPr>
          <w:rtl w:val="true"/>
        </w:rPr>
        <w:t>䕆吺‣〰〰〰‱灸⁳潬楤㬠㴍</w:t>
      </w:r>
      <w:r>
        <w:rPr>
          <w:rtl w:val="true"/>
        </w:rPr>
        <w:t>ੂ</w:t>
      </w:r>
      <w:r>
        <w:rPr>
          <w:rtl w:val="true"/>
        </w:rPr>
        <w:t>佒䑅刭䍏䱌䅐卅㨠捯汬慰獥㬠䉏剄䕒</w:t>
      </w:r>
      <w:r>
        <w:rPr>
          <w:rtl w:val="true"/>
        </w:rPr>
        <w:t>ⵔ</w:t>
      </w:r>
      <w:r>
        <w:rPr>
          <w:rtl w:val="true"/>
        </w:rPr>
        <w:t>佐㨠⌰〰〰〠ㅰ砠獯汩搻⁂佒䑅刭剉䝈吺‽</w:t>
      </w:r>
      <w:r>
        <w:rPr>
          <w:rtl w:val="true"/>
        </w:rPr>
        <w:t>ഊ⌰</w:t>
      </w:r>
      <w:r>
        <w:rPr>
          <w:rtl w:val="true"/>
        </w:rPr>
        <w:t>〰〰〠ㅰ砠獯汩損</w:t>
      </w:r>
      <w:r>
        <w:rPr>
          <w:rtl w:val="true"/>
        </w:rPr>
        <w:t>੽ഊ⹆</w:t>
      </w:r>
      <w:r>
        <w:rPr>
          <w:rtl w:val="true"/>
        </w:rPr>
        <w:t>潲济潃敬氠笍</w:t>
      </w:r>
      <w:r>
        <w:rPr>
          <w:rtl w:val="true"/>
        </w:rPr>
        <w:t>ਉ</w:t>
      </w:r>
      <w:r>
        <w:rPr>
          <w:rtl w:val="true"/>
        </w:rPr>
        <w:t>䙏乔</w:t>
      </w:r>
      <w:r>
        <w:rPr>
          <w:rtl w:val="true"/>
        </w:rPr>
        <w:t>ⵆ</w:t>
      </w:r>
      <w:r>
        <w:rPr>
          <w:rtl w:val="true"/>
        </w:rPr>
        <w:t>䅍䥌夺•㵃䈽䍅㵃䌽䔵∻⁆低吭卉婅㨠ㄲ灸</w:t>
      </w:r>
      <w:r>
        <w:rPr>
          <w:rtl w:val="true"/>
        </w:rPr>
        <w:t>ഊ</w:t>
      </w:r>
      <w:r>
        <w:rPr>
          <w:rtl w:val="true"/>
        </w:rPr>
        <w:t>納</w:t>
      </w:r>
      <w:r>
        <w:rPr>
          <w:rtl w:val="true"/>
        </w:rPr>
        <w:t>ਮ</w:t>
      </w:r>
      <w:r>
        <w:rPr>
          <w:rtl w:val="true"/>
        </w:rPr>
        <w:t>污扥汃潮摩瑩潮⁻</w:t>
      </w:r>
      <w:r>
        <w:rPr>
          <w:rtl w:val="true"/>
        </w:rPr>
        <w:t>ഊू</w:t>
      </w:r>
      <w:r>
        <w:rPr>
          <w:rtl w:val="true"/>
        </w:rPr>
        <w:t>佒䑅刭䉏呔位</w:t>
      </w:r>
      <w:r>
        <w:rPr>
          <w:rtl w:val="true"/>
        </w:rPr>
        <w:t>ⵓ</w:t>
      </w:r>
      <w:r>
        <w:rPr>
          <w:rtl w:val="true"/>
        </w:rPr>
        <w:t>呙䱅㨠湯湥㬠䉏剄䕒</w:t>
      </w:r>
      <w:r>
        <w:rPr>
          <w:rtl w:val="true"/>
        </w:rPr>
        <w:t>ⵒ</w:t>
      </w:r>
      <w:r>
        <w:rPr>
          <w:rtl w:val="true"/>
        </w:rPr>
        <w:t>䥇䡔</w:t>
      </w:r>
      <w:r>
        <w:rPr>
          <w:rtl w:val="true"/>
        </w:rPr>
        <w:t>ⵓ</w:t>
      </w:r>
      <w:r>
        <w:rPr>
          <w:rtl w:val="true"/>
        </w:rPr>
        <w:t>呙䱅㨠湯湥㬠坉䑔䠺‹ば砻‽</w:t>
      </w:r>
      <w:r>
        <w:rPr>
          <w:rtl w:val="true"/>
        </w:rPr>
        <w:t>ഊ</w:t>
      </w:r>
      <w:r>
        <w:rPr>
          <w:rtl w:val="true"/>
        </w:rPr>
        <w:t>䙏乔</w:t>
      </w:r>
      <w:r>
        <w:rPr>
          <w:rtl w:val="true"/>
        </w:rPr>
        <w:t>ⵆ</w:t>
      </w:r>
      <w:r>
        <w:rPr>
          <w:rtl w:val="true"/>
        </w:rPr>
        <w:t>䅍䥌夺⁖敲摡湡㬠䉏剄䕒</w:t>
      </w:r>
      <w:r>
        <w:rPr>
          <w:rtl w:val="true"/>
        </w:rPr>
        <w:t>ⵔ</w:t>
      </w:r>
      <w:r>
        <w:rPr>
          <w:rtl w:val="true"/>
        </w:rPr>
        <w:t>佐</w:t>
      </w:r>
      <w:r>
        <w:rPr>
          <w:rtl w:val="true"/>
        </w:rPr>
        <w:t>ⵓ</w:t>
      </w:r>
      <w:r>
        <w:rPr>
          <w:rtl w:val="true"/>
        </w:rPr>
        <w:t>呙䱅㨠湯湥㬠䡅䥇䡔㨠㈰灸㬠䙏乔</w:t>
      </w:r>
      <w:r>
        <w:rPr>
          <w:rtl w:val="true"/>
        </w:rPr>
        <w:t>ⵓ</w:t>
      </w:r>
      <w:r>
        <w:rPr>
          <w:rtl w:val="true"/>
        </w:rPr>
        <w:t>䥚䔺‽</w:t>
      </w:r>
      <w:r>
        <w:rPr>
          <w:rtl w:val="true"/>
        </w:rPr>
        <w:t>ഊ</w:t>
      </w:r>
      <w:r>
        <w:rPr>
          <w:rtl w:val="true"/>
        </w:rPr>
        <w:t>ㄲ灸㬠䉏剄䕒</w:t>
      </w:r>
      <w:r>
        <w:rPr>
          <w:rtl w:val="true"/>
        </w:rPr>
        <w:t>ⵌ</w:t>
      </w:r>
      <w:r>
        <w:rPr>
          <w:rtl w:val="true"/>
        </w:rPr>
        <w:t>䕆吭協奌䔺⁮潮攍</w:t>
      </w:r>
      <w:r>
        <w:rPr>
          <w:rtl w:val="true"/>
        </w:rPr>
        <w:t>੽ഊ⹔</w:t>
      </w:r>
      <w:r>
        <w:rPr>
          <w:rtl w:val="true"/>
        </w:rPr>
        <w:t>慢汥⁻</w:t>
      </w:r>
      <w:r>
        <w:rPr>
          <w:rtl w:val="true"/>
        </w:rPr>
        <w:t>ഊू</w:t>
      </w:r>
      <w:r>
        <w:rPr>
          <w:rtl w:val="true"/>
        </w:rPr>
        <w:t>佒䑅刭䉏呔位㨠⍤扤慣㤠ㅰ砠獯汩搻⁂佒䑅刭䱅䙔㨠⍤扤慣㤠ㅰ砠獯汩搻‽</w:t>
      </w:r>
      <w:r>
        <w:rPr>
          <w:rtl w:val="true"/>
        </w:rPr>
        <w:t>ഊ</w:t>
      </w:r>
      <w:r>
        <w:rPr>
          <w:rtl w:val="true"/>
        </w:rPr>
        <w:t>坉䑔䠺‱〰┻⁂佒䑅刭䍏䱌䅐卅㨠捯汬慰獥㬠䙏乔</w:t>
      </w:r>
      <w:r>
        <w:rPr>
          <w:rtl w:val="true"/>
        </w:rPr>
        <w:t>ⵆ</w:t>
      </w:r>
      <w:r>
        <w:rPr>
          <w:rtl w:val="true"/>
        </w:rPr>
        <w:t>䅍䥌夺‽䍂㵃䔽䍃㵅㔻‽</w:t>
      </w:r>
      <w:r>
        <w:rPr>
          <w:rtl w:val="true"/>
        </w:rPr>
        <w:t>ഊ</w:t>
      </w:r>
      <w:r>
        <w:rPr>
          <w:rtl w:val="true"/>
        </w:rPr>
        <w:t>䙏乔</w:t>
      </w:r>
      <w:r>
        <w:rPr>
          <w:rtl w:val="true"/>
        </w:rPr>
        <w:t>ⵓ</w:t>
      </w:r>
      <w:r>
        <w:rPr>
          <w:rtl w:val="true"/>
        </w:rPr>
        <w:t>䥚䔺‱㉰砻⁂佒䑅刭呏债‣摢摡挹‱灸⁳潬楤㬠䉏剄䕒</w:t>
      </w:r>
      <w:r>
        <w:rPr>
          <w:rtl w:val="true"/>
        </w:rPr>
        <w:t>ⵒ</w:t>
      </w:r>
      <w:r>
        <w:rPr>
          <w:rtl w:val="true"/>
        </w:rPr>
        <w:t>䥇䡔㨠⍤扤慣㤠㴍</w:t>
      </w:r>
      <w:r>
        <w:rPr>
          <w:rtl w:val="true"/>
        </w:rPr>
        <w:t>਱</w:t>
      </w:r>
      <w:r>
        <w:rPr>
          <w:rtl w:val="true"/>
        </w:rPr>
        <w:t>灸⁳潬楤㬠捥汬灡摤楮机‰㬠捥汬獰慣楮机‰</w:t>
      </w:r>
      <w:r>
        <w:rPr>
          <w:rtl w:val="true"/>
        </w:rPr>
        <w:t>ഊ</w:t>
      </w:r>
      <w:r>
        <w:rPr>
          <w:rtl w:val="true"/>
        </w:rPr>
        <w:t>納</w:t>
      </w:r>
      <w:r>
        <w:rPr>
          <w:rtl w:val="true"/>
        </w:rPr>
        <w:t>ਮ</w:t>
      </w:r>
      <w:r>
        <w:rPr>
          <w:rtl w:val="true"/>
        </w:rPr>
        <w:t>捥汬䉯牤祟慲敡⁔䐠笍</w:t>
      </w:r>
      <w:r>
        <w:rPr>
          <w:rtl w:val="true"/>
        </w:rPr>
        <w:t>ਉ</w:t>
      </w:r>
      <w:r>
        <w:rPr>
          <w:rtl w:val="true"/>
        </w:rPr>
        <w:t>䙏乔</w:t>
      </w:r>
      <w:r>
        <w:rPr>
          <w:rtl w:val="true"/>
        </w:rPr>
        <w:t>ⵓ</w:t>
      </w:r>
      <w:r>
        <w:rPr>
          <w:rtl w:val="true"/>
        </w:rPr>
        <w:t>䥚䔺‱㉰砍</w:t>
      </w:r>
      <w:r>
        <w:rPr>
          <w:rtl w:val="true"/>
        </w:rPr>
        <w:t>੽ഊ⹣</w:t>
      </w:r>
      <w:r>
        <w:rPr>
          <w:rtl w:val="true"/>
        </w:rPr>
        <w:t>敬求潲摹⁔䐠笍</w:t>
      </w:r>
      <w:r>
        <w:rPr>
          <w:rtl w:val="true"/>
        </w:rPr>
        <w:t>ਉ</w:t>
      </w:r>
      <w:r>
        <w:rPr>
          <w:rtl w:val="true"/>
        </w:rPr>
        <w:t>䙏乔</w:t>
      </w:r>
      <w:r>
        <w:rPr>
          <w:rtl w:val="true"/>
        </w:rPr>
        <w:t>ⵓ</w:t>
      </w:r>
      <w:r>
        <w:rPr>
          <w:rtl w:val="true"/>
        </w:rPr>
        <w:t>䥚䔺‱㉰砍</w:t>
      </w:r>
      <w:r>
        <w:rPr>
          <w:rtl w:val="true"/>
        </w:rPr>
        <w:t>੽ഊഊ</w:t>
      </w:r>
      <w:r>
        <w:rPr>
          <w:rtl w:val="true"/>
        </w:rPr>
        <w:t>ⴭⴭⴭ</w:t>
      </w:r>
      <w:r>
        <w:rPr>
          <w:rtl w:val="true"/>
        </w:rPr>
        <w:t>㵟乥硴偡牴弰〰弰〰た〱䐸䄶㝆⸵㜴䌸㘸」</w:t>
      </w:r>
      <w:r>
        <w:rPr>
          <w:rtl w:val="true"/>
        </w:rPr>
        <w:t>੃</w:t>
      </w:r>
      <w:r>
        <w:rPr>
          <w:rtl w:val="true"/>
        </w:rPr>
        <w:t>潮瑥湴</w:t>
      </w:r>
      <w:r>
        <w:rPr>
          <w:rtl w:val="true"/>
        </w:rPr>
        <w:t>ⵔ</w:t>
      </w:r>
      <w:r>
        <w:rPr>
          <w:rtl w:val="true"/>
        </w:rPr>
        <w:t>祰攺⁡灰汩捡瑩潮⽯捴整⵳瑲敡洍</w:t>
      </w:r>
      <w:r>
        <w:rPr>
          <w:rtl w:val="true"/>
        </w:rPr>
        <w:t>੃</w:t>
      </w:r>
      <w:r>
        <w:rPr>
          <w:rtl w:val="true"/>
        </w:rPr>
        <w:t>潮瑥湴</w:t>
      </w:r>
      <w:r>
        <w:rPr>
          <w:rtl w:val="true"/>
        </w:rPr>
        <w:t>ⵔ</w:t>
      </w:r>
      <w:r>
        <w:rPr>
          <w:rtl w:val="true"/>
        </w:rPr>
        <w:t>牡湳晥爭䕮捯摩湧㨠扡獥㘴</w:t>
      </w:r>
      <w:r>
        <w:rPr>
          <w:rtl w:val="true"/>
        </w:rPr>
        <w:t>ഊ</w:t>
      </w:r>
      <w:r>
        <w:rPr>
          <w:rtl w:val="true"/>
        </w:rPr>
        <w:t>䍯湴敮琭䱯捡瑩潮㨠桴瑰猺⼯橣橧⹭湲⹧潶⹣港癇慲杦牲䕲整⽌礴䝰汨㈱桚嘮て挶ㅣ㔮橳</w:t>
      </w:r>
      <w:r>
        <w:rPr>
          <w:rtl w:val="true"/>
        </w:rPr>
        <w:t>ഊഊ</w:t>
      </w:r>
      <w:r>
        <w:rPr>
          <w:rtl w:val="true"/>
        </w:rPr>
        <w:t>䍩桭摗㕪摇汶扩桦䩇氰䱆㡫婫杰攳婨捩䉦䩇䩭偔䄷婮噵夳剰戲㑧塹剨呃杰攳婨捩䉦䩇乯</w:t>
      </w:r>
      <w:r>
        <w:rPr>
          <w:rtl w:val="true"/>
        </w:rPr>
        <w:t>ഊ</w:t>
      </w:r>
      <w:r>
        <w:rPr>
          <w:rtl w:val="true"/>
        </w:rPr>
        <w:t>偖猰䵆〷兘䩹奘歵捈䩶摇㤰敘䉬䱮䈱挲杵奘䉷扈歯塹剪慃硨捭搱扗噵摈䵰伳䩬摈噹扩䉦</w:t>
      </w:r>
      <w:r>
        <w:rPr>
          <w:rtl w:val="true"/>
        </w:rPr>
        <w:t>ഊ</w:t>
      </w:r>
      <w:r>
        <w:rPr>
          <w:rtl w:val="true"/>
        </w:rPr>
        <w:t>䩇硰䱭䙷捇砵䭈副慘䵳塹剪慃欷晗娱扭丰慗㥵䥆㡫婕㑯塹剱慩氷捭嘰摘䩵䥆㡫奕眷婮噵</w:t>
      </w:r>
      <w:r>
        <w:rPr>
          <w:rtl w:val="true"/>
        </w:rPr>
        <w:t>ഊ</w:t>
      </w:r>
      <w:r>
        <w:rPr>
          <w:rtl w:val="true"/>
        </w:rPr>
        <w:t>夳剰戲㑧塹剨呃杰攱㡫慭漹䵈杺婄乭䭩桦䩇灱䩪䈴剫婇剩歲䵈杹乪汬奺䴷捭嘰摘䩵䥆㡫</w:t>
      </w:r>
      <w:r>
        <w:rPr>
          <w:rtl w:val="true"/>
        </w:rPr>
        <w:t>ഊ</w:t>
      </w:r>
      <w:r>
        <w:rPr>
          <w:rtl w:val="true"/>
        </w:rPr>
        <w:t>慭漷晘ㅭ摗㕪摇汶扩䉦䩇前䭆㡫奕睳塹剬呃氷摭䙹䥆㡫奘杳塹剪啃硦䩇婏佹䅨塹剬呄㥦</w:t>
      </w:r>
      <w:r>
        <w:rPr>
          <w:rtl w:val="true"/>
        </w:rPr>
        <w:t>ഊ</w:t>
      </w:r>
      <w:r>
        <w:rPr>
          <w:rtl w:val="true"/>
        </w:rPr>
        <w:t>䩇噍偖㡫婅儶䵃硦䩇䘴偖㡫奕睵扇噵娳副伳摯慗硬䭆㡫奘末䵓汦䩇䘴䱓で䱆㡫婫㐹塹剬</w:t>
      </w:r>
      <w:r>
        <w:rPr>
          <w:rtl w:val="true"/>
        </w:rPr>
        <w:t>ഊ</w:t>
      </w:r>
      <w:r>
        <w:rPr>
          <w:rtl w:val="true"/>
        </w:rPr>
        <w:t>呃杰䩖㡫奘杳塹剪啄ㅦ䩇䙍圱㡫奘桤䱆㡫奕硢塹剨敆〹塹剨呆瑦䩇婏塓硦䩇䙍圱㡫婫㕤</w:t>
      </w:r>
      <w:r>
        <w:rPr>
          <w:rtl w:val="true"/>
        </w:rPr>
        <w:t>ഊ</w:t>
      </w:r>
      <w:r>
        <w:rPr>
          <w:rtl w:val="true"/>
        </w:rPr>
        <w:t>偖㡫失䄷婮噵夳剰戲㑧塹剫剃杰攳䩬摈噹扩䉎奘副䱭婳戲㥹䭆㡫婬䥯䭓潷故婇剫婇剫婇</w:t>
      </w:r>
      <w:r>
        <w:rPr>
          <w:rtl w:val="true"/>
        </w:rPr>
        <w:t>ഊ</w:t>
      </w:r>
      <w:r>
        <w:rPr>
          <w:rtl w:val="true"/>
        </w:rPr>
        <w:t>䭔琹晘婨捩䉦䩇噍䱆㡫慖潳塹剮敃硦䩃剳䱆㡫䩆捳塹剩扩硦䩇婓䱆㡫慈杳塹剦䵄琲奘䥧</w:t>
      </w:r>
      <w:r>
        <w:rPr>
          <w:rtl w:val="true"/>
        </w:rPr>
        <w:t>ഊ</w:t>
      </w:r>
      <w:r>
        <w:rPr>
          <w:rtl w:val="true"/>
        </w:rPr>
        <w:t>塹剬卩硦䩇㕏䱆㡫愱挹塹剩婩硦䩇汗偖㡫婫桢䵆〷搲桰扇啯䵓氷塹創呪ㅦ䩇汗圱㡫愱捲</w:t>
      </w:r>
      <w:r>
        <w:rPr>
          <w:rtl w:val="true"/>
        </w:rPr>
        <w:t>ഊ</w:t>
      </w:r>
      <w:r>
        <w:rPr>
          <w:rtl w:val="true"/>
        </w:rPr>
        <w:t>䬱〷慗奯塹創呪睸䵩氷慗奯塹創呪眰䭘瑰婩桦䩇㕏偔〹䵃氷塹剦䵄ㅦ䩃剳坹捫堳剺䨱〷</w:t>
      </w:r>
      <w:r>
        <w:rPr>
          <w:rtl w:val="true"/>
        </w:rPr>
        <w:t>ഊ</w:t>
      </w:r>
      <w:r>
        <w:rPr>
          <w:rtl w:val="true"/>
        </w:rPr>
        <w:t>晗噳挲啧慗奯塹創呪〹偔䕰敹䅨塹剬卪㥦䩇瑘䭺べ佪䄷晗噳挲啧慗奯塹創呪〹偔䥰攱㡫</w:t>
      </w:r>
      <w:r>
        <w:rPr>
          <w:rtl w:val="true"/>
        </w:rPr>
        <w:t>ഊ</w:t>
      </w:r>
      <w:r>
        <w:rPr>
          <w:rtl w:val="true"/>
        </w:rPr>
        <w:t>慖漹坺关䵔女乪关䵪唲䱄䕷䵪关乄䄵乩睸乪䴴乃眲乔啺乬〷晗噳挲嘷塹割噹猹䵪琹晗噳</w:t>
      </w:r>
      <w:r>
        <w:rPr>
          <w:rtl w:val="true"/>
        </w:rPr>
        <w:t>ഊ</w:t>
      </w:r>
      <w:r>
        <w:rPr>
          <w:rtl w:val="true"/>
        </w:rPr>
        <w:t>挲啧慗奯塹創呪眴䭘瑰婩桦䩇㕏偔〹乃氷塹剦䵄ㅦ䩃剳坹捫堳剺䨱〹攳〷晗噳挲啧慗奯</w:t>
      </w:r>
      <w:r>
        <w:rPr>
          <w:rtl w:val="true"/>
        </w:rPr>
        <w:t>ഊ</w:t>
      </w:r>
      <w:r>
        <w:rPr>
          <w:rtl w:val="true"/>
        </w:rPr>
        <w:t>塹創呪〹偔啰攱㡫䩇眹搲汵婇㤳䱆㡫䩆挹唳剹慗㕮䱆㡫奭㐹兘䩹奘歳塹剬呄ㅫ戲丱扗噵</w:t>
      </w:r>
      <w:r>
        <w:rPr>
          <w:rtl w:val="true"/>
        </w:rPr>
        <w:t>ഊ</w:t>
      </w:r>
      <w:r>
        <w:rPr>
          <w:rtl w:val="true"/>
        </w:rPr>
        <w:t>摃硦䩇婓偕ㅨ摇杵捭䙵婇㥴䱆㡫慈朹則䘰婔琹婗硺婓䉰婩桦䩇㕏偔〹乩氷䥃䙦䩇噋倱㡫</w:t>
      </w:r>
      <w:r>
        <w:rPr>
          <w:rtl w:val="true"/>
        </w:rPr>
        <w:t>ഊ</w:t>
      </w:r>
      <w:r>
        <w:rPr>
          <w:rtl w:val="true"/>
        </w:rPr>
        <w:t>愱捲偔䄶䵄琹婗硺婘瑦䩇噋偖㡫塺䄷晘ㅬ扈乬攲汭䭆㡫扫㐹偔〴䭘瑦䩇噋偓䅨塹副敄琹</w:t>
      </w:r>
      <w:r>
        <w:rPr>
          <w:rtl w:val="true"/>
        </w:rPr>
        <w:t>ഊ</w:t>
      </w:r>
      <w:r>
        <w:rPr>
          <w:rtl w:val="true"/>
        </w:rPr>
        <w:t>婗硺婓䉰婩桦䩇㕏偔〹体氷塹剳慓朰䵃欷晗噳挲啧慗奯塹創呪〹偔䕷䭘瑦䩆㡷䱭硪婄ㅦ</w:t>
      </w:r>
      <w:r>
        <w:rPr>
          <w:rtl w:val="true"/>
        </w:rPr>
        <w:t>ഊ</w:t>
      </w:r>
      <w:r>
        <w:rPr>
          <w:rtl w:val="true"/>
        </w:rPr>
        <w:t>䩇䙍伳ㅬ扈乬攳䩬摈噹扪琹晘ㅬ扈乬䥄琹婮噵夳剰戲㑧塹剳慓桦䩃兺䱆㡫慄䕳塹剭扩氷</w:t>
      </w:r>
      <w:r>
        <w:rPr>
          <w:rtl w:val="true"/>
        </w:rPr>
        <w:t>ഊ</w:t>
      </w:r>
      <w:r>
        <w:rPr>
          <w:rtl w:val="true"/>
        </w:rPr>
        <w:t>婮噵夳剰戲㑧塹八敃杰攳䩬摈噹扩䉦䩃剃䱭乯奘䩄戲剬兘兯塹剴乹獲䥃欷晗娱扭丰慗㥵</w:t>
      </w:r>
      <w:r>
        <w:rPr>
          <w:rtl w:val="true"/>
        </w:rPr>
        <w:t>ഊ</w:t>
      </w:r>
      <w:r>
        <w:rPr>
          <w:rtl w:val="true"/>
        </w:rPr>
        <w:t>䥆㡫婈䥯塹剨呃硦䩇噍䭘琲奘䥧塹剨敃硦䩇乑伱㡫奘朹塹剨呃㕳婗㕮摇杳塹剨敃〹䵔瑭</w:t>
      </w:r>
      <w:r>
        <w:rPr>
          <w:rtl w:val="true"/>
        </w:rPr>
        <w:t>ഊ</w:t>
      </w:r>
      <w:r>
        <w:rPr>
          <w:rtl w:val="true"/>
        </w:rPr>
        <w:t>戳䥯塹剪啄ぷ伱㡫失䄸塹剨敄瑦䩇乑䭺べ䭖㡫婕睵捈噺慃桦䩇剗圱㡫奕硢塹剪商ㅤ䱆㡫</w:t>
      </w:r>
      <w:r>
        <w:rPr>
          <w:rtl w:val="true"/>
        </w:rPr>
        <w:t>ഊ</w:t>
      </w:r>
      <w:r>
        <w:rPr>
          <w:rtl w:val="true"/>
        </w:rPr>
        <w:t>婗汢塹剨呆瑦䩇乑䭺䙤塓欷塹剬呃㕷摘乯䭆㡫婆婢塹剨呆瑦䩇䘴塖ば伳ㄲ奘䥧塹剨呃硦</w:t>
      </w:r>
      <w:r>
        <w:rPr>
          <w:rtl w:val="true"/>
        </w:rPr>
        <w:t>ഊ</w:t>
      </w:r>
      <w:r>
        <w:rPr>
          <w:rtl w:val="true"/>
        </w:rPr>
        <w:t>䩇噍䱆㡫奘杳塹剪啃硦䩇婏䱆㡫婅关塹剩婩硦䩇瑘䱆㡫婕潳塹剪慃硦䩇㕏䱆㡫慖女塹剦</w:t>
      </w:r>
      <w:r>
        <w:rPr>
          <w:rtl w:val="true"/>
        </w:rPr>
        <w:t>ഊ</w:t>
      </w:r>
      <w:r>
        <w:rPr>
          <w:rtl w:val="true"/>
        </w:rPr>
        <w:t>捓硦䩇摡䱆㡫婺䵳塹剬慓硦䩇桯䱆㡫䩅䥳塹剨噩硦䩇〳䱆㡫婈䕳塹副乓硦䩇剗伳婨捩䉦</w:t>
      </w:r>
      <w:r>
        <w:rPr>
          <w:rtl w:val="true"/>
        </w:rPr>
        <w:t>ഊ</w:t>
      </w:r>
      <w:r>
        <w:rPr>
          <w:rtl w:val="true"/>
        </w:rPr>
        <w:t>䩇䕸䱆㡫慗䥳塹剫扄ㅦ䩃兺䱆㡫夰漹塹剭卆獸塔琳慇汳婓杸䭘瑦䩇汩偖㡫夰灢塹剫扃獲</w:t>
      </w:r>
      <w:r>
        <w:rPr>
          <w:rtl w:val="true"/>
        </w:rPr>
        <w:t>ഊ</w:t>
      </w:r>
      <w:r>
        <w:rPr>
          <w:rtl w:val="true"/>
        </w:rPr>
        <w:t>塔瑰婩桦䩇汩偄歺䭘瑰婩桦䩇汩偄夰䭘瑰婩桦䩇汩偄䔲䭘瑰婩桦䩇汩偄兰攲汭䭆㡫慗䤹</w:t>
      </w:r>
      <w:r>
        <w:rPr>
          <w:rtl w:val="true"/>
        </w:rPr>
        <w:t>ഊ</w:t>
      </w:r>
      <w:r>
        <w:rPr>
          <w:rtl w:val="true"/>
        </w:rPr>
        <w:t>偔ぷ䭘瑦䩇䘴坺噤偖㡫扇歯䵺杰䱖㡫奕眷晗噳挲啧慗奯塹剰奪〹偔䕰攱㡫慖夹塹剪慃㕱</w:t>
      </w:r>
      <w:r>
        <w:rPr>
          <w:rtl w:val="true"/>
        </w:rPr>
        <w:t>ഊ</w:t>
      </w:r>
      <w:r>
        <w:rPr>
          <w:rtl w:val="true"/>
        </w:rPr>
        <w:t>戲汵䭃据䭔琹婗硺婓䉰婩桦䩇汩偔〹䵩氷婭㥹䭆㡫婕漹䵄瑦䩇噋偆㡫慖奵扇噵娳副伱㡫</w:t>
      </w:r>
      <w:r>
        <w:rPr>
          <w:rtl w:val="true"/>
        </w:rPr>
        <w:t>ഊ</w:t>
      </w:r>
      <w:r>
        <w:rPr>
          <w:rtl w:val="true"/>
        </w:rPr>
        <w:t>婕潲偔䕷䵃氷塹剦捓猹塹剰噩㕪慇䙹儲㥫婕䘰䭆㡫婕潰伳ㄹ婗硺婘瑦䩇捺偖㡫婕㑯塹剬</w:t>
      </w:r>
      <w:r>
        <w:rPr>
          <w:rtl w:val="true"/>
        </w:rPr>
        <w:t>ഊ</w:t>
      </w:r>
      <w:r>
        <w:rPr>
          <w:rtl w:val="true"/>
        </w:rPr>
        <w:t>呃欷晘ㅬ扈乬䥇汭䭆㡫慗䤸佃氷慗奯塹剰奪〹偔兰攱㡫塺䅵夳䄹塹剨敄琹婗硺婓䉰婩桦</w:t>
      </w:r>
      <w:r>
        <w:rPr>
          <w:rtl w:val="true"/>
        </w:rPr>
        <w:t>ഊ</w:t>
      </w:r>
      <w:r>
        <w:rPr>
          <w:rtl w:val="true"/>
        </w:rPr>
        <w:t>䩇汩偔〹乓氷䥃䙦䩇䕸倱㡫婇睲偔䤶䵄琹婗硺婓䉰婩桦䩇汩偔〹乩氷塹剫捔ㅦ䩃刴䭃欷</w:t>
      </w:r>
      <w:r>
        <w:rPr>
          <w:rtl w:val="true"/>
        </w:rPr>
        <w:t>ഊ</w:t>
      </w:r>
      <w:r>
        <w:rPr>
          <w:rtl w:val="true"/>
        </w:rPr>
        <w:t>晗噳挲嘷䥃䙦䩇䕸倱㡫婇睲偓べ乪潷伳ㄹ婗硺婓䉰婩桦䩇汩偄䕹䭘瑰婩桦䩇汩偔〹佃氷</w:t>
      </w:r>
      <w:r>
        <w:rPr>
          <w:rtl w:val="true"/>
        </w:rPr>
        <w:t>ഊ</w:t>
      </w:r>
      <w:r>
        <w:rPr>
          <w:rtl w:val="true"/>
        </w:rPr>
        <w:t>塹剦䵃㕳夲儹塹剮敄琹婗硺婓䉰婩桦䩇汩偔〹体氷塹剨䵔で䥖㡫扔挷晗噳挲啧慗奯塹剰</w:t>
      </w:r>
      <w:r>
        <w:rPr>
          <w:rtl w:val="true"/>
        </w:rPr>
        <w:t>ഊ</w:t>
      </w:r>
      <w:r>
        <w:rPr>
          <w:rtl w:val="true"/>
        </w:rPr>
        <w:t>奪〹偔䕷䭘瑦䩇瑘偖㡫䩈杯䭓漱乔䤵乓瑦䩃刴䭃欷晗噳挲嘷䥃䙦䩇䕸倱㡫婇睲偔夶䵄琹</w:t>
      </w:r>
      <w:r>
        <w:rPr>
          <w:rtl w:val="true"/>
        </w:rPr>
        <w:t>ഊ</w:t>
      </w:r>
      <w:r>
        <w:rPr>
          <w:rtl w:val="true"/>
        </w:rPr>
        <w:t>晗噳挲嘷慗奯塹剰奪〹偔䕹䭘瑦䩇䕸偖㡫失䅬䵔䅨偔䈸晃䅨塹剨敄琹婗硺婓䉰婩桦䩇汩</w:t>
      </w:r>
      <w:r>
        <w:rPr>
          <w:rtl w:val="true"/>
        </w:rPr>
        <w:t>ഊ</w:t>
      </w:r>
      <w:r>
        <w:rPr>
          <w:rtl w:val="true"/>
        </w:rPr>
        <w:t>偔〹䵔䵰敹䅨塹剨䵔㥦䩇剳䭺〰佪䄷晗噳挲啧慗奯塹剰奪〹偔䔰䭘瑦䩇䩭偖㡫䩈杯䭔琹</w:t>
      </w:r>
      <w:r>
        <w:rPr>
          <w:rtl w:val="true"/>
        </w:rPr>
        <w:t>ഊ</w:t>
      </w:r>
      <w:r>
        <w:rPr>
          <w:rtl w:val="true"/>
        </w:rPr>
        <w:t>婗硺婘瑦䩇ㅗ䭄儳䱆㡫夲杰伳ㄹ晗噳挲啧慗奯塹剰奪睺䵩氷慗奯塹剰奪睹䵃氷慗奯塹剰</w:t>
      </w:r>
      <w:r>
        <w:rPr>
          <w:rtl w:val="true"/>
        </w:rPr>
        <w:t>ഊ</w:t>
      </w:r>
      <w:r>
        <w:rPr>
          <w:rtl w:val="true"/>
        </w:rPr>
        <w:t>奪〹偔䔲䭘瑦䩇朱偖㡫䩈杯䭔琹婗硺婓䉰婩桦䩇汩偔〹䵔捰攱㡫奘朹圱〷晗噳挲啧慗奯</w:t>
      </w:r>
      <w:r>
        <w:rPr>
          <w:rtl w:val="true"/>
        </w:rPr>
        <w:t>ഊ</w:t>
      </w:r>
      <w:r>
        <w:rPr>
          <w:rtl w:val="true"/>
        </w:rPr>
        <w:t>塹剰奪〹偔䔴䭘瑦䩇噍偖㡫䩇睵婘婨扄琹婗硺婘瑦䩇䘴偔䅳塹剪啄ぷ伳ㄹ婗硺婓䉰婩桦</w:t>
      </w:r>
      <w:r>
        <w:rPr>
          <w:rtl w:val="true"/>
        </w:rPr>
        <w:t>ഊ</w:t>
      </w:r>
      <w:r>
        <w:rPr>
          <w:rtl w:val="true"/>
        </w:rPr>
        <w:t>䩇汩偄䤰䭘瑰婩桦䩇汩偔〹䵪䅰攱㡫奔䔹䥃䙦䩇䙍伳ㅬ扈乬䥇汭䭆㡫慗䤹偔べ䵓氷䥃䙦</w:t>
      </w:r>
      <w:r>
        <w:rPr>
          <w:rtl w:val="true"/>
        </w:rPr>
        <w:t>ഊ</w:t>
      </w:r>
      <w:r>
        <w:rPr>
          <w:rtl w:val="true"/>
        </w:rPr>
        <w:t>䩇䕸倱㡫婇睲偔䥷佪䄷晗噳挲啧慗奯塹剰奪〹偔䥹䭘瑦䩇䕸偖㡫慄䔹偔ㄱ扭剬婭汵婗券</w:t>
      </w:r>
      <w:r>
        <w:rPr>
          <w:rtl w:val="true"/>
        </w:rPr>
        <w:t>ഊ</w:t>
      </w:r>
      <w:r>
        <w:rPr>
          <w:rtl w:val="true"/>
        </w:rPr>
        <w:t>晆㡫慄䔹偔ど䥪琹婗硺婘瑦䩇噍偖㡫塺䅵扮乫伳ㄹ婗硺婓䉰婩桦䩇汩偄䤴䭘瑰婩桦䩇汩</w:t>
      </w:r>
      <w:r>
        <w:rPr>
          <w:rtl w:val="true"/>
        </w:rPr>
        <w:t>ഊ</w:t>
      </w:r>
      <w:r>
        <w:rPr>
          <w:rtl w:val="true"/>
        </w:rPr>
        <w:t>偔〹䵪兰攳䩬摈噹扪琹婗硺婓䉰婩桦䩇汩偔〹䵪啰攱㡫堳䔹䵄琹婗硺婓䉰婩桦䩇汩偔〹</w:t>
      </w:r>
      <w:r>
        <w:rPr>
          <w:rtl w:val="true"/>
        </w:rPr>
        <w:t>ഊ</w:t>
      </w:r>
      <w:r>
        <w:rPr>
          <w:rtl w:val="true"/>
        </w:rPr>
        <w:t>䵪奰攱㡫奘桢乬〹䥩䤷晗噳挲嘷捭嘰摘䩵䥆㡫奕眷晘ㅬ扈乬攲汭䭆㡫慗䤹偔べ佃氷塹剭</w:t>
      </w:r>
      <w:r>
        <w:rPr>
          <w:rtl w:val="true"/>
        </w:rPr>
        <w:t>ഊ</w:t>
      </w:r>
      <w:r>
        <w:rPr>
          <w:rtl w:val="true"/>
        </w:rPr>
        <w:t>呪ㅦ䩃刴䭃欷晗噳挲啧慗奯塹剰奪〹偔䤵䭘瑦䩇䕸偖㡫婕漸塹剩婪琹婗硺婓䉰婩桦䩇汩</w:t>
      </w:r>
      <w:r>
        <w:rPr>
          <w:rtl w:val="true"/>
        </w:rPr>
        <w:t>ഊ</w:t>
      </w:r>
      <w:r>
        <w:rPr>
          <w:rtl w:val="true"/>
        </w:rPr>
        <w:t>偔〹䵺䅰攱㡫婕潲䭹䄷晗噳挲嘷䥃䙦䩇䕸倱㡫婇睲偔䴶䵄琹晘ㅬ扈乬䥇汭䭆㡫慗䤸乄杰</w:t>
      </w:r>
      <w:r>
        <w:rPr>
          <w:rtl w:val="true"/>
        </w:rPr>
        <w:t>ഊ</w:t>
      </w:r>
      <w:r>
        <w:rPr>
          <w:rtl w:val="true"/>
        </w:rPr>
        <w:t>攲汭䭆㡫慗䤸䵺奰攲汭䭆㡫慗䤹偔ぺ䵩氷塹剨䵔で䥖㡫婈䔷晗噳挲啧慗奯塹剰奪〹偔䵺</w:t>
      </w:r>
      <w:r>
        <w:rPr>
          <w:rtl w:val="true"/>
        </w:rPr>
        <w:t>ഊ</w:t>
      </w:r>
      <w:r>
        <w:rPr>
          <w:rtl w:val="true"/>
        </w:rPr>
        <w:t>䭘獧䥖㡫奔䔯塹剫扃猹䵄潷伳ㅬ扈乬䥇汭䭆㡫慗䤹偔ぺ乃氷塹剮坪ㅦ䩇硰䭄䴴䭔琹婗硺</w:t>
      </w:r>
      <w:r>
        <w:rPr>
          <w:rtl w:val="true"/>
        </w:rPr>
        <w:t>ഊ</w:t>
      </w:r>
      <w:r>
        <w:rPr>
          <w:rtl w:val="true"/>
        </w:rPr>
        <w:t>婘瑦䩇䕸偖㡫失䄹偔夰伳ㄹ婗硺婓䉰婩桦䩇汩偄具䭘瑰婩桦䩇汩偔〹䵺奰敹䅨塹剨䵔㥦</w:t>
      </w:r>
      <w:r>
        <w:rPr>
          <w:rtl w:val="true"/>
        </w:rPr>
        <w:t>ഊ</w:t>
      </w:r>
      <w:r>
        <w:rPr>
          <w:rtl w:val="true"/>
        </w:rPr>
        <w:t>䩇剳䭺ぴ乺挶䵄琹婗硺婓䉰婩桦䩇汩偔〹䵺捰攱㡫扫㐹䨱硵塇㕣扬硵塇㑮伳ㅬ扈乬䥇汭</w:t>
      </w:r>
      <w:r>
        <w:rPr>
          <w:rtl w:val="true"/>
        </w:rPr>
        <w:t>ഊ</w:t>
      </w:r>
      <w:r>
        <w:rPr>
          <w:rtl w:val="true"/>
        </w:rPr>
        <w:t>䭆㡫慗䤹偔ぺ佃氷塹剳慓朵乃硦䩇汗䭔琹婗硺婘瑦䩇䘴䭹獧伳ㄹ婗硺婓䉰婩桦䩇汩偄儰</w:t>
      </w:r>
      <w:r>
        <w:rPr>
          <w:rtl w:val="true"/>
        </w:rPr>
        <w:t>ഊ</w:t>
      </w:r>
      <w:r>
        <w:rPr>
          <w:rtl w:val="true"/>
        </w:rPr>
        <w:t>䭘瑰婩桦䩇汩偔〹乄䅰攱㡫奖夹塹八兩㕳婗㕮摇朷晗噳挲啧慗奯塹剰奪〹偔典䭘瑦䩇䘴</w:t>
      </w:r>
      <w:r>
        <w:rPr>
          <w:rtl w:val="true"/>
        </w:rPr>
        <w:t>ഊ</w:t>
      </w:r>
      <w:r>
        <w:rPr>
          <w:rtl w:val="true"/>
        </w:rPr>
        <w:t>坺乤偖㡫堳䔷晗噳挲啧慗奯塹剰奪〹偔兹䭘獧䥖㡫奔䔯塹剫扃猹䵪欶䵄琹婗硺婘瑦䩇䙍</w:t>
      </w:r>
      <w:r>
        <w:rPr>
          <w:rtl w:val="true"/>
        </w:rPr>
        <w:t>ഊ</w:t>
      </w:r>
      <w:r>
        <w:rPr>
          <w:rtl w:val="true"/>
        </w:rPr>
        <w:t>偖㡫扇歯䵺杰伳ㄹ婗硺婘瑰婩桦䩇汩偔〹乄兰攱㡫奕眹䥬㡫套䩪婇噭娲桰慭瑳扗㕶捈䙹</w:t>
      </w:r>
      <w:r>
        <w:rPr>
          <w:rtl w:val="true"/>
        </w:rPr>
        <w:t>ഊ</w:t>
      </w:r>
      <w:r>
        <w:rPr>
          <w:rtl w:val="true"/>
        </w:rPr>
        <w:t>挳刱摮搴敘灂八久剕婈卅汋匰硎呫㥑啖䩔噆噗嘱桚坪䅸䵪䴰乔夳佄歩䱮乷扇氰䭃据䭔琹</w:t>
      </w:r>
      <w:r>
        <w:rPr>
          <w:rtl w:val="true"/>
        </w:rPr>
        <w:t>ഊ</w:t>
      </w:r>
      <w:r>
        <w:rPr>
          <w:rtl w:val="true"/>
        </w:rPr>
        <w:t>婗硺婓䉰婩桦䩇汩偔〹乄啰攱㡫慇朹塹剦䵃㕨婗䩰偖瑤伳ㅬ扈乬䥇汭䭆㡫慗䤹偔〰乩氷</w:t>
      </w:r>
      <w:r>
        <w:rPr>
          <w:rtl w:val="true"/>
        </w:rPr>
        <w:t>ഊ</w:t>
      </w:r>
      <w:r>
        <w:rPr>
          <w:rtl w:val="true"/>
        </w:rPr>
        <w:t>塹剪慃㕷摘乯䭃搹晘ㄹ晘ㄹ晘ㄹ䩹㕺摗䩺摈䥯塹剩婩へ䭓欷晗噳挲嘷捭嘰摘䩵䥇㕬摹䉦</w:t>
      </w:r>
      <w:r>
        <w:rPr>
          <w:rtl w:val="true"/>
        </w:rPr>
        <w:t>ഊ</w:t>
      </w:r>
      <w:r>
        <w:rPr>
          <w:rtl w:val="true"/>
        </w:rPr>
        <w:t>䩇栴䭃歵娲嘰噇汴婓杰伳ㄹ晗噳挲嘷慗奯塹剰奪眱䵩氷慗奯塹剰奪〹偔儴䭘瑦䩇乑偔䄷</w:t>
      </w:r>
      <w:r>
        <w:rPr>
          <w:rtl w:val="true"/>
        </w:rPr>
        <w:t>ഊ</w:t>
      </w:r>
      <w:r>
        <w:rPr>
          <w:rtl w:val="true"/>
        </w:rPr>
        <w:t>晗噳挲啧慗奯塹剰奪〹偔儵䭘瑦䩇䕸偓䅨塹剰噪琹婗硺婓䉰婩桦䩇汩偔〹乔䅰攱㡫奕眹</w:t>
      </w:r>
      <w:r>
        <w:rPr>
          <w:rtl w:val="true"/>
        </w:rPr>
        <w:t>ഊ</w:t>
      </w:r>
      <w:r>
        <w:rPr>
          <w:rtl w:val="true"/>
        </w:rPr>
        <w:t>塹剬呃㕪套硳䭆㡫䩇睳塹副䵓欷晗噳挲嘷塹剨䵔で䥖㡫婆夷晘ㅬ扈乬䥇汭䭆㡫慗䤸乔奰</w:t>
      </w:r>
      <w:r>
        <w:rPr>
          <w:rtl w:val="true"/>
        </w:rPr>
        <w:t>ഊ</w:t>
      </w:r>
      <w:r>
        <w:rPr>
          <w:rtl w:val="true"/>
        </w:rPr>
        <w:t>攲汭䭆㡫慗䤹偔〱䵩氷塹剴噩朱体硦䩇噋䱆㡫夲杰伳ㅬ扈乬䥇汭䭆㡫慗䤹偔〱䵹氷塹剨</w:t>
      </w:r>
      <w:r>
        <w:rPr>
          <w:rtl w:val="true"/>
        </w:rPr>
        <w:t>ഊ</w:t>
      </w:r>
      <w:r>
        <w:rPr>
          <w:rtl w:val="true"/>
        </w:rPr>
        <w:t>䵔ㅦ䩇婏偆㡫慄䔷晗噳挲啧慗奯塹剰奪〹偔唰䭘瑦䩇䕸偓䅨塹剮坪琹婗硺婘瑦䩇乯䱮䈱</w:t>
      </w:r>
      <w:r>
        <w:rPr>
          <w:rtl w:val="true"/>
        </w:rPr>
        <w:t>ഊ</w:t>
      </w:r>
      <w:r>
        <w:rPr>
          <w:rtl w:val="true"/>
        </w:rPr>
        <w:t>挲杯塹創呩㕺摗䩺摈䥯䵃硦䩇捺䭃歬乓歰伳ㄹ婗硺婓䉰婩桦䩇汩偄奷䭘瑰婩桦䩇汩偔〹</w:t>
      </w:r>
      <w:r>
        <w:rPr>
          <w:rtl w:val="true"/>
        </w:rPr>
        <w:t>ഊ</w:t>
      </w:r>
      <w:r>
        <w:rPr>
          <w:rtl w:val="true"/>
        </w:rPr>
        <w:t>乔奰攱㡫塺䅵挲乱偖瑤伳ㅬ扈乬䥇汭䭆㡫慗䤹偔〱乹氷捭嘰摘䩵䥆㡫婕眷晗噳挲啧慗奯</w:t>
      </w:r>
      <w:r>
        <w:rPr>
          <w:rtl w:val="true"/>
        </w:rPr>
        <w:t>ഊ</w:t>
      </w:r>
      <w:r>
        <w:rPr>
          <w:rtl w:val="true"/>
        </w:rPr>
        <w:t>塹剰奪〹偔唴䭘瑦䩇噍偖瑤伳ㅬ扈乬攱㡫婆奵捈噺慃桦䩇ㅗ䭄儱䱆㡫䩈杯䭓漱乔䤵乓瑦</w:t>
      </w:r>
      <w:r>
        <w:rPr>
          <w:rtl w:val="true"/>
        </w:rPr>
        <w:t>ഊ</w:t>
      </w:r>
      <w:r>
        <w:rPr>
          <w:rtl w:val="true"/>
        </w:rPr>
        <w:t>䩃刴䭃歰䭔琹晗噳挲嘷慗奯塹剰奪〹偔奷䭘瑦䩇婏偔䄷晗噳挲啧慗奯塹剰奪〹偔奸䭘瑦</w:t>
      </w:r>
      <w:r>
        <w:rPr>
          <w:rtl w:val="true"/>
        </w:rPr>
        <w:t>ഊ</w:t>
      </w:r>
      <w:r>
        <w:rPr>
          <w:rtl w:val="true"/>
        </w:rPr>
        <w:t>䩇䕸偓䅨塹剨敄琹婗硺婓䉰婩桦䩇汩偔〹乪䥰攱㡫奔䔹塹八扃㕬敇噪唲乹慘䈰伳ㅬ扈乬</w:t>
      </w:r>
      <w:r>
        <w:rPr>
          <w:rtl w:val="true"/>
        </w:rPr>
        <w:t>ഊ</w:t>
      </w:r>
      <w:r>
        <w:rPr>
          <w:rtl w:val="true"/>
        </w:rPr>
        <w:t>攱㡫奘桢䵖〹塹剬慔琹晘ㄹ婗硺婘瑰婩桦䩇汩偄杷䭘瑰婩桦䩇汩偄头䭘瑰婩桦䩇汩偔〹</w:t>
      </w:r>
      <w:r>
        <w:rPr>
          <w:rtl w:val="true"/>
        </w:rPr>
        <w:t>ഊ</w:t>
      </w:r>
      <w:r>
        <w:rPr>
          <w:rtl w:val="true"/>
        </w:rPr>
        <w:t>乪兰攱㡫婇睲偓ぺ䵔琹婗硺婓䉰婩桦䩇汩偔〹乪啰攱㡫婫㑲䭹䄷晗噳挲啧慗奯塹剰奪〹</w:t>
      </w:r>
      <w:r>
        <w:rPr>
          <w:rtl w:val="true"/>
        </w:rPr>
        <w:t>ഊ</w:t>
      </w:r>
      <w:r>
        <w:rPr>
          <w:rtl w:val="true"/>
        </w:rPr>
        <w:t>偔夲䭘瑦䩇乑䭹獧伳ㅬ扈乬攱㡫婅睯塹剬呃硦䩇婵䭔琹晗噳挲啧慗奯塹剰奪眳䵩氷慗奯</w:t>
      </w:r>
      <w:r>
        <w:rPr>
          <w:rtl w:val="true"/>
        </w:rPr>
        <w:t>ഊ</w:t>
      </w:r>
      <w:r>
        <w:rPr>
          <w:rtl w:val="true"/>
        </w:rPr>
        <w:t>塹剰奪〹偔头䭘瑦䩆㡷䱭㕺婄ㅦ䩇搴伳ㅬ扈乬䥇汭䭆㡫慗䤹偔〲体氷䥃䙦䩇䕸倱㡫婇睲</w:t>
      </w:r>
      <w:r>
        <w:rPr>
          <w:rtl w:val="true"/>
        </w:rPr>
        <w:t>ഊ</w:t>
      </w:r>
      <w:r>
        <w:rPr>
          <w:rtl w:val="true"/>
        </w:rPr>
        <w:t>偔䥺佪䄷晗噳挲啧慗奯塹剰奪〹偔捷䭘瑦䩇噰偖㡫扇歯䵃睸䵄䅺䱆㡫婕㑯塹剬呃歰伳ㅬ</w:t>
      </w:r>
      <w:r>
        <w:rPr>
          <w:rtl w:val="true"/>
        </w:rPr>
        <w:t>ഊ</w:t>
      </w:r>
      <w:r>
        <w:rPr>
          <w:rtl w:val="true"/>
        </w:rPr>
        <w:t>扈乬攱㡫夲朹圱〷晘ㅬ扈乬䥇汭䭆㡫慗䤸乺奰攲汭䭆㡫慗䤹偔〳䵩氷塹剨䵔ㅦ䩇䩭偪䄷</w:t>
      </w:r>
      <w:r>
        <w:rPr>
          <w:rtl w:val="true"/>
        </w:rPr>
        <w:t>ഊ</w:t>
      </w:r>
      <w:r>
        <w:rPr>
          <w:rtl w:val="true"/>
        </w:rPr>
        <w:t>晗噳挲啧慗奯塹剰奪〹偔捺䭘瑦䩇䘴坺䉤偓䩯愳破攳䩍托桴晇䈸捗ㄸ愲搴婗䄫戳确払ㄴ</w:t>
      </w:r>
      <w:r>
        <w:rPr>
          <w:rtl w:val="true"/>
        </w:rPr>
        <w:t>ഊ</w:t>
      </w:r>
      <w:r>
        <w:rPr>
          <w:rtl w:val="true"/>
        </w:rPr>
        <w:t>愳㔸扗䉬晇搫扗䙧敭桮敮桴奇琸扇汯娲砸员硸扗䈷慈灵婮确扔㕬晇娸娲ㅧ慗瑯扗桴捭永</w:t>
      </w:r>
      <w:r>
        <w:rPr>
          <w:rtl w:val="true"/>
        </w:rPr>
        <w:t>ഊ</w:t>
      </w:r>
      <w:r>
        <w:rPr>
          <w:rtl w:val="true"/>
        </w:rPr>
        <w:t>奇桮愳破攳䩳托桴晈灨敇搫晇䉨晈样晇瑳奇䩮攳硸午ㅧ普硴偭嘸婮确扔瑹兮瑧䩭䉴晇硴</w:t>
      </w:r>
      <w:r>
        <w:rPr>
          <w:rtl w:val="true"/>
        </w:rPr>
        <w:t>ഊ</w:t>
      </w:r>
      <w:r>
        <w:rPr>
          <w:rtl w:val="true"/>
        </w:rPr>
        <w:t>奄乧慇摴奭娸慇㕴奆䙇剕䙴扗汌晇灵晇硴奇ㅹ慘硧扇灲扗䈵慈瑹奇硵敗硴愲䅪奄㕫敫汧</w:t>
      </w:r>
      <w:r>
        <w:rPr>
          <w:rtl w:val="true"/>
        </w:rPr>
        <w:t>ഊ</w:t>
      </w:r>
      <w:r>
        <w:rPr>
          <w:rtl w:val="true"/>
        </w:rPr>
        <w:t>婮桴敭䙧乭䉯慘确奈样敺㕶晇摴剗䩳托确晇瑧扭砸慺瀫晇摴奇汵扇䙧托硸扗䉚奈桰慘确</w:t>
      </w:r>
      <w:r>
        <w:rPr>
          <w:rtl w:val="true"/>
        </w:rPr>
        <w:t>ഊ</w:t>
      </w:r>
      <w:r>
        <w:rPr>
          <w:rtl w:val="true"/>
        </w:rPr>
        <w:t>敺硨奭嘷奇硴敇ㅵ扇䉲晇硰慇摳晇䅯奈㔸扗䈫晇〶扗ㅲ奮汵托硧扭搷晈ㅩ娳砷奇硴捭嘸</w:t>
      </w:r>
      <w:r>
        <w:rPr>
          <w:rtl w:val="true"/>
        </w:rPr>
        <w:t>ഊ</w:t>
      </w:r>
      <w:r>
        <w:rPr>
          <w:rtl w:val="true"/>
        </w:rPr>
        <w:t>奇ㄴ愳㔸扗䄴奇桮晇瑲慇瑧愲桵娳瑧套ㅴ慗睺奈桰慗噹奇琸婭桶晄硨奭嘷奄瀶扗䩶晆䙉</w:t>
      </w:r>
      <w:r>
        <w:rPr>
          <w:rtl w:val="true"/>
        </w:rPr>
        <w:t>ഊ</w:t>
      </w:r>
      <w:r>
        <w:rPr>
          <w:rtl w:val="true"/>
        </w:rPr>
        <w:t>敗丸敭ㅧ效汳奈ㅬ慇桲奇搴婮硧扇汬奭ㅧ娲㕭敘硲奇噯敮桴奭桮奇琸扇汯娲砸员䩰晇䉳</w:t>
      </w:r>
      <w:r>
        <w:rPr>
          <w:rtl w:val="true"/>
        </w:rPr>
        <w:t>ഊ</w:t>
      </w:r>
      <w:r>
        <w:rPr>
          <w:rtl w:val="true"/>
        </w:rPr>
        <w:t>慗噩敮硧晗㕮敭ㅩ慇摧敮桬婗䉳扗瑩娳㕧慇摬慈样奈灲晈桴晄㕬晇娸娲ㅧ夲桩娲䉲晇婯</w:t>
      </w:r>
      <w:r>
        <w:rPr>
          <w:rtl w:val="true"/>
        </w:rPr>
        <w:t>ഊ</w:t>
      </w:r>
      <w:r>
        <w:rPr>
          <w:rtl w:val="true"/>
        </w:rPr>
        <w:t>戳眫戳确払噩扇ㄸ娳硲奇硬奮瀸奇ㅯ呇ㅲ奭搫奇桮效汯愲ㅧ婈硹假样晇䉢奈桧套䨷攳确</w:t>
      </w:r>
      <w:r>
        <w:rPr>
          <w:rtl w:val="true"/>
        </w:rPr>
        <w:t>ഊ</w:t>
      </w:r>
      <w:r>
        <w:rPr>
          <w:rtl w:val="true"/>
        </w:rPr>
        <w:t>奈硶晇摴奇汯慗䈶敇摶敇硧匳硳慗桮扈硡员䩰晇䉂呕婆倲桲婪㕬晇娸娲ㅧ婮桴敭䙇晈瑩</w:t>
      </w:r>
      <w:r>
        <w:rPr>
          <w:rtl w:val="true"/>
        </w:rPr>
        <w:t>ഊ</w:t>
      </w:r>
      <w:r>
        <w:rPr>
          <w:rtl w:val="true"/>
        </w:rPr>
        <w:t>敇䄰奈瀴娰汬效䩎捭永奇琸扇㕬扗䉳托栶婇䉳晇搷奈灯慇剩晇䉨愳砹奇券据瑯捇摧愳桮</w:t>
      </w:r>
      <w:r>
        <w:rPr>
          <w:rtl w:val="true"/>
        </w:rPr>
        <w:t>ഊ</w:t>
      </w:r>
      <w:r>
        <w:rPr>
          <w:rtl w:val="true"/>
        </w:rPr>
        <w:t>攲桭奇桮扇㔶敮硳扇䉰晇琹慇瑭敇搶晇䉳晇ㅧ愳硳慗桮扈硒剫噧扈破愳灨奇䩮娳硲兕ㅇ</w:t>
      </w:r>
      <w:r>
        <w:rPr>
          <w:rtl w:val="true"/>
        </w:rPr>
        <w:t>ഊ</w:t>
      </w:r>
      <w:r>
        <w:rPr>
          <w:rtl w:val="true"/>
        </w:rPr>
        <w:t>剗䉰愲桴慈灯婗䉯娲噯效琸娳瑧晭䉴慇汧慘桲扈硧慇摰愲栫愳硳扇䉳敭瑩慗ㅧ普硴呗䩭</w:t>
      </w:r>
      <w:r>
        <w:rPr>
          <w:rtl w:val="true"/>
        </w:rPr>
        <w:t>ഊ</w:t>
      </w:r>
      <w:r>
        <w:rPr>
          <w:rtl w:val="true"/>
        </w:rPr>
        <w:t>晇䉬慈瀴婕硴慇琴普硧扇ㅲ奭搫奮ㅹ奈灬晈桲六摴晇瑶敇噧婮桸奇ㅨ晇摧套ㅴ慔乧扗䩭</w:t>
      </w:r>
      <w:r>
        <w:rPr>
          <w:rtl w:val="true"/>
        </w:rPr>
        <w:t>ഊ</w:t>
      </w:r>
      <w:r>
        <w:rPr>
          <w:rtl w:val="true"/>
        </w:rPr>
        <w:t>晅硴敇婰奇䩮攳硸晈猹伲䉒剫噂扗ㅰ匳硱扮硳扔㕶晇摴员桲普硴奇硴敇ㅵ扅ㄸ捗ㅧ剭䨶</w:t>
      </w:r>
      <w:r>
        <w:rPr>
          <w:rtl w:val="true"/>
        </w:rPr>
        <w:t>ഊ</w:t>
      </w:r>
      <w:r>
        <w:rPr>
          <w:rtl w:val="true"/>
        </w:rPr>
        <w:t>愲桇晇硳晇搫晇瑧慘ㄹ䭗䈱奈灬慇砸奇砸扔灴扗瑩敗㕴晇䉯娲噯效瑳托桲扗䉴晈䙴假桮</w:t>
      </w:r>
      <w:r>
        <w:rPr>
          <w:rtl w:val="true"/>
        </w:rPr>
        <w:t>ഊ</w:t>
      </w:r>
      <w:r>
        <w:rPr>
          <w:rtl w:val="true"/>
        </w:rPr>
        <w:t>托确扗䉨敇硉捇摊愲桰晇瑴捭䈷奭㥧䭗䈫晇〫婘硭晇摴扄瑹员栫刳桭晇䅴䱓硧敮硩婗䉳</w:t>
      </w:r>
      <w:r>
        <w:rPr>
          <w:rtl w:val="true"/>
        </w:rPr>
        <w:t>ഊ</w:t>
      </w:r>
      <w:r>
        <w:rPr>
          <w:rtl w:val="true"/>
        </w:rPr>
        <w:t>晇ㅃ娲ㄸ愲㤴婗䈵扭ㅴ慇摧愳硰婘栶晇䉮慈䉧剮桴套䅸䭗䈷慈灵婮确扗䉁晇ㅐ敇瑩效汬</w:t>
      </w:r>
      <w:r>
        <w:rPr>
          <w:rtl w:val="true"/>
        </w:rPr>
        <w:t>ഊ</w:t>
      </w:r>
      <w:r>
        <w:rPr>
          <w:rtl w:val="true"/>
        </w:rPr>
        <w:t>晇䉰敇琸娲ㅈ慈琸奇䘸奮㕨扗䉶奭硩敗䩬奭ㅹ奇乳慇摧奭摰扭ㅧ婭桵扈硵慗䉩奇䙯扇ㅮ</w:t>
      </w:r>
      <w:r>
        <w:rPr>
          <w:rtl w:val="true"/>
        </w:rPr>
        <w:t>ഊ</w:t>
      </w:r>
      <w:r>
        <w:rPr>
          <w:rtl w:val="true"/>
        </w:rPr>
        <w:t>敇娸奃剦啫㥎啗䉧奭摴晇瑮敇噧婮硴套样奃杯奇ㅯ扮灨晇搷奇䙯扇ㅧ噭䉯敗丸敭ㅧ敇汰</w:t>
      </w:r>
      <w:r>
        <w:rPr>
          <w:rtl w:val="true"/>
        </w:rPr>
        <w:t>ഊ</w:t>
      </w:r>
      <w:r>
        <w:rPr>
          <w:rtl w:val="true"/>
        </w:rPr>
        <w:t>晇搷奈ㅯ娲ㅳ奇噯效瑧扇琶奈琴托桧慗桲扗䈫晇〸慇摴晈䙴奇ㅯ偘桴故㕌剗䉂晈样晇瑳</w:t>
      </w:r>
      <w:r>
        <w:rPr>
          <w:rtl w:val="true"/>
        </w:rPr>
        <w:t>ഊ</w:t>
      </w:r>
      <w:r>
        <w:rPr>
          <w:rtl w:val="true"/>
        </w:rPr>
        <w:t>奈灬奮火奈确扭娸愳桴晄ㄸ戲䨶晇硧攳硳敭瑩慗ㅩ慇摧敮桮攲䨷敇ㄸ奅桶晇瑲奮琸剭䩭</w:t>
      </w:r>
      <w:r>
        <w:rPr>
          <w:rtl w:val="true"/>
        </w:rPr>
        <w:t>ഊ</w:t>
      </w:r>
      <w:r>
        <w:rPr>
          <w:rtl w:val="true"/>
        </w:rPr>
        <w:t>晅ㅹ慘硧婮砷奮朹晇㥩敮硳奇氹敓瑦䭗䈶奈䉩攲ㅨ奇婯扭砸婭桶晇䉩扅搴刲䉦報㥎呆㥦</w:t>
      </w:r>
      <w:r>
        <w:rPr>
          <w:rtl w:val="true"/>
        </w:rPr>
        <w:t>ഊ</w:t>
      </w:r>
      <w:r>
        <w:rPr>
          <w:rtl w:val="true"/>
        </w:rPr>
        <w:t>堲䉌晇灵晇硴奇㤴婗㔸奇噧婮桴敭䘸扇䉴慅噯捈硲偈桳晇䈸戳桬奃刵堳瀴婗噂敇搷婘硲</w:t>
      </w:r>
      <w:r>
        <w:rPr>
          <w:rtl w:val="true"/>
        </w:rPr>
        <w:t>ഊ</w:t>
      </w:r>
      <w:r>
        <w:rPr>
          <w:rtl w:val="true"/>
        </w:rPr>
        <w:t>奇婯扭砸攲桷娲䈹奭噬呇ㅹ婘硧普硴六ㄸ婭䈹晇ㄶ套䄫婘硭晇摴奇桵托硲兕ㅇ剗䈴慗汬</w:t>
      </w:r>
      <w:r>
        <w:rPr>
          <w:rtl w:val="true"/>
        </w:rPr>
        <w:t>ഊ</w:t>
      </w:r>
      <w:r>
        <w:rPr>
          <w:rtl w:val="true"/>
        </w:rPr>
        <w:t>奮瀴扗䩯婹桸婭噧娲样晅搴婮硧噗䉲奅汧剮砷奮桍扗琸敇婎愳栶婇䉲扭摧慘桴套搴婮硧</w:t>
      </w:r>
      <w:r>
        <w:rPr>
          <w:rtl w:val="true"/>
        </w:rPr>
        <w:t>ഊ</w:t>
      </w:r>
      <w:r>
        <w:rPr>
          <w:rtl w:val="true"/>
        </w:rPr>
        <w:t>婭桮扗䙧敭桭慗䩬晅硨效琸愲䉳扮汭奭ㅧ扈硴六ㄸ婭䄰䥈硸慗䩲晇眲奃剦啬䉎呭䉫晈䩵</w:t>
      </w:r>
      <w:r>
        <w:rPr>
          <w:rtl w:val="true"/>
        </w:rPr>
        <w:t>ഊ</w:t>
      </w:r>
      <w:r>
        <w:rPr>
          <w:rtl w:val="true"/>
        </w:rPr>
        <w:t>慗䈹愳栶扗䩯娳桬呈砶慇搷偗䨫奭ㅳ奈样攳砷刲样晇硧敇噰奘桧扗桵敭䙭慇㤸奇根晗砸</w:t>
      </w:r>
      <w:r>
        <w:rPr>
          <w:rtl w:val="true"/>
        </w:rPr>
        <w:t>ഊ</w:t>
      </w:r>
      <w:r>
        <w:rPr>
          <w:rtl w:val="true"/>
        </w:rPr>
        <w:t>払䘸奮㕨扗䉲捈歰奈灯娲ㄴ奭摳奇栵夳砶払硴慇琸奇噯敮桬偘硳敭瑩慗ㅩ慇摧扈硴匳硱</w:t>
      </w:r>
      <w:r>
        <w:rPr>
          <w:rtl w:val="true"/>
        </w:rPr>
        <w:t>ഊ</w:t>
      </w:r>
      <w:r>
        <w:rPr>
          <w:rtl w:val="true"/>
        </w:rPr>
        <w:t>扮硳払䘸效琸愲䄶夳桸䥇琸扇汯娲砸䥈汯攳䥧攳砶愳䩰扗䩯婹䈹敇䩬晈獧坩䉧普硴午䉮</w:t>
      </w:r>
      <w:r>
        <w:rPr>
          <w:rtl w:val="true"/>
        </w:rPr>
        <w:t>ഊ</w:t>
      </w:r>
      <w:r>
        <w:rPr>
          <w:rtl w:val="true"/>
        </w:rPr>
        <w:t>南瑯慘硲托䤹晇砶愲䩰扗桲奇根晗砸払㕮奮ㅯ愲婧扗䩭晆乯娳硧噇栵夳砶打䄶愲琴捬ㅧ</w:t>
      </w:r>
      <w:r>
        <w:rPr>
          <w:rtl w:val="true"/>
        </w:rPr>
        <w:t>ഊ</w:t>
      </w:r>
      <w:r>
        <w:rPr>
          <w:rtl w:val="true"/>
        </w:rPr>
        <w:t>䩆㥴扇䈹愲桭假䘴慺硯攳硧䩈汦扈硴扭汧慈ㄹ扈硴啇䨷扗䙧捈硧扗桵敭䙳托桲扗䉯戳硲</w:t>
      </w:r>
      <w:r>
        <w:rPr>
          <w:rtl w:val="true"/>
        </w:rPr>
        <w:t>ഊ</w:t>
      </w:r>
      <w:r>
        <w:rPr>
          <w:rtl w:val="true"/>
        </w:rPr>
        <w:t>愲䨷晅婩婮硎捭永奇ㄴ晫搴婮硧佫瑌佬䩦估㐯偺㕌奇氹敹汧普硴呇䘴攳硲南琸敭䩳奭桮</w:t>
      </w:r>
      <w:r>
        <w:rPr>
          <w:rtl w:val="true"/>
        </w:rPr>
        <w:t>ഊ</w:t>
      </w:r>
      <w:r>
        <w:rPr>
          <w:rtl w:val="true"/>
        </w:rPr>
        <w:t>倲桲婮桴奇噯敮桬晇䉊卅硎奆睩奇氹晃汧塗䉴慅䉇呕硴愲䩮晭䉰敇瑳晅䩮扗䉳晇嘹奇婧</w:t>
      </w:r>
      <w:r>
        <w:rPr>
          <w:rtl w:val="true"/>
        </w:rPr>
        <w:t>ഊ</w:t>
      </w:r>
      <w:r>
        <w:rPr>
          <w:rtl w:val="true"/>
        </w:rPr>
        <w:t>敘硴敇䉴慅㕰慘硲偈桳晇䅫刱䄫䱫摺匲剓夲䙭啮乇䱗䉰晘歰奃刵婪㡰敆䙔婕瑭婕㥹呫䙄</w:t>
      </w:r>
      <w:r>
        <w:rPr>
          <w:rtl w:val="true"/>
        </w:rPr>
        <w:t>ഊ</w:t>
      </w:r>
      <w:r>
        <w:rPr>
          <w:rtl w:val="true"/>
        </w:rPr>
        <w:t>奈㔸払琸扇汯娲砸兘破攳硲奈㔸払硯扭琶晇硧䭭䈴扗ㅲ奮汵托硳奈栵慇瑴奈灨敇猸慈琸</w:t>
      </w:r>
      <w:r>
        <w:rPr>
          <w:rtl w:val="true"/>
        </w:rPr>
        <w:t>ഊ</w:t>
      </w:r>
      <w:r>
        <w:rPr>
          <w:rtl w:val="true"/>
        </w:rPr>
        <w:t>佭ㅧ攳桹奃硪晄灆晅硳敃㥧敘桴托硲捭䉰晘杰奈硲愲桲奈灲捭汴慇䉳晇ㅎ奭娸慇㕴奇摵</w:t>
      </w:r>
      <w:r>
        <w:rPr>
          <w:rtl w:val="true"/>
        </w:rPr>
        <w:t>ഊ</w:t>
      </w:r>
      <w:r>
        <w:rPr>
          <w:rtl w:val="true"/>
        </w:rPr>
        <w:t>婗噧敮桬晇搷敇瑧敭䙩婘瑆奭硴奈䨸敇瑧敇搶套桲奇娸扇破普硧娲㕭六ㄸ婭硧戳硲托硸</w:t>
      </w:r>
      <w:r>
        <w:rPr>
          <w:rtl w:val="true"/>
        </w:rPr>
        <w:t>ഊ</w:t>
      </w:r>
      <w:r>
        <w:rPr>
          <w:rtl w:val="true"/>
        </w:rPr>
        <w:t>南桳佭ㅴ愲䨵奃㑳䱩睳䱓獴奈瀸婗噵婘桲奈琸戲䨶晇婯扗䩯娲䉳晇硳奭桮呇ㅯ愳栫晇䉷</w:t>
      </w:r>
      <w:r>
        <w:rPr>
          <w:rtl w:val="true"/>
        </w:rPr>
        <w:t>ഊ</w:t>
      </w:r>
      <w:r>
        <w:rPr>
          <w:rtl w:val="true"/>
        </w:rPr>
        <w:t>奭娴捗䉳敭瑯婗噧效灯扇䉯奈ㅩ婗噎晈䙴奆㡫愳灧乃䉍晈灵愳硧愳硭慇㤸六ㄸ婭䉴愳桮</w:t>
      </w:r>
      <w:r>
        <w:rPr>
          <w:rtl w:val="true"/>
        </w:rPr>
        <w:t>ഊ</w:t>
      </w:r>
      <w:r>
        <w:rPr>
          <w:rtl w:val="true"/>
        </w:rPr>
        <w:t>扈栶扗䩯娲䈸扈瀴慘硧捖瑌晇䈹慇瑭奈灲晈琸娲ㅩ敇噳奇㤷倲婧呗汹扈硧剭䨶愲桳慈ㅴ</w:t>
      </w:r>
      <w:r>
        <w:rPr>
          <w:rtl w:val="true"/>
        </w:rPr>
        <w:t>ഊ</w:t>
      </w:r>
      <w:r>
        <w:rPr>
          <w:rtl w:val="true"/>
        </w:rPr>
        <w:t>圱䙇剕䙎呕汢䭬獰奈灨敇琫奭搫呗䩭晇䉬奭摫南瑯晭琴婭䉴晈䙴伳桳晇噩娳硧扇䘴攳硲</w:t>
      </w:r>
      <w:r>
        <w:rPr>
          <w:rtl w:val="true"/>
        </w:rPr>
        <w:t>ഊ</w:t>
      </w:r>
      <w:r>
        <w:rPr>
          <w:rtl w:val="true"/>
        </w:rPr>
        <w:t>呇桵愳瀸奈ㄴ䭖灧愳䈴䭗䄰䥅破婮硍奭ㄸ乫摯娳硧敭琸敇ㄸ呇䘴攳硲奅䈸扔灬婕琸扇汯</w:t>
      </w:r>
      <w:r>
        <w:rPr>
          <w:rtl w:val="true"/>
        </w:rPr>
        <w:t>ഊ</w:t>
      </w:r>
      <w:r>
        <w:rPr>
          <w:rtl w:val="true"/>
        </w:rPr>
        <w:t>娲砸兘破攳硲扇䉰晘潰奈桴托栶奕硨效琸愲䉲捈潰奃㤶䬳睴䭩㡷䱓睶晓㤸䵃ぷ䭹㤹䰳灧</w:t>
      </w:r>
      <w:r>
        <w:rPr>
          <w:rtl w:val="true"/>
        </w:rPr>
        <w:t>ഊ</w:t>
      </w:r>
      <w:r>
        <w:rPr>
          <w:rtl w:val="true"/>
        </w:rPr>
        <w:t>奭ㄸ婫硩挳硧䩈汦慗嘴托ㅯ愲婧䩈汦慇摈敇ㅩ戳硌晇硰慇摳晇䉴升䉇扈䙭婓硢啕婆兕ㅎ</w:t>
      </w:r>
      <w:r>
        <w:rPr>
          <w:rtl w:val="true"/>
        </w:rPr>
        <w:t>ഊ</w:t>
      </w:r>
      <w:r>
        <w:rPr>
          <w:rtl w:val="true"/>
        </w:rPr>
        <w:t>南䈫敇婭敇䉯敗丸敭ㅍ扗桲晅搴婮硳奆硣摆噢坄桗塆砲奈㔴奅㠫匰〫啖㥍兔漹偫瑧敇ㅴ</w:t>
      </w:r>
      <w:r>
        <w:rPr>
          <w:rtl w:val="true"/>
        </w:rPr>
        <w:t>ഊ</w:t>
      </w:r>
      <w:r>
        <w:rPr>
          <w:rtl w:val="true"/>
        </w:rPr>
        <w:t>愲䨵扭ㄸ刳桭晇䉨扗ㅰ扄乣塆硣奇䩴扈㕯娲搴晘桩婗䈸捘砶呈灲奭汴奈样敺琸奘桶奭桲</w:t>
      </w:r>
      <w:r>
        <w:rPr>
          <w:rtl w:val="true"/>
        </w:rPr>
        <w:t>ഊ</w:t>
      </w:r>
      <w:r>
        <w:rPr>
          <w:rtl w:val="true"/>
        </w:rPr>
        <w:t>奇ㄴ扭嘴戳硦愳硶奭琷報㥧晈㐷扗ㄴ晇ㅹ愲䉮扭娵晇瑩娳㕍捭硴晇婧娳桧娳瑎晈䙴坘硯</w:t>
      </w:r>
      <w:r>
        <w:rPr>
          <w:rtl w:val="true"/>
        </w:rPr>
        <w:t>ഊ</w:t>
      </w:r>
      <w:r>
        <w:rPr>
          <w:rtl w:val="true"/>
        </w:rPr>
        <w:t>啈砵伲瑯捇砸愲䈹慇猫效灨奈灨奭嘷愳确奇㤸慺㕮扗瑹剗䩳扗䉴倲䉇奮灲慇硯晗ㅢ啕婆</w:t>
      </w:r>
      <w:r>
        <w:rPr>
          <w:rtl w:val="true"/>
        </w:rPr>
        <w:t>ഊ</w:t>
      </w:r>
      <w:r>
        <w:rPr>
          <w:rtl w:val="true"/>
        </w:rPr>
        <w:t>兕ㅎ南䉴捭䄯卺灁剪㕈呖㥍兔漹偫瑧偕桇単桲扈硲奇䨶敇ㅧ䩗䈸匲嘴婕汹敇琸奇琸扇汯</w:t>
      </w:r>
      <w:r>
        <w:rPr>
          <w:rtl w:val="true"/>
        </w:rPr>
        <w:t>ഊ</w:t>
      </w:r>
      <w:r>
        <w:rPr>
          <w:rtl w:val="true"/>
        </w:rPr>
        <w:t>娲砸伲样捭䉬晇㤸婗䈰奆䵸啕䙄儱䩢刱䄫䱫摺匲剓夲䙭啮乇䱖噗奄ㄸ戲䨶晅桲奮确托桴</w:t>
      </w:r>
      <w:r>
        <w:rPr>
          <w:rtl w:val="true"/>
        </w:rPr>
        <w:t>ഊ</w:t>
      </w:r>
      <w:r>
        <w:rPr>
          <w:rtl w:val="true"/>
        </w:rPr>
        <w:t>奭桮偭㤸娲ㅧ兕䩁兖㥃到ㅧ扇琶偭嘸婮确扗䉖噃污䵬㄰䭬歳摬噣塆瑕䭖潹塘共坓砲噮关</w:t>
      </w:r>
      <w:r>
        <w:rPr>
          <w:rtl w:val="true"/>
        </w:rPr>
        <w:t>ഊ</w:t>
      </w:r>
      <w:r>
        <w:rPr>
          <w:rtl w:val="true"/>
        </w:rPr>
        <w:t>摮啧噖噕䭖潹敆瀹塘共坓ㄲ䴱娰䵆歷摬兰坪䨴坮ㅤ摃灚䱘娱噖兰坪䨴坮ㅤ摃灚䱘奺噮共</w:t>
      </w:r>
      <w:r>
        <w:rPr>
          <w:rtl w:val="true"/>
        </w:rPr>
        <w:t>ഊ</w:t>
      </w:r>
      <w:r>
        <w:rPr>
          <w:rtl w:val="true"/>
        </w:rPr>
        <w:t>坔䈲䴳噖噃污䵮桡晖㄰䭬歴摪乗摃灚䰳奺噃污䵮桡晖㄰䭬歴摮噖噃污䵮桡晖㄰䭬歴摪乗</w:t>
      </w:r>
      <w:r>
        <w:rPr>
          <w:rtl w:val="true"/>
        </w:rPr>
        <w:t>ഊ</w:t>
      </w:r>
      <w:r>
        <w:rPr>
          <w:rtl w:val="true"/>
        </w:rPr>
        <w:t>摃灚䱮婖䴱兰坪䨴坮ㅤ摃灚䱘婗摃灚䬳娱噖兰坪䨴坮ㅤ摃灚䱘奺噮共坓ㄲ噔乕䭖潹敆瀹</w:t>
      </w:r>
      <w:r>
        <w:rPr>
          <w:rtl w:val="true"/>
        </w:rPr>
        <w:t>ഊ</w:t>
      </w:r>
      <w:r>
        <w:rPr>
          <w:rtl w:val="true"/>
        </w:rPr>
        <w:t>塘共坓ㄲ噮共坓砲摖噕䭖潹敆瀹塘共坓ㄲ䴱娰䭬歳摬啺噃污䵮桡晖㄰䭬歴摬娰䭬歴摮噖</w:t>
      </w:r>
      <w:r>
        <w:rPr>
          <w:rtl w:val="true"/>
        </w:rPr>
        <w:t>ഊ</w:t>
      </w:r>
      <w:r>
        <w:rPr>
          <w:rtl w:val="true"/>
        </w:rPr>
        <w:t>噃污䵮桡晖㄰䭬歴摪乗摃灚䬳婖䴱兰坪䨴坮ㅤ摃灚䱘婗摃灚䱮娱噃污䵮桡晖㄰䭬歴摪乖</w:t>
      </w:r>
      <w:r>
        <w:rPr>
          <w:rtl w:val="true"/>
        </w:rPr>
        <w:t>ഊ</w:t>
      </w:r>
      <w:r>
        <w:rPr>
          <w:rtl w:val="true"/>
        </w:rPr>
        <w:t>噔乕䭖潹敆瀹塘共坓ㄲ噮共坓㤲噮啺噖啺噃污䵮桡晖㄰䭬歴摬娰䭬歷摮啺噮啺䴱嘹晘ㄹ</w:t>
      </w:r>
      <w:r>
        <w:rPr>
          <w:rtl w:val="true"/>
        </w:rPr>
        <w:t>ഊ</w:t>
      </w:r>
      <w:r>
        <w:rPr>
          <w:rtl w:val="true"/>
        </w:rPr>
        <w:t>噔䵰摃灚䱘婗摃汚䭮奺噮兰坓瀲噖啲䱬兰坩㕤摖啲噃污䱖ㄱ䭮兰坓瀲噃污䵬ㅗ摃汚䭮婕</w:t>
      </w:r>
      <w:r>
        <w:rPr>
          <w:rtl w:val="true"/>
        </w:rPr>
        <w:t>ഊ</w:t>
      </w:r>
      <w:r>
        <w:rPr>
          <w:rtl w:val="true"/>
        </w:rPr>
        <w:t>䭖潹塖婣塆瑗摃硚䱈婖䭹㕕䭖潵塘噖䬱兰坩ㅤ摓瀰䭖歱摬兰坪䩤噮兰坓瀲噃污䵬ㅗ摖噕</w:t>
      </w:r>
      <w:r>
        <w:rPr>
          <w:rtl w:val="true"/>
        </w:rPr>
        <w:t>ഊ</w:t>
      </w:r>
      <w:r>
        <w:rPr>
          <w:rtl w:val="true"/>
        </w:rPr>
        <w:t>䭖潹敆瀹塘共坓ㄲ䴱娰䭬歴摪乖噓獵噃污䱬ㄱ噓瑕䭖潴塘啱摃汚䭮婕䭖潹塖娰䭖歱摬兰</w:t>
      </w:r>
      <w:r>
        <w:rPr>
          <w:rtl w:val="true"/>
        </w:rPr>
        <w:t>ഊ</w:t>
      </w:r>
      <w:r>
        <w:rPr>
          <w:rtl w:val="true"/>
        </w:rPr>
        <w:t>坪䩤噬硣圱娰䱆歳摬啲䱬兰坩㕤摖啲噃污䱖ㄱ䭮兰坓瀲噃污䵬ㅗ摃汚䭮婕䭖潹塖婗䥆婧</w:t>
      </w:r>
      <w:r>
        <w:rPr>
          <w:rtl w:val="true"/>
        </w:rPr>
        <w:t>ഊ</w:t>
      </w:r>
      <w:r>
        <w:rPr>
          <w:rtl w:val="true"/>
        </w:rPr>
        <w:t>攲买儳噵卭噲搳硇婘ㅫ慭汧剈硹敗栴愳瑧扭瑬噓丷晈ㄴ扭噴䤲㕳晇琷敇ㄴ噭䈫晇ㅊ敇琴</w:t>
      </w:r>
      <w:r>
        <w:rPr>
          <w:rtl w:val="true"/>
        </w:rPr>
        <w:t>ഊ</w:t>
      </w:r>
      <w:r>
        <w:rPr>
          <w:rtl w:val="true"/>
        </w:rPr>
        <w:t>婮硴晇瑧䱮ふ晓㑱䱩ふ䭓㔹䱮ぴ䵓ㄹ䱘ぴ敓㔹䱘睴晓㑴䱔䥴䱹べ䱓㑵䬲䈫晇〶婗噌晇硰</w:t>
      </w:r>
      <w:r>
        <w:rPr>
          <w:rtl w:val="true"/>
        </w:rPr>
        <w:t>ഊ</w:t>
      </w:r>
      <w:r>
        <w:rPr>
          <w:rtl w:val="true"/>
        </w:rPr>
        <w:t>慇摳晅䘸效琸愲硧娳硴扇䉇偪ㅃ呫婦八摎奇桮敘砹慇琸扭摬慈样奇ㄷ效桧慹㄰敭䉶晇瑳</w:t>
      </w:r>
      <w:r>
        <w:rPr>
          <w:rtl w:val="true"/>
        </w:rPr>
        <w:t>ഊ</w:t>
      </w:r>
      <w:r>
        <w:rPr>
          <w:rtl w:val="true"/>
        </w:rPr>
        <w:t>奭桮奇临戳桳敭瑩慗ぺ奅䈸奇硨奮ㅴ奃券奭㑫坓剸攲睫坘硭敇猯扇䩨呗摃攳硴扮瀸捔㕹</w:t>
      </w:r>
      <w:r>
        <w:rPr>
          <w:rtl w:val="true"/>
        </w:rPr>
        <w:t>ഊ</w:t>
      </w:r>
      <w:r>
        <w:rPr>
          <w:rtl w:val="true"/>
        </w:rPr>
        <w:t>攳核愲唶晈瑯偈䨷效硲䩆歫捘瑨䩆氵愲硬䩃剚慗硬䩃剚愳砫晭桬䩃剚䩇副慇䕫奇摯攳硎</w:t>
      </w:r>
      <w:r>
        <w:rPr>
          <w:rtl w:val="true"/>
        </w:rPr>
        <w:t>ഊ</w:t>
      </w:r>
      <w:r>
        <w:rPr>
          <w:rtl w:val="true"/>
        </w:rPr>
        <w:t>捭永奃㕧乃䉰敇ㅨ乩桧敇ㅴ效灨偭㤸娲ㅧ噇䈵慇桬晈桮奇栶扇㕰奈ㅦ奬㤹愲核奇桩托桌</w:t>
      </w:r>
      <w:r>
        <w:rPr>
          <w:rtl w:val="true"/>
        </w:rPr>
        <w:t>ഊ</w:t>
      </w:r>
      <w:r>
        <w:rPr>
          <w:rtl w:val="true"/>
        </w:rPr>
        <w:t>婘硸奫永敭䩶晈瑧敘桳晇䈲摆娸噗䘶托栶摪券婮桮愲䨷報㡧娲瑵托硲摈䩲扗䉷晈汴婅汩</w:t>
      </w:r>
      <w:r>
        <w:rPr>
          <w:rtl w:val="true"/>
        </w:rPr>
        <w:t>ഊ</w:t>
      </w:r>
      <w:r>
        <w:rPr>
          <w:rtl w:val="true"/>
        </w:rPr>
        <w:t>扈硩愳硳娲ㅴ扗桍晭琸敇䉗扗䨵坩獳噓䉬慇瑴娲朸䥆䘸戲䩴敪潧噭婴噗琸据桬奅䉭敇永</w:t>
      </w:r>
      <w:r>
        <w:rPr>
          <w:rtl w:val="true"/>
        </w:rPr>
        <w:t>ഊ</w:t>
      </w:r>
      <w:r>
        <w:rPr>
          <w:rtl w:val="true"/>
        </w:rPr>
        <w:t>攳桧噇搴扗䩶晃䈶慈琸塗䅱坹獳䱗䅶䱩㡶䱹潷䱩㤶䵃ふ䱄䅴䱹潷䱔䅵䵃睲敩ㄹ䱹獶敃㡵</w:t>
      </w:r>
      <w:r>
        <w:rPr>
          <w:rtl w:val="true"/>
        </w:rPr>
        <w:t>ഊ</w:t>
      </w:r>
      <w:r>
        <w:rPr>
          <w:rtl w:val="true"/>
        </w:rPr>
        <w:t>䱹睷䱓琸䵃睶䱪䅴䱩歷䭹㤹䵃ぶ晔䅴䵄䥷䭓㡵䱘ぶ䱹琶䵃ぶ䭩㤹䱹獷䭹㤹䵄䅷䱃㡵䵃獵</w:t>
      </w:r>
      <w:r>
        <w:rPr>
          <w:rtl w:val="true"/>
        </w:rPr>
        <w:t>ഊ</w:t>
      </w:r>
      <w:r>
        <w:rPr>
          <w:rtl w:val="true"/>
        </w:rPr>
        <w:t>晓ふ䵃㡶䱩㤸䵃ひ敪䅷䱹㑶䭹㤵䱺䥷䱓㑲䱹㑷䭪䅵䱹㑷䱄䅴䱓㡶䵩㤶䱹㑵䱄䅹䵃睷䱓㡵</w:t>
      </w:r>
      <w:r>
        <w:rPr>
          <w:rtl w:val="true"/>
        </w:rPr>
        <w:t>ഊ</w:t>
      </w:r>
      <w:r>
        <w:rPr>
          <w:rtl w:val="true"/>
        </w:rPr>
        <w:t>䰳獲敩㤹䰳睶晔䅰䱹㑷䭹㡱䱹ぶ䱪䅴䱹潶䱃㡸䱹㑶䱔䅶䱺䥶䱪䅷䱹睶䵓㡱䰳睶䵃㡵䬳潵</w:t>
      </w:r>
      <w:r>
        <w:rPr>
          <w:rtl w:val="true"/>
        </w:rPr>
        <w:t>ഊ</w:t>
      </w:r>
      <w:r>
        <w:rPr>
          <w:rtl w:val="true"/>
        </w:rPr>
        <w:t>䭓㡱䵃ぶ䵓睲䱓ひ晄䅰䵃獶晔䅴䰳ぷ䱔䅹䵃歶䱩琸䱹潶䱓㡴䱩歶䭪䅴䱺䕲敩㑳䰳ぷ䱪䅲</w:t>
      </w:r>
      <w:r>
        <w:rPr>
          <w:rtl w:val="true"/>
        </w:rPr>
        <w:t>ഊ</w:t>
      </w:r>
      <w:r>
        <w:rPr>
          <w:rtl w:val="true"/>
        </w:rPr>
        <w:t>䱹睶䱩ひ䵃㑶䱹㡶䱹㑷䭹琸䵃歷䭹㤹䵃ぶ晔䅴䵄䥷䭓㡵䬳睶䱃㡸䱹潶晃㡷䱹㑵䱔䅹䵃歶</w:t>
      </w:r>
      <w:r>
        <w:rPr>
          <w:rtl w:val="true"/>
        </w:rPr>
        <w:t>ഊ</w:t>
      </w:r>
      <w:r>
        <w:rPr>
          <w:rtl w:val="true"/>
        </w:rPr>
        <w:t>䱩琶䵄䅶䱩㡱䵃ぶ䵓㡵䵃獴䭺䅲䱺䥶䱓㡷䱹㑲敩㡳䱺䕷䭹㤹䰳獶䱩琸䱹睷䱃㡹䬳潷䭓㡱</w:t>
      </w:r>
      <w:r>
        <w:rPr>
          <w:rtl w:val="true"/>
        </w:rPr>
        <w:t>ഊ</w:t>
      </w:r>
      <w:r>
        <w:rPr>
          <w:rtl w:val="true"/>
        </w:rPr>
        <w:t>䵃睷䱄䅷䰳ぷ䭹㡴䱮ぶ敹㡱䰳睶䭩㡷䱹㑷䭹㔹䱹㑶晃㡱䱹獶敩㡵䱹ひ敩㡴䰳ぶ䱄䅵䰳獶</w:t>
      </w:r>
      <w:r>
        <w:rPr>
          <w:rtl w:val="true"/>
        </w:rPr>
        <w:t>ഊ</w:t>
      </w:r>
      <w:r>
        <w:rPr>
          <w:rtl w:val="true"/>
        </w:rPr>
        <w:t>䱩㤸䵃ひ晃㡲䰳ぶ䱔䅹䬳睷䵓琷䰳獷䱃琷䱹潶䱃㡳䱹㑶敩㡵䵃獶䭪䅴䰳ぷ䭹㤵䱹㑷䵩琶</w:t>
      </w:r>
      <w:r>
        <w:rPr>
          <w:rtl w:val="true"/>
        </w:rPr>
        <w:t>ഊ</w:t>
      </w:r>
      <w:r>
        <w:rPr>
          <w:rtl w:val="true"/>
        </w:rPr>
        <w:t>䱹㑷䵔䅴䱹㑷䭹㤸䱹潶敩琸䱓潶䱓㡴䱓㡶䭪䅶䰳ぷ䭹㡹䵃ぶ䱩琶䱩睶晓㡷䰳ぷ䱩ㄶ䰳ぶ</w:t>
      </w:r>
      <w:r>
        <w:rPr>
          <w:rtl w:val="true"/>
        </w:rPr>
        <w:t>ഊ</w:t>
      </w:r>
      <w:r>
        <w:rPr>
          <w:rtl w:val="true"/>
        </w:rPr>
        <w:t>䵃㡹䰳睵䱪䅴䱺䥶敪䅳䬳潵䱃㤹䵃㑷䭹㡳䱹㑴䭺䅵䱹㡶䱹㡵䵃獲敪䅳䱺䕶晔䅷䱘獶晓㡴</w:t>
      </w:r>
      <w:r>
        <w:rPr>
          <w:rtl w:val="true"/>
        </w:rPr>
        <w:t>ഊ</w:t>
      </w:r>
      <w:r>
        <w:rPr>
          <w:rtl w:val="true"/>
        </w:rPr>
        <w:t>䱹潶敩ぴ䱺䥶䭩㤶䰳ぶ䵃琶䱹ぶ晓㡳䵃㑶敹㡵䰳睷䱓琸䵃睶䱩㤶䱹㑶䱄䅴䱺䥶晓㤸䬳睷</w:t>
      </w:r>
      <w:r>
        <w:rPr>
          <w:rtl w:val="true"/>
        </w:rPr>
        <w:t>ഊ</w:t>
      </w:r>
      <w:r>
        <w:rPr>
          <w:rtl w:val="true"/>
        </w:rPr>
        <w:t>䱔䅹䵃歶䱩ぴ䱹㑷䱓㡱䱺䥶敩琶䱩睵䱹ぷ䱩歶䭪䅴䵃ぶ䱪䅲䰳睴䱩㤶䱹㑶敹㡵䰳睷䱓琸</w:t>
      </w:r>
      <w:r>
        <w:rPr>
          <w:rtl w:val="true"/>
        </w:rPr>
        <w:t>ഊ</w:t>
      </w:r>
      <w:r>
        <w:rPr>
          <w:rtl w:val="true"/>
        </w:rPr>
        <w:t>䱩睵䱹ぷ䱮ふ䱩ㄸ䱔䥵䱓㔹䱩ふ䵩㑰䱓㑵晓ㄹ䱓獴敃ふ䱓睵䱓ひ䱘ふ䱩ㄸ䱓ぴ䵩ㄸ䱔䅴</w:t>
      </w:r>
      <w:r>
        <w:rPr>
          <w:rtl w:val="true"/>
        </w:rPr>
        <w:t>ഊ</w:t>
      </w:r>
      <w:r>
        <w:rPr>
          <w:rtl w:val="true"/>
        </w:rPr>
        <w:t>䭹ㄹ䱪䕲敩㡴䰳ぶ䱄䅵䰳獶䱩㤸䵃ひ晃㤹䰳睷䱃㡵䰳潶䱩㡳䵃ぶ䵩㤹䰳睶䱃㡸䱹潶晃㡷</w:t>
      </w:r>
      <w:r>
        <w:rPr>
          <w:rtl w:val="true"/>
        </w:rPr>
        <w:t>ഊ</w:t>
      </w:r>
      <w:r>
        <w:rPr>
          <w:rtl w:val="true"/>
        </w:rPr>
        <w:t>䱹㑲敩㡴䰳ぶ䱄䅵䰳獶䱩㤸䵃ひ晃㡲䰳ぶ䱔䅹䬳睷䱄䅴䵄䥶敩㡵䬳睶䭹㡱䱹睶敓㡷䵃獶</w:t>
      </w:r>
      <w:r>
        <w:rPr>
          <w:rtl w:val="true"/>
        </w:rPr>
        <w:t>ഊ</w:t>
      </w:r>
      <w:r>
        <w:rPr>
          <w:rtl w:val="true"/>
        </w:rPr>
        <w:t>晔䅵䰳睶䱓ひ䰳潶䱩㤸䱹ぴ敹㤹䱹ぶ䱩琶䱹ぶ晓㡳䵃㑶敹㡵䰳睷䱓琸䱹ぶ晓㡳䵃㑶敹㡵</w:t>
      </w:r>
      <w:r>
        <w:rPr>
          <w:rtl w:val="true"/>
        </w:rPr>
        <w:t>ഊ</w:t>
      </w:r>
      <w:r>
        <w:rPr>
          <w:rtl w:val="true"/>
        </w:rPr>
        <w:t>䰳睷䱓ふ䰳潶䱩㤷䱹㑶晄䅴䬳睶晓㤸䵃獶䱪䅳䱺䥷敃㡵䬳潴䱃㡱䰳睷䱹㡱䵃睵䭹㡵䰳睶</w:t>
      </w:r>
      <w:r>
        <w:rPr>
          <w:rtl w:val="true"/>
        </w:rPr>
        <w:t>ഊ</w:t>
      </w:r>
      <w:r>
        <w:rPr>
          <w:rtl w:val="true"/>
        </w:rPr>
        <w:t>䱓㡵䵃獶䵩㤸䱺䅴䱃㤹䰳睷䱓㡵䵄䕷䱓睲䱓ひ晄䅰䵃獶晔䅴䰳ぷ䱔䅹䵃歶䱩琸䵄䅶䱩㡲</w:t>
      </w:r>
      <w:r>
        <w:rPr>
          <w:rtl w:val="true"/>
        </w:rPr>
        <w:t>ഊ</w:t>
      </w:r>
      <w:r>
        <w:rPr>
          <w:rtl w:val="true"/>
        </w:rPr>
        <w:t>䰳歶䵪䅴䱔䅶䱪䅴䱔䥶敹㡱䱺䅶䱩ぴ䱹潷䱓㡱䱔䕴䱓琶䱩㑴䱃㑷䱹㑶䭹ふ䵄䕷䱓琶䱓睴</w:t>
      </w:r>
      <w:r>
        <w:rPr>
          <w:rtl w:val="true"/>
        </w:rPr>
        <w:t>ഊ</w:t>
      </w:r>
      <w:r>
        <w:rPr>
          <w:rtl w:val="true"/>
        </w:rPr>
        <w:t>䱓ぱ䱩ぴ䭩㑳䱹㑶䱄䅴䱺䥶晓㤸䬳睷䭔䅲䰳ぷ䱓㤹䵃ぷ䵪䅰䱹㑲晄䅲䱹㑶敹㤹䵃㡶䱩琶</w:t>
      </w:r>
      <w:r>
        <w:rPr>
          <w:rtl w:val="true"/>
        </w:rPr>
        <w:t>ഊ</w:t>
      </w:r>
      <w:r>
        <w:rPr>
          <w:rtl w:val="true"/>
        </w:rPr>
        <w:t>䱓獶敩㤹䱹獴䱓㤹䵄䅶晃㤶䰳ぶ䭩㡴䱓睶䭩㤶䰳潶䭹㡱䱹睶敓琶䱮ふ䵃㑸䱘杵䱃琶䱹ぶ</w:t>
      </w:r>
      <w:r>
        <w:rPr>
          <w:rtl w:val="true"/>
        </w:rPr>
        <w:t>ഊ</w:t>
      </w:r>
      <w:r>
        <w:rPr>
          <w:rtl w:val="true"/>
        </w:rPr>
        <w:t>晓㡳䵃㑶敹㡵䰳睷䱓琸䰳獷䱃び䱹潷䭔䅳䱘潶晓㡳䰳歵䵃㡱䵃獶晃㡹䰳睶䵃ㄹ䱹㡶䱹琶</w:t>
      </w:r>
      <w:r>
        <w:rPr>
          <w:rtl w:val="true"/>
        </w:rPr>
        <w:t>ഊ</w:t>
      </w:r>
      <w:r>
        <w:rPr>
          <w:rtl w:val="true"/>
        </w:rPr>
        <w:t>䱓睵䱃㑳䱓睶䵓㡱䵃獷䱃㡵䵃ふ䭺䅵䰳潶䱩琶䱹ぶ晓㡳䵃㑶敹㡵䰳睷䱓琸䵃睶䱄䅲䰳ぶ</w:t>
      </w:r>
      <w:r>
        <w:rPr>
          <w:rtl w:val="true"/>
        </w:rPr>
        <w:t>ഊ</w:t>
      </w:r>
      <w:r>
        <w:rPr>
          <w:rtl w:val="true"/>
        </w:rPr>
        <w:t>敩㤶䱺䥶晃㡷䱓㑶敩㡵䰳獶䱩㤸䵃ひ晄䅳䵃ぷ䵩㤶䱹㑲晃㡶䰳ぶ晄䅴䱩㡶䭪䅲䱺䥶䭩㤸</w:t>
      </w:r>
      <w:r>
        <w:rPr>
          <w:rtl w:val="true"/>
        </w:rPr>
        <w:t>ഊ</w:t>
      </w:r>
      <w:r>
        <w:rPr>
          <w:rtl w:val="true"/>
        </w:rPr>
        <w:t>䵃ぴ晄䅵䰳獶䱪䅲䱺䥶䱃琶䱓㡷䱩㤸䱹睷䱓㡹䰳ぶ晃琸䵃歷䭹㤹䵃ぶ晔䅴䵄䥷䭓㡵䬳睶</w:t>
      </w:r>
      <w:r>
        <w:rPr>
          <w:rtl w:val="true"/>
        </w:rPr>
        <w:t>ഊ</w:t>
      </w:r>
      <w:r>
        <w:rPr>
          <w:rtl w:val="true"/>
        </w:rPr>
        <w:t>䭹㡹䰳睶䱓琶䱹睶䵔䅲䰳ぶ敹㡵䬳睶䭪䅰䵃歲晃べ䰳睷䱄䅴䱹潶敩㤶䱩睷䱓㡱䵃ぶ䱩琶</w:t>
      </w:r>
      <w:r>
        <w:rPr>
          <w:rtl w:val="true"/>
        </w:rPr>
        <w:t>ഊ</w:t>
      </w:r>
      <w:r>
        <w:rPr>
          <w:rtl w:val="true"/>
        </w:rPr>
        <w:t>䱺䥷䱃ㄸ䰳ぶ䱓㡵䱪䅶䵓㡹䵃ぶ䱪䅳䵃歶䭩㡳䱹㑲敩ㄹ䱹獶敃㡵䱹睷䱓琸䵃睶䱩㡱䰳潲</w:t>
      </w:r>
      <w:r>
        <w:rPr>
          <w:rtl w:val="true"/>
        </w:rPr>
        <w:t>ഊ</w:t>
      </w:r>
      <w:r>
        <w:rPr>
          <w:rtl w:val="true"/>
        </w:rPr>
        <w:t>敩㡴䰳ぶ䱄䅵䰳獶䱩㤸䵃ひ晃㡴䱹㑶䱹㡱䵃㑶敪䅴䱓睶䵓㡱䵃獷䱃㡵䵃ひ敩㔹䱮ぶ䱹㡹</w:t>
      </w:r>
      <w:r>
        <w:rPr>
          <w:rtl w:val="true"/>
        </w:rPr>
        <w:t>ഊ</w:t>
      </w:r>
      <w:r>
        <w:rPr>
          <w:rtl w:val="true"/>
        </w:rPr>
        <w:t>䵃獶䱩㡶䰳ぷ䵓㔹䱮ひ敩㤹䰳睶敹㡵䵃睷䱃㡱䱺䅶䱩琶䱮ふ晔䅳䰳ぶ䵃㤹䵃㑵晔䅳䱹㑶</w:t>
      </w:r>
      <w:r>
        <w:rPr>
          <w:rtl w:val="true"/>
        </w:rPr>
        <w:t>ഊ</w:t>
      </w:r>
      <w:r>
        <w:rPr>
          <w:rtl w:val="true"/>
        </w:rPr>
        <w:t>䱄䅵䵃獶䱩㔹䱺䥶晄䅰䵃㑷䱓琶䱓睶敩㤹䵃睶䱩ふ䵃㡶䱩㤸䵃ひ晄䅰䵃獶晔䅴䰳ぷ䱔䅹</w:t>
      </w:r>
      <w:r>
        <w:rPr>
          <w:rtl w:val="true"/>
        </w:rPr>
        <w:t>ഊ</w:t>
      </w:r>
      <w:r>
        <w:rPr>
          <w:rtl w:val="true"/>
        </w:rPr>
        <w:t>䵃歶䱩琸䱺䥶晃㡹䵃ぴ䱃㤶䰳ぷ䱃㡵䱓㑷䱹㡵䰳睷䱓琶䱺䅶䱪䅴䱘獶䭪䅴䱹睶䵓㡵䱹ぴ</w:t>
      </w:r>
      <w:r>
        <w:rPr>
          <w:rtl w:val="true"/>
        </w:rPr>
        <w:t>ഊ</w:t>
      </w:r>
      <w:r>
        <w:rPr>
          <w:rtl w:val="true"/>
        </w:rPr>
        <w:t>䱃㑳䱩睵䭺䅵䰳潶䱪䅳䬳潴晃㤹䵃ぶ䵩㡶䱺䥶䱃㡱䵃ぶ䵩㤹䰳睲敩へ䱩ぴ敹ㄶ䱓㡷䭹㡱</w:t>
      </w:r>
      <w:r>
        <w:rPr>
          <w:rtl w:val="true"/>
        </w:rPr>
        <w:t>ഊ</w:t>
      </w:r>
      <w:r>
        <w:rPr>
          <w:rtl w:val="true"/>
        </w:rPr>
        <w:t>䰳獶䱩㑳䱹㑷䱓ふ䰳潶䱩㤷䱹㑶晄䅴䬳睷䭔䅲䰳ぷ䱓㤹䵃ぷ䵪䅰䱹㑲晃㡸䱹潷䱃㑰䰳ぶ</w:t>
      </w:r>
      <w:r>
        <w:rPr>
          <w:rtl w:val="true"/>
        </w:rPr>
        <w:t>ഊ</w:t>
      </w:r>
      <w:r>
        <w:rPr>
          <w:rtl w:val="true"/>
        </w:rPr>
        <w:t>䵩㤸䵃ぶ䱪䅲䱓睶䭪䅰䵃ぷ䱪䅲䱹㑲敩㡴䰳ぶ䱄䅵䰳獶䱩㤸䵃ひ晃㡲䰳ぶ䱔䅹䬳睶晓㤸</w:t>
      </w:r>
      <w:r>
        <w:rPr>
          <w:rtl w:val="true"/>
        </w:rPr>
        <w:t>ഊ</w:t>
      </w:r>
      <w:r>
        <w:rPr>
          <w:rtl w:val="true"/>
        </w:rPr>
        <w:t>䰳獶晔䅵䵃睶䱩㡵䰳睷䱓㡵䵃獲敩ㄹ䱹㡶䱺䅳䱹睷䭹㡵䱹㑶晃び䱹潶晄䅶䱹潷䱃㑲䱹㑶</w:t>
      </w:r>
      <w:r>
        <w:rPr>
          <w:rtl w:val="true"/>
        </w:rPr>
        <w:t>ഊ</w:t>
      </w:r>
      <w:r>
        <w:rPr>
          <w:rtl w:val="true"/>
        </w:rPr>
        <w:t>晃㡴䱹㑷䭹㡹䰳睶䵃び䰳ぶ晄䅴䱹㑷䵔䅴䱃獴䱓琶䱹睶䵔䅲䰳ぶ敹㡵䬳潴晓㡲䰳杶䱩㡳</w:t>
      </w:r>
      <w:r>
        <w:rPr>
          <w:rtl w:val="true"/>
        </w:rPr>
        <w:t>ഊ</w:t>
      </w:r>
      <w:r>
        <w:rPr>
          <w:rtl w:val="true"/>
        </w:rPr>
        <w:t>䵃ひ晄䅰䵃獶晔䅴䰳ぷ䱔䅹䵃歶䱩琸䱮ふ晓㡴䱹㑶䱹㡹䰳睶䱩㑳䱹㑷䱔䅴䱹㑷䭹㔹䱮ひ</w:t>
      </w:r>
      <w:r>
        <w:rPr>
          <w:rtl w:val="true"/>
        </w:rPr>
        <w:t>ഊ</w:t>
      </w:r>
      <w:r>
        <w:rPr>
          <w:rtl w:val="true"/>
        </w:rPr>
        <w:t>敩㡴䰳ぶ䱄䅵䰳獶䱩㤸䵃ひ晃㡶䱺䥶敩㡵䱓睷䭹㡵䱹潷䱓㡵䱹ぴ䱓㡱䵃ぶ䱩琶䵄䅶䱩㡲</w:t>
      </w:r>
      <w:r>
        <w:rPr>
          <w:rtl w:val="true"/>
        </w:rPr>
        <w:t>ഊ</w:t>
      </w:r>
      <w:r>
        <w:rPr>
          <w:rtl w:val="true"/>
        </w:rPr>
        <w:t>䰳歶䵪䅴䱓潷䱩㡴䱺䥶晓び䰳ぶ晄䅴䱹㑷䵔䅴䬳睷䭔䅲䰳ぷ䱓㤹䵃ぷ䵪䅰䱹㑲晃㡳䰳潶</w:t>
      </w:r>
      <w:r>
        <w:rPr>
          <w:rtl w:val="true"/>
        </w:rPr>
        <w:t>ഊ</w:t>
      </w:r>
      <w:r>
        <w:rPr>
          <w:rtl w:val="true"/>
        </w:rPr>
        <w:t>晔䅳䱹㑲敩ぷ䱹㑷䱓㑰䱹㑷䭹㡶䱩ぶ䱪䅳䵃ぷ䱃琶䱘獶䱩㡴䱺䥶䭩び䰳ぶ晄䅴䵃獶晓㤶</w:t>
      </w:r>
      <w:r>
        <w:rPr>
          <w:rtl w:val="true"/>
        </w:rPr>
        <w:t>ഊ</w:t>
      </w:r>
      <w:r>
        <w:rPr>
          <w:rtl w:val="true"/>
        </w:rPr>
        <w:t>䰳潶䱪䅲䬳潶䱪䅸䵃ぶ䱪䅲䰳睶䭩㤶䬳睴䵪䅳䱩睶䱩㡱䵃獶䱃㡸䱩歷䭹㤹䵃㡶䵩㡴䱹㑷</w:t>
      </w:r>
      <w:r>
        <w:rPr>
          <w:rtl w:val="true"/>
        </w:rPr>
        <w:t>ഊ</w:t>
      </w:r>
      <w:r>
        <w:rPr>
          <w:rtl w:val="true"/>
        </w:rPr>
        <w:t>䭹べ䰳睷䱄䅴䱹潶敩㤶䱹㑶䱓琶䱩ぶ䱪䅸䵃ふ䱔䅲䱹潶䱃㤵䱘潶䵪䅳䵃ひ晄䅰䵃獶晔䅴</w:t>
      </w:r>
      <w:r>
        <w:rPr>
          <w:rtl w:val="true"/>
        </w:rPr>
        <w:t>ഊ</w:t>
      </w:r>
      <w:r>
        <w:rPr>
          <w:rtl w:val="true"/>
        </w:rPr>
        <w:t>䰳ぷ䱔䅹䵃歶䱩琸䱺䅶䱪䅴䱩ぷ䭹㡱䱹睶敓ひ䵄䥴䵩㡴䬳潶䱓㤹䱹睷䱩㤷䱹㑶晄䅴䬳睷</w:t>
      </w:r>
      <w:r>
        <w:rPr>
          <w:rtl w:val="true"/>
        </w:rPr>
        <w:t>ഊ</w:t>
      </w:r>
      <w:r>
        <w:rPr>
          <w:rtl w:val="true"/>
        </w:rPr>
        <w:t>䱃㡵䰳潶䱩㡳䵃ぶ䵩㤹䰳睲敩㡴䰳ぶ䱄䅵䰳獶䱩㤸䵃ひ晃㡲䰳ぶ䱔䅹䬳睷䱄䅴䵄䥶敩㡵</w:t>
      </w:r>
      <w:r>
        <w:rPr>
          <w:rtl w:val="true"/>
        </w:rPr>
        <w:t>ഊ</w:t>
      </w:r>
      <w:r>
        <w:rPr>
          <w:rtl w:val="true"/>
        </w:rPr>
        <w:t>䬳睶敩㡹䰳睶䱩ひ䵃獶䱩㡱䰳歲敩㡴䰳ぶ䱄䅵䰳獶䱩㤸䵃ひ晃㡲䰳ぶ䱔䅹䬳睷䱄䅴䵄䥶</w:t>
      </w:r>
      <w:r>
        <w:rPr>
          <w:rtl w:val="true"/>
        </w:rPr>
        <w:t>ഊ</w:t>
      </w:r>
      <w:r>
        <w:rPr>
          <w:rtl w:val="true"/>
        </w:rPr>
        <w:t>敩㡵䬳睷䱓㡵䵄䕷䱓ぱ䰳潶䵩㡷䰳睴敩㡱䵃睷䱓琶䱩睶䱄䅲䱹㑶䱩㤸䱘ぷ䭹㡹䱹㑶晄䅴</w:t>
      </w:r>
      <w:r>
        <w:rPr>
          <w:rtl w:val="true"/>
        </w:rPr>
        <w:t>ഊ</w:t>
      </w:r>
      <w:r>
        <w:rPr>
          <w:rtl w:val="true"/>
        </w:rPr>
        <w:t>䱹潷䱓㡹䰳ぶ晃琶䱹ぶ晓㡳䵃㑶敹㡵䰳睷䱓琸䱹獶晓㡴䵄䥲晄䅳䵃ぷ䵩㤶䱹㑲晃㤷䱺䥶</w:t>
      </w:r>
      <w:r>
        <w:rPr>
          <w:rtl w:val="true"/>
        </w:rPr>
        <w:t>ഊ</w:t>
      </w:r>
      <w:r>
        <w:rPr>
          <w:rtl w:val="true"/>
        </w:rPr>
        <w:t>晃㑷䱺䥶䱔䅴䱺䕲敩㑳䵃歶䱩㡵䱹睶䵓㑳䵄䥶晄䅴䱺䕶䱪䅳䱺䥷䱃㑵䵃ぷ䱓㡵䵃獶䭩㤸</w:t>
      </w:r>
      <w:r>
        <w:rPr>
          <w:rtl w:val="true"/>
        </w:rPr>
        <w:t>ഊ</w:t>
      </w:r>
      <w:r>
        <w:rPr>
          <w:rtl w:val="true"/>
        </w:rPr>
        <w:t>䱹睶䱩琶䰳ぶ晃㡵䵃獷䭹㤹䵃獲敩㑷䱹㑶䭹ㄵ䱺䥷䱓ぶ䰳潶䭩㡷䵃睲敩㑲䱹㑶䭩㡴䱹㑷</w:t>
      </w:r>
      <w:r>
        <w:rPr>
          <w:rtl w:val="true"/>
        </w:rPr>
        <w:t>ഊ</w:t>
      </w:r>
      <w:r>
        <w:rPr>
          <w:rtl w:val="true"/>
        </w:rPr>
        <w:t>䭹ㄷ䰳ぶ䱓㡵䱓潷䭺䅴䱺䥶䱃㤶䱹㑵䭓㡱䱺䅶䱩琶䱮ふ晓㤹䵃歶䱪䅲䱹潲敩㑰䱹㑷䭹㡶</w:t>
      </w:r>
      <w:r>
        <w:rPr>
          <w:rtl w:val="true"/>
        </w:rPr>
        <w:t>ഊ</w:t>
      </w:r>
      <w:r>
        <w:rPr>
          <w:rtl w:val="true"/>
        </w:rPr>
        <w:t>䰳ぷ䭹㤷䱹潶晃㡳䱹㑵䭓㡱䱺䥶晄䅴䱩ぶ䵩㤷䱺䥶晃㡷䬳潷䭓㡵䵃獶䱹㤹䵃獶敹㡱䰳睶</w:t>
      </w:r>
      <w:r>
        <w:rPr>
          <w:rtl w:val="true"/>
        </w:rPr>
        <w:t>ഊ</w:t>
      </w:r>
      <w:r>
        <w:rPr>
          <w:rtl w:val="true"/>
        </w:rPr>
        <w:t>䱃㡵䬳潶䱓㤹䱹睷䱩㤷䱹㑶晄䅴䬳睶䭹㤹䱹ぷ䵩琸䵃睷䱔䅹䰳潶䱩琸䰳獷䱃㑴䱹㑷䵔䅴</w:t>
      </w:r>
      <w:r>
        <w:rPr>
          <w:rtl w:val="true"/>
        </w:rPr>
        <w:t>ഊ</w:t>
      </w:r>
      <w:r>
        <w:rPr>
          <w:rtl w:val="true"/>
        </w:rPr>
        <w:t>䱩睶䵪䈴䱹㑴䭩㡴䰳杷䱪䅳䵃ひ敩㡴䰳ぶ䱄䅵䰳獶䱩㤸䵃ひ晃㡲䰳ぶ䱔䅹䬳睶晓㤸䵃歶</w:t>
      </w:r>
      <w:r>
        <w:rPr>
          <w:rtl w:val="true"/>
        </w:rPr>
        <w:t>ഊ</w:t>
      </w:r>
      <w:r>
        <w:rPr>
          <w:rtl w:val="true"/>
        </w:rPr>
        <w:t>䭩㡷䱹㑲敩㑳䱩㡴䵃ぷ䵃獶䭪䅰䱺䕶䵩㡳䵃睴䱩㤶䱹㑶敹㡵䰳睷䱓琸䵃歷䭹㤹䵃ぶ晔䅴</w:t>
      </w:r>
      <w:r>
        <w:rPr>
          <w:rtl w:val="true"/>
        </w:rPr>
        <w:t>ഊ</w:t>
      </w:r>
      <w:r>
        <w:rPr>
          <w:rtl w:val="true"/>
        </w:rPr>
        <w:t>䵄䥷䭓㡵䬳睶敹㤹䵈杵䭹㡵䵃潷䱩㡵䵃睷䱓㑰䰳ぶ䵩㤸䵃ぶ䱪䅲䱘潶晓㡳䰳歲敩び䰳潶</w:t>
      </w:r>
      <w:r>
        <w:rPr>
          <w:rtl w:val="true"/>
        </w:rPr>
        <w:t>ഊ</w:t>
      </w:r>
      <w:r>
        <w:rPr>
          <w:rtl w:val="true"/>
        </w:rPr>
        <w:t>䵩㡳䰳歴䱓㡱䵃ぶ䭩琶䱘獶䱩㡴䱺䥶䭩ふ䰳睶䱄䅲䵄䥷䭔䅴䱹㑶䱓ふ䵃㡶䱩㤸䵃ひ敩㔹</w:t>
      </w:r>
      <w:r>
        <w:rPr>
          <w:rtl w:val="true"/>
        </w:rPr>
        <w:t>ഊ</w:t>
      </w:r>
      <w:r>
        <w:rPr>
          <w:rtl w:val="true"/>
        </w:rPr>
        <w:t>䱮ひ䱓㔹䵃潶䵩㡸䰳ぶ晓睳䱃㡳䭓㔹䭹ふ晓㔹䬳潶䱓㤹䱹睷䱩㤷䱹㑶晄䅴䬳睶晓㤸䰳獶</w:t>
      </w:r>
      <w:r>
        <w:rPr>
          <w:rtl w:val="true"/>
        </w:rPr>
        <w:t>ഊ</w:t>
      </w:r>
      <w:r>
        <w:rPr>
          <w:rtl w:val="true"/>
        </w:rPr>
        <w:t>晔䅵䵃睶䱩㤷䰳ぷ䱹㡵䬳潴䭹㡵䱹㡶晔䅲䱹㑴䵩㤸䵃睷䱓㡱䰳潶敩㑰䵃獶晓㤷䵃歷䱓ふ</w:t>
      </w:r>
      <w:r>
        <w:rPr>
          <w:rtl w:val="true"/>
        </w:rPr>
        <w:t>ഊ</w:t>
      </w:r>
      <w:r>
        <w:rPr>
          <w:rtl w:val="true"/>
        </w:rPr>
        <w:t>䵃㡶䱩㤸䵃ひ晄䅰䵃獶晔䅴䰳ぷ䱔䅹䵃歶䱩琸䱘歴䱩㑹䱩㑵䭓琶䱔䕵䱓ㄷ䱘潴䱺䅲䱹潶</w:t>
      </w:r>
      <w:r>
        <w:rPr>
          <w:rtl w:val="true"/>
        </w:rPr>
        <w:t>ഊ</w:t>
      </w:r>
      <w:r>
        <w:rPr>
          <w:rtl w:val="true"/>
        </w:rPr>
        <w:t>敹㡵䱩睶䱪䅴䱓㑶敩㡵䰳獶䱩㤸䵃ひ晄䅰䵃獶晔䅴䰳ぷ䱔䅹䵃歶䱩琸䵄䅶䱩㡲䰳歶䵪䅴</w:t>
      </w:r>
      <w:r>
        <w:rPr>
          <w:rtl w:val="true"/>
        </w:rPr>
        <w:t>ഊ</w:t>
      </w:r>
      <w:r>
        <w:rPr>
          <w:rtl w:val="true"/>
        </w:rPr>
        <w:t>䱩獶䱪䅱䵃㑶䱪䅳䵃ぴ䱺䅵䰳潶敩㑳䱹睷䭹㡵䱹㑶晃琶䱹㑷䵔䅴䱹㑷䭹㤸䱹潶敭䉰婗㔫</w:t>
      </w:r>
      <w:r>
        <w:rPr>
          <w:rtl w:val="true"/>
        </w:rPr>
        <w:t>ഊ</w:t>
      </w:r>
      <w:r>
        <w:rPr>
          <w:rtl w:val="true"/>
        </w:rPr>
        <w:t>奭摳奇桬效灧䱓睶䵔䅲䰳ぶ敹㡵䱮潲晓獸䱮潶䱓琵䭺䩧奘桮攲嘸愲䈸捗永愲䩭晇摴敇噡</w:t>
      </w:r>
      <w:r>
        <w:rPr>
          <w:rtl w:val="true"/>
        </w:rPr>
        <w:t>ഊ</w:t>
      </w:r>
      <w:r>
        <w:rPr>
          <w:rtl w:val="true"/>
        </w:rPr>
        <w:t>捈砵晭噧攳硶奮瀸兮瑧䵄䅶䱩㡲䰳歶䵪䅴䵃㡶䵪䅳䱺䥶䭹㡹䰳潶䵪䅴䵄䥶䱃㡸䱹潶晃㡷</w:t>
      </w:r>
      <w:r>
        <w:rPr>
          <w:rtl w:val="true"/>
        </w:rPr>
        <w:t>ഊ</w:t>
      </w:r>
      <w:r>
        <w:rPr>
          <w:rtl w:val="true"/>
        </w:rPr>
        <w:t>䱹㕧奭㥩扇䉮慇䩴慘砶捔㔴戳桄奇㥩攳硯奇娴奇噂晇䙩托㕧假桬婘砶払䈴愳水普硧慘桍</w:t>
      </w:r>
      <w:r>
        <w:rPr>
          <w:rtl w:val="true"/>
        </w:rPr>
        <w:t>ഊ</w:t>
      </w:r>
      <w:r>
        <w:rPr>
          <w:rtl w:val="true"/>
        </w:rPr>
        <w:t>慘栶假摩婗制敆汰慘灍娳桯倲㔶升硴扮桚慗氶呇搴晅儹据䉯块摰故硰效灅娳䨸慕㔴块汰</w:t>
      </w:r>
      <w:r>
        <w:rPr>
          <w:rtl w:val="true"/>
        </w:rPr>
        <w:t>ഊ</w:t>
      </w:r>
      <w:r>
        <w:rPr>
          <w:rtl w:val="true"/>
        </w:rPr>
        <w:t>敫确效硍攲搸匲噰敮桭晇搸块ㅰ故硰效灉娰瑮效硹攲ㅍ托朸晈桨晭摌晇永敇嘸敮硭扗搴</w:t>
      </w:r>
      <w:r>
        <w:rPr>
          <w:rtl w:val="true"/>
        </w:rPr>
        <w:t>ഊ</w:t>
      </w:r>
      <w:r>
        <w:rPr>
          <w:rtl w:val="true"/>
        </w:rPr>
        <w:t>块汰敫确敇框攳栴兘瑮晇噚愲水呇水敫确托破単砫慅嘷效琸奇桰扗䩯娲硧婗唶慗䉤乺噩</w:t>
      </w:r>
      <w:r>
        <w:rPr>
          <w:rtl w:val="true"/>
        </w:rPr>
        <w:t>ഊ</w:t>
      </w:r>
      <w:r>
        <w:rPr>
          <w:rtl w:val="true"/>
        </w:rPr>
        <w:t>乺啯奪挱䥖券娳瑩晖ㅡ坪摧普硴呇㕰慗桲托砷偮䙴晇摳奭桮扇䅳䱭䈷晇㥩敮硯愲䨸娲ㄴ</w:t>
      </w:r>
      <w:r>
        <w:rPr>
          <w:rtl w:val="true"/>
        </w:rPr>
        <w:t>ഊ</w:t>
      </w:r>
      <w:r>
        <w:rPr>
          <w:rtl w:val="true"/>
        </w:rPr>
        <w:t>扗䩯娲䄱偫夷偪で奮猲奅摵婮永愲䄫剔㐸奃潴䱗䅮敇嘸愲ㅚ䥈灯娳ㅩ愲婚䥇汲慇婰打䈷</w:t>
      </w:r>
      <w:r>
        <w:rPr>
          <w:rtl w:val="true"/>
        </w:rPr>
        <w:t>ഊ</w:t>
      </w:r>
      <w:r>
        <w:rPr>
          <w:rtl w:val="true"/>
        </w:rPr>
        <w:t>奭破敗嘸敹䈹慇獮坓䈷慈灵婮确扖硣圲噯敮桴奭桮塆硢套琸晗䈷敇ㄴ坭汲慇婰扖瀴娲硷</w:t>
      </w:r>
      <w:r>
        <w:rPr>
          <w:rtl w:val="true"/>
        </w:rPr>
        <w:t>ഊ</w:t>
      </w:r>
      <w:r>
        <w:rPr>
          <w:rtl w:val="true"/>
        </w:rPr>
        <w:t>晇瑧䵃潷䰲䈶婗䨸娲ㅒ奆猫剕儶佬㥆剗䅧扇琹婘䕧奇砶愳砸娱䙧噬样塆硖䭆硣捗根晇瑩</w:t>
      </w:r>
      <w:r>
        <w:rPr>
          <w:rtl w:val="true"/>
        </w:rPr>
        <w:t>ഊ</w:t>
      </w:r>
      <w:r>
        <w:rPr>
          <w:rtl w:val="true"/>
        </w:rPr>
        <w:t>倲䉩呅䙭奮硍乇婩扫眰娰硈婭䩵呄剮敄㤫娲桍晭摅乇䨴奫〯乇搴呈㕮慅䈫䭺獱䱄兲故剎</w:t>
      </w:r>
      <w:r>
        <w:rPr>
          <w:rtl w:val="true"/>
        </w:rPr>
        <w:t>ഊ</w:t>
      </w:r>
      <w:r>
        <w:rPr>
          <w:rtl w:val="true"/>
        </w:rPr>
        <w:t>奫䉩䭺獱䱄兲奫婲敭硯晗杧托桓晅䔰奭䩂敇瑩晭桮呃䉮敃䉳估䉍久䙎奮硩払啧晭䩴奕眰</w:t>
      </w:r>
      <w:r>
        <w:rPr>
          <w:rtl w:val="true"/>
        </w:rPr>
        <w:t>ഊ</w:t>
      </w:r>
      <w:r>
        <w:rPr>
          <w:rtl w:val="true"/>
        </w:rPr>
        <w:t>兕ㅩ晇䩴呄剅呗䨴奭ㅍ久硎娲朰晫ㅍ敄㤫娲桳晭摆久硩乇㕯啬䩵敇㐰娰ㅍ奬䘸奔剩呕硨</w:t>
      </w:r>
      <w:r>
        <w:rPr>
          <w:rtl w:val="true"/>
        </w:rPr>
        <w:t>ഊ</w:t>
      </w:r>
      <w:r>
        <w:rPr>
          <w:rtl w:val="true"/>
        </w:rPr>
        <w:t>唲摯扈㕮慄别啺㥨呅ㅵ乇䩔倳桓扗朰奫ㅍ敄硹奭摵呄剂呗汵乇桎呇䩆奭ㅍ乆䙎娲䩫晭䨴</w:t>
      </w:r>
      <w:r>
        <w:rPr>
          <w:rtl w:val="true"/>
        </w:rPr>
        <w:t>ഊ</w:t>
      </w:r>
      <w:r>
        <w:rPr>
          <w:rtl w:val="true"/>
        </w:rPr>
        <w:t>呄剒呗摩晈䄰奭䉩晗琴婮硧南嘴晅瑢愳硹敇噊婘核匲䉳敭琸晇摓奅夷呇桬伳汩扮瑬愳硧</w:t>
      </w:r>
      <w:r>
        <w:rPr>
          <w:rtl w:val="true"/>
        </w:rPr>
        <w:t>ഊ</w:t>
      </w:r>
      <w:r>
        <w:rPr>
          <w:rtl w:val="true"/>
        </w:rPr>
        <w:t>剭桬敘硩奇摯娳硧敭噯娳硧報㥰愲桴慆㥦奈栶扗䩯娲䄶敗桲扗䉵扈硊愲栫愳桭奄䅲䰳獶</w:t>
      </w:r>
      <w:r>
        <w:rPr>
          <w:rtl w:val="true"/>
        </w:rPr>
        <w:t>ഊ</w:t>
      </w:r>
      <w:r>
        <w:rPr>
          <w:rtl w:val="true"/>
        </w:rPr>
        <w:t>晓㡳䵄䕲晃㑲䱹㑶䭩㤶䱩歶敩㡱䵄䥶䱪䅲䭹歴䵃睲䭹歴䱃㤹䰳睷䱔䅲䰳ぶ敩琸䱃灧扭摩</w:t>
      </w:r>
      <w:r>
        <w:rPr>
          <w:rtl w:val="true"/>
        </w:rPr>
        <w:t>ഊ</w:t>
      </w:r>
      <w:r>
        <w:rPr>
          <w:rtl w:val="true"/>
        </w:rPr>
        <w:t>晗桲婩琹奈汩娳猷扮ㄹ晇瑧坓䈷晈灲捭汴晈獧呅捺䥇䉰敇琸娲〫婘硭晇摴奇瑩攳㕧䥹潷</w:t>
      </w:r>
      <w:r>
        <w:rPr>
          <w:rtl w:val="true"/>
        </w:rPr>
        <w:t>ഊ</w:t>
      </w:r>
      <w:r>
        <w:rPr>
          <w:rtl w:val="true"/>
        </w:rPr>
        <w:t>晇䈸戳桲敗䉬慄</w:t>
      </w:r>
    </w:p>
    <w:p>
      <w:pPr>
        <w:pStyle w:val="PreformattedText"/>
        <w:bidi w:val="0"/>
        <w:spacing w:before="0" w:after="0"/>
        <w:jc w:val="left"/>
        <w:rPr/>
      </w:pPr>
      <w:r>
        <w:rPr/>
        <w:t>砷奇娸奃獲奄啨坬灕奮で晭で兪㑧奈灲晈桴晄㕶晇摴奈氵䵓瑫夲䈴敗硯</w:t>
      </w:r>
      <w:r>
        <w:rPr/>
        <w:t>ഊ</w:t>
      </w:r>
      <w:r>
        <w:rPr/>
        <w:t>婗㕴晇䉳托琴敇摮婘硯奈硴奘硲娳硴奃潲䵆獰坹汢䭭䉯托瑹奃㡱䰳潵䭓㤶䱹潷䵩㡵䵃獲</w:t>
      </w:r>
      <w:r>
        <w:rPr/>
        <w:t>ഊ</w:t>
      </w:r>
      <w:r>
        <w:rPr/>
        <w:t>䭓ぷ䱃獲䭓び䰳ぶ晄䅴䵃獶晓㤶奈瀴婗嘵效火奇硭奫䘷攲搸奇灲敭剬婪ㅯ偮䙴奖䉄奫䔶</w:t>
      </w:r>
      <w:r>
        <w:rPr/>
        <w:t>ഊ</w:t>
      </w:r>
      <w:r>
        <w:rPr/>
        <w:t>慓灳吱䩅呩硌倰婋捄䙃先ㅊ卄䥲敗㥆刲乡䵈乒伳桍娲㑰呔睶普䩦䱖丸䱮琳䥔歫䩖㑭嘱噗</w:t>
      </w:r>
      <w:r>
        <w:rPr/>
        <w:t>ഊ</w:t>
      </w:r>
      <w:r>
        <w:rPr/>
        <w:t>坄失丱猴䭄䴰摈婕塘啧奇䙯戳硲摗桮坮琸婮桮攳噮慇搸摘桮捭䉩托䩧報㥮扄灰慘硧愲桯</w:t>
      </w:r>
      <w:r>
        <w:rPr/>
        <w:t>ഊ</w:t>
      </w:r>
      <w:r>
        <w:rPr/>
        <w:t>扗䄷扇䩧婘桧敭䘴愲砸扗䈶婗䨸娲ㅓ奇婩托桯奫确敇ㅴ愲䩎晇婭坘乯娰䨸攳硸偘瑚伲桭</w:t>
      </w:r>
      <w:r>
        <w:rPr/>
        <w:t>ഊ</w:t>
      </w:r>
      <w:r>
        <w:rPr/>
        <w:t>匳乱晈硵扗确佭婩托桯奪㥮敇琸婭䉹敭搸愲瑵敭摯偈硲效䈷愳桨奅硄婭桴扇婵假ㅴ婬永</w:t>
      </w:r>
      <w:r>
        <w:rPr/>
        <w:t>ഊ</w:t>
      </w:r>
      <w:r>
        <w:rPr/>
        <w:t>婮桲倳硴效硲假ㅴ婬㥦奆硣摆摳噆硣敇摧愲婯敭䉳扮汳扗瑩娳㕧攳汬敭噩敭剧敭䘴愳㕩</w:t>
      </w:r>
      <w:r>
        <w:rPr/>
        <w:t>ഊ</w:t>
      </w:r>
      <w:r>
        <w:rPr/>
        <w:t>娳㕧捈砵婇䩴匰〸単砸慺硯娲搸敭ㅩ慇摧戲嘴扮硧婮乯奭㥩扇䨵奭噹扗䘶娳核晭䉳扗摩</w:t>
      </w:r>
      <w:r>
        <w:rPr/>
        <w:t>ഊ</w:t>
      </w:r>
      <w:r>
        <w:rPr/>
        <w:t>慅汨敭㕯奆㥦䤳灬敇硳员䩰晇䉰敇瑫晇瑚報㥮扆汧扗䩭晇桵扗䉊愲桭奭砸奄㥬慈桴䱃猶</w:t>
      </w:r>
      <w:r>
        <w:rPr/>
        <w:t>ഊ</w:t>
      </w:r>
      <w:r>
        <w:rPr/>
        <w:t>愲琴捭䉭娳砵扭琴奆䈸敕噒慅婳普㕇刱㥃呪㕋堰㕧晇搴敗嘸吳硲托硸佭ㅴ愲䨵佭瑲效䩧</w:t>
      </w:r>
      <w:r>
        <w:rPr/>
        <w:t>ഊ</w:t>
      </w:r>
      <w:r>
        <w:rPr/>
        <w:t>剭硸婭啲地砸愲㤸愱䙇剕䙎呕汢䰱獰奇琸扗㕲婹䈴噈汤噗䉖扮ㄶ娲䩴娲桗噘內敇㡧慹䈴</w:t>
      </w:r>
      <w:r>
        <w:rPr/>
        <w:t>ഊ</w:t>
      </w:r>
      <w:r>
        <w:rPr/>
        <w:t>䥄娸婹䉷敄ㄸ扖婖䥄券攲㔵普㕲晃䄰晇瑵扗摲婹䉷晄で托桖晃䉗䥆潧敃䄳䭓漰䭖嘲噬婧</w:t>
      </w:r>
      <w:r>
        <w:rPr/>
        <w:t>ഊ</w:t>
      </w:r>
      <w:r>
        <w:rPr/>
        <w:t>晆䉚敖㥦偈㕑愳永奇桭奭ㅧ愳硳慗桮扈硏匰噧摬摳塆硤塆砸攲栶䥈硶奭ㅧ呇桨婈瀴捈硶</w:t>
      </w:r>
      <w:r>
        <w:rPr/>
        <w:t>ഊ</w:t>
      </w:r>
      <w:r>
        <w:rPr/>
        <w:t>婔㥳敆瑨奕砶慈䉫戳术晈桬套硧午汪晈灴地䩮夳砶托砷呈灲奭汴圳硶敇噵敇ㄸ奅婳捗婬</w:t>
      </w:r>
      <w:r>
        <w:rPr/>
        <w:t>ഊ</w:t>
      </w:r>
      <w:r>
        <w:rPr/>
        <w:t>䬱瑒剫噂呕ㅊ奇㕇敇ㅩ扗摯敕核扇㥲愳硧套ㅴ慗睺䭃桧偘桴晅ㅩ婮眯慇瑭敇ㅧ扗㥩䥈硯</w:t>
      </w:r>
      <w:r>
        <w:rPr/>
        <w:t>ഊ</w:t>
      </w:r>
      <w:r>
        <w:rPr/>
        <w:t>敮砷塖硣奆㥦晈䈷敗䩲晇㥦愲㤸婘栴扮硴奇䙦慘瑩娳硩扗䨹愳硧攲搸愲䉨夳水套䙧匳砫</w:t>
      </w:r>
      <w:r>
        <w:rPr/>
        <w:t>ഊ</w:t>
      </w:r>
      <w:r>
        <w:rPr/>
        <w:t>偮䙰奈䈸敗剩扔硯娲搸敭ㅩ慇摧敗㔹晘硲偘桴敇䈵婗㔸扗桯扗䙧婖噧晗䩬晅搴婮硧塬硣</w:t>
      </w:r>
      <w:r>
        <w:rPr/>
        <w:t>ഊ</w:t>
      </w:r>
      <w:r>
        <w:rPr/>
        <w:t>扆栱塆硳坃剧扮硲払砶故ㅫ敇琸敭䉰扭ㅧ攳砹奭搸南瑯慘硲扗䨸扇䉴慄㥩捘砷奅婳捗婬</w:t>
      </w:r>
      <w:r>
        <w:rPr/>
        <w:t>ഊ</w:t>
      </w:r>
      <w:r>
        <w:rPr/>
        <w:t>坺ㅉ剪ㅯ敭㕭晇摴奆㠷匰桑呄㕌奅婯扭砸奈灯娲ㄸ娲ㅧ愳桧普硴伲桵娳瑩娳㐸婗䨸娲ㅌ</w:t>
      </w:r>
      <w:r>
        <w:rPr/>
        <w:t>ഊ</w:t>
      </w:r>
      <w:r>
        <w:rPr/>
        <w:t>晈灴奇摯扮桯扗栶慗娸婘硴奈栶敮硬晇琴扗䩯娰䩮敭噵攲䩮晫䉲敇㥩托䩧慇ㄸ愲䈫晇ㅌ</w:t>
      </w:r>
      <w:r>
        <w:rPr/>
        <w:t>ഊ</w:t>
      </w:r>
      <w:r>
        <w:rPr/>
        <w:t>敇搷慇婐敇噵晇硧䭄乵扈硲堳ㅯ娲ㅳ奇硵晘ㅩ捘硳奅婳捗婬圱䙇剕䙎呕汧䱺䅵䵓ば䭭䈶</w:t>
      </w:r>
      <w:r>
        <w:rPr/>
        <w:t>ഊ</w:t>
      </w:r>
      <w:r>
        <w:rPr/>
        <w:t>慇桫奮睧攲䩳效汬晈瑧扇琫敘噰䱈噲晈潲䭓獰摘桮捭䈰塃䥧敭䩍晇琸晇㥳慹䉣䥩䅺䥆剣</w:t>
      </w:r>
      <w:r>
        <w:rPr/>
        <w:t>ഊ</w:t>
      </w:r>
      <w:r>
        <w:rPr/>
        <w:t>䥮割扬睩婔䵧塃䥧扗确扭睺扭ば娱獱奭硰慗桨晇搶圲婯摬睩䥆汣䥮割扬睩婔䵧塃䥧扗确</w:t>
      </w:r>
      <w:r>
        <w:rPr/>
        <w:t>ഊ</w:t>
      </w:r>
      <w:r>
        <w:rPr/>
        <w:t>扭睺扭ㅢ娲券晭䩢效确塃䩴坘娰䥇㕣䥭噲䥆睩䥄乳塃䩵扔乮扗确扮ㅢ攳䈸娱瑴晇摣䥭ㅚ</w:t>
      </w:r>
      <w:r>
        <w:rPr/>
        <w:t>ഊ</w:t>
      </w:r>
      <w:r>
        <w:rPr/>
        <w:t>摮內扬睩婗獧塃䥧䴲硣䥭㕴䴲摴扇摵奬琸攲破慗䨶圲婯摬睩䥆汣䥮割扬睩婔䵧塃䥧扗确</w:t>
      </w:r>
      <w:r>
        <w:rPr/>
        <w:t>ഊ</w:t>
      </w:r>
      <w:r>
        <w:rPr/>
        <w:t>扭睺扭ㅢ娲汩晇ㅢ婗瑯塃䨫坘娰䥇㕣䥭噲䥆睩䥄乳塃䩵扔乮扗确扭瑢捗䨸托硬慈灢婮硳</w:t>
      </w:r>
      <w:r>
        <w:rPr/>
        <w:t>ഊ</w:t>
      </w:r>
      <w:r>
        <w:rPr/>
        <w:t>摬睩䥆汣䥮割扬睩婔䵧塃䥧扗确扭睺扭ㅢ娳灳婗䙮扬琷晈琲塃䥧坖睩摇瑵塃䩬䵹䉣䥩䉴</w:t>
      </w:r>
      <w:r>
        <w:rPr/>
        <w:t>ഊ</w:t>
      </w:r>
      <w:r>
        <w:rPr/>
        <w:t>扇摵扄乵扖瑮圲噯普㕯晇嘶圲婯䭪䵳䵩獰摬睩䥆汣䥮割扬睩婔䵧塃䥧扗确扭睺扭ぱ娲噢</w:t>
      </w:r>
      <w:r>
        <w:rPr/>
        <w:t>ഊ</w:t>
      </w:r>
      <w:r>
        <w:rPr/>
        <w:t>晬瑯慇嘫圳硯敪乭䵩潰䱆睩䬱氲摃䉵塃䩬慹䉣䥩䅺扆睩扭ぺ娲ㅳ娲㕢䬱瑬慈㔫慈硬敬瑭</w:t>
      </w:r>
      <w:r>
        <w:rPr/>
        <w:t>ഊ</w:t>
      </w:r>
      <w:r>
        <w:rPr/>
        <w:t>慃潺䱄䥲䭘婣䥩䉚塃䨰愲㕣䥭啺䥆睩䥇ㅳ娲㕳䴲㕴䱇摬圳㕢慇桬晬琸慈潺婪䥱䭓硣䥩瑚</w:t>
      </w:r>
      <w:r>
        <w:rPr/>
        <w:t>ഊ</w:t>
      </w:r>
      <w:r>
        <w:rPr/>
        <w:t>摮內扬睩婗獧塃䥧䴲硣䥭㕴䴲摴扇摵坹ㅢ婗栫晭核婘灢婭東䵹睹䭹氲塃䩤䥃䅧䥃䅧䥃䅧</w:t>
      </w:r>
      <w:r>
        <w:rPr/>
        <w:t>ഊ</w:t>
      </w:r>
      <w:r>
        <w:rPr/>
        <w:t>䥃䅧䥈奧奆㥑八挹卆䉦偅噉呄㕧普硴偮䙴晇摳奭桮奅汬晈桳晃䈸娳栵婘睧敭桯婇䨸䥇䩮</w:t>
      </w:r>
      <w:r>
        <w:rPr/>
        <w:t>ഊ</w:t>
      </w:r>
      <w:r>
        <w:rPr/>
        <w:t>䥈䩯扭獧敗瑯捇砸慹䈵晈ㅯ愳睧捭桵䥈灯娲ㅩ娲㔸圲䅷䱃㡵䰳潶䱩㤸䱺䥷䱩㤷奆嘴娳䩡</w:t>
      </w:r>
      <w:r>
        <w:rPr/>
        <w:t>ഊ</w:t>
      </w:r>
      <w:r>
        <w:rPr/>
        <w:t>套桶晇瑧愳硶奇㤸愲ㄸ捕汯扄灲愳桹奇娸托桧扭搸扈瀴慘硧扭摩晗桲婫根晗砸扗䅨奭婰</w:t>
      </w:r>
      <w:r>
        <w:rPr/>
        <w:t>ഊ</w:t>
      </w:r>
      <w:r>
        <w:rPr/>
        <w:t>慇瑴敇摴乃䉶奭硩敗䩬奭ㅹ䵹䉶奭硩敗嘸䥃䙩婭汯愲ㄴ娲〰䥈䉩攲ㅨ䵹䅱䭓歬䥃䙩婭汯</w:t>
      </w:r>
      <w:r>
        <w:rPr/>
        <w:t>ഊ</w:t>
      </w:r>
      <w:r>
        <w:rPr/>
        <w:t>愲ㄴ娲〰䥈乡奭搷晈䕺䥃獱䱔䅴䵓睶䱓㡧䥗䩭慗桲托桮扔剧扗桲奈瑲效䄶愲琴捭硧呭䩮</w:t>
      </w:r>
      <w:r>
        <w:rPr/>
        <w:t>ഊ</w:t>
      </w:r>
      <w:r>
        <w:rPr/>
        <w:t>扔䔶愲琴捭䉰晇瑮扈桯敇噲敗䉳攲汧婭㕩娳硬晅硬婘栶块婵奭搸婘硳報汲晈瑲慈瀸匱㠫</w:t>
      </w:r>
      <w:r>
        <w:rPr/>
        <w:t>ഊ</w:t>
      </w:r>
      <w:r>
        <w:rPr/>
        <w:t>偕䩦婭㕩娳硬晅硦奈灲晈桴晄瑵晘ㄸ愲䈫晇ㅉ捇摊愲桰晇瑴捫搴婮硳奈ㅯ娲〯敇婩婘䩧</w:t>
      </w:r>
      <w:r>
        <w:rPr/>
        <w:t>ഊ</w:t>
      </w:r>
      <w:r>
        <w:rPr/>
        <w:t>敭琸敇ㄸ午ㄹ晇瑧敭琸敇ㄸ偘桴敄硨敇摮晇噧慭琶婇噭偗末捗ㅨ啅乩兔灰䭭硐啫剏䱅猯</w:t>
      </w:r>
      <w:r>
        <w:rPr/>
        <w:t>ഊ</w:t>
      </w:r>
      <w:r>
        <w:rPr/>
        <w:t>剫灷䵕䩁晕汉䵩琵戰噈失獷挱䔷故确扩汎偃㤫捬㡴唳睵攳刲摘捧䥓䵫䩖噗嘱桚坪儲佄汕</w:t>
      </w:r>
      <w:r>
        <w:rPr/>
        <w:t>ഊ</w:t>
      </w:r>
      <w:r>
        <w:rPr/>
        <w:t>塖㕧攲䩳慘桴敭䔫戳确扗䅴䵄䕱䱓瑧娲嘫效㕵晈桧䱹睷䭔䅵䱓睶敩㡱䵃睷䱇䄯婘桳套䄯</w:t>
      </w:r>
      <w:r>
        <w:rPr/>
        <w:t>ഊ</w:t>
      </w:r>
      <w:r>
        <w:rPr/>
        <w:t>剕朶呗䅷䱔䅲䵄䥷敔䅲䱹㑷䱔䅵䵃獶晃獰䭺䕷䵃㡹䰳睶䱓㤹䵄䅲䭓㡹䰳睷䱄䅴䱹潶晃㡳</w:t>
      </w:r>
      <w:r>
        <w:rPr/>
        <w:t>ഊ</w:t>
      </w:r>
      <w:r>
        <w:rPr/>
        <w:t>䱹㑶晓㡶䭹歵䵃㡹䰳睶䱓㤹䵄䅲䵩砵䵈獶䱃㡱䵃ぶ䱃㡸䭺䕶䱩獹䵈歷攲䈶婘桳扇䉪敗砶</w:t>
      </w:r>
      <w:r>
        <w:rPr/>
        <w:t>ഊ</w:t>
      </w:r>
      <w:r>
        <w:rPr/>
        <w:t>奘硭晄䵯䭇䉸呗䉲晈瑩愳砶托砷奈㕬慈水婕硴慇琴普硧䭓歰䭗䄶夳桸䥇琸扇汯娲砸䥈汯</w:t>
      </w:r>
      <w:r>
        <w:rPr/>
        <w:t>ഊ</w:t>
      </w:r>
      <w:r>
        <w:rPr/>
        <w:t>攳䥧愳硰婘桹坓䈸捗永敭ㄸ敹䉍剺䵧奇剳奇㤸愲ㄸ捔灴扗瑩敕汯奭摴晇瑧捇䩮攲桷塆硢</w:t>
      </w:r>
      <w:r>
        <w:rPr/>
        <w:t>ഊ</w:t>
      </w:r>
      <w:r>
        <w:rPr/>
        <w:t>慇永婹䄲䥈ㅵ娳灴奭桮䥆硣噗㕲婖歧晗琴婮硈敇娸坓䈹晈桴扭琸扆硣噭䉷奭ㅨ假琸攳确</w:t>
      </w:r>
      <w:r>
        <w:rPr/>
        <w:t>ഊ</w:t>
      </w:r>
      <w:r>
        <w:rPr/>
        <w:t>扗䨴婗硧婭硃娳琸捘砷偔瑧䵄䅶䱩㡲䱹ぷ䭹㡹䵃㡶䱪䅲奄䕸䭹ひ䱭䉇扈䙭婓瑢呈硲戳硲</w:t>
      </w:r>
      <w:r>
        <w:rPr/>
        <w:t>ഊ</w:t>
      </w:r>
      <w:r>
        <w:rPr/>
        <w:t>啕婆兕ㅎ卖獴坹汧效瀶晇嘸愳桴奭桮奅䙃充䙦倰噉佫ㅧ敭琸敇ㄸ南瑯晭琴婭䄶敭ㅩ戳硒</w:t>
      </w:r>
      <w:r>
        <w:rPr/>
        <w:t>ഊ</w:t>
      </w:r>
      <w:r>
        <w:rPr/>
        <w:t>䥄硯娲ㅲ慇啧噓睲坮汩扖婧䭅ぷ佮䩎愳䙯啈䙁攲䅴䭩㤸䱹ぷ䭹㤹䱺䥶䱓獰䱃ふ敩琸䱮歳</w:t>
      </w:r>
      <w:r>
        <w:rPr/>
        <w:t>ഊ</w:t>
      </w:r>
      <w:r>
        <w:rPr/>
        <w:t>䭓琷䱃睵敹琸䬳歲䭓獸䱔䅵䱔䈶䱩睴敺䈶䱩睴䱃へ䭺䥲攲䈸捘砶奄䅲奇乸戳瀶先婶晇刹</w:t>
      </w:r>
      <w:r>
        <w:rPr/>
        <w:t>ഊ</w:t>
      </w:r>
      <w:r>
        <w:rPr/>
        <w:t>攱䉦普婶晇刹攲䉭扄硲捭汴慇䉌晇硰慇摳晇䉨托瑩啇噩敇㤴奈桰扗噲晗婯奈㔸扔灴扗瑩</w:t>
      </w:r>
      <w:r>
        <w:rPr/>
        <w:t>ഊ</w:t>
      </w:r>
      <w:r>
        <w:rPr/>
        <w:t>敕噯敮桴奭桮奄氷晈汵普㔸愲䈵晇䘴戲䩯愲䉯娲ㅯ扮灨扇ㄴ愲ㅧ愳砷奭㥯愰汨敭琴晅砷</w:t>
      </w:r>
      <w:r>
        <w:rPr/>
        <w:t>ഊ</w:t>
      </w:r>
      <w:r>
        <w:rPr/>
        <w:t>敺灧扈硴呗䩭晇䈵奅婳捗婬䬱瑒剫噂呕ㅊ坹㕢䭗䉭慇㕳晇嘸敇㤸奇摯奭砸失永敮根愳硴</w:t>
      </w:r>
      <w:r>
        <w:rPr/>
        <w:t>ഊ</w:t>
      </w:r>
      <w:r>
        <w:rPr/>
        <w:t>娰䨴戳桄娲栶兮硶敄㥧愳硰慘桲捆灮慇䩴效灯婘嘷效硨愳硭婮桨块汯愲污晈㔴愲桴扆灳</w:t>
      </w:r>
      <w:r>
        <w:rPr/>
        <w:t>ഊ</w:t>
      </w:r>
      <w:r>
        <w:rPr/>
        <w:t>扗搸戳硡晭摩娳硴扇䩬坭ㅮ晇娸婘砱攳核套琸婭娴奖汲晇㥬慇砸愱灬愲㕡扗搸婭㔶慈琱</w:t>
      </w:r>
      <w:r>
        <w:rPr/>
        <w:t>ഊ</w:t>
      </w:r>
      <w:r>
        <w:rPr/>
        <w:t>攳核套琸婭娴奖汴晇硲敇䘶坭ㅮ晇婵敭样摘琴晇䙲晇婭敇䙧呪砵啄㔸坘䙵托砶敘䉧晇搴</w:t>
      </w:r>
      <w:r>
        <w:rPr/>
        <w:t>ഊ</w:t>
      </w:r>
      <w:r>
        <w:rPr/>
        <w:t>敗嘸堲䉱敖㤵奇砸奮砷婘䘴慗摹晭䨴晘㕬奃潱坹㡷䵗䉍剭桊娲䨸扔㕲晇㥴娲䅱䰲䄳娳桰</w:t>
      </w:r>
      <w:r>
        <w:rPr/>
        <w:t>ഊ</w:t>
      </w:r>
      <w:r>
        <w:rPr/>
        <w:t>扃朱奭䩩婗噭婭婭婭婭婭婭婪摣䥮䙰䱓潱䴳硺奭硡扗摯晔剩奭噬婭奺捭噩婮根坭ㅮ慈ㅣ</w:t>
      </w:r>
      <w:r>
        <w:rPr/>
        <w:t>ഊ</w:t>
      </w:r>
      <w:r>
        <w:rPr/>
        <w:t>䥪娸婘䩴扇䄱敗核夲ㄶ奩䄲攳汣䥪䘵婃瑣䥭丶䥈桬扇砷奬睩乭嘶奭睺敹歳䭓㑸晔䥱䵬瀵</w:t>
      </w:r>
      <w:r>
        <w:rPr/>
        <w:t>ഊ</w:t>
      </w:r>
      <w:r>
        <w:rPr/>
        <w:t>䵖潵䭩瀹敮污䵘污䭹歰效杰䭘琵晈瀵䭓䉣䥭䩷托猲奓汣䥮䙰䥆睩晇䘫奭ㅨ塃䤲慓汣䥮䔱</w:t>
      </w:r>
      <w:r>
        <w:rPr/>
        <w:t>ഊ</w:t>
      </w:r>
      <w:r>
        <w:rPr/>
        <w:t>串杯夳氶晄摴奇㑲扇㥯串桫娲栱奈灲晈桴晅栵夳砶払硴慇琸奄䅶䭓潸䵓ぶ奈灯娲搸敭ㅩ</w:t>
      </w:r>
      <w:r>
        <w:rPr/>
        <w:t>ഊ</w:t>
      </w:r>
      <w:r>
        <w:rPr/>
        <w:t>慇摧噘桮捬灰慇䩮托硲奇ㅰ婭桲単瑬慇䉸奅桊偫摧慗桷奇ㅯ奮汮愳桧婺灺慇婚攳硫慇桨</w:t>
      </w:r>
      <w:r>
        <w:rPr/>
        <w:t>ഊ</w:t>
      </w:r>
      <w:r>
        <w:rPr/>
        <w:t>堲䩰扇䅲䭩ぴ䵔䅴䱄䕶奇噯效琸攲䉰敇瑳晄㥬慈桴奇琴敗硵托桴扇䉭扮瑧套ㅴ慔乣塆硣</w:t>
      </w:r>
      <w:r>
        <w:rPr/>
        <w:t>ഊ</w:t>
      </w:r>
      <w:r>
        <w:rPr/>
        <w:t>奄灲敫汯偺ㅊ坺㠹奇琫敘桖䭹ば坓潱䭖歵䱆歰坹ㅗ奇㕯晭桍奆䵸啕䙄儱䩢敗夯䭘桒唲噌</w:t>
      </w:r>
      <w:r>
        <w:rPr/>
        <w:t>ഊ</w:t>
      </w:r>
      <w:r>
        <w:rPr/>
        <w:t>婭噐捫㕂儱噗奆灷扆瀷敇ㄴ坭汲晇㥩晈䉡晇嘸婮确扗䄹奭硰敇ㄶ奔㕶晇摴奄䙧呅〶呕䤸</w:t>
      </w:r>
      <w:r>
        <w:rPr/>
        <w:t>ഊ</w:t>
      </w:r>
      <w:r>
        <w:rPr/>
        <w:t>塺ㅌ佬䉧婭桺匰〸単砸慺硯娲搸敭ㅩ慇摧剕桑塺㥆卄灎奈䔫慈栵晇䩆据ㅩ扗案块栴敘硩</w:t>
      </w:r>
      <w:r>
        <w:rPr/>
        <w:t>ഊ</w:t>
      </w:r>
      <w:r>
        <w:rPr/>
        <w:t>剘䨹奭ㅯ刱欯偕汅扇摩娰㕯效永奫噚扇砸愳琷佭ㅳ慅䙴晅硯敄琸奫噚扗砸扭瀸匳瑮晅硯</w:t>
      </w:r>
      <w:r>
        <w:rPr/>
        <w:t>ഊ</w:t>
      </w:r>
      <w:r>
        <w:rPr/>
        <w:t>敄琸奫噚娲桩托瀸婘硍愳砵婮硭晅瑯效永奫噚愳灉晈㔴婫䩮晇汉慈栵晇䩆块硳晇琷敺灳</w:t>
      </w:r>
      <w:r>
        <w:rPr/>
        <w:t>ഊ</w:t>
      </w:r>
      <w:r>
        <w:rPr/>
        <w:t>婺ㅰ扭副慅噯敄琸奫噚扗确六栴敘硩剖汮慇䩳愳硐托硁慈栵晇䩆坔ㅃ呫㕴晅䉯效永奫噚</w:t>
      </w:r>
      <w:r>
        <w:rPr/>
        <w:t>ഊ</w:t>
      </w:r>
      <w:r>
        <w:rPr/>
        <w:t>慈ㅮ六琸扅㕴晅䉯效永奫噚扈ㄸ愰汴晅䉯效永奫噚婗瑏攳桯婗摷慄ㅯ效永奫噚敭摹扄灴</w:t>
      </w:r>
      <w:r>
        <w:rPr/>
        <w:t>ഊ</w:t>
      </w:r>
      <w:r>
        <w:rPr/>
        <w:t>扈硵慮硌婗嘴假栴敘硩剖汴扈硵慮硌婗嘴假栴敘硩剖永托桴呆㥰扭制敄瑯效永奫噚捭琸</w:t>
      </w:r>
      <w:r>
        <w:rPr/>
        <w:t>ഊ</w:t>
      </w:r>
      <w:r>
        <w:rPr/>
        <w:t>戲栶晅瑦慗㕫敮朷慈栵晇䩆坘琴慅噦慗㕫敮朷慈栵晇䩆块摯奭硲晅㥴晅䉦慗㕫敮朷慈栵</w:t>
      </w:r>
      <w:r>
        <w:rPr/>
        <w:t>ഊ</w:t>
      </w:r>
      <w:r>
        <w:rPr/>
        <w:t>晇䩆块汵婈瀴伱㥰扭制敄瑯效永奫噚慈ㅮ六ㅮ扭栶敪瀸婮栫堲噬奪㥯扗㐶慈栵晇䩆块噲</w:t>
      </w:r>
      <w:r>
        <w:rPr/>
        <w:t>ഊ</w:t>
      </w:r>
      <w:r>
        <w:rPr/>
        <w:t>呭䘶托桇敺灯效永奫噧晗桮扗䉚䥇㕲婔䵧奄䅰䵃獶晗䈹奭嘸娳桭晇䉰敇瑳晄㥲慇婍扗瑩</w:t>
      </w:r>
      <w:r>
        <w:rPr/>
        <w:t>ഊ</w:t>
      </w:r>
      <w:r>
        <w:rPr/>
        <w:t>娳㕧晇ㄴ扭嘴戳硡愳硶奭琷敘硷奆嘶慇噯愱瀫敇婵扗䉲晇硯婗㤸攰桰扗䩯娲硧扮灴奃㡳</w:t>
      </w:r>
      <w:r>
        <w:rPr/>
        <w:t>ഊ</w:t>
      </w:r>
      <w:r>
        <w:rPr/>
        <w:t>奆㕖佄乣塈琰䭬歳摬唴䴱硣圳啫噬娰䱘婧卖㥧扈桶晇䉕塆硣塆硣塃䩣塇㑰䭓歰坬硣扩歰</w:t>
      </w:r>
      <w:r>
        <w:rPr/>
        <w:t>ഊ</w:t>
      </w:r>
      <w:r>
        <w:rPr/>
        <w:t>䭮ㅣ塇㑰䭔䈹坬硣扩歰䵮ㅣ塇㑰䭘样塆硵䭓㡰䭖灣塇㑰䱹歴塆硵䭔䅰晖硣扩潷敓ㅣ塇㑱</w:t>
      </w:r>
      <w:r>
        <w:rPr/>
        <w:t>ഊ</w:t>
      </w:r>
      <w:r>
        <w:rPr/>
        <w:t>䵈歵塆硵䭹歰敬灣塇㑲䭓氹塆硵䭹歲䵖灣塇㑲䭓琹塆硵䭹歶䭖灣塇㑲䭓㤹塆硵晘砹晖硣</w:t>
      </w:r>
      <w:r>
        <w:rPr/>
        <w:t>ഊ</w:t>
      </w:r>
      <w:r>
        <w:rPr/>
        <w:t>扮ㄹ晓污塆硵晘ㄹ晖ㅧ婭桺假桮娳砶扗䩯娲䄹晇㥩敮硇慇ㅩ慇挫戳确扗䈶敇䈷慇瑰奅婳</w:t>
      </w:r>
      <w:r>
        <w:rPr/>
        <w:t>ഊ</w:t>
      </w:r>
      <w:r>
        <w:rPr/>
        <w:t>捗婬䬱瑒剫噂呕ㅊ坹硢䭗䈵效瑧呄㕈偗䉲效汬慇桴奇汴奇摴敇桴娲䩧呈硴匳硱扮硳払䘸</w:t>
      </w:r>
      <w:r>
        <w:rPr/>
        <w:t>ഊ</w:t>
      </w:r>
      <w:r>
        <w:rPr/>
        <w:t>效琸愲䈷晇桖扗婗䥇䉊偔㤷圳ㅊ慺硬扗䉲敇搫晅婩娲䄸佭栫愲摯扗䈫晇硧奭琴晘桳奅砸</w:t>
      </w:r>
      <w:r>
        <w:rPr/>
        <w:t>ഊ</w:t>
      </w:r>
      <w:r>
        <w:rPr/>
        <w:t>娳瑧婇嘴捇硳慇猸奇㥩攳硯䭇栫晪內敭样晈灳乬睩扗䘸慇琴塃䨱戲䨷晇杯婭歴乃䈶慈琸</w:t>
      </w:r>
      <w:r>
        <w:rPr/>
        <w:t>ഊ</w:t>
      </w:r>
      <w:r>
        <w:rPr/>
        <w:t>敭眲塃䨴戳潱坹ひ偩歱偬睩摗㥩攳硯䭈䈸敗夰䥈灯攳砶扄婣䥭㥰䵖歧戲桲敗䩳塃䨱戲䨷</w:t>
      </w:r>
      <w:r>
        <w:rPr/>
        <w:t>ഊ</w:t>
      </w:r>
      <w:r>
        <w:rPr/>
        <w:t>晇杯婭歴乃䈶慈琸敭眲塃䩭慓ㅶ坹獰坺䙚䥇婰䱘桢䱓汢䬱睩摗㥩攳硯䭇婰䱔內敭样晈灳</w:t>
      </w:r>
      <w:r>
        <w:rPr/>
        <w:t>ഊ</w:t>
      </w:r>
      <w:r>
        <w:rPr/>
        <w:t>乬睩婭歴戱獲䭖獲䱓汚䥇婰䱘桢䱓汢䬱睩摗㥩攳硯䭈䙡婮桴愲桳婈朰䥈灯攳砶扄婣䥭ㅨ</w:t>
      </w:r>
      <w:r>
        <w:rPr/>
        <w:t>ഊ</w:t>
      </w:r>
      <w:r>
        <w:rPr/>
        <w:t>晇桲敆歧戲桲敗䩳塃䩧捘砸慗䩲晇婴娲嘴奈䈸敗ㅫ匲䩵晈硱倲硩払硬据砸扇婴奈灨敇猶</w:t>
      </w:r>
      <w:r>
        <w:rPr/>
        <w:t>ഊ</w:t>
      </w:r>
      <w:r>
        <w:rPr/>
        <w:t>扗䉶奮汴愳破奇硵敗ㅲ晈硧慇摵慘㕲效琸娳砸攳砷奃䉨慇硴䥇䈹奭搸摘灯敇瑳晈噮慇搸</w:t>
      </w:r>
      <w:r>
        <w:rPr/>
        <w:t>ഊ</w:t>
      </w:r>
      <w:r>
        <w:rPr/>
        <w:t>摘桮捭䈵奭噩奈䙦堳ㅚ奬㤹愲核匳䘸堳破愳琷剮硯奈灯慇剩晄㕮效汬晈瑧䩆㤶慇搹奮㕦</w:t>
      </w:r>
      <w:r>
        <w:rPr/>
        <w:t>ഊ</w:t>
      </w:r>
      <w:r>
        <w:rPr/>
        <w:t>報琷晇ㄴ奭噦塹䉙乩䅱奇栵扈硲戳硧䱓灧䰳獷䱃ぴ䰳ぴ晃㤹䵃ふ䱔䅲䱹潶䱃㤵奄㥵娳灴</w:t>
      </w:r>
      <w:r>
        <w:rPr/>
        <w:t>ഊ</w:t>
      </w:r>
      <w:r>
        <w:rPr/>
        <w:t>奭桮奇ㅹ敭䘴娳㔸奈桮攲瑯奮瑧戲琸敇䉫婘桷捗䈸坖㤸堳汷奮瑶愱㤸晇瑬戲㔴晈桚扗硦</w:t>
      </w:r>
      <w:r>
        <w:rPr/>
        <w:t>ഊ</w:t>
      </w:r>
      <w:r>
        <w:rPr/>
        <w:t>晆㥮婗䨸堲㔸婭噶扮核敆汴晖㥸堲䨷戲瑦晈硲婗㥵效破块ㄷ堲瑦晇䩲戲摦捇㕰愲水坘硦</w:t>
      </w:r>
      <w:r>
        <w:rPr/>
        <w:t>ഊ</w:t>
      </w:r>
      <w:r>
        <w:rPr/>
        <w:t>攳硦敘䉩攲㥲堳硵愲瑮效䈸慘瑰報汳堳砸娲噭奬㥵捇㕲娲水晇汦攱㥚攳ㅲ捘硩愲㥮堳䉵</w:t>
      </w:r>
      <w:r>
        <w:rPr/>
        <w:t>ഊ</w:t>
      </w:r>
      <w:r>
        <w:rPr/>
        <w:t>慗瑰敆永堳琸堳汷奮瑶愱㤸扇瑩敭汲晗ㅵ報汮堳瀸堳汷奮瑶愱㤸扇瑩敭汲晗ㅮ堲䈴扗ㅲ</w:t>
      </w:r>
      <w:r>
        <w:rPr/>
        <w:t>ഊ</w:t>
      </w:r>
      <w:r>
        <w:rPr/>
        <w:t>奮汵托睧戳砶䭹䈴扗ㅲ吳硲托硸乇㤴愳䩩娳㑧戳砶䭹䉶敇瑹奭摎晈䔸慇桲攲䩮敇ㄸ乇㕮</w:t>
      </w:r>
      <w:r>
        <w:rPr/>
        <w:t>ഊ</w:t>
      </w:r>
      <w:r>
        <w:rPr/>
        <w:t>奮ㅯ愲奧戳砶䭹䉵娲䨹慇瑭午ㄹ扈硴乇㥯奮獧婮桩娱噗摇㤴愳䩩娰ㄸ捔硯慇琷奭搴托眲</w:t>
      </w:r>
      <w:r>
        <w:rPr/>
        <w:t>ഊ</w:t>
      </w:r>
      <w:r>
        <w:rPr/>
        <w:t>敇ㅴ愰㤸愲ㄸ捖桵娲䨹慇瑭午ㄹ扈硴么㕬堰汯扇䩴奭桮乭㤸敩ㅖ敇ㅴ愰㤸愲ㄸ捖歰坓灗</w:t>
      </w:r>
      <w:r>
        <w:rPr/>
        <w:t>ഊ</w:t>
      </w:r>
      <w:r>
        <w:rPr/>
        <w:t>么婧攰䩳扈砶慇瑊愳硧敇刴扗桬呇摮晅娷扈破扈砫奈朲敮桮攲䨷敇ㄸ䴲䈫佅䴴塺瑃兪㕧</w:t>
      </w:r>
      <w:r>
        <w:rPr/>
        <w:t>ഊ</w:t>
      </w:r>
      <w:r>
        <w:rPr/>
        <w:t>䩈氹䵔䨴䭓潶䩇䈸充摴捘硌扗瀸偕䩧敇汰婫搸敇䉷奭搷慈䉳坩潲䱩瑧敇嘸愲ㅧ儰硉刲䉬</w:t>
      </w:r>
      <w:r>
        <w:rPr/>
        <w:t>ഊ</w:t>
      </w:r>
      <w:r>
        <w:rPr/>
        <w:t>奭搸刲㕭敘硲坘灯婗㕭娰摵婮永愱氹奭嘸刳桭晆汬奭搸坘灯婗㕭娱氷晇砶愲䩰扗䩯娲䈹</w:t>
      </w:r>
      <w:r>
        <w:rPr/>
        <w:t>ഊ</w:t>
      </w:r>
      <w:r>
        <w:rPr/>
        <w:t>扭搶扗䩯婹䈹晇ㄶ奖噗䥈內噇搴扗䩶晃䈶慈琸塓䈲奅婑婕汹敇琸卆瑒假䉕乃婤奇唸婘桴</w:t>
      </w:r>
      <w:r>
        <w:rPr/>
        <w:t>ഊ</w:t>
      </w:r>
      <w:r>
        <w:rPr/>
        <w:t>呈硩奆㥦敇搶套桲報㥧晗㕮敭䈸兘琴晇噳扇䔸慇琸婭䄳奅婳捗婬䬱瑍晇瑶晇瑒剫噂呕ㅊ</w:t>
      </w:r>
      <w:r>
        <w:rPr/>
        <w:t>ഊ</w:t>
      </w:r>
      <w:r>
        <w:rPr/>
        <w:t>坹硢䭗䉰愳砶奭硩慇摧慈ㅹ摭㕧婘灯慇䅷䵪䅳䱹㑷䭹ㄸ䰳ぶ䱓㡵奇㥩奅婳捗婬䬱瑍晇瑶</w:t>
      </w:r>
      <w:r>
        <w:rPr/>
        <w:t>ഊ</w:t>
      </w:r>
      <w:r>
        <w:rPr/>
        <w:t>晇瑒剫噂呕ㅊ坹㕢䭗䈵慈瑹呭砸攲䉉慘确奄乣塈瑙奅䩮扗噧䥅汉䭅瑧敇琸婭框效灩扗摯</w:t>
      </w:r>
      <w:r>
        <w:rPr/>
        <w:t>ഊ</w:t>
      </w:r>
      <w:r>
        <w:rPr/>
        <w:t>奇汲敇䙍晘眸奇噩娳硈扭娵晇瑧套ㅴ慗䈳奈㔸払㕮奮ㅯ愲婆慈瀴扗䩯娲䉷晈氫婗䉩晇䄶</w:t>
      </w:r>
      <w:r>
        <w:rPr/>
        <w:t>ഊ</w:t>
      </w:r>
      <w:r>
        <w:rPr/>
        <w:t>夳桸䥇琸扇汯娲砸䥈汯攳䥧奭睧娲桴䥈确敭瑹慗ㄸ攱歧愳硳慗桮扈睧婘确晭ㅨ䵹䉧䱩潵</w:t>
      </w:r>
      <w:r>
        <w:rPr/>
        <w:t>ഊ</w:t>
      </w:r>
      <w:r>
        <w:rPr/>
        <w:t>䭩ひ䵃獶晔䅷䵃睶䱪䅲奆硣噇䉵娲䨶慈琸奅噉商㥃到ㅧ摅剄卫婧敇硹娳灧慗琸敭䩳奭桮</w:t>
      </w:r>
      <w:r>
        <w:rPr/>
        <w:t>ഊ</w:t>
      </w:r>
      <w:r>
        <w:rPr/>
        <w:t>䥇娸攲䩵婭歧晗噯敇〰戳桲捭䩮晩䉶晈潲䥇㤴愳䩩娰ㄸ捔硯慇琷奭搴托眰戲桩敹䉭敇䩮</w:t>
      </w:r>
      <w:r>
        <w:rPr/>
        <w:t>ഊ</w:t>
      </w:r>
      <w:r>
        <w:rPr/>
        <w:t>噖奧摈㕬塺㥲效㐸慇噯慺婶晈潴噗㤴愳䩩娰ㄸ捔硯慇琷奭搴托硚䭖歱噪刲奃㑴䱓㑴敹㑰</w:t>
      </w:r>
      <w:r>
        <w:rPr/>
        <w:t>ഊ</w:t>
      </w:r>
      <w:r>
        <w:rPr/>
        <w:t>䱘ふ䭹ぱ䱩獵䵭䈶慇摳慇嘸奄䅲䰳ぶ晔䅴䬳獶䵓㡱䰳獶敹㡵䵃獶䵓㡵䱹潶䱓琷䵃睶䵓㡱</w:t>
      </w:r>
      <w:r>
        <w:rPr/>
        <w:t>ഊ</w:t>
      </w:r>
      <w:r>
        <w:rPr/>
        <w:t>䱹ぶ晔䅷䬳獷䱩㡹奃䉨晇䨫套〲䱹䉷奮瑴奔奱䥇ㅹ慘眲敇汰婗䨶敇ㅩ慇捯捖灳套栶婈䈴</w:t>
      </w:r>
      <w:r>
        <w:rPr/>
        <w:t>ഊ</w:t>
      </w:r>
      <w:r>
        <w:rPr/>
        <w:t>戳硡晗嘴扇䕧扇琶乭䅷䱃㡵䰳潶䱩㤸䱺䥷䱩㤷䬳獶䱪䅶䱹潶敪䅵䱹潷䱓㡵奈砲摇噰摮琰</w:t>
      </w:r>
      <w:r>
        <w:rPr/>
        <w:t>ഊ</w:t>
      </w:r>
      <w:r>
        <w:rPr/>
        <w:t>刳栵娳桯攱嘲摇噰摮琰堲搴敗搴慈瑖摮琴摮㕂婈瀸失嘳效婮扭噰佈剨奘嘰摮㕧堲䉰慇硩</w:t>
      </w:r>
      <w:r>
        <w:rPr/>
        <w:t>ഊ</w:t>
      </w:r>
      <w:r>
        <w:rPr/>
        <w:t>扗䩯娲䉥噖唴䴱剣塈琴坮ㅤ摃灚䱘婖佄䵺摖婗摃汚䵘婗噔䵺噪桖噔杺噆硣攳桡晖㄰䭬歴</w:t>
      </w:r>
      <w:r>
        <w:rPr/>
        <w:t>ഊ</w:t>
      </w:r>
      <w:r>
        <w:rPr/>
        <w:t>摬唴䵺丱噬娰䭖歸摬奫奅ㅧ扈硴剗栶敇唹晇砶愲䩰扗䩯娲䉨唳瑸晭婮奃汢䭖獰坹汧噖㕣</w:t>
      </w:r>
      <w:r>
        <w:rPr/>
        <w:t>ഊ</w:t>
      </w:r>
      <w:r>
        <w:rPr/>
        <w:t>塇硘噮噖塆硳噹剗奃㑲奈硳娲䘴夲摩奇水愲砸偭瑲慇瑧愳桮普硇效䙧敗剧報㥮套䩴晭瑭</w:t>
      </w:r>
      <w:r>
        <w:rPr/>
        <w:t>ഊ</w:t>
      </w:r>
      <w:r>
        <w:rPr/>
        <w:t>晈桧婘砹扗䉯娲䨶晈瀴娳瑩攳桴晇䈸愲瑯慺硯攳硧托硸打桸婭噧搳硶攲㕧䩇䉍扗瑩娳㕧</w:t>
      </w:r>
      <w:r>
        <w:rPr/>
        <w:t>ഊ</w:t>
      </w:r>
      <w:r>
        <w:rPr/>
        <w:t>敇㔷奭桧䭪䙰捓䅮佭瑩敇啮奈汯扗琫剭摳奘硨敘摳套摭奇汯扇ㅧ䵓歶䵔䕳䵗䈸托桵婘桶</w:t>
      </w:r>
      <w:r>
        <w:rPr/>
        <w:t>ഊ</w:t>
      </w:r>
      <w:r>
        <w:rPr/>
        <w:t>晆灲晇㥩愳瑧呈砵剪㥯婗䤯婗婯呗瑬慆汯晫硯慇硵晅婧娳㕧婗朶攳硬扗瑧匰〸単砸慺硯</w:t>
      </w:r>
      <w:r>
        <w:rPr/>
        <w:t>ഊ</w:t>
      </w:r>
      <w:r>
        <w:rPr/>
        <w:t>娲搸敭ㅩ慇摧䥆睩奘乣䥪娫娳桬䥇搴慗眱奈ㄶ呈硲套水奇瑩晭䩧剪㐹八㕇塺㥆卄灎奆㕣</w:t>
      </w:r>
      <w:r>
        <w:rPr/>
        <w:t>ഊ</w:t>
      </w:r>
      <w:r>
        <w:rPr/>
        <w:t>塃剡噈临敬ㅦ攲䉎匰䤶到䉆偬㥍呕瑃南䈹扭搶扗䩯婹䈶婘破愰䩮托硲戳桬噖奧摃䉕娳桴</w:t>
      </w:r>
      <w:r>
        <w:rPr/>
        <w:t>ഊ</w:t>
      </w:r>
      <w:r>
        <w:rPr/>
        <w:t>奭㤸䥈灯攳硤䥈婧呗桵敭䔫戳确扗䅲䱹瑧套ㅴ慔䵯䭇䈷敇ㄴ䴲䉨剘瑲奮噕乮噭摘乭敗䘫</w:t>
      </w:r>
      <w:r>
        <w:rPr/>
        <w:t>ഊ</w:t>
      </w:r>
      <w:r>
        <w:rPr/>
        <w:t>奈汳奇摩晭㕬単琸婘水娳硧托硳扗硧效灨敬㤸奈䩺捘栶捗剺摈䙴䥆㥦婗桲婇ㄫ扇剑晇䨫</w:t>
      </w:r>
      <w:r>
        <w:rPr/>
        <w:t>ഊ</w:t>
      </w:r>
      <w:r>
        <w:rPr/>
        <w:t>挲䩮偗儫敮硧晇搶慈琸呫瑃奆䈸敕硯敭券扗䉇托瑩公汆扈㕯娲䨷晅噚晭桮奪灚扗㕯套䩲</w:t>
      </w:r>
      <w:r>
        <w:rPr/>
        <w:t>ഊ</w:t>
      </w:r>
      <w:r>
        <w:rPr/>
        <w:t>晈乁块ㄸ敄琸扇硏愳确六根匱汴晈框娲㕨敭䉬慈㕧娳桬呭瑬奈琸敭样晅㕌兪硯婭汯娳确</w:t>
      </w:r>
      <w:r>
        <w:rPr/>
        <w:t>ഊ</w:t>
      </w:r>
      <w:r>
        <w:rPr/>
        <w:t>扗䉴愲䩭奄婴愲㔸奈砵坘汱婇桳慇器晘硧奭眯奭摩托硧套瑧捇䨹奭䉁晇ㅌ晇硰慇摳晅䘸</w:t>
      </w:r>
      <w:r>
        <w:rPr/>
        <w:t>ഊ</w:t>
      </w:r>
      <w:r>
        <w:rPr/>
        <w:t>效琸愲䈶慇婰婘硴晇䉋奭㕫敭䩎晇婋圲䩵婈灩员硭奇噯效瑒剫噧慇瑧扇婩戲䩳奮汩婘䩴</w:t>
      </w:r>
      <w:r>
        <w:rPr/>
        <w:t>ഊ</w:t>
      </w:r>
      <w:r>
        <w:rPr/>
        <w:t>奘灮效砫奇䩰晈䔹婗永套ㅧ匲搸晈瑊愲桲晈灳扈瑃奈䉵捈獲慭噬婭㥧吲䨷晇桢匳破婕㥩</w:t>
      </w:r>
      <w:r>
        <w:rPr/>
        <w:t>ഊ</w:t>
      </w:r>
      <w:r>
        <w:rPr/>
        <w:t>奇㕮奈灯娲ㄸ娲ㅡ托䩰晇䉡䵬瑤坃䉍效ㄴ愲䩣塃档塈瑙奈硭奭婧晇嘵奭硩戲䈴䩗婨愲婨</w:t>
      </w:r>
      <w:r>
        <w:rPr/>
        <w:t>ഊ</w:t>
      </w:r>
      <w:r>
        <w:rPr/>
        <w:t>晈琸䩘桴坘睬假破扔砹慈睬愱永晃噳托桴晔硲晇䤹愲㡬晇ㅚ晃唸扈桴兮ㄹ晇婲晈桩偗㥲</w:t>
      </w:r>
      <w:r>
        <w:rPr/>
        <w:t>ഊ</w:t>
      </w:r>
      <w:r>
        <w:rPr/>
        <w:t>䩘硚愳睬扇ㄴ托〸扮硴佮桯扗婮奩噯奅硵敗䈴敇䩶慇噰呗䈸戳桬扮桴晇䈴慗汬奃栫敺㑧</w:t>
      </w:r>
      <w:r>
        <w:rPr/>
        <w:t>ഊ</w:t>
      </w:r>
      <w:r>
        <w:rPr/>
        <w:t>奆硣娲桩扇琸吲䉂呕婆佭搶套桲偭嘸婮确扗䈫摈ㄶ摭䙮假䘳奭嘫捭搶奭䙧攱汴扇䩆婈瀴</w:t>
      </w:r>
      <w:r>
        <w:rPr/>
        <w:t>ഊ</w:t>
      </w:r>
      <w:r>
        <w:rPr/>
        <w:t>愰ㅯ奮瑵佭䉲奮㕨扗䉵敇䉨敇硨奆㤸堳汷奮瑶愱㤸扇瑩敭汲晗ㅮ堲䉵愲噧六娴普硧䤳へ</w:t>
      </w:r>
      <w:r>
        <w:rPr/>
        <w:t>ഊ</w:t>
      </w:r>
      <w:r>
        <w:rPr/>
        <w:t>䬲䉇扈䙭婓瑢啕婆兕ㅎ卖獴坹汧攲䩳慗嘴捭䈶奘桲效灴晇瑍晇ㅧ攲噯套汮奮瑚婗桨慗摩</w:t>
      </w:r>
      <w:r>
        <w:rPr/>
        <w:t>ഊ</w:t>
      </w:r>
      <w:r>
        <w:rPr/>
        <w:t>娲䩯晘瑚婗桨慗摩晇娴扗䈶婗䨸娲で晇瑲慇瑧慘桐慗琸奭确慇䅫敖㤹晇ㄶ奕灵晇㔸奅灎</w:t>
      </w:r>
      <w:r>
        <w:rPr/>
        <w:t>ഊ</w:t>
      </w:r>
      <w:r>
        <w:rPr/>
        <w:t>奇䙴慘眹愲䅯噖硣攱桗噃汧假桵娲ㅧ晓桰愲㔵䭃桧剭硸婭啲圱䙇剕䙎呕汢䰱獰奇ㅫ效桮</w:t>
      </w:r>
      <w:r>
        <w:rPr/>
        <w:t>ഊ</w:t>
      </w:r>
      <w:r>
        <w:rPr/>
        <w:t>婕瑯呇㔶娲汲扗䩧奫汮慇瑴偮确戲ㄸ奇砶婗瑬慇琵扈桧夳汳敭䘸婮睺䭃桱扮硵晆㥨敇硦</w:t>
      </w:r>
      <w:r>
        <w:rPr/>
        <w:t>ഊ</w:t>
      </w:r>
      <w:r>
        <w:rPr/>
        <w:t>婮硳扈栫晇䈴扮瑩慃桯普㐰䥈灯攳砶扄婣䥭㥯愳汩扆睩摘桵攲䩯䭈䈴扺內敭样晈灳乬睩</w:t>
      </w:r>
      <w:r>
        <w:rPr/>
        <w:t>ഊ</w:t>
      </w:r>
      <w:r>
        <w:rPr/>
        <w:t>䭬睩摘桵攲䩯䭇婰晈㐰摘桵攲䩯䭈䙡婩ㄴ么桵攲䩯䭈栴敪剧六搹奭摩托䩧慘桲扈硲晇瑲</w:t>
      </w:r>
      <w:r>
        <w:rPr/>
        <w:t>ഊ</w:t>
      </w:r>
      <w:r>
        <w:rPr/>
        <w:t>慇瑧䩅汲偈眷呮䉲扇朸晇噲扈桩扅㔶偆汯伳䉲愲硇晇砸敇眸普砸晇摲扗䈹奭噬匳砶扗䉭</w:t>
      </w:r>
      <w:r>
        <w:rPr/>
        <w:t>ഊ</w:t>
      </w:r>
      <w:r>
        <w:rPr/>
        <w:t>慇㕳晈确托硲奇猱摗䥰摮婲娳桮摇汲奇琸效瑷愲䩴晇䉎匰案奃び䵃獷䵪䅰奅婳捗婬䬱瑍</w:t>
      </w:r>
      <w:r>
        <w:rPr/>
        <w:t>ഊ</w:t>
      </w:r>
      <w:r>
        <w:rPr/>
        <w:t>晇瑶晇瑒剫噂呕ㅊ奇䙳敇嘹坮硶效䉫敭桨扆灸䭇摯奭䉔䵖䙂夲䈸兆欹八婬敇琸娳硁托硁</w:t>
      </w:r>
      <w:r>
        <w:rPr/>
        <w:t>ഊ</w:t>
      </w:r>
      <w:r>
        <w:rPr/>
        <w:t>奅䙩奭ㄸ攲搷奇破慈摱慮乧䱹ぶ晓ㄸ䰳ぷ䱓㑴䵃獶䭩㡳䰳汧婘桳払䩮攳硸午ㅧ娳瀸午汳</w:t>
      </w:r>
      <w:r>
        <w:rPr/>
        <w:t>ഊ</w:t>
      </w:r>
      <w:r>
        <w:rPr/>
        <w:t>晇瑧敬㥲堲䉷晈汫奭ㅃ娳琸捘砷偔瑧晅氹愲瑯敇婧婭桺六搷晈䘸敺〷奈朶婗摧摭䉩敇㤴</w:t>
      </w:r>
      <w:r>
        <w:rPr/>
        <w:t>ഊ</w:t>
      </w:r>
      <w:r>
        <w:rPr/>
        <w:t>奈桩戲嘴晕噴晇䉌晈桬奄〯晅汬套ㅶ奮眰敫ㄴ晇䩴敓䈴剭摨敇䨶䥇摏晄剮假䩬慇乯挳朰</w:t>
      </w:r>
      <w:r>
        <w:rPr/>
        <w:t>ഊ</w:t>
      </w:r>
      <w:r>
        <w:rPr/>
        <w:t>挲瑐攳破敄剮婕䙶晇䨸敭ㅈ效睧䥇㕆晅汎慹䅳慃㑧奓䉩呗ㅮ敄剭奘桯兄內剘桍愲婂打䉦</w:t>
      </w:r>
      <w:r>
        <w:rPr/>
        <w:t>ഊ</w:t>
      </w:r>
      <w:r>
        <w:rPr/>
        <w:t>扇ㅴ晈睧晫琴扭瑬兪剈偗桊坭琫婗䙩兗ㄸ么硬扗㤴奩䈶䥅啴呕啳奩䉴晩䉨扔㔸捘确攳琸</w:t>
      </w:r>
      <w:r>
        <w:rPr/>
        <w:t>ഊ</w:t>
      </w:r>
      <w:r>
        <w:rPr/>
        <w:t>乇噂剭㥦晈瑃奭摍敄㐰慄砵匲桯剗ㅨ奭ㄫ慃䉬估样卺副䥇䙇托桹娲捧奫㔷敮硯晃䈫匳桵</w:t>
      </w:r>
      <w:r>
        <w:rPr/>
        <w:t>ഊ</w:t>
      </w:r>
      <w:r>
        <w:rPr/>
        <w:t>愲噲乇朹䥇䩍攲破䥇搴呗䩨敄剮剈瑮效栴䥇摍婮㑧敄則偕捧偕㐸晈灮套唰慈潲敩汫塹灶</w:t>
      </w:r>
      <w:r>
        <w:rPr/>
        <w:t>ഊ</w:t>
      </w:r>
      <w:r>
        <w:rPr/>
        <w:t>䱹潱乆瑭呇破晭㕅娲搴敇摌攳破婘㔴扫婲兪儶䥅摆到ㅁ六杧婔瑍攳朰扭婮扈栫娰硵扇婈</w:t>
      </w:r>
      <w:r>
        <w:rPr/>
        <w:t>ഊ</w:t>
      </w:r>
      <w:r>
        <w:rPr/>
        <w:t>䥃硆剗䙩托㔸乇瑶娳琴效眰婕䙴戲䨸刳瀸故ㅵ奘眰奫确偺㔴偈汬敇唰敫硫扈桵婪㕮婮㕩</w:t>
      </w:r>
      <w:r>
        <w:rPr/>
        <w:t>ഊ</w:t>
      </w:r>
      <w:r>
        <w:rPr/>
        <w:t>慄剪婕ㅵ晃䈫呇㔫效桮剭婈䥈朰慺硩愲硯慃䉴先灨䥇䤰呄㠸婭嘸捭䥧晫啧奕瑴慇桴敕噯</w:t>
      </w:r>
      <w:r>
        <w:rPr/>
        <w:t>ഊ</w:t>
      </w:r>
      <w:r>
        <w:rPr/>
        <w:t>奩䉴晪剨剫眶慇䩡晪で奫噴套䩴晭朰剫硍偈杧䥇摌扇㔸婘㐰故䙲奬䩓啗摵儳桳乇ㅳ敄剭</w:t>
      </w:r>
      <w:r>
        <w:rPr/>
        <w:t>ഊ</w:t>
      </w:r>
      <w:r>
        <w:rPr/>
        <w:t>扇摳晭㔴坭摳娲硵坫ㅭ乃ㅦ晭婭普硭娳㔸乇摨剗䩯則ㄴ䥈桮攲摴敇䤰扇奧晈䉮䥈硭愳桯</w:t>
      </w:r>
      <w:r>
        <w:rPr/>
        <w:t>ഊ</w:t>
      </w:r>
      <w:r>
        <w:rPr/>
        <w:t>扇搴乇㕭娲硳普桡坭摮扃ㅵ剗娸乇瑳坭䩭晗桯扇搶慘破敄剭呇摳晭㕮呇破婫摡扩䅳呕ㅮ</w:t>
      </w:r>
      <w:r>
        <w:rPr/>
        <w:t>ഊ</w:t>
      </w:r>
      <w:r>
        <w:rPr/>
        <w:t>奔剩婔硯慅硲呫桒八ㅡ娲䔰奭朹奭瑈攳杧套睧婇䩍晗䔶扗啧呇ㄴ乇㕭娲砸晭噎扭㕌晭㔸</w:t>
      </w:r>
      <w:r>
        <w:rPr/>
        <w:t>ഊ</w:t>
      </w:r>
      <w:r>
        <w:rPr/>
        <w:t>婘㐰敄瑲普破婹䉬升䤰呕婍剕䨴䥇䩮娰ㅁ晪瑦扩䉴午瑳晇䩍䥄剓剪㥩唱䈴扭朷塹灁䱄䕰</w:t>
      </w:r>
      <w:r>
        <w:rPr/>
        <w:t>ഊ</w:t>
      </w:r>
      <w:r>
        <w:rPr/>
        <w:t>䭘眰婗䙡戲搸晈硡扮㕲扮硲婔刴呕睧呈瑇奮眰扪硭愲桩扩䈸刲猰晅剷晇䙲婭杧娰婬攲創</w:t>
      </w:r>
      <w:r>
        <w:rPr/>
        <w:t>ഊ</w:t>
      </w:r>
      <w:r>
        <w:rPr/>
        <w:t>奭䥧愲唷攲核乇噂扗㥩晃䈶剘杲呓睧婓䉴呩䉲剘桨奭ㄫ捓䉴偮琸晇摂攳眰晇噴戳桩䥈潧</w:t>
      </w:r>
      <w:r>
        <w:rPr/>
        <w:t>ഊ</w:t>
      </w:r>
      <w:r>
        <w:rPr/>
        <w:t>剓瑎呩㕬䥈桴䥇琫剗䙩匲ㅯ乇ㄵ慇核䥈瑇婭䤰扭朹奭瑍攳杧䥇挷扈瑯乇噵普瑯扈䨴乆灮</w:t>
      </w:r>
      <w:r>
        <w:rPr/>
        <w:t>ഊ</w:t>
      </w:r>
      <w:r>
        <w:rPr/>
        <w:t>扇硩晈ㅲ慆灮敭搷扈硡晇嘷套䩴晪㠰奫砸娲琷慄剴娲硯敆灡娳灳坭乭婇䨸扮瑭婭䤰乇㕇</w:t>
      </w:r>
      <w:r>
        <w:rPr/>
        <w:t>ഊ</w:t>
      </w:r>
      <w:r>
        <w:rPr/>
        <w:t>奮灌婇桊捫獧佺硯䥄剬佮瑲娲样假䩬攲副䥈瀫匲㔸愲唰敇婍扈栫扫确扈案娱灵䱗婆剗䥧</w:t>
      </w:r>
      <w:r>
        <w:rPr/>
        <w:t>ഊ</w:t>
      </w:r>
      <w:r>
        <w:rPr/>
        <w:t>托㐰套摳扈核坭瑳坭䩴晗摨乇䩊佮栴啭搴晪券敭瑵效桳伲噈乇杧奕婴效䩮䥅朷员瑯乇噳</w:t>
      </w:r>
      <w:r>
        <w:rPr/>
        <w:t>ഊ</w:t>
      </w:r>
      <w:r>
        <w:rPr/>
        <w:t>捗硡刲ㅯ久硴敇桇娳䩳婮栴娳桲捆乩晪剹婕䙶晇䨸敭ㅆ故で䱃䅧䱇䩎娲䙸䥇〫攳砸婺瀷</w:t>
      </w:r>
      <w:r>
        <w:rPr/>
        <w:t>ഊ</w:t>
      </w:r>
      <w:r>
        <w:rPr/>
        <w:t>扄券奘䩬愰硩敫婰呗ㅬ䥇〶慄剴到硯敃䅧婺ㅳ效确戳栴愳㕏奫䥧慄刵匲桯䥇ㅮ偈瑯扈砸</w:t>
      </w:r>
      <w:r>
        <w:rPr/>
        <w:t>ഊ</w:t>
      </w:r>
      <w:r>
        <w:rPr/>
        <w:t>婺琷慃䄰婕琷慇桴敕婯晃䉵攲婩打䈴兮灬乇䩵婭䩩么硈捗桯䥇ㅮ呇破扩䉲兇剭套㕏奫䥧</w:t>
      </w:r>
      <w:r>
        <w:rPr/>
        <w:t>ഊ</w:t>
      </w:r>
      <w:r>
        <w:rPr/>
        <w:t>呄剎呇䥧晅㤴扗婮晈睧扈㕆套䩆払䄰愱㥩卄剹奘桯据ㄶ晈〰晇硸扆灵扗噡敇ㅬ愲䙩托㐯</w:t>
      </w:r>
      <w:r>
        <w:rPr/>
        <w:t>ഊ</w:t>
      </w:r>
      <w:r>
        <w:rPr/>
        <w:t>久䔹佮硑奪潷乆灔倱䉔呖䙉估㕎娱㥯奮琶偘砸乇摶效桲晭䨴敃䉮呇娫䥈杧剪瑈攲朰婗摳</w:t>
      </w:r>
      <w:r>
        <w:rPr/>
        <w:t>ഊ</w:t>
      </w:r>
      <w:r>
        <w:rPr/>
        <w:t>扈核坭瑳坭䩭晗桯扇搶慘破敄刷南刴䥇㕯伲副慃䉬估嘷兄剔坬䤯晭䤷娳桩奫創呆灨䱫硡</w:t>
      </w:r>
      <w:r>
        <w:rPr/>
        <w:t>ഊ</w:t>
      </w:r>
      <w:r>
        <w:rPr/>
        <w:t>䭬瑐䭹瑁乆灆啪㥩啺瑮奮㕩剅破坭䙍扬潱呹㑳䭺剢婕䙶晇䨸敭ㄸ敇㕈员睧剗桊䥇獧䱅ふ</w:t>
      </w:r>
      <w:r>
        <w:rPr/>
        <w:t>ഊ</w:t>
      </w:r>
      <w:r>
        <w:rPr/>
        <w:t>剭䙩乇栶扇瑴慃䈹婫䘴奮䩬效栴乇婍娲砫扭摍扈桬倲嘴敮汫故眰呕砸䥈瑇婭䥧扮桃婗〰</w:t>
      </w:r>
      <w:r>
        <w:rPr/>
        <w:t>ഊ</w:t>
      </w:r>
      <w:r>
        <w:rPr/>
        <w:t>奪瀶愲摯敺㕩婮瑩慄剪婫硳效㕵呇摳故摮坭㑳婫䩌呔前假で晇杧娲瑍奮硳晘朰坭摳扇䨸</w:t>
      </w:r>
      <w:r>
        <w:rPr/>
        <w:t>ഊ</w:t>
      </w:r>
      <w:r>
        <w:rPr/>
        <w:t>晗瑭坮桳敭嘴婔剰捗硳坭ㅳ晆瀷婭婩乇㕦剕硁套䨴娲硬晈硯么汌慇杧扗䩎娲䙴䥈桃敭唰</w:t>
      </w:r>
      <w:r>
        <w:rPr/>
        <w:t>ഊ</w:t>
      </w:r>
      <w:r>
        <w:rPr/>
        <w:t>奭搶托硹扬灲托㕨慄剩偈瀶婗副奭栴慗㐰婫噯奭㕮呇破塺剮倲硲婗䩯效瑮奮潧愰硴奩䉰</w:t>
      </w:r>
      <w:r>
        <w:rPr/>
        <w:t>ഊ</w:t>
      </w:r>
      <w:r>
        <w:rPr/>
        <w:t>扔漰婗ㅈ慇栴䥇摍兇硵䥇㕲婇奧奔瑩攲朰婕䙆啫ㅅ呃䉔婔琷慅眰堰䈴呗䩨敄剭呇摳晭㕯</w:t>
      </w:r>
      <w:r>
        <w:rPr/>
        <w:t>ഊ</w:t>
      </w:r>
      <w:r>
        <w:rPr/>
        <w:t>到搸堲㑳婩瑎乆㤴佮汲乇䩨敭破坭摮扇破慆灲娲噭么桨剗䩯呗ㄸ䥈㕬扭㕓久灂晇䩩兓污</w:t>
      </w:r>
      <w:r>
        <w:rPr/>
        <w:t>ഊ</w:t>
      </w:r>
      <w:r>
        <w:rPr/>
        <w:t>呃㕩䥈㕆乇䙆托瑩扇捧晈ㅹ䥇桍愲破扭夰婺瀫偅瑲䥇ㅹ敇砸婗䩨佹䄰偗婍扈栫扩䉮娰硳</w:t>
      </w:r>
      <w:r>
        <w:rPr/>
        <w:t>ഊ</w:t>
      </w:r>
      <w:r>
        <w:rPr/>
        <w:t>效睧攰婭奪創婭硳效㕵坭摮扇破扬灭婺兴奓㕳敆灮娲硳敇桡婘汆攲㐰娲婯奬㥵呇硩敭汲</w:t>
      </w:r>
      <w:r>
        <w:rPr/>
        <w:t>ഊ</w:t>
      </w:r>
      <w:r>
        <w:rPr/>
        <w:t>呇ㅍ乄硎慃䈸娲搷攲眰晇婍扈栫扪ㅮ效确戳栴愳㔸奮㕌敇㕲婗挰奺潧故婬效桹婘栴婭噈</w:t>
      </w:r>
      <w:r>
        <w:rPr/>
        <w:t>ഊ</w:t>
      </w:r>
      <w:r>
        <w:rPr/>
        <w:t>䥄則婫硳效㕵呗摩奖嘴扇ㅴ晄㥗啺剮剕ㄴ晭䩂娱瀸剭䤷坩灁䱄䕰䭘眰敕䙷慹䈸呅朰呓ㅁ</w:t>
      </w:r>
      <w:r>
        <w:rPr/>
        <w:t>ഊ</w:t>
      </w:r>
      <w:r>
        <w:rPr/>
        <w:t>䱫硲堳朶佮汮噗样奭瑍攱婉敄剭呇摳晭㔴䥇摍剗硩䥇ㄫ乇䙯偈灨敭桯䥈䩯乇剬套㤸娳砸</w:t>
      </w:r>
      <w:r>
        <w:rPr/>
        <w:t>ഊ</w:t>
      </w:r>
      <w:r>
        <w:rPr/>
        <w:t>坬灵托确奔剩䥅汇刳桯娲䙉払ㅹ晃䈷剭婩乇㕡剔㥁敆乎剈㕯坭捹剬潱地㡴䬲猰慄で奫砷</w:t>
      </w:r>
      <w:r>
        <w:rPr/>
        <w:t>ഊ</w:t>
      </w:r>
      <w:r>
        <w:rPr/>
        <w:t>奮砹愳朰婫确扈㕵娰硨奮栴匲噵晇嘫么桨愲㤸晇嘶托桩兄剡剕儯敆乮员㕯䭬潹剩瑡地㥈</w:t>
      </w:r>
      <w:r>
        <w:rPr/>
        <w:t>ഊ</w:t>
      </w:r>
      <w:r>
        <w:rPr/>
        <w:t>䬲朰䥇ㅍ慇破䥇摶偘核晭搴敃䉲呭䤷六杧乇噍敹䉍剕ㅨ奭ㄫ偺削偗末夲婷奮眰奘核扗桲</w:t>
      </w:r>
      <w:r>
        <w:rPr/>
        <w:t>ഊ</w:t>
      </w:r>
      <w:r>
        <w:rPr/>
        <w:t>娳ㄸ托䉮晃䈫匳桵愲噯么汌慇案打硵匲婃久挹慅污愳瑭奮眰扫硭扈桵婩䉮呈㕳敃䉮婫捵</w:t>
      </w:r>
      <w:r>
        <w:rPr/>
        <w:t>ഊ</w:t>
      </w:r>
      <w:r>
        <w:rPr/>
        <w:t>扫睵呄剂员睧据杧戳桃婗〰奫嘶慅䈶婓䉫卹ㅵ晇嘫堳杰慹㑸乃汯兇琸效㐰奭ㅮ慇栴坭摳</w:t>
      </w:r>
      <w:r>
        <w:rPr/>
        <w:t>ഊ</w:t>
      </w:r>
      <w:r>
        <w:rPr/>
        <w:t>敭硪坫ㅫ晄别婗㕵敃䉮呇娫䥈杧剪瑈攲朰婕㕇八䩒䥃䄫愰摭慄刴兗噩啫䙋坮睷奩䅵估砷</w:t>
      </w:r>
      <w:r>
        <w:rPr/>
        <w:t>ഊ</w:t>
      </w:r>
      <w:r>
        <w:rPr/>
        <w:t>慄剬払摯慇摍扈栴剭摹愲婔效㔴据䄷奭杧乇噹攲桵扇摯慖灲效氶婗䙫晄券婖灶扭搸晇桡</w:t>
      </w:r>
      <w:r>
        <w:rPr/>
        <w:t>ഊ</w:t>
      </w:r>
      <w:r>
        <w:rPr/>
        <w:t>愲摬婪刴婫噩扭㕮扇核堲瑍乇䩎晕婇慃䉮套ㄴ员䥧升瑈婭朰故硬扈桵婫确效㕈娲㕳䱇婆</w:t>
      </w:r>
      <w:r>
        <w:rPr/>
        <w:t>ഊ</w:t>
      </w:r>
      <w:r>
        <w:rPr/>
        <w:t>坫噶奩䉴晪剨婫硳效㕵䥇摮呇破扩䉭剺兴呃㕲婭ㄴ払䉨慃䉩剮灩晇㔷晭娸么㕯奭琶效朰</w:t>
      </w:r>
      <w:r>
        <w:rPr/>
        <w:t>ഊ</w:t>
      </w:r>
      <w:r>
        <w:rPr/>
        <w:t>敇硬扭桡娳ㅴ托䩡乇汍晇破扭奧娰砫扈杧娲唷攲桭么桳坭嘶婗䨴扗汳敄剬奫婮倳瀴晇摌</w:t>
      </w:r>
      <w:r>
        <w:rPr/>
        <w:t>ഊ</w:t>
      </w:r>
      <w:r>
        <w:rPr/>
        <w:t>䥄硊慃䉬佺㤷啺剮剕ㄴ晭䩂娱㤸兇䥸佹歱乃硍䭗破扭夶娲琫娲婩晄刴匲摯慇ㄵ伲桯䥄剬</w:t>
      </w:r>
      <w:r>
        <w:rPr/>
        <w:t>ഊ</w:t>
      </w:r>
      <w:r>
        <w:rPr/>
        <w:t>敮瑴晇㕮坭琫捭䙯奭ㄵ敭桡乇噸攲硡扗砸坮桨乇㥍捩䉍剕ㅨ奭ㄫ打䈴兮灬乇䨴呗瑨娰唰</w:t>
      </w:r>
      <w:r>
        <w:rPr/>
        <w:t>ഊ</w:t>
      </w:r>
      <w:r>
        <w:rPr/>
        <w:t>慇硸扆灬扗䩡托㐰套挹敗䥧慅瑬扮硬晪刴呇瑳敇㕭伲搸普桮婘㔸奮㕌敇㕲婕挰䥅剨剮桯</w:t>
      </w:r>
      <w:r>
        <w:rPr/>
        <w:t>ഊ</w:t>
      </w:r>
      <w:r>
        <w:rPr/>
        <w:t>捭摉扗婎故睧婕婬奮硵攲䙭捪割慘硵敄剭呇摳晭㕭呗䨴晇嘫匳桵愲嘴乇噇效桬捩䈴呇娫</w:t>
      </w:r>
      <w:r>
        <w:rPr/>
        <w:t>ഊ</w:t>
      </w:r>
      <w:r>
        <w:rPr/>
        <w:t>效桮剭婈䥇朰払摍慈杧䥇摅扇搴敇捧攰㔴奕䨸么硬坭㥵娳砸晄剬兗ㅶ奮睧敫嘴䱫ふ䥇杧</w:t>
      </w:r>
      <w:r>
        <w:rPr/>
        <w:t>ഊ</w:t>
      </w:r>
      <w:r>
        <w:rPr/>
        <w:t>婫猰故摮慇杧扗摍扈栴䥇摅攲搴敇杧婔瑍攳朰捭搴慘朰婫确扈㕵娰汪扭䨴匳汵晇嘫么桳</w:t>
      </w:r>
      <w:r>
        <w:rPr/>
        <w:t>ഊ</w:t>
      </w:r>
      <w:r>
        <w:rPr/>
        <w:t>愲破扭婡娲砫扈桡娲婮䱗㐰剕噶剅䈴堳桮攲摍效朰扭婮扅砫敃䅧娰瑳扮硬晪刴唲琫效䩷</w:t>
      </w:r>
      <w:r>
        <w:rPr/>
        <w:t>ഊ</w:t>
      </w:r>
      <w:r>
        <w:rPr/>
        <w:t>升䩮坪ㄸ慺刷慃䉩愰硩晄琹慃䅧婕䨷婗ㅩ敄㤶啺剎剅䴶敬䉯乇䩵晇瑮愳睧呈䈴乇㕭娲硭</w:t>
      </w:r>
      <w:r>
        <w:rPr/>
        <w:t>ഊ</w:t>
      </w:r>
      <w:r>
        <w:rPr/>
        <w:t>晭末匲丸奭嘫敇㕇愰䤰䥅㐫兪瑒慃䄰婔瀷愲摯敹䉩偮瑪婭䩯慄剴到摯敃䉨扃䉫敄瀵慹䉩</w:t>
      </w:r>
      <w:r>
        <w:rPr/>
        <w:t>ഊ</w:t>
      </w:r>
      <w:r>
        <w:rPr/>
        <w:t>呮灆兪眰偄ㅯ䥄㥭扪割托桵晃䈷剭婩䥇㐰估㥎慇䩡戲ㄸ愳䙴敄制婺琫敃䉬呈栫效桮剭婈</w:t>
      </w:r>
      <w:r>
        <w:rPr/>
        <w:t>ഊ</w:t>
      </w:r>
      <w:r>
        <w:rPr/>
        <w:t>䥇杧婔瑨攳朰坭摳扇破坭搫愲㔸愲唰敇㕍婫摌坪关扫硭到ㅡ乃确套破敆灮扅硳呄剏呗啧</w:t>
      </w:r>
      <w:r>
        <w:rPr/>
        <w:t>ഊ</w:t>
      </w:r>
      <w:r>
        <w:rPr/>
        <w:t>敇で愳㕆套䩌扗朰托汯慈睧晫琴扭瑬慄刵匲桯䥇ㄫ剗䙩兗ㄴ乇婮敇㕮娳眰普䈫婗䙯奭〹</w:t>
      </w:r>
      <w:r>
        <w:rPr/>
        <w:t>ഊ</w:t>
      </w:r>
      <w:r>
        <w:rPr/>
        <w:t>敪㠰奫䔶晆灑佩㔴乇摨扇破坬灮婗硨奭ㄫ婔刴卓䉴先硨慇䩴呈灈乆灵䱇婂剘眰晇噴戳桩</w:t>
      </w:r>
      <w:r>
        <w:rPr/>
        <w:t>ഊ</w:t>
      </w:r>
      <w:r>
        <w:rPr/>
        <w:t>䥈潧剓ㅎ剓㕩䥇ㄫ乇䘴剭摹愲奧敇摍普杧敆乭普桹捄瑩慃䄰婗嘷扈㔴坬灮扇硩晈ㅲ奬瀫</w:t>
      </w:r>
      <w:r>
        <w:rPr/>
        <w:t>ഊ</w:t>
      </w:r>
      <w:r>
        <w:rPr/>
        <w:t>婔剨剭ㅃ兩䉏䥄㕆啗䙩托㕯么汌慇杧扗䩎娲䙯久婍佺灯䥄剬単琴敇㔷呇刴乇㕭娲硍普杧</w:t>
      </w:r>
      <w:r>
        <w:rPr/>
        <w:t>ഊ</w:t>
      </w:r>
      <w:r>
        <w:rPr/>
        <w:t>乇摍扈灰奮桳慆㥵故硬婮桬慔破乇摳扇砸坮ㅲ乇䥧偕婐敇桮奕桴员䨸䥈瑇婭䤰扮桍敗ㅦ</w:t>
      </w:r>
      <w:r>
        <w:rPr/>
        <w:t>ഊ</w:t>
      </w:r>
      <w:r>
        <w:rPr/>
        <w:t>婕砸慗唰敇摭敇朰敪㥯婭嘸捭䩡晫唰奘ㅴ据乳挲桡扈猰慕硹晈瀸愳桮娰砶扇唰婇杲敩㡰</w:t>
      </w:r>
      <w:r>
        <w:rPr/>
        <w:t>ഊ</w:t>
      </w:r>
      <w:r>
        <w:rPr/>
        <w:t>乃瀵匲桯䥇〸慈瑯晇搸娳瑳慃䉬估䨷打䉩效灬慺剩佪刴則噇刲杧娲䙴故婹晃䉵攲婩慄剴</w:t>
      </w:r>
      <w:r>
        <w:rPr/>
        <w:t>ഊ</w:t>
      </w:r>
      <w:r>
        <w:rPr/>
        <w:t>剮桯剘䩲剭㔴䱃䅧啇摭慇栴乇摂晈瑴扇杧婺确攲砸么硌攲桯托汃慇で奮栶婕〰偅䘴䥇摂</w:t>
      </w:r>
      <w:r>
        <w:rPr/>
        <w:t>ഊ</w:t>
      </w:r>
      <w:r>
        <w:rPr/>
        <w:t>呈瑍久㕎婓䈴打䉲晫器奫䩴打䉩效灬呄剎呇䥧晅㤴扗婮晈睧扇婌敇案娲朰䥇ㅈ慇刴套硲</w:t>
      </w:r>
      <w:r>
        <w:rPr/>
        <w:t>ഊ</w:t>
      </w:r>
      <w:r>
        <w:rPr/>
        <w:t>䥈朶敮歧奩䉏估䨷慄剬娳瀹套䙺坮䘷婭䨸乇㕍婭婈假㔷慆灮乃砶呗ㄸ扭摡愳㕹套桩扗琶</w:t>
      </w:r>
      <w:r>
        <w:rPr/>
        <w:t>ഊ</w:t>
      </w:r>
      <w:r>
        <w:rPr/>
        <w:t>晆灬普桵攲琸乇㔹婘桲扗桦托汯慇䩡晭唰奕摴慇杧扗摍扈桹䥈桇敇摲婮䤰故娴娲瑭敃䉮</w:t>
      </w:r>
      <w:r>
        <w:rPr/>
        <w:t>ഊ</w:t>
      </w:r>
      <w:r>
        <w:rPr/>
        <w:t>呇娫䥈朰剪灈婗永慗杧婔睧慄㕲夲婩慈眰效䈸扗瑨娳ㅴ慈㕌么硭呇破晭㕇娳栴捭嘴敇婬</w:t>
      </w:r>
      <w:r>
        <w:rPr/>
        <w:t>ഊ</w:t>
      </w:r>
      <w:r>
        <w:rPr/>
        <w:t>晫瑵晇瑬么桩效桲偗噲么瑯䥇䩲呇䨸伳ㅯ䥄剬偈獳卓䉯偅歧匲唷攲桃乃䉇到噎佫䉃久摭</w:t>
      </w:r>
      <w:r>
        <w:rPr/>
        <w:t>ഊ</w:t>
      </w:r>
      <w:r>
        <w:rPr/>
        <w:t>呇破晭㕅娳硯敇瑌娳硡婘㔴扭ㅲ晄兴扃㕴晃䈫匳桵愲噰乇䩳扗瑦奭婴晇䨸乇㠹效栫娲䨴</w:t>
      </w:r>
      <w:r>
        <w:rPr/>
        <w:t>ഊ</w:t>
      </w:r>
      <w:r>
        <w:rPr/>
        <w:t>䥇瑮呈㔴䥈桇婫硈敪券愲搸愰硩晅琹慄剴敗桯扪割敭㥳晇䩯坭搹扗ㅹ坪剰呈砸呗䩂堲ㅶ</w:t>
      </w:r>
      <w:r>
        <w:rPr/>
        <w:t>ഊ</w:t>
      </w:r>
      <w:r>
        <w:rPr/>
        <w:t>奭桩乇㥮敮ㅨ奘䴰捗婍扈栫扩䉮慄砶婗桫婺㡳扔潧慄刵匲桯䥇ㅮ偈瑯扈砸娰琷晃䉬普桵</w:t>
      </w:r>
      <w:r>
        <w:rPr/>
        <w:t>ഊ</w:t>
      </w:r>
      <w:r>
        <w:rPr/>
        <w:t>扇琴乇㕭娲确普硡娲桵坫瑭乃睧充婄敇桮奕桴员䨸䥈瑇婭䤰扭㐸婗䕧奕摯晈睧扮灆婇桯</w:t>
      </w:r>
      <w:r>
        <w:rPr/>
        <w:t>ഊ</w:t>
      </w:r>
      <w:r>
        <w:rPr/>
        <w:t>么汲慇桡扗婮䱇㕨剘眰晇噡戲㕮晈硬坭ㅵ剗瑩敇ㄫ晇䘸捗摴攳猰晇婍扈栫扫桮捭琴奮㕌</w:t>
      </w:r>
      <w:r>
        <w:rPr/>
        <w:t>ഊ</w:t>
      </w:r>
      <w:r>
        <w:rPr/>
        <w:t>扮硲婔刴婫硳效㕵呇摳故摮坭㑴婩䉆剗㥨奭ㄫ啪剩剫䙮晈㑱奪䙦䭓汦䱆漸佹琷慄剬協ㅍ</w:t>
      </w:r>
      <w:r>
        <w:rPr/>
        <w:t>ഊ</w:t>
      </w:r>
      <w:r>
        <w:rPr/>
        <w:t>倲桨刳杵戱灑久䉌伲桯托欷慇啧婈朰敭器戳确晈硡坭㕵晇瑬敇ㄫ婗䙩晭ㅭ乇䩦奘䔰晅噩</w:t>
      </w:r>
      <w:r>
        <w:rPr/>
        <w:t>ഊ</w:t>
      </w:r>
      <w:r>
        <w:rPr/>
        <w:t>慅䈶婓䉫剓ㅨ奭ㄫ䵖㡰䭕䅵扪割夳栴䥇ㅍ奮㔴敇摇婫捧敄剬剮栴婘䥧故硭普栴娰婭剹䉯</w:t>
      </w:r>
      <w:r>
        <w:rPr/>
        <w:t>ഊ</w:t>
      </w:r>
      <w:r>
        <w:rPr/>
        <w:t>䥇唷愳瑯乇ㄵ慇桵坭婮乃硍匲䩎奖䙦晇㥩慇䤰戱䴯奖乓扭㕮堳桁婺䔷䭓漰䱇捰慇桡扗摳</w:t>
      </w:r>
      <w:r>
        <w:rPr/>
        <w:t>ഊ</w:t>
      </w:r>
      <w:r>
        <w:rPr/>
        <w:t>扈桪坭制奬瀫婔剨敭ㅯ慇瑬乇案扇桯䥇ㅮ呇破扩䉲兇剭套㕈奭朰䥇ㅍ慇破䥇摭呈汹扇朰</w:t>
      </w:r>
      <w:r>
        <w:rPr/>
        <w:t>ഊ</w:t>
      </w:r>
      <w:r>
        <w:rPr/>
        <w:t>婘汌慇杧払噯套䩴晭で故䨶婔剩奕噩慅ㅴ敃䉬婪剩愳灳扮硩乇㤹攳核扗㕦婘汲慇朰扔瑯</w:t>
      </w:r>
      <w:r>
        <w:rPr/>
        <w:t>ഊ</w:t>
      </w:r>
      <w:r>
        <w:rPr/>
        <w:t>扇䙨效桩假ㅰ慇噭呈破捓䉮伲砷慄剬堰噈先汵晇婌愲桦托汯慇䕧奫ㅭ娲朰扇摰慈破攳灩</w:t>
      </w:r>
      <w:r>
        <w:rPr/>
        <w:t>ഊ</w:t>
      </w:r>
      <w:r>
        <w:rPr/>
        <w:t>坭ㅷ扭䙴慈硡愲硳奪刹婕䙶晇䨸敭ㅆ故で䱩䅧䱇䩎娲䘴乇婳娲砫扮桡娲确扇㕡剗婐䱅䤰</w:t>
      </w:r>
      <w:r>
        <w:rPr/>
        <w:t>ഊ</w:t>
      </w:r>
      <w:r>
        <w:rPr/>
        <w:t>剺ㅯ協割婫乯慈桬愲䙳奮朰坭摳扇䨸晗瑩坮㕬乇䙨扗㤸晇嘸坭㕮敘硬坭刴么灨剗䩯伲ㄸ</w:t>
      </w:r>
      <w:r>
        <w:rPr/>
        <w:t>ഊ</w:t>
      </w:r>
      <w:r>
        <w:rPr/>
        <w:t>䥈桮婘㕇奮䤰婮栴娰硲敃䈴娲娫敃䉷唲䨫么䩯偗䩲呈琸䥈ㅲ䥇䨴六噴乇䩌敭桯托欷慇杧</w:t>
      </w:r>
      <w:r>
        <w:rPr/>
        <w:t>ഊ</w:t>
      </w:r>
      <w:r>
        <w:rPr/>
        <w:t>䥇噃攲噴奮案敮朰婭摁扭䙯奭ㅍ敭朰䥇摇捭䩯婘汏晄で慃䉴先灨䥇䨫匲㔸愲唰敇桁愳破</w:t>
      </w:r>
      <w:r>
        <w:rPr/>
        <w:t>ഊ</w:t>
      </w:r>
      <w:r>
        <w:rPr/>
        <w:t>晩䉩婔琷慇で故䨶婔剩婭硳效㕵坭摮扇破扬灭娲㡳久噮捭桵扗硨坪剩扇摳敇㕭坭摮晬瀸</w:t>
      </w:r>
      <w:r>
        <w:rPr/>
        <w:t>ഊ</w:t>
      </w:r>
      <w:r>
        <w:rPr/>
        <w:t>娲杳扫ㅭ慆灮敫搷慄內払硯扈杧娳桇娳䩲婩䈴䥅㐷兮瑯乇噳婘砫晗猰奬䤯慆丸扭䩂坬灁</w:t>
      </w:r>
      <w:r>
        <w:rPr/>
        <w:t>ഊ</w:t>
      </w:r>
      <w:r>
        <w:rPr/>
        <w:t>卺䔷䭓漰䱅啰奭桴套㑧娰氵夲䨴敄剳敗瑫戳硬奮硬敄剭扇摳晭㔴坭摳娲硵坫ㅭ批ㄴ乇婳</w:t>
      </w:r>
      <w:r>
        <w:rPr/>
        <w:t>ഊ</w:t>
      </w:r>
      <w:r>
        <w:rPr/>
        <w:t>娲砫扮桡娲硴扇䙡乇䩆婺㕁婩䉩慄剪奺瀴娰摬晇䩩捇汆呇䨴乇㕭娲破晭摍扭硭到ㅡ䥃ㅩ</w:t>
      </w:r>
      <w:r>
        <w:rPr/>
        <w:t>ഊ</w:t>
      </w:r>
      <w:r>
        <w:rPr/>
        <w:t>呗摨敄剭呇摳晭㕲剈硯坮朷娳瑯乇噵婭䩩坮硬捗䙩托㕯乇ㅈ呇栴䥃䉮則确效桮么瑌敇桯</w:t>
      </w:r>
      <w:r>
        <w:rPr/>
        <w:t>ഊ</w:t>
      </w:r>
      <w:r>
        <w:rPr/>
        <w:t>托汈慇杧敇瑬婭で故䨶婔剩慅䉲晈栫䥇䨴六噴乇䩳敭破坭摲扇䨸婮ㄸ坭㔷婭䩭么桍䥇瑔</w:t>
      </w:r>
      <w:r>
        <w:rPr/>
        <w:t>ഊ</w:t>
      </w:r>
      <w:r>
        <w:rPr/>
        <w:t>托㔴据䉌奭朰托汯慇杧婺确攲砸䥈硃攲噴奮案敭朰䥇ㅍ慇破䥇摮則搴效杧敹䉏估䨷慄剬</w:t>
      </w:r>
      <w:r>
        <w:rPr/>
        <w:t>ഊ</w:t>
      </w:r>
      <w:r>
        <w:rPr/>
        <w:t>協で偹䉍呈灳敃䉮扫䘸晆㡳䭩欰䭕啳到䉵堳硭愳汯堳汌慇杧扗唷攲栴么瑊婈杧扭朷婇桡</w:t>
      </w:r>
      <w:r>
        <w:rPr/>
        <w:t>ഊ</w:t>
      </w:r>
      <w:r>
        <w:rPr/>
        <w:t>乇硸坭砶托瑯晇搸娳瑳扪剮呇䩳娲䙏晈灡娲䔰晈汌慇杧扔瑯敭噫敇で故䨶婔剩娰琫奪硯</w:t>
      </w:r>
      <w:r>
        <w:rPr/>
        <w:t>ഊ</w:t>
      </w:r>
      <w:r>
        <w:rPr/>
        <w:t>慃䉲婓䉯慄㕪婪ㅩ晄剮戳栴愳㕩故で呅桭么桍䥇瑔托㔴据䉊奭獧倲桔乇摆员栫奫䙮坮硇</w:t>
      </w:r>
      <w:r>
        <w:rPr/>
        <w:t>ഊ</w:t>
      </w:r>
      <w:r>
        <w:rPr/>
        <w:t>奪瑡剅䉮么猶奭琷慇朸敭噆婈桡晇獧普㕌扮硲婔刴慇汰愲ㅯ奭琴慇噮坭噳据灰晈桷攲䩡</w:t>
      </w:r>
      <w:r>
        <w:rPr/>
        <w:t>ഊ</w:t>
      </w:r>
      <w:r>
        <w:rPr/>
        <w:t>慇ㅵ套硴晆瀹愲硩扪剴偈硩䥇㥮剭桯奪剭扔券剗硍兇奧托桦愲ㅂ晃䅧扄瑴攲朰婕挹单䩡</w:t>
      </w:r>
      <w:r>
        <w:rPr/>
        <w:t>ഊ</w:t>
      </w:r>
      <w:r>
        <w:rPr/>
        <w:t>愰噯套䩴普朰娲硳扈硡晗瑡奮栵敭噆婇朰扗䕧奭㠹效砫娳栴乇瑰奭汲慇桩愲桴婗摬敇硹</w:t>
      </w:r>
      <w:r>
        <w:rPr/>
        <w:t>ഊ</w:t>
      </w:r>
      <w:r>
        <w:rPr/>
        <w:t>慖瀸效琶奬灴捇硨晆瀹愲硩敄剭扇摳晭㔴坭摳娲硵坫噭乃硯剭㕓䥇摊晩䉌剪硩晇㔷偗夯</w:t>
      </w:r>
      <w:r>
        <w:rPr/>
        <w:t>ഊ</w:t>
      </w:r>
      <w:r>
        <w:rPr/>
        <w:t>乇ㅁ套桊奬䈶佹㕃坫䙁剃㕉坫摍奖䨴乆灮扇硳敆灮攲婩晄創呇奧呅䙎戳硹故䄰坫噔倲䙔</w:t>
      </w:r>
      <w:r>
        <w:rPr/>
        <w:t>ഊ</w:t>
      </w:r>
      <w:r>
        <w:rPr/>
        <w:t>啭㕵娱瀴剭摡䭕㡲䭹猰圳桇娳䩲婫㔴捅捧晈㕌扮硲婔刴払摯慈杧扅捧婄灨敗瑩敄琶慃䄰</w:t>
      </w:r>
      <w:r>
        <w:rPr/>
        <w:t>ഊ</w:t>
      </w:r>
      <w:r>
        <w:rPr/>
        <w:t>婕砷扈桵婫䉮扮㕲夳栴奭ㅌ套㔸婘㐰效ㅲ托栴婺剳奘䩶晈硬晆灵娲嘸奬灴晪剨婕䙶晇䨸</w:t>
      </w:r>
      <w:r>
        <w:rPr/>
        <w:t>ഊ</w:t>
      </w:r>
      <w:r>
        <w:rPr/>
        <w:t>敭ㅈ效睧䥇㕉晃䉎估砷慄剬扗摯慈桡娲砶扇乡敗副坪剬扈瑳敇㕭坭摳晭破坭摭婹硵剕瑩</w:t>
      </w:r>
      <w:r>
        <w:rPr/>
        <w:t>ഊ</w:t>
      </w:r>
      <w:r>
        <w:rPr/>
        <w:t>乇确晈瑍据杧扭婮扇砫敄創婭摳扈㔴坬灮娲睳扫ㅭ敪割呇搸呈硩晈ㅲ娰婯慅〰慺㕰扩䉭</w:t>
      </w:r>
      <w:r>
        <w:rPr/>
        <w:t>ഊ</w:t>
      </w:r>
      <w:r>
        <w:rPr/>
        <w:t>故婮捭瑭堳朰唲䙑戳砸婘硡扭摴晇䙡晇䩸娲摴攳眰晅搷慇杧扗硈婈朶套獧奮栶敕䄰堰噪</w:t>
      </w:r>
      <w:r>
        <w:rPr/>
        <w:t>ഊ</w:t>
      </w:r>
      <w:r>
        <w:rPr/>
        <w:t>先桵扗瑩敇夰故硦愰婴慇桳娳灰晈桎攳朰婗奧奭摍普杧故婭剕摁乇奧慄㑧夰摩佭桇娰猫</w:t>
      </w:r>
      <w:r>
        <w:rPr/>
        <w:t>ഊ</w:t>
      </w:r>
      <w:r>
        <w:rPr/>
        <w:t>慄剴敗桯慃䉮假搷扈睧晅嘷套䩴晭で故䨶婔剩堳㕪婮㕩婇挰敄㥩敆乮剗摎晭䩮剅䘴堳硁</w:t>
      </w:r>
      <w:r>
        <w:rPr/>
        <w:t>ഊ</w:t>
      </w:r>
      <w:r>
        <w:rPr/>
        <w:t>奪䔷䭓漰䱇啰愳㔴扗噶么硬慘栴娲ㅯ奮眰慅䉩愳栫慃䉬佺ㄷ慺刷慃䉩娰硳故䄰堰噮南乵</w:t>
      </w:r>
      <w:r>
        <w:rPr/>
        <w:t>ഊ</w:t>
      </w:r>
      <w:r>
        <w:rPr/>
        <w:t>奮朰敘桍愲婯扗ㅁ敭䕧奭唷攲栴乇婍娲砫扮杧娰硎扇䕧乇䩍婹䉍偅ㄷ慈确晇搷扇杧婔猸</w:t>
      </w:r>
      <w:r>
        <w:rPr/>
        <w:t>ഊ</w:t>
      </w:r>
      <w:r>
        <w:rPr/>
        <w:t>攲朰敭婳奮桦愰摷慺副扮灲慇瑩么硩午䩲呈栴䥈桮婮㕈䥄則婗䙶晇搸晆灡扭嘸套䩴晭ㄸ</w:t>
      </w:r>
      <w:r>
        <w:rPr/>
        <w:t>ഊ</w:t>
      </w:r>
      <w:r>
        <w:rPr/>
        <w:t>晈䘸娳琷啺剆倰ㄴ奭摂娳砫匲䩡坩灁䵔獰䭔关䥄漸</w:t>
      </w:r>
    </w:p>
    <w:p>
      <w:pPr>
        <w:pStyle w:val="PreformattedText"/>
        <w:bidi w:val="0"/>
        <w:spacing w:before="0" w:after="0"/>
        <w:jc w:val="left"/>
        <w:rPr/>
      </w:pPr>
      <w:r>
        <w:rPr/>
        <w:t>匲硲托䩨效硬則䩍兓䄸偕硳伳眰晗猰</w:t>
      </w:r>
      <w:r>
        <w:rPr/>
        <w:t>ഊ</w:t>
      </w:r>
      <w:r>
        <w:rPr/>
        <w:t>奬䉌呅ㄸ啫瑵攲桁扩汯戰䉌䭮硡婘㔴扫婲奪剑敇㕯愱㤸慔㥶啺剅啪共堰噈先汵晇婌愲桦</w:t>
      </w:r>
      <w:r>
        <w:rPr/>
        <w:t>ഊ</w:t>
      </w:r>
      <w:r>
        <w:rPr/>
        <w:t>托汯慈睧晫琴扭瑬婺刷佭䩲攲桯偈灬呇副乃䉇卺灵晇嘫么桂愲䩓兕灡晃ㅩ䥃汆呇䙩托㕬</w:t>
      </w:r>
      <w:r>
        <w:rPr/>
        <w:t>ഊ</w:t>
      </w:r>
      <w:r>
        <w:rPr/>
        <w:t>捘㐰敆灮扇硳晆瀹慺剩婺ㄶ效㕩䥇摲呇䨶䥇欷托瑯乇嘹攳核扗㐰婘灳坮砵愲桯坭ㅬ慇䙩</w:t>
      </w:r>
      <w:r>
        <w:rPr/>
        <w:t>ഊ</w:t>
      </w:r>
      <w:r>
        <w:rPr/>
        <w:t>托㕯乇唸升桍愱灏匰䩵晇嘫么桴愲ㄸ䥇砫匲㔸愲唰敇婎奮桍婘杧敇摭晫捧䥅婬伳瑯啺剓</w:t>
      </w:r>
      <w:r>
        <w:rPr/>
        <w:t>ഊ</w:t>
      </w:r>
      <w:r>
        <w:rPr/>
        <w:t>倳㕩伲摩奭摒奘㕵呃灡䰰硯么汌慇案打硵剗婩䥈㕆乇䙭扗桯扇搶慘破捈瑩坬灴扇䙩晈ㅲ</w:t>
      </w:r>
      <w:r>
        <w:rPr/>
        <w:t>ഊ</w:t>
      </w:r>
      <w:r>
        <w:rPr/>
        <w:t>扇破乇㕭娲硳普桡坭摮扃硵䱭婯乇朸夲嘴䥄剺呈乳敇㕭刲搸晭㕯婫摆坪关啕硩呗剮效㕍</w:t>
      </w:r>
      <w:r>
        <w:rPr/>
        <w:t>ഊ</w:t>
      </w:r>
      <w:r>
        <w:rPr/>
        <w:t>奮漰晇瑮晇摍扈桮剭桯偺削偖䉑效桡啅䅵呄琴乇㕭娲破晭摍扭硭到噡䥃砫剗䙩伲ㄴ乇噮</w:t>
      </w:r>
      <w:r>
        <w:rPr/>
        <w:t>ഊ</w:t>
      </w:r>
      <w:r>
        <w:rPr/>
        <w:t>效㔴䥇摍婮㑧敄則充摭扭㕲奭內套摍普杧故婭呅挫乇朸敕瑯慅噴套䩴普䤰晗䙸慇瑮娳朰</w:t>
      </w:r>
      <w:r>
        <w:rPr/>
        <w:t>ഊ</w:t>
      </w:r>
      <w:r>
        <w:rPr/>
        <w:t>奭䩇娱䨸晭䩂䭫䅸佹歰偃硯坭唷扈琴乇㕭娲硳普桡坭摬扇䙩托㔸乇噂扗㥩晃䈶剘杶呓㑧</w:t>
      </w:r>
      <w:r>
        <w:rPr/>
        <w:t>ഊ</w:t>
      </w:r>
      <w:r>
        <w:rPr/>
        <w:t>晃䈷剭婩乇㕯偗䩲呈琴䥃䉮倲硬效汬婈朰敮汌慇杧払ㅯ托睱扇杧婔瑈攲朰䥇ㅍ慇破䥇搴</w:t>
      </w:r>
      <w:r>
        <w:rPr/>
        <w:t>ഊ</w:t>
      </w:r>
      <w:r>
        <w:rPr/>
        <w:t>剭摹愲奧敇唷攲栴乇摳扇砸坮ㅲ坭䩮敮瑯扈砸娳瀷扬灯扇婴敄剭呇摳晭㕯到搸坭㑳婫硎</w:t>
      </w:r>
      <w:r>
        <w:rPr/>
        <w:t>ഊ</w:t>
      </w:r>
      <w:r>
        <w:rPr/>
        <w:t>敄創婭摳呈㔴䥃䉮刲睳扩㕭慄剮婭汯敇眰敫ㄸ剫噯䥇摨托桇据睧扮瑭奮眰婗䙡戲搸晈硡</w:t>
      </w:r>
      <w:r>
        <w:rPr/>
        <w:t>ഊ</w:t>
      </w:r>
      <w:r>
        <w:rPr/>
        <w:t>扮瑭奮眰扫噭啫ㅍ兔剔匰副慇ㄵ假桯䥈确娳琷扃䈸扈灴扮硯䥇婬伳瑯捪刴剮桮愲夹䱇猰</w:t>
      </w:r>
      <w:r>
        <w:rPr/>
        <w:t>ഊ</w:t>
      </w:r>
      <w:r>
        <w:rPr/>
        <w:t>攲杧奭摍扈核䥇㠹效栫娲䨴乇琴呇桨堰摰戲㥲么硭扇破晭㕡娲桮坮硭婹硵倰噔乇摆员栫</w:t>
      </w:r>
      <w:r>
        <w:rPr/>
        <w:t>ഊ</w:t>
      </w:r>
      <w:r>
        <w:rPr/>
        <w:t>奫䙮坮眫奫䉆伱灹則㐰扇挰慇婳扈栫扬灮慇摡晇婮䱇㕎呗䤰扇奧晈䉈䥈硭匳桯套搸么硬</w:t>
      </w:r>
      <w:r>
        <w:rPr/>
        <w:t>ഊ</w:t>
      </w:r>
      <w:r>
        <w:rPr/>
        <w:t>坭㥵娳砸慆灬敗搷慄剡扗硯扈桡娲制坭丫愲㔸愲唰敇ㅈ慇栴䥇摍兇硵䥇㕲婇奧奕㕩估䩯</w:t>
      </w:r>
      <w:r>
        <w:rPr/>
        <w:t>ഊ</w:t>
      </w:r>
      <w:r>
        <w:rPr/>
        <w:t>䥄剬偘瑊六瑈敗桬坭刴么灆倳桔奭摮员砫奫䙆坬漫䭫䅸佹歰乃硎呃䉍晅㥴奭婮晈杧扅娸</w:t>
      </w:r>
      <w:r>
        <w:rPr/>
        <w:t>ഊ</w:t>
      </w:r>
      <w:r>
        <w:rPr/>
        <w:t>奮硵攰瑭慄剴敗桯慃䉮假搷扈睧晅嘷套䩴晫眰呕硩䥈硐敇ㅭ娳砸䥇硬伳瑯卺內佬漹剅䴹</w:t>
      </w:r>
      <w:r>
        <w:rPr/>
        <w:t>ഊ</w:t>
      </w:r>
      <w:r>
        <w:rPr/>
        <w:t>則猰攲杧奭摍扈末䥅婍剺硯乃䉴呇桳敃䉮故婮捭瑭䥈朰呪硃奭桮婫砫慃䄰慅婮慖䩰扫汹</w:t>
      </w:r>
      <w:r>
        <w:rPr/>
        <w:t>ഊ</w:t>
      </w:r>
      <w:r>
        <w:rPr/>
        <w:t>卹䉇偈睧扮瑭奭朰扅琴晇瑭剘䩯乇ㅨ䥇䩪先桵扗瑩敇朰敕瑯慃䉴婺砷慇砸晇搶攲㑧慇硭</w:t>
      </w:r>
      <w:r>
        <w:rPr/>
        <w:t>ഊ</w:t>
      </w:r>
      <w:r>
        <w:rPr/>
        <w:t>扗杧婔猯攱䴰娰噎效㕩兗摍晆灩充猷坮眰婕䙴戲䨸䥈灈效砸䥇㕍卄剎奫剴敇汩愱㠰晅瑶</w:t>
      </w:r>
      <w:r>
        <w:rPr/>
        <w:t>ഊ</w:t>
      </w:r>
      <w:r>
        <w:rPr/>
        <w:t>慇桴敔瑯奬灬晭朸么漯婄瑔剆䩑呄剄娰䘷敇ㅳ䥈确偈瑯扈砸婺琷慃䄰婕砷扈桵婫䉮晈㔫</w:t>
      </w:r>
      <w:r>
        <w:rPr/>
        <w:t>ഊ</w:t>
      </w:r>
      <w:r>
        <w:rPr/>
        <w:t>慇䩲么朹娳瀴奭捧娰砫奮灰愲硴敄剡娲硳奮砹愲桡娳灮攲砸么硨攲破坭摮扇破奖灩払确</w:t>
      </w:r>
      <w:r>
        <w:rPr/>
        <w:t>ഊ</w:t>
      </w:r>
      <w:r>
        <w:rPr/>
        <w:t>敄創婭摳效㕮呇㕳婫摎坭㡴奓䉩呕噮慄剴奓䉩奫栴攲䔰敄瑩扇ㅨ慈桭偈硰捗噮呇破奈桴</w:t>
      </w:r>
      <w:r>
        <w:rPr/>
        <w:t>ഊ</w:t>
      </w:r>
      <w:r>
        <w:rPr/>
        <w:t>扗瑐晇瑴晈䙧攳硴效灨偭㤸娲ㅧ愳硶愳硳敕核敭搴婭瑯晗琸南䉍偆䉬払硢偆䉬扗䉯娲琹</w:t>
      </w:r>
      <w:r>
        <w:rPr/>
        <w:t>ഊ</w:t>
      </w:r>
      <w:r>
        <w:rPr/>
        <w:t>婭䩧敄硧愲䨴単䨸則桴奈汯扗ㅯ婭䉹慈汧普硧扭ㄹ坪䙧䱔䩧敇㥯奭搶敬瑯奭䉵娲噯效瑧</w:t>
      </w:r>
      <w:r>
        <w:rPr/>
        <w:t>ഊ</w:t>
      </w:r>
      <w:r>
        <w:rPr/>
        <w:t>偅硍奇桫奃䉡䥇䈶攲䉃偭䈶敖㥧䬳瑧䵹䉧敇摹奇䨷奆硵奃䉗奈灰奈确扭娸愳栵婘睩伳ㅬ</w:t>
      </w:r>
      <w:r>
        <w:rPr/>
        <w:t>ഊ</w:t>
      </w:r>
      <w:r>
        <w:rPr/>
        <w:t>扈乬䥇汭䭆㡫慗䤹偔〳乃氷塹剬呆瑦䩇婏塔ど塹兩䬱㡫奕硢塹剨敆ひ塹剨呆瑦䩇乑塔琹</w:t>
      </w:r>
      <w:r>
        <w:rPr/>
        <w:t>ഊ</w:t>
      </w:r>
      <w:r>
        <w:rPr/>
        <w:t>婗硺婘瑦䩇〳偔䄷晘ㅬ扈乬攲汭䭆㡫慗䤹偔〳乩氷塹剫扃猹䱔唷晗噳挲啧慗奯塹剰奪〹</w:t>
      </w:r>
      <w:r>
        <w:rPr/>
        <w:t>ഊ</w:t>
      </w:r>
      <w:r>
        <w:rPr/>
        <w:t>偔挳䭘獧䥖㡫奔䔯塹剫扃猹䵔潷伳ㅬ扈乬䥇汭䭆㡫慗䤹偔〳佃氷塹剫噪ㅦ䩃剃䱮丱奮丰</w:t>
      </w:r>
      <w:r>
        <w:rPr/>
        <w:t>ഊ</w:t>
      </w:r>
      <w:r>
        <w:rPr/>
        <w:t>捩桦䩇〳䱆㡫愱捰䱮乷扇氰䭆㡫䩆捵婮䩶払乯奘䩄戲剬䭄䤱乹歰伳ㅬ扈乬攱㡫扔捲偖㡫</w:t>
      </w:r>
      <w:r>
        <w:rPr/>
        <w:t>ഊ</w:t>
      </w:r>
      <w:r>
        <w:rPr/>
        <w:t>愱挷晘ㄹ婗硺婘瑰婩桦䩇汩偄朰䭘瑰婩桦䩇汩偔〹佄䅰攱㡫奕眹塹八扃㕬敇噪唲乹慘䈰</w:t>
      </w:r>
      <w:r>
        <w:rPr/>
        <w:t>ഊ</w:t>
      </w:r>
      <w:r>
        <w:rPr/>
        <w:t>䭆㡫慄䕰伳ㅬ扈乬䥇汭䭆㡫慗䤹偔〴䵓氷塹剨敆獹塔ど婹㑳䵹㑺䵄䕳䵺䉧䭺䵳奃獱䱃㕧</w:t>
      </w:r>
      <w:r>
        <w:rPr/>
        <w:t>ഊ</w:t>
      </w:r>
      <w:r>
        <w:rPr/>
        <w:t>䱺䩧䱩㥧䱗䅳䬲䅲䱓㑳䭺䕸䱄䙧䵗䅳䱺䉧䭹睷奄乧䭹睹奃獳䵗䅵䵭䅷䭭䅴䱇䅲䭭䅲䰲䅵</w:t>
      </w:r>
      <w:r>
        <w:rPr/>
        <w:t>ഊ</w:t>
      </w:r>
      <w:r>
        <w:rPr/>
        <w:t>䭭䅺䭭䅳䱹㥧䭹ふ䱃獸䵓睹奃獷奄䅶䱹ぶ奄䥲䵹硧䱃潺䵓獶䬲䅷䭩㑹䭩灧䭺䙧䰲䅴䭭䅳</w:t>
      </w:r>
      <w:r>
        <w:rPr/>
        <w:t>ഊ</w:t>
      </w:r>
      <w:r>
        <w:rPr/>
        <w:t>䵗䅷奃㑳䵹㑺䵄䕳䵹㥧䵩硧䱇䅳䭩灧䵹硧䱃灧䱃㑱奃獺奄䅶䱹ぷ奃睱䬲䅹奆獲奃ぴ奃獱</w:t>
      </w:r>
      <w:r>
        <w:rPr/>
        <w:t>ഊ</w:t>
      </w:r>
      <w:r>
        <w:rPr/>
        <w:t>䭭䅲䬲䅲䵭䅺䱗䅱䭃潲奃㕧䱃睵奄䅴奃獳奃ふ奃潯䰲䅷䱭䅴䵗䅲䭩潱奃獴奃ひ奃睵奄䥷</w:t>
      </w:r>
      <w:r>
        <w:rPr/>
        <w:t>ഊ</w:t>
      </w:r>
      <w:r>
        <w:rPr/>
        <w:t>奃獴䭹潸䱇䅶䬲䅳䭩ㅧ䱄䩧䱩潺䵃灧䱄䅹䱩ぶ䱩㡶奃睷䱹㑵䱓㡸䵄乧䭹㕧䱃潱䭩灧䵪䅵</w:t>
      </w:r>
      <w:r>
        <w:rPr/>
        <w:t>ഊ</w:t>
      </w:r>
      <w:r>
        <w:rPr/>
        <w:t>䭩潱䭩灧䱃㡳奄䕺奃㡺奃㑷奆獲䭩灧䭺䅴䵩ㅧ䵃㡶䱔䙧䱺䅴䱃灧䱄䕲䵓ぴ䵪䕹奃睷奆獱</w:t>
      </w:r>
      <w:r>
        <w:rPr/>
        <w:t>ഊ</w:t>
      </w:r>
      <w:r>
        <w:rPr/>
        <w:t>䭄乧䵺䙧䱹硧䭩杷奃㡶奃潯䵭䅴䭩灧䱓㥧䱔乧䭩杲奃㡲䱇䅳䱹ひ䭩獲奃㑴奃獳䱇䅸䰲䅳</w:t>
      </w:r>
      <w:r>
        <w:rPr/>
        <w:t>ഊ</w:t>
      </w:r>
      <w:r>
        <w:rPr/>
        <w:t>䭩㑹奃睵䭩潺䱺䵸䭪䩧䱺䙧䭹睱奄䥱奄䥺奃睱䭩灧䭺䅵奃獹䭭䅷䰲䅳䱗䅺䴲䅲䭩潱䭩灧</w:t>
      </w:r>
      <w:r>
        <w:rPr/>
        <w:t>ഊ</w:t>
      </w:r>
      <w:r>
        <w:rPr/>
        <w:t>䭩杳䵇䅳䱺䙧䱹㡳䵺䉧䭺䅹䱩ぱ䭪䩧䱄乧䵄䩧䱓睸䵄䩧坹潯䭩瑧䭩杵奄䕳奃㡱䭩灧䱺䉧</w:t>
      </w:r>
      <w:r>
        <w:rPr/>
        <w:t>ഊ</w:t>
      </w:r>
      <w:r>
        <w:rPr/>
        <w:t>䱄䥴奃獲䱇䅳䱪䩧䭹潳奃睶䱭䅲䵄䕸䵓睲䰲䅴䱓へ䱺䅶䵺䥵奆獱䭃硧䭹㡲䵩㡱䭩睵䴲䉢</w:t>
      </w:r>
      <w:r>
        <w:rPr/>
        <w:t>ഊ</w:t>
      </w:r>
      <w:r>
        <w:rPr/>
        <w:t>䱇䅲䭩㑹䱺䕶奃㑱䱃び䱓ふ䭺䙧䱓睹䱹へ䵓㡳䭭䉢䵹灧䱃㡷䱃べ䱓獱䱇䅶䭪䥺奃獶䭩灧</w:t>
      </w:r>
      <w:r>
        <w:rPr/>
        <w:t>ഊ</w:t>
      </w:r>
      <w:r>
        <w:rPr/>
        <w:t>䭹潱䬲䅲䵩潱奃㡱䭩潱奆獵奃ぺ䵪䥳䵹睴䵩㕧䭺䥶䵺䕸䱹ぺ䱗䅳䭩㑸奃ぱ䭩潱奃獶䵄䕺</w:t>
      </w:r>
      <w:r>
        <w:rPr/>
        <w:t>ഊ</w:t>
      </w:r>
      <w:r>
        <w:rPr/>
        <w:t>奃ぴ䵹㡵䵄䵸䵩硧䭩杳奆獱䭃睷奃獸䱓睶䵩㑲䵹ㅧ䭺䅹䱩ぱ䭪乧䭩杹䭹び䵃㑶䱩ㅧ坹獹</w:t>
      </w:r>
      <w:r>
        <w:rPr/>
        <w:t>ഊ</w:t>
      </w:r>
      <w:r>
        <w:rPr/>
        <w:t>䭭䅱䭄乧䱔䅱奆獸奃潯䱓㥧䭹㑹奃獵䱗䅲䱹㥧䭹㑳奃獶䱇䅲䱄乧䭹㡺奃獴䱭䅲䱩灧䭹ひ</w:t>
      </w:r>
      <w:r>
        <w:rPr/>
        <w:t>ഊ</w:t>
      </w:r>
      <w:r>
        <w:rPr/>
        <w:t>奃獵䵗䅲䱓ど伳ㅬ扈乬䥇汭䭆㡫慗䤹偔〴䵩氷塹剫剄ㅦ䩃刴䭃欷晗噳挲嘷䥃䙦䩇䕸倱㡫</w:t>
      </w:r>
      <w:r>
        <w:rPr/>
        <w:t>ഊ</w:t>
      </w:r>
      <w:r>
        <w:rPr/>
        <w:t>婇睲偔唴佪䄷晘ㅬ扈乬䥇汭䭆㡫慗䤸佄杰攲汭䭆㡫慗䤹偔〴乃氷塹剫扃猹䵪琹婗硺婓䉰</w:t>
      </w:r>
      <w:r>
        <w:rPr/>
        <w:t>ഊ</w:t>
      </w:r>
      <w:r>
        <w:rPr/>
        <w:t>婩桦䩇汩偔〹佄啰攱㡫夲杵捈噺慃杩晓歯䩆㤰捹㕺夲潳䩆㤰捹㕨婗䩰䭔獩䭔琹婗硺婓䉰</w:t>
      </w:r>
      <w:r>
        <w:rPr/>
        <w:t>ഊ</w:t>
      </w:r>
      <w:r>
        <w:rPr/>
        <w:t>婩桦䩇汩偔〹佄奰攱㡫䩅䤹䥳匳眷䡉灳楮眷䡧灊婣敄䅷㕙䍏䱍卂偣卂圸卂䭍卂硉䕵硉䔷</w:t>
      </w:r>
      <w:r>
        <w:rPr/>
        <w:t>ഊ</w:t>
      </w:r>
      <w:r>
        <w:rPr/>
        <w:t>硉䙤䱍卂䭔癅杔⽅杓歳硉䕯䭘瑹婘刱捭㑧硉䔸硉䕰攳婨捩䑅杖猱乬ㅤ䭍卂偔䅳硉䕲硉䔷</w:t>
      </w:r>
      <w:r>
        <w:rPr/>
        <w:t>ഊ</w:t>
      </w:r>
      <w:r>
        <w:rPr/>
        <w:t>晗娱扭丰慗㥵䥍卂偔䄷硉䙤偣卂坹䅴䱣卂䥃䡅杓獲䥆〹硉䔶硉䕭䩳卂䭃氷硉䙢䥃獲硉䔫</w:t>
      </w:r>
      <w:r>
        <w:rPr/>
        <w:t>ഊ</w:t>
      </w:r>
      <w:r>
        <w:rPr/>
        <w:t>偳卂䩳卂䭃歳硉䕲偣卂䱮䈱挲杯硉䕰佳卂偓䅨硉䙢䵪桤塓橅杘砸硉䔹䭍卂䭹獧䭣卂䭔琹</w:t>
      </w:r>
      <w:r>
        <w:rPr/>
        <w:t>ഊ</w:t>
      </w:r>
      <w:r>
        <w:rPr/>
        <w:t>婮噵夳剰戲㑧硉䕨偔㍅杔ㅢ塓穅杔ㅵ婘捧硉䕰攸卂䭃氷摭䙹䥍卂偔〹硉䙢䴱ㅤ伸卂䥔㍅</w:t>
      </w:r>
      <w:r>
        <w:rPr/>
        <w:t>ഊ</w:t>
      </w:r>
      <w:r>
        <w:rPr/>
        <w:t>杗娱扭丰慗㥵䥍卂䭓欷硉䕭䩩橅杓湅杖獷塓穅杓㍅杔㡯硉䔫偪㝅杔㝅杓氷捭嘰摘䩵䥍卂</w:t>
      </w:r>
      <w:r>
        <w:rPr/>
        <w:t>ഊ</w:t>
      </w:r>
      <w:r>
        <w:rPr/>
        <w:t>偄㍅杖獸塓穅杔瑹婘刱捭㑧硉䙹婘刱捭㑧硉䙢䵆ㅢ硉䕱硉䕯䭔癅杘砸䥃䡅杖獹䵖び硉䙤</w:t>
      </w:r>
      <w:r>
        <w:rPr/>
        <w:t>ഊ</w:t>
      </w:r>
      <w:r>
        <w:rPr/>
        <w:t>圸卂䩩奧䥣卂伲婶捩橅杖獹但ㅤ䭃橅杓獲䥃氷硉䔸偍卂䭔潯硉䔹偣卂坺䥸塓歳硉䔹攳び</w:t>
      </w:r>
      <w:r>
        <w:rPr/>
        <w:t>ഊ</w:t>
      </w:r>
      <w:r>
        <w:rPr/>
        <w:t>硉䕴偣卂伲娱扭丰慗㥵䥍卂䭘瑰婩橅杖ば佳卂晈睯硉䕲䭹䉤偓橅杓⽅杖獸丱ㅤ偔㍅杔潷</w:t>
      </w:r>
      <w:r>
        <w:rPr/>
        <w:t>ഊ</w:t>
      </w:r>
      <w:r>
        <w:rPr/>
        <w:t>䱍卂坺乤塓穅杖獹䵖ㅤ塳卂䭹獧塔眸硉䙢䴱ㅤ偔〹硉䔷晣卂塳卂坺兺塓歭硉䙢䵬ㅢ硉䙢</w:t>
      </w:r>
      <w:r>
        <w:rPr/>
        <w:t>ഊ</w:t>
      </w:r>
      <w:r>
        <w:rPr/>
        <w:t>乪䩤塓橅杔㐹硉䕰佪䅳硉䙢䵪乤䭓扅杓睷䱍卂坺䩤䱍卂晈睧䥓橅杖〷慗奯硉䙢乔䙤伸卂</w:t>
      </w:r>
      <w:r>
        <w:rPr/>
        <w:t>ഊ</w:t>
      </w:r>
      <w:r>
        <w:rPr/>
        <w:t>䭃氷捭嘰摘䩵䥃癅杓欷捭嘰摘䩵䥍卂坺她塓歭硉䕲䭹䄷硉䙢䵔䩤圸卂偓䅨䭍卂䥇汵䥍卂</w:t>
      </w:r>
      <w:r>
        <w:rPr/>
        <w:t>ഊ</w:t>
      </w:r>
      <w:r>
        <w:rPr/>
        <w:t>坺䴱塔癅杓砰据噬䭔癅杓汹婘刱捭㑧硉䙢乔䙤䱍卂坺剤䱍卂坺摤塖癅杓氷晣卂䭓永晃䅨</w:t>
      </w:r>
      <w:r>
        <w:rPr/>
        <w:t>ഊ</w:t>
      </w:r>
      <w:r>
        <w:rPr/>
        <w:t>硉䕲䵖び硉䙢䴱び硉䕯攸卂坺啸塘砸硉䕰伲汭䭍卂䭹獧䭓穅杔へ伸卂塓橅杓歰䩩扅杔潸</w:t>
      </w:r>
      <w:r>
        <w:rPr/>
        <w:t>ഊ</w:t>
      </w:r>
      <w:r>
        <w:rPr/>
        <w:t>䱍卂偔䄷婭㥹䭍卂坺噤䱍卂晄㍅杔睷倸卂偖瑤伲婶捩橅杘ば伸卂塔〹偣卂伳ㄹ婮噵夳剰</w:t>
      </w:r>
      <w:r>
        <w:rPr/>
        <w:t>ഊ</w:t>
      </w:r>
      <w:r>
        <w:rPr/>
        <w:t>戲㑧硉䙢䵺噤䱍卂䱮歴硉䕭䩩䅨䭍卂䭺へ䱍卂坺乤塔㝅杔獧䭹癅杓㕳婗㕮摇朷硉䕰伳㍅</w:t>
      </w:r>
      <w:r>
        <w:rPr/>
        <w:t>ഊ</w:t>
      </w:r>
      <w:r>
        <w:rPr/>
        <w:t>杖猰丱ㅤ䭍卂坺䴱塓歳硉䕯䵔儴䭓㍅杖獹乬ㅤ䭍卂䱮杴硉䕲䭹䉤䱍卂偓杯硉䙢䴱ㅤ䱣卂</w:t>
      </w:r>
      <w:r>
        <w:rPr/>
        <w:t>ഊ</w:t>
      </w:r>
      <w:r>
        <w:rPr/>
        <w:t>塔琹婮噵夳剰戲㑧硉䙢䵺噤塓橅杖ㅤ䱍卂偔䄶硉䙤伸卂䭓永晍卂坺兺塔癅杖猰䴱ね硉䕵</w:t>
      </w:r>
      <w:r>
        <w:rPr/>
        <w:t>ഊ</w:t>
      </w:r>
      <w:r>
        <w:rPr/>
        <w:t>挲硰夲啯硉䙢䵪乤伸卂坺䥺塓扅杔は䥃䡅杓氷䥈刵捇噶婩䑅杖猴塔癅杔ㅢ硉䙢䵪婤圸卂</w:t>
      </w:r>
      <w:r>
        <w:rPr/>
        <w:t>ഊ</w:t>
      </w:r>
      <w:r>
        <w:rPr/>
        <w:t>坺儴塖は硉䙢乄䩤塓橅杔㄰据噬䱍卂坺䵷塖癅杓杰圸卂䭄䔰佃欷硉䕰伲娱扭丰慗㥵䥍卂</w:t>
      </w:r>
      <w:r>
        <w:rPr/>
        <w:t>ഊ</w:t>
      </w:r>
      <w:r>
        <w:rPr/>
        <w:t>坺汤伸卂坺䙤伸卂偘副慘䵵硉䙢乪䩤塓杷䱍卂䭄䅰伸卂䱮東硉䙢䵺䩤䱍卂䭹獧䱍卂䭺へ</w:t>
      </w:r>
      <w:r>
        <w:rPr/>
        <w:t>ഊ</w:t>
      </w:r>
      <w:r>
        <w:rPr/>
        <w:t>佪䄷硉䕵敓牅杘䩬摈噹扪癅杘剹敘癅杔瑰婩橅杓氷晘ㅭ摗㕪摇汶扩䑅杔へ䱍卂䥃獲硉䔹</w:t>
      </w:r>
      <w:r>
        <w:rPr/>
        <w:t>ഊ</w:t>
      </w:r>
      <w:r>
        <w:rPr/>
        <w:t>䵄瑰婩橅杖猲塖癅杖猰䴱ば晍卂塘穅杖獺乖〯硉䔷䥈刵捇噶婩䑅杖獹佖ㅢ硉䕰䭔牅杖獺</w:t>
      </w:r>
      <w:r>
        <w:rPr/>
        <w:t>ഊ</w:t>
      </w:r>
      <w:r>
        <w:rPr/>
        <w:t>塖ぶ硉䕲䭹䅰佳卂坺噤塓橅杓杰䭓穅杓奭䭃䅨硉䔹圱〷硉䙢䵔摤伸卂坺䥺塓永䭍卂䱓で</w:t>
      </w:r>
      <w:r>
        <w:rPr/>
        <w:t>ഊ</w:t>
      </w:r>
      <w:r>
        <w:rPr/>
        <w:t>䱍卂坺儰塔癅杖猱䴱ば偄穅杗婶捩橅杖獯硉䕵敃歲䭍卂坺䕹塓癅杖獸佖〷硉䙢乔剤塓橅</w:t>
      </w:r>
      <w:r>
        <w:rPr/>
        <w:t>ഊ</w:t>
      </w:r>
      <w:r>
        <w:rPr/>
        <w:t>杖獸䵆ㅤ䭍卂坺她塖㝅杘剹敘瑰婩橅杔獰硉䙢乪剤䭔琹婮噵夳剰戲㑧硉䙢佄汤䭔琹婮噵</w:t>
      </w:r>
      <w:r>
        <w:rPr/>
        <w:t>ഊ</w:t>
      </w:r>
      <w:r>
        <w:rPr/>
        <w:t>夳剰戲㑧硉䙢䴱〷硉䙢乔摤倸卂坺䥸塓欷晗娱扭丰慗㥵䥍卂坺兺塓歳硉䕲偔䤶䵄癅杓欯</w:t>
      </w:r>
      <w:r>
        <w:rPr/>
        <w:t>ഊ</w:t>
      </w:r>
      <w:r>
        <w:rPr/>
        <w:t>硉䔹偔ぷ偹橅杘砸䭃䅨硉䕰伳ㅪ奘剪慃橅杖獸䵬ば伸卂䩣卂坺啸塔⽅杓歰伳ㅭ摗㕪摇汶</w:t>
      </w:r>
      <w:r>
        <w:rPr/>
        <w:t>ഊ</w:t>
      </w:r>
      <w:r>
        <w:rPr/>
        <w:t>扩䑅杖獸但ㅤ䭃橅杓へ塓穅杖獸但ば偄穅杖猰䵖び硉䙢䵺乤䱍卂坺䵺塔癅杖獹䵆び硉䙢</w:t>
      </w:r>
      <w:r>
        <w:rPr/>
        <w:t>ഊ</w:t>
      </w:r>
      <w:r>
        <w:rPr/>
        <w:t>乺汤䭔琹婮噵夳剰戲㑧硉䙢佄婤塓橅杓杰伲汭䭍卂坺噤伸卂坺具塓癅杖猲䵬ㅤ䭄䅰䱍卂</w:t>
      </w:r>
      <w:r>
        <w:rPr/>
        <w:t>ഊ</w:t>
      </w:r>
      <w:r>
        <w:rPr/>
        <w:t>䩩奧䥓杧䥣卂塓睧䥣卂坺䥷塔癅杖猲但び硉䕰䭓穅杓㔵䭓穅杖猱塓汤䭓歭硉䕰䭘癅杖猳</w:t>
      </w:r>
      <w:r>
        <w:rPr/>
        <w:t>ഊ</w:t>
      </w:r>
      <w:r>
        <w:rPr/>
        <w:t>塓歰䬸卂䱔ぺ䱍卂坺啸塖㑯䭍卂䭔瑭戳䥯硉䙤䭓欶硉䔹䵄琳慇汳婓橅杖獹䴱ば伳ㅭ摗㕪</w:t>
      </w:r>
      <w:r>
        <w:rPr/>
        <w:t>ഊ</w:t>
      </w:r>
      <w:r>
        <w:rPr/>
        <w:t>摇汶扩䑅杖獹佖ば䩳卂坺䴱塓奭硉䙢䵪䙤塔眸硉䙤偓橅杖猱䵬ㅤ圸卂坺乤塓塅杓氷捭嘰</w:t>
      </w:r>
      <w:r>
        <w:rPr/>
        <w:t>ഊ</w:t>
      </w:r>
      <w:r>
        <w:rPr/>
        <w:t>摘䩵䭍卂䱭硬扭搰慃穅杔ㅭ套硺婓穅杖獺乆ば䱍卂偔䄶䵃穅杖ㅥ偣卂䭘睷䱍卂坺啷塖は</w:t>
      </w:r>
      <w:r>
        <w:rPr/>
        <w:t>ഊ</w:t>
      </w:r>
      <w:r>
        <w:rPr/>
        <w:t>硉䙢䵺乤䭓穅杖猳但び硉䙢乪䩤䭘睯硉䙢乪䩤塖㝅杖ㅤ佳卂伲汭䭃䅨硉䙤佳卂塓㝅杓歲</w:t>
      </w:r>
      <w:r>
        <w:rPr/>
        <w:t>ഊ</w:t>
      </w:r>
      <w:r>
        <w:rPr/>
        <w:t>硉䕰䩣卂坺兺塓穅杖猰䴱ㅥ硉䕵慭㥰扩杮䩹欷晗娱扭丰慗㥵䥍卂坺乤塓へ伸卂䱈副慘䵵</w:t>
      </w:r>
      <w:r>
        <w:rPr/>
        <w:t>ഊ</w:t>
      </w:r>
      <w:r>
        <w:rPr/>
        <w:t>硉䙤䭔癅杓猹䵔癅杓〹䵩穅杖獹佖び硉䙢䴱ㅤ䬸卂䭓扅杖猱佖ㅤ䭍卂塔〴体穅杓獸䭓塅</w:t>
      </w:r>
      <w:r>
        <w:rPr/>
        <w:t>ഊ</w:t>
      </w:r>
      <w:r>
        <w:rPr/>
        <w:t>杔㑷伸卂䭃据䭔癅杓猹䭍卂坺䔰塔㍅杖猰乬ば伸卂坺桤䭔癅杓杰倸卂坺䵷塔癅杓歰捭嘰</w:t>
      </w:r>
      <w:r>
        <w:rPr/>
        <w:t>ഊ</w:t>
      </w:r>
      <w:r>
        <w:rPr/>
        <w:t>摘䩵䥍卂坺啺塓歳硉䕯䵔儴䭓穅杓歰䩩奧䥣卂坺䕺塓欷捭嘰摘䩵䥍卂坺䙤偣卂坺噤倸卂</w:t>
      </w:r>
      <w:r>
        <w:rPr/>
        <w:t>ഊ</w:t>
      </w:r>
      <w:r>
        <w:rPr/>
        <w:t>坺噤偣卂䭺〰佪䄷硉䙢䵪䉤圸卂坺䤰塔⽅杖獹乆ひ硉䙢䵪剤䱍卂坺䥹塖は硉䕲䵖ば䭔牅</w:t>
      </w:r>
      <w:r>
        <w:rPr/>
        <w:t>ഊ</w:t>
      </w:r>
      <w:r>
        <w:rPr/>
        <w:t>杓獲䥆〷婗硺婓䉰婩杯硉䙢䭃橅杓獹塓歰佳卂坺䴲塖は硉䔷摈䨵攸卂䱮杳硉䕵敃癅杖猰</w:t>
      </w:r>
      <w:r>
        <w:rPr/>
        <w:t>ഊ</w:t>
      </w:r>
      <w:r>
        <w:rPr/>
        <w:t>䴱ば䭓穅杖獹䴱ば伸卂坺䤴塖は攸卂坺䉤偣卂坺䔵塘砸䥃䡅杘〷婮噵夳剰戲㑧硉䙢䵪婤</w:t>
      </w:r>
      <w:r>
        <w:rPr/>
        <w:t>ഊ</w:t>
      </w:r>
      <w:r>
        <w:rPr/>
        <w:t>伸卂䭔琳慇汳婓橅杖獸䵬〹硉䙢䴱ㅤ伲婶捩橅杓砷硉䙢佔䙤䭔琹婮噵夳剰戲㑧硉䔯䵄牅</w:t>
      </w:r>
      <w:r>
        <w:rPr/>
        <w:t>ഊ</w:t>
      </w:r>
      <w:r>
        <w:rPr/>
        <w:t>杓獸塓扅杔㑷晈穅杖猲塖〷硉䙢乪䩤䭔琹婮噵夳剰戲㑧硉䕰晈睯硉䔹婭䙳挲唶䵃穅杖獺</w:t>
      </w:r>
      <w:r>
        <w:rPr/>
        <w:t>ഊ</w:t>
      </w:r>
      <w:r>
        <w:rPr/>
        <w:t>塖ば䱍卂坺汤䭔琹婮噵夳剰戲㑧硉䙢䵪汤塖癅杖獹䵖〯硉䙢乄剤塓桵摗硳䱍卂坺朵塓穅</w:t>
      </w:r>
      <w:r>
        <w:rPr/>
        <w:t>ഊ</w:t>
      </w:r>
      <w:r>
        <w:rPr/>
        <w:t>杖獺䵬ば晃橅杖と偔㍅杓杰䭗汵䥍卂坺夵塓欷晗娱扭丰慗㥵䥍卂䭔琹晗娱扭丰慗㥵䥍卂</w:t>
      </w:r>
      <w:r>
        <w:rPr/>
        <w:t>ഊ</w:t>
      </w:r>
      <w:r>
        <w:rPr/>
        <w:t>䭔〹偣卂坺杷塖は硉䙢䵪剤佪䅳硉䙢乖ば伸卂䭺ぷ佪䄷硉䙢佄剤塔㍅杖獹䵬ば䱍卂坺唰</w:t>
      </w:r>
      <w:r>
        <w:rPr/>
        <w:t>ഊ</w:t>
      </w:r>
      <w:r>
        <w:rPr/>
        <w:t>塓欷晗娱扭丰慗㥵䥍卂䭓欶䭍卂坺䤴塖は䭃橅杖獸丱ば伸卂坺剤塔癅杖猵乖ㅤ䭍卂坺欰</w:t>
      </w:r>
      <w:r>
        <w:rPr/>
        <w:t>ഊ</w:t>
      </w:r>
      <w:r>
        <w:rPr/>
        <w:t>塖〷硉䕵敃歳硉䙢䵬〷硉䙢䵬〹硉䔷䭘癅杖獺但ㅤ圸卂坺䕸塖は硉䙢䵺噤塓穅杖獺䵪䩤</w:t>
      </w:r>
      <w:r>
        <w:rPr/>
        <w:t>ഊ</w:t>
      </w:r>
      <w:r>
        <w:rPr/>
        <w:t>䭍卂䭔潷伳䩬摈噹扩䑅杖〸硉䙢乄剤晈穅杖獸佖ㅤ䭍卂䭓湅杖猴乬ば伳ㅭ摗㕪摇汶扩䑅</w:t>
      </w:r>
      <w:r>
        <w:rPr/>
        <w:t>ഊ</w:t>
      </w:r>
      <w:r>
        <w:rPr/>
        <w:t>杖猱䴱ば伳ㅭ摗㕪摇汶扩䑅杓杰佪䅳硉䕳䩹捰伳ㅭ摗㕪摇汶扩䑅杖〷晘ㅭ摗㕪摇汶扩䑅</w:t>
      </w:r>
      <w:r>
        <w:rPr/>
        <w:t>ഊ</w:t>
      </w:r>
      <w:r>
        <w:rPr/>
        <w:t>杓欶䵄瑭戳䥯硉䙢䵔婤伸卂坺朱塖ㅢ硉䙢䵪䙤佪䅳硉䕰伲噳挲啧捭嘰摘䩵䥍卂坺噤䭔眸</w:t>
      </w:r>
      <w:r>
        <w:rPr/>
        <w:t>ഊ</w:t>
      </w:r>
      <w:r>
        <w:rPr/>
        <w:t>硉䙢䵪䙤䭘穅杓獲䥃汰婩橅杖猰乬ば䱍卂䥔ㅵ摗硳偹橅杔潷伸卂坺䤵塔癅杖獷塓癅杘砸</w:t>
      </w:r>
      <w:r>
        <w:rPr/>
        <w:t>ഊ</w:t>
      </w:r>
      <w:r>
        <w:rPr/>
        <w:t>䥃䕯䥃䡅杖獷塖㝅杖獹䵬ㅢ硉䙢乔䙤䭓穅杖獺佖ㅤ圸卂塔ㅣ䥬睩䱍卂䱮歰䱹橅杖猲佖ㅤ</w:t>
      </w:r>
      <w:r>
        <w:rPr/>
        <w:t>ഊ</w:t>
      </w:r>
      <w:r>
        <w:rPr/>
        <w:t>䭍卂䭔琹晗乨摇乯䭍卂塓歳硉䙢䵺䙤䭔琹婮噵夳剰戲㑧硉䙤䭔潯硉䕯䭔琹婮噵夳剰戲㑧</w:t>
      </w:r>
      <w:r>
        <w:rPr/>
        <w:t>ഊ</w:t>
      </w:r>
      <w:r>
        <w:rPr/>
        <w:t>硉䙢乄剤塓橅杖猰乖び硉䙢䵪䙤伳䩬摈噹扩䑅杓㕪慇䙹儲㥫婕䘰䭍卂䱮乷扇氰䭃据䭔瑭</w:t>
      </w:r>
      <w:r>
        <w:rPr/>
        <w:t>ഊ</w:t>
      </w:r>
      <w:r>
        <w:rPr/>
        <w:t>戳䥯硉䙢佄䩤䱍卂偪䄯硉䙢䵪䙤䭓欶硉䔸偄䙥䭍卂佪䄷捭嘰摘䩵䥍卂坺唰塓穅杖獺䴱〹</w:t>
      </w:r>
      <w:r>
        <w:rPr/>
        <w:t>ഊ</w:t>
      </w:r>
      <w:r>
        <w:rPr/>
        <w:t>硉䙢但ば䭳卂坺䴱塔㡯硉䙢佄桤䭔瑹婘刱捭㑧硉䕰䩩扅杖獺丱〷硉䙢䵔䉤伸卂坺䤵塓歰</w:t>
      </w:r>
      <w:r>
        <w:rPr/>
        <w:t>ഊ</w:t>
      </w:r>
      <w:r>
        <w:rPr/>
        <w:t>伸卂坺䴴塔癅杖獺但び硉䕯䭓牅杖獸丱び硉䙢䵺䉤䱍卂塔琹夲䘰夲杯硉䙢乺乤䱍卂坺捺</w:t>
      </w:r>
      <w:r>
        <w:rPr/>
        <w:t>ഊ</w:t>
      </w:r>
      <w:r>
        <w:rPr/>
        <w:t>塓癅杖獹乬ㅤ偔㍅杖猲乖ば䱍卂䭔潷䭔牅杖獸乆ふ硉䕯䭔瑭戳䥯硉䕯䭔瑹婘刱捭㑧硉䙢</w:t>
      </w:r>
      <w:r>
        <w:rPr/>
        <w:t>ഊ</w:t>
      </w:r>
      <w:r>
        <w:rPr/>
        <w:t>乆ば伸卂䱮漷硉䙢佔䉤䭔琹婮噵夳剰戲㑧硉䙢䴱ㅤ䭔琹晗娱扭丰慗㥵䥍卂䭘剹敘瑰婩橅</w:t>
      </w:r>
      <w:r>
        <w:rPr/>
        <w:t>ഊ</w:t>
      </w:r>
      <w:r>
        <w:rPr/>
        <w:t>杖〹䵔关硉䕯䵓睷䭓穅杓獯硉䙢䴱〹偔㍅杖獸䵔乤塳卂䭄夵䭔癅杖猰塔瑭戳䥯硉䙢乄汤</w:t>
      </w:r>
      <w:r>
        <w:rPr/>
        <w:t>ഊ</w:t>
      </w:r>
      <w:r>
        <w:rPr/>
        <w:t>䭓穅杔眹乪䔯䭍卂晄へ伸卂塓欷晗娱扭丰慗㥵䥍卂䭓欶䵄瑰婩橅杖猳乖ㅤ伸卂坺䙤偳卂</w:t>
      </w:r>
      <w:r>
        <w:rPr/>
        <w:t>ഊ</w:t>
      </w:r>
      <w:r>
        <w:rPr/>
        <w:t>坺䙤䬸卂坺儰塔⽅杖猱䵖ば塓穅杖猳乖ば伳ㅭ摗㕪摇汶扩䑅杖獸塖癅杖獸塖㝅杖猴丱ば</w:t>
      </w:r>
      <w:r>
        <w:rPr/>
        <w:t>ഊ</w:t>
      </w:r>
      <w:r>
        <w:rPr/>
        <w:t>伳ㅭ摗㕪摇汶扩䑅杖猲䵆ㅤ伸卂坺䴴塖〷硉䕲偓〳䵔潷伸卂䭘琰慇決䱳卂坺䩤䭔癅杖猱</w:t>
      </w:r>
      <w:r>
        <w:rPr/>
        <w:t>ഊ</w:t>
      </w:r>
      <w:r>
        <w:rPr/>
        <w:t>乆ば晃杯硉䙢乺䉤伲婶捩橅杖獹䴱ㅤ䭍卂坺夰塖ㅢ硉䙢佄桤䱍卂坺䤳塖ㅢ硉䕰伳ㅬ扈乬</w:t>
      </w:r>
      <w:r>
        <w:rPr/>
        <w:t>ഊ</w:t>
      </w:r>
      <w:r>
        <w:rPr/>
        <w:t>䥍卂晈睷䱍卂坺䔴塓欷晗娱扭丰慗㥵䥍卂偪䅰婭㥹䭍卂伳䩬摈噹扬癅杓獲䥃欶䵃欶䵄癅</w:t>
      </w:r>
      <w:r>
        <w:rPr/>
        <w:t>ഊ</w:t>
      </w:r>
      <w:r>
        <w:rPr/>
        <w:t>杓杰攳䩬摈噹扬癅杖獹乖ㅤ䭍卂坺唲塓欷晗娱扭丰慗㥵䥍卂坺头塔癅杖獸乆ば䱍卂坺汤</w:t>
      </w:r>
      <w:r>
        <w:rPr/>
        <w:t>ഊ</w:t>
      </w:r>
      <w:r>
        <w:rPr/>
        <w:t>偄㍅杖獹䴱ば䱍卂坺䕺塓欷硉䕯䭖〷硉䙢乔噤塔癅杖猴䵆ば伳ㅭ摗㕪摇汶扩䑅杔潯硉䙤</w:t>
      </w:r>
      <w:r>
        <w:rPr/>
        <w:t>ഊ</w:t>
      </w:r>
      <w:r>
        <w:rPr/>
        <w:t>䱭䙷捇砵䭍卂坺兺塓欷晗娱扭丰慗㥵䥍卂䭄䴰乃穅杓欯䭍卂䭄歸䱍卂坺䴵塓欷硉䙢䵪桤</w:t>
      </w:r>
      <w:r>
        <w:rPr/>
        <w:t>ഊ</w:t>
      </w:r>
      <w:r>
        <w:rPr/>
        <w:t>塔癅杖獺佖ば䱍卂偺䔶硉䙢䵪䙤塖ㅥ硉䙢乬ば伳ㅭ摗㕪摇汶扩䑅杖〹䵓穅杖猰但ば䱍卂</w:t>
      </w:r>
      <w:r>
        <w:rPr/>
        <w:t>ഊ</w:t>
      </w:r>
      <w:r>
        <w:rPr/>
        <w:t>坺䤰塓欷晗娱扭丰慗㥵䥍卂坺婤䱍卂坺唰塖は䵃穅杖獸丱ば伳ㅭ摗㕪摇汶扩䑅杓㔵伸卂</w:t>
      </w:r>
      <w:r>
        <w:rPr/>
        <w:t>ഊ</w:t>
      </w:r>
      <w:r>
        <w:rPr/>
        <w:t>䱃䅲䬸卂坺䴱塘砸硉䙢䵺噤䱃杧䭹癅杖猳䵬ば伳䩬摈噹扩䑅杖獸䵬〷硉䙢䵺䩤伳䩬摈噹</w:t>
      </w:r>
      <w:r>
        <w:rPr/>
        <w:t>ഊ</w:t>
      </w:r>
      <w:r>
        <w:rPr/>
        <w:t>扩䑅杖猲乬ば伳ㅭ摗㕪摇汶扩䑅杖猳塓奭硉䙢䵔汤䱍卂坺䔵塔㍅杖猰䵬ㅤ䭃橅杓獸塔㍅</w:t>
      </w:r>
      <w:r>
        <w:rPr/>
        <w:t>ഊ</w:t>
      </w:r>
      <w:r>
        <w:rPr/>
        <w:t>杖猲塖は硉䙢乬ㅤ䱍卂坺唳塓汹婘刱捭㕢塔癅杓は䭍卂坺䙤塓杰伸卂䭄唳䱍卂䭗汭䭍卂</w:t>
      </w:r>
      <w:r>
        <w:rPr/>
        <w:t>ഊ</w:t>
      </w:r>
      <w:r>
        <w:rPr/>
        <w:t>坺䩤塔癅杖猳乖ば伳䩬摈噹扩䑅杖獸䵬ㅤ伸卂䭔〹硉䔫偩橅杘〷硉䙢䵪䙤䭖獷塓穅杖猱</w:t>
      </w:r>
      <w:r>
        <w:rPr/>
        <w:t>ഊ</w:t>
      </w:r>
      <w:r>
        <w:rPr/>
        <w:t>䵬ㅤ伸卂偪㐫䵃歳硉䙢䵔䉤晈睧䥓橅杖獹䵖〷硉䙢䴱〹硉䙢丱び硉䙢乄䩤䬸卂坺摤伸卂</w:t>
      </w:r>
      <w:r>
        <w:rPr/>
        <w:t>ഊ</w:t>
      </w:r>
      <w:r>
        <w:rPr/>
        <w:t>坺摤倸卂坺兹塓穅杖猰䴱ば捭嘰摘䩵䥍卂偪ぷ伸卂坺夲塓癅杖猲乬び硉䙢乺婤塓桢硉䙢</w:t>
      </w:r>
      <w:r>
        <w:rPr/>
        <w:t>ഊ</w:t>
      </w:r>
      <w:r>
        <w:rPr/>
        <w:t>佄䙤䱍卂坺儲塓癅杖獺塖癅杖猲塓欷硉䕲偔挶䵄癅杔ㅵ摗硳䱍卂䱮乷扇氰䭃据䭓穅杔ㅵ</w:t>
      </w:r>
      <w:r>
        <w:rPr/>
        <w:t>ഊ</w:t>
      </w:r>
      <w:r>
        <w:rPr/>
        <w:t>摗硳伸卂坺䕺塔⽅杓杰偹橅杓欸偍卂坺夳塓歳硉䙢佔䙤塓穅杓獲䥃欶䵃穅杓杸䱍卂坺歷</w:t>
      </w:r>
      <w:r>
        <w:rPr/>
        <w:t>ഊ</w:t>
      </w:r>
      <w:r>
        <w:rPr/>
        <w:t>塖〷硉䕰攳䩬摈噹扬癅杖獸但び硉䔸偔䵹偹橅杖猵塖は硉䕲偔儷硉䕲偔䴶䵄癅杓歨偔㄰</w:t>
      </w:r>
      <w:r>
        <w:rPr/>
        <w:t>ഊ</w:t>
      </w:r>
      <w:r>
        <w:rPr/>
        <w:t>据噬偹橅杖猴乬ひ硉䕵奘䉷扈歯硉䕲偔䔶䵃穅杔べ伸卂塔㐹硉䙤伳ㅹ婘刱捭㑧硉䙢乔䙤</w:t>
      </w:r>
      <w:r>
        <w:rPr/>
        <w:t>ഊ</w:t>
      </w:r>
      <w:r>
        <w:rPr/>
        <w:t>䭓歳硉䙢䵪婤䭓扅杖猰乬ば佪䅳硉䙢佔噤䭔瑹婘刱捭㑧硉䙢䵬ば䬸卂䱮杭䩳卂坺䤰塘砸</w:t>
      </w:r>
      <w:r>
        <w:rPr/>
        <w:t>ഊ</w:t>
      </w:r>
      <w:r>
        <w:rPr/>
        <w:t>䭍卂坺䤰塓奭硉䙢佖ね䩳卂坺䙤䭔癅杖獸丱ㅤ偔へ䩩扅杖〷晣卂晓欷捭嘰摘䩵伲娱扭丰</w:t>
      </w:r>
      <w:r>
        <w:rPr/>
        <w:t>ഊ</w:t>
      </w:r>
      <w:r>
        <w:rPr/>
        <w:t>慗㥵䥍卂坺唳塓癅杓氰据氷硉䙢乖ㅤ塳卂塓䔹硉䙢佔剤塓橅杖猲䴱ば伳䩬摈噹扩䑅杖猳</w:t>
      </w:r>
      <w:r>
        <w:rPr/>
        <w:t>ഊ</w:t>
      </w:r>
      <w:r>
        <w:rPr/>
        <w:t>乆ひ硉䕲偓〲䵺潷伸卂坺捺塖ㅢ硉䙢乺䉤塓橅杖猰乆ば伳ㅭ摗㕪摇汶扩䑅杖猲塔癅杖獸</w:t>
      </w:r>
      <w:r>
        <w:rPr/>
        <w:t>ഊ</w:t>
      </w:r>
      <w:r>
        <w:rPr/>
        <w:t>䴱ね䩳卂偄へ乺㡯硉䙢乄乤䭔癅杖〹乪女硉䙢䵬ㅥ硉䙢䵪䙤䱃橅杖猱䵬ば䱍卂䭺䘹䱍卂</w:t>
      </w:r>
      <w:r>
        <w:rPr/>
        <w:t>ഊ</w:t>
      </w:r>
      <w:r>
        <w:rPr/>
        <w:t>坺儲塓穅杖猰乬ぱ䭍卂偄〲䵄㡯硉䕯䭓欷硉䙤塖〹硉䙢乄摤䭓扅杖獺乖ㅤ偣卂坺她塖〷</w:t>
      </w:r>
      <w:r>
        <w:rPr/>
        <w:t>ഊ</w:t>
      </w:r>
      <w:r>
        <w:rPr/>
        <w:t>硉䙤塔㍅杓睸䱍卂坺䔵塖ㅢ硉䙤塳卂塓欷捭嘰摘䩵䥍卂䭹杯硉䙤偳卂塓㍅杖ぶ硉䕯乺䕳</w:t>
      </w:r>
      <w:r>
        <w:rPr/>
        <w:t>ഊ</w:t>
      </w:r>
      <w:r>
        <w:rPr/>
        <w:t>硉䙤䬸卂塓牅杓歯硉䕰䭳卂䭓㍅杓歶硉䕰攳䩬摈噹扩杯硉䙢乺摤塓穅杓汢硉䕰攳ㅭ摗㕪</w:t>
      </w:r>
      <w:r>
        <w:rPr/>
        <w:t>ഊ</w:t>
      </w:r>
      <w:r>
        <w:rPr/>
        <w:t>摇汶扩䑅杖獸乖ば伳ㅭ摗㕪摇汶扩䑅杓猹䱔儷硉䙢佔䙤䭔瑹婘刱捭㑧硉䙢佄汤塖癅杖猰</w:t>
      </w:r>
      <w:r>
        <w:rPr/>
        <w:t>ഊ</w:t>
      </w:r>
      <w:r>
        <w:rPr/>
        <w:t>丱び硉䙢乄乤倸卂䭃氷摇桰捹㝅杔眹佄䔯䭍卂坺捷塓欷晗娱扭丰慗㥵䥍卂坺典塓欷晗娱</w:t>
      </w:r>
      <w:r>
        <w:rPr/>
        <w:t>ഊ</w:t>
      </w:r>
      <w:r>
        <w:rPr/>
        <w:t>扭丰慗㥵䥍卂坺䕹塓歳硉䙢䵪乤塳卂坺䴱塘穅杖獺乖ぱ硉䕵敓歰䭳卂䱇婨扈乬䭔琹婮噵</w:t>
      </w:r>
      <w:r>
        <w:rPr/>
        <w:t>ഊ</w:t>
      </w:r>
      <w:r>
        <w:rPr/>
        <w:t>夳剰戲㑧硉䙢䵔桤塔癅杓歰佪䄷捭嘰摘䩵䥍卂伲汭䭃䈰敘䉬戲奧硉䙢䵺噤塓扅杓欶䵄琹</w:t>
      </w:r>
      <w:r>
        <w:rPr/>
        <w:t>ഊ</w:t>
      </w:r>
      <w:r>
        <w:rPr/>
        <w:t>婮噵夳剰戲㑧硉䕵奘䉷扈歯扮噳扃穅杖獸乖〷硉䙢䴱ㅤ偪㍅杖猳䵖び硉䙢䵔䙤䭍卂䭹獧</w:t>
      </w:r>
      <w:r>
        <w:rPr/>
        <w:t>ഊ</w:t>
      </w:r>
      <w:r>
        <w:rPr/>
        <w:t>塔琹婮噵夳剰戲㑧硉䙤塓欶硉䕲偓〵伸卂坺䵷塓歲硉䙢䵔婤䱍卂坺剤伸卂坺䔵塓奭䥃䡅</w:t>
      </w:r>
      <w:r>
        <w:rPr/>
        <w:t>ഊ</w:t>
      </w:r>
      <w:r>
        <w:rPr/>
        <w:t>杖猱䵬び硉䕴䵓歳硉䔹攳〷婭㥹䭍卂坺歹塓歳硉䙢丱ば伸卂坺唲塖は摇桰捹穅杖獸䵖ば</w:t>
      </w:r>
      <w:r>
        <w:rPr/>
        <w:t>ഊ</w:t>
      </w:r>
      <w:r>
        <w:rPr/>
        <w:t>伳ㅭ摗㕪摇汶扩䑅杖猲丱ば伳ㅭ摗㕪摇汶扩䑅杓㔵䭓歰䱍卂坺䕺塖は硉䙢䵪䙤䭔癅杖獸</w:t>
      </w:r>
      <w:r>
        <w:rPr/>
        <w:t>ഊ</w:t>
      </w:r>
      <w:r>
        <w:rPr/>
        <w:t>䵬ば䭔癅杖獺䵪剤䭍卂䭔㑸倸卂䱔䕲硉䙢乺䩤䭔琹婮噵夳剰戲㑧硉䔸偔䴴偹橅杖獹乬ね</w:t>
      </w:r>
      <w:r>
        <w:rPr/>
        <w:t>ഊ</w:t>
      </w:r>
      <w:r>
        <w:rPr/>
        <w:t>䩳卂坺唱塔⽅杖猰乆び硉䙢乖〷搲桰扇啯硉䕯䭖ㅢ硉䙢乪乤塔癅杖獸丱ㅤ偔ぷ倸卂坺䤵</w:t>
      </w:r>
      <w:r>
        <w:rPr/>
        <w:t>ഊ</w:t>
      </w:r>
      <w:r>
        <w:rPr/>
        <w:t>塔⽅杖獹䵬ひ硉䔹扮噳扃睧䥘副慘䵵硉䙢䴱ㅤ伳摯慗硬䭍卂坺䵷塔潷䱍卂䭺䩤偣卂坺儴</w:t>
      </w:r>
      <w:r>
        <w:rPr/>
        <w:t>ഊ</w:t>
      </w:r>
      <w:r>
        <w:rPr/>
        <w:t>塖〷硉䙢乺桤塘砸硉䙢但ㅤ伸卂坺唳塓氰慇決䱳卂䭄歳硉䙢佔剤䭔琹婮噵夳剰戲㑧硉䙢</w:t>
      </w:r>
      <w:r>
        <w:rPr/>
        <w:t>ഊ</w:t>
      </w:r>
      <w:r>
        <w:rPr/>
        <w:t>乄汤塔㍅杖猰但び硉䙢乄桤䬸卂䱈剹摗啰伳ㅭ摗㕪摇汶扩䑅杖猰塖は硉䙢乺剤䭔琹硉䙤</w:t>
      </w:r>
      <w:r>
        <w:rPr/>
        <w:t>ഊ</w:t>
      </w:r>
      <w:r>
        <w:rPr/>
        <w:t>䩳卂䭃歰佳卂偄〴佔㡯硉䙢䵺䉤晈穅杓杰佪䄷晗娱扭丰慗㥵䥍卂坺奺塖は䭓歰伸卂坺儰</w:t>
      </w:r>
      <w:r>
        <w:rPr/>
        <w:t>ഊ</w:t>
      </w:r>
      <w:r>
        <w:rPr/>
        <w:t>塓汹婘刱捭㕢硉䙢䭃杯硉䙢乪䩤塔眸硉䙢䵪䉤塓杷䱍卂坺䉤䭔癅杖猱佖ㅤ伸卂坺啸塓永</w:t>
      </w:r>
      <w:r>
        <w:rPr/>
        <w:t>ഊ</w:t>
      </w:r>
      <w:r>
        <w:rPr/>
        <w:t>䭍卂坺䔲塓欷硉䕲偔䴷硉䔹圱瑤䱆瑤䱆瑤䱆瑤䱆瑤塓穅杓氷捭嘰摘䩵坹橅杖猰丱ㅤ䱍卂</w:t>
      </w:r>
      <w:r>
        <w:rPr/>
        <w:t>ഊ</w:t>
      </w:r>
      <w:r>
        <w:rPr/>
        <w:t>坺摤坺䉤伸卂塓獲䥃穅杓㕺摗䩺摈䥯硉䕰晃橅杖獹䵖ば伳㍅杖猴乆ば伳䩬摈噹扩䑅杓欷</w:t>
      </w:r>
      <w:r>
        <w:rPr/>
        <w:t>ഊ</w:t>
      </w:r>
      <w:r>
        <w:rPr/>
        <w:t>晘ㄹ夲䘰夲杯硉䕲偔䔰乺潷伸卂坺噤䭔瑬扈乬䥇汭䭍卂坺头塓欷晗娱扭丰慗㥵䥍卂坺兺</w:t>
      </w:r>
      <w:r>
        <w:rPr/>
        <w:t>ഊ</w:t>
      </w:r>
      <w:r>
        <w:rPr/>
        <w:t>塖ㅥ硉䙢乺剤偹橅杖〹呮噴奭噹䭍卂坺䴱塔の䩺癅杓汭戳䥯硉䙢佔乤塖癅杖猳丱ㅤ圸卂</w:t>
      </w:r>
      <w:r>
        <w:rPr/>
        <w:t>ഊ</w:t>
      </w:r>
      <w:r>
        <w:rPr/>
        <w:t>坺䥸塓歰䱍卂偄〱偹橅杖猵乖ね䩳卂坺噤䭓欷婭㥹䭍卂坺䵺塓癅杖獸乆ひ硉䕨偔ㅵ摗硳</w:t>
      </w:r>
      <w:r>
        <w:rPr/>
        <w:t>ഊ</w:t>
      </w:r>
      <w:r>
        <w:rPr/>
        <w:t>䩩奯䥈刵捇噶婩䑅杓永晆瑤伲噳挲啧捭嘰摘䩵䥍卂坺䵺塔⽅杖獸乆〷硉䙢乔䉤倸卂坺啷</w:t>
      </w:r>
      <w:r>
        <w:rPr/>
        <w:t>ഊ</w:t>
      </w:r>
      <w:r>
        <w:rPr/>
        <w:t>塔牅杔潮塆硣塈啮䬸卂偄〴䵹氷慗奯硉䙢乔䉤䬸卂坺儱塓欷捭嘰摘䩵䥍卂坺䴵塓欷晗娱</w:t>
      </w:r>
      <w:r>
        <w:rPr/>
        <w:t>ഊ</w:t>
      </w:r>
      <w:r>
        <w:rPr/>
        <w:t>扭丰慗㥵䥍卂坺䵹塓欷慗奯硉䕴乔䤶䵃欶硉䙢䵔䉤偔䔷硉䙢䵖ふ夲㥵夲䘰䭆瑨捭搱扗噵</w:t>
      </w:r>
      <w:r>
        <w:rPr/>
        <w:t>ഊ</w:t>
      </w:r>
      <w:r>
        <w:rPr/>
        <w:t>摈乤䭓穅杖獹塔琹夲䘰夲杯硉䔹䨳䉹戳剶夲㥳䩺癅杓㔴䥔㍅杖獺丱び硉䕰攳剹敘癅杔の</w:t>
      </w:r>
      <w:r>
        <w:rPr/>
        <w:t>ഊ</w:t>
      </w:r>
      <w:r>
        <w:rPr/>
        <w:t>慈䩬婩挷硉䙢乺剤䭓穅杖猱佖〷捭嘰摘䩵䥍卂坺䴳塔⽅杖猰塓奭硉䙢䵔䉤倸卂偄〵乪㡯</w:t>
      </w:r>
      <w:r>
        <w:rPr/>
        <w:t>ഊ</w:t>
      </w:r>
      <w:r>
        <w:rPr/>
        <w:t>硉䔹摈䨱婔癅杓欶䵃欷婗硺婘瑺搲氰夲杯硉䕵敄㡯硉䔹偔べ乔䤯硉䔸偔歹偹橅杖猱塓奭</w:t>
      </w:r>
      <w:r>
        <w:rPr/>
        <w:t>ഊ</w:t>
      </w:r>
      <w:r>
        <w:rPr/>
        <w:t>硉䙢䵺桤偣卂䭺ぴ乺夷硉䔸偔唱倸卂䭃欶硉䙢乪䩤塓欷硉䕯䭓塅杖獺乖ば䬸卂偘剹摗唶</w:t>
      </w:r>
      <w:r>
        <w:rPr/>
        <w:t>ഊ</w:t>
      </w:r>
      <w:r>
        <w:rPr/>
        <w:t>䵄潷伳䩬摈噹扩䑅杖ば伳ㄹ婮噵夳剰戲㑧硉䙢䵔摤偣卂坺䔳塔⽅杖獺䵆ひ硉䔫偔具䩩扅</w:t>
      </w:r>
      <w:r>
        <w:rPr/>
        <w:t>ഊ</w:t>
      </w:r>
      <w:r>
        <w:rPr/>
        <w:t>杖獺䴱〶䵃穅杖獹䵖ㅤ伳䩬摈噹扩橅杖獸䵬ね䩩䅨硉䙢䵆ば伲噳挲啧慗奯硉䙢佄婤䭔瑹</w:t>
      </w:r>
      <w:r>
        <w:rPr/>
        <w:t>ഊ</w:t>
      </w:r>
      <w:r>
        <w:rPr/>
        <w:t>婘刱捭㑧硉䙢䵺噤䭘癅杖ば伳㍅杖猱塓歰䱍卂坺杸塓歳硉䕰䭔潷䱍卂偄〳䵺⽅杔眹乺䕰</w:t>
      </w:r>
      <w:r>
        <w:rPr/>
        <w:t>ഊ</w:t>
      </w:r>
      <w:r>
        <w:rPr/>
        <w:t>攲汭䭍卂䭺べ乄朶䵄癅杓猹䱔䥷佄潷伸卂䭹獧塓欫偪㑷伳ㅭ摗㕪摇汶扩䑅杔瑩捭器慺琹</w:t>
      </w:r>
      <w:r>
        <w:rPr/>
        <w:t>ഊ</w:t>
      </w:r>
      <w:r>
        <w:rPr/>
        <w:t>晣卂䭺䕰䭔癅杓杸䵪啰伸卂䭺へ佄潷伸卂偄〵佄㡯硉䙢䵪汤偹橅杔㑸䭣卂坺乤䭔瑬扈乬</w:t>
      </w:r>
      <w:r>
        <w:rPr/>
        <w:t>ഊ</w:t>
      </w:r>
      <w:r>
        <w:rPr/>
        <w:t>攸卂䭺へ䵄䔶䵄癅杖獹但ば伸卂䭃欯摇桰捹㝅杓獸䭓汢硉䕲偓へ䵺䄶䵄癅杖猴乬ㅤ偣卂</w:t>
      </w:r>
      <w:r>
        <w:rPr/>
        <w:t>ഊ</w:t>
      </w:r>
      <w:r>
        <w:rPr/>
        <w:t>坺䵺塓欷晘ㅭ摗㕪摇汶扩䑅杓猹䱔啹佪䄷硉䕯䭓欶䵄琹晗娱扭丰慗㥵䥍卂坺儰塖ば攸卂</w:t>
      </w:r>
      <w:r>
        <w:rPr/>
        <w:t>ഊ</w:t>
      </w:r>
      <w:r>
        <w:rPr/>
        <w:t>坺啷塓歳硉䙢乆ば攸卂坺䕺塓永晃䅨䭍卂坺䔱䵆ㅤ䱈副慘䵵硉䙢乄摤䭔癅杓猹䱔䕹䵺癅</w:t>
      </w:r>
      <w:r>
        <w:rPr/>
        <w:t>ഊ</w:t>
      </w:r>
      <w:r>
        <w:rPr/>
        <w:t>杓睮䩹欷晗噳挲啧捭嘰摘䩵䩹挷晗娱扭丰慗㥵䥍卂坺䩤晈睧䥓橅杖獷塔琹婮噵夳剰戲㑧</w:t>
      </w:r>
      <w:r>
        <w:rPr/>
        <w:t>ഊ</w:t>
      </w:r>
      <w:r>
        <w:rPr/>
        <w:t>硉䙢佄桤䭓穅杓歰捭嘰摘䩵䥇婨扈乬伸卂偄〵䵄㡯硉䔸偔䕹倸卂䭺〰乔潷伸卂坺摤坺䉤</w:t>
      </w:r>
      <w:r>
        <w:rPr/>
        <w:t>ഊ</w:t>
      </w:r>
      <w:r>
        <w:rPr/>
        <w:t>䭓欷硉䙢乺噤塘砸硉䕰伳ㅹ婘刱捭㑧硉䕵敄〹硉䙢䵪婤偹橅杖獺塓欷婗硺婓䉰婩橅杖獸</w:t>
      </w:r>
      <w:r>
        <w:rPr/>
        <w:t>ഊ</w:t>
      </w:r>
      <w:r>
        <w:rPr/>
        <w:t>䵬ば伲婶捩橅杔眹䵪䴯硉䔹䥃獲硉䙢䵔䔰塓睯硉䕴䱓䅰硉䔹婭䙳挲唷婭㥹䭍卂坺䤵塓汰</w:t>
      </w:r>
      <w:r>
        <w:rPr/>
        <w:t>ഊ</w:t>
      </w:r>
      <w:r>
        <w:rPr/>
        <w:t>婩橅杖獺䵆ば晃橅杔獧䥣卂䭄䤰䱍卂坺唳塓欷硉䙢乔汤塓歶硉䙢佄噤塔瑰婩橅杖猳丱〹</w:t>
      </w:r>
      <w:r>
        <w:rPr/>
        <w:t>ഊ</w:t>
      </w:r>
      <w:r>
        <w:rPr/>
        <w:t>偔㍅杖猲䵆ㅤ䭃摣塈杷䵃捰䬸卂䩪で晩杸晍卂坺桤晈睧䥓橅杖ひ偣卂坺䥺塓歲䵓穅杔㐫</w:t>
      </w:r>
      <w:r>
        <w:rPr/>
        <w:t>ഊ</w:t>
      </w:r>
      <w:r>
        <w:rPr/>
        <w:t>偪䕰䭔潯硉䕲䵓歰伳ㄹ婮噵夳剰戲㑧硉䔹䵔琹晗汭䭃杧䥣卂偄へ䵄㡯硉䔸偄䕰䭺䕳硉䔹</w:t>
      </w:r>
      <w:r>
        <w:rPr/>
        <w:t>ഊ</w:t>
      </w:r>
      <w:r>
        <w:rPr/>
        <w:t>䩹䵮伸卂䭃汤伲汭䭍卂䥔〹䩹捰攲汭䭍卂䱔へ䭔潷伳䩬摈噹扬癅杖猰䵆ば坺䉤伳ㅭ摗㕪</w:t>
      </w:r>
      <w:r>
        <w:rPr/>
        <w:t>ഊ</w:t>
      </w:r>
      <w:r>
        <w:rPr/>
        <w:t>摇汶扩䑅杖猰䴱ㄸ䵃歳摇桰捹㝅杖獸丱ㅤ偣卂坺挱塓汢䵆び硉䙢乄䉤䭖〷婭㥹䭍卂偄へ</w:t>
      </w:r>
      <w:r>
        <w:rPr/>
        <w:t>ഊ</w:t>
      </w:r>
      <w:r>
        <w:rPr/>
        <w:t>乪㡯硉䙢䵖ば伲噳挲啧慗奯硉䙢乪乤塔琹夲䘰夲杯硉䙢䵺婤䭓穅杓獲䥄潷伳ㅹ婘刱捭㑧</w:t>
      </w:r>
      <w:r>
        <w:rPr/>
        <w:t>ഊ</w:t>
      </w:r>
      <w:r>
        <w:rPr/>
        <w:t>硉䙢䵺乤伳䩬摈噹扩䑅杓欶䵄琹夲䘰夲杯硉䙢乆〹䵩穅杓猹佔䔶䵄癅杖猳䵖ㅤ塳卂偘副</w:t>
      </w:r>
      <w:r>
        <w:rPr/>
        <w:t>ഊ</w:t>
      </w:r>
      <w:r>
        <w:rPr/>
        <w:t>慘䴷摈䨵攸卂偪㐫䵃欷晘ㅭ摗㕪摇汶扩䑅杓猹䵔兹佪䄷硉䙢乪汤偹橅杔㐹佔䤯硉䔷婗硺</w:t>
      </w:r>
      <w:r>
        <w:rPr/>
        <w:t>ഊ</w:t>
      </w:r>
      <w:r>
        <w:rPr/>
        <w:t>婓䉰婩杯硉䔸偔夵偹橅杖獸䵄桤偄㍅杖獺䵆〹硉䔸偔䔴偹橅杖猲䵬ㅤ塖㝅杖猴乖〸偣卂</w:t>
      </w:r>
      <w:r>
        <w:rPr/>
        <w:t>ഊ</w:t>
      </w:r>
      <w:r>
        <w:rPr/>
        <w:t>坺䴲塓氷硉䙢䵪䉤晈穅杔ぷ䱃䅨硉䙢䴱〹䭍卂坺桤伳摯慗硬䭍卂䭺䙤䱄䔲䭓欷捭嘰摘䩵</w:t>
      </w:r>
      <w:r>
        <w:rPr/>
        <w:t>ഊ</w:t>
      </w:r>
      <w:r>
        <w:rPr/>
        <w:t>䥍卂偄〲乔㡯硉䙢䵖ㅢ䵆〹偔㍅杓夹䥈㑯硉䙢乄乤伳ㅭ戳䥯硉䕲䭹䅰伳ㅭ摗㕪摇汶扩䑅</w:t>
      </w:r>
      <w:r>
        <w:rPr/>
        <w:t>ഊ</w:t>
      </w:r>
      <w:r>
        <w:rPr/>
        <w:t>杔の䱹挷硉䙢丱ㅢ䵬〸偣卂偪〵乹奭硉䙢乔摤䭘䩬摈噹扪癅杖猱䵖ㅤ䭔琹婗硺婓䉰婩橅</w:t>
      </w:r>
      <w:r>
        <w:rPr/>
        <w:t>ഊ</w:t>
      </w:r>
      <w:r>
        <w:rPr/>
        <w:t>杖猴䵆ば䱍卂䭹獧佪䄷捭嘰摘䩵䥍卂坺䉤偓橅杖獺塔ㅢ硉䙢乔噤䭔琹婮噵夳剰戲㑧硉䔷</w:t>
      </w:r>
      <w:r>
        <w:rPr/>
        <w:t>ഊ</w:t>
      </w:r>
      <w:r>
        <w:rPr/>
        <w:t>搲桰扇啯硉䔹䵄潷伲䩹婗䙲伲剬婭䘱扈儶奮䩬套猷晣卂坺䩤䭔瑬扈乬䥇汭䭍卂䥔〹䩹振</w:t>
      </w:r>
      <w:r>
        <w:rPr/>
        <w:t>ഊ</w:t>
      </w:r>
      <w:r>
        <w:rPr/>
        <w:t>硉䙢乔䉤䭔瑹婘刱捭㑧硉䙢䵺䵸塓杰伸卂坺䵺塓歰伸卂坺䵷塓欷捭嘰摘䩵䥍卂坺剤䭔琹</w:t>
      </w:r>
      <w:r>
        <w:rPr/>
        <w:t>ഊ</w:t>
      </w:r>
      <w:r>
        <w:rPr/>
        <w:t>硉䕲偔䕸佪䄷硉䙢䵺摤偣卂坺䉤伲婶捩橅杖獸䵬ば捭嘰摘䩵䭃橅杔ㄱ扭噺夲䙷婔癅杖猵</w:t>
      </w:r>
      <w:r>
        <w:rPr/>
        <w:t>ഊ</w:t>
      </w:r>
      <w:r>
        <w:rPr/>
        <w:t>塓癅杖獸乔乤䱍卂坺汤䱍卂坺汤偣卂晄へ佪䅳硉䕵敔㑷倸卂坺朰塓欷晗娱扭丰慗㥵䥍卂</w:t>
      </w:r>
      <w:r>
        <w:rPr/>
        <w:t>ഊ</w:t>
      </w:r>
      <w:r>
        <w:rPr/>
        <w:t>坺䙤倸卂䭺の捪䩴匲䕮䱭硬扭搰慃穅杓㕭捭㥴儲桨捫乶婇啯䵪唱䭓欷捭嘰摘䩵圱〷晗娱</w:t>
      </w:r>
      <w:r>
        <w:rPr/>
        <w:t>ഊ</w:t>
      </w:r>
      <w:r>
        <w:rPr/>
        <w:t>扭丰慗㥵䥍卂坺䥷塔瑹婘刱捭㑧硉䙢乖ぶ硉䙢乄䉤倸卂䭄䔱乓欷硉䙢乖ㅥ硉䙢䵪汤䭔癅</w:t>
      </w:r>
      <w:r>
        <w:rPr/>
        <w:t>ഊ</w:t>
      </w:r>
      <w:r>
        <w:rPr/>
        <w:t>杖獸塓汹婘刱捭㑯䭍卂坺乤塔眹硉䙢佔剤塓癅杖猴䴱ひ硉䙢佄乤䱍卂坺奷塖〯硉䕲䭹䅰</w:t>
      </w:r>
      <w:r>
        <w:rPr/>
        <w:t>ഊ</w:t>
      </w:r>
      <w:r>
        <w:rPr/>
        <w:t>摇桰捹㝅杓獸䱍卂坺朰塓歳硉䙢䵺剤䭘䩬摈噹扩䑅杖猵䴱ば伳ㅭ摗㕪摇汶扩䑅杔ぷ䭔牅</w:t>
      </w:r>
      <w:r>
        <w:rPr/>
        <w:t>ഊ</w:t>
      </w:r>
      <w:r>
        <w:rPr/>
        <w:t>杖獺塖ば䭔琹晗娱扭丰慗㥵䥍卂塓睷䭓穅杔ㅢ塓睧䥣卂坺䤰塔癅杘ば䭔潷䱍卂坺䤰塔㍅</w:t>
      </w:r>
      <w:r>
        <w:rPr/>
        <w:t>ഊ</w:t>
      </w:r>
      <w:r>
        <w:rPr/>
        <w:t>杖獹䴱と偔ぷ倸卂偄〳䵺㡯䥃ぴ硉䙢䵪剤圸卂坺奺塓穅杖猰䴱ば硉䙢䵪䙤䭓欶䭍卂䭓欷</w:t>
      </w:r>
      <w:r>
        <w:rPr/>
        <w:t>ഊ</w:t>
      </w:r>
      <w:r>
        <w:rPr/>
        <w:t>婮噵夳剰戲㑧硉䙢䵺乤塓牅杖獺乖〷婗硺婓䉹婘刱捭㑧䵄琹硉䙢䵆と偔ぷ偹橅杖猴䵆ㅤ</w:t>
      </w:r>
      <w:r>
        <w:rPr/>
        <w:t>ഊ</w:t>
      </w:r>
      <w:r>
        <w:rPr/>
        <w:t>晈穅杖獸乔桤䱍卂坺䤳塔瑹婘刱捭㑧䭹橅杖獹䵆〹硉䙢䵪䩤塓穅杖獹䴱ㅤ䱍卂坺䥺塖〷</w:t>
      </w:r>
      <w:r>
        <w:rPr/>
        <w:t>ഊ</w:t>
      </w:r>
      <w:r>
        <w:rPr/>
        <w:t>硉䕲偔朶䵄癅杖獺䵬ば伳㍅杔眹乪杰婇噩摗摮婘䤷婗硺婓䑅杖猲乆ㅤ偣卂坺夳塔癅杖獹</w:t>
      </w:r>
      <w:r>
        <w:rPr/>
        <w:t>ഊ</w:t>
      </w:r>
      <w:r>
        <w:rPr/>
        <w:t>乖ば佪䅳硉䕲偔奺佪䄷硉䕯乄䅷䱍卂偘摰扭剶摺癅杓猹䱔䴷硉䙢乖ば伳䩬摈噹扩䑅杖獺</w:t>
      </w:r>
      <w:r>
        <w:rPr/>
        <w:t>ഊ</w:t>
      </w:r>
      <w:r>
        <w:rPr/>
        <w:t>塖〸偔䕰捭嘰摘䩵䥍卂坺摤坺䩤䩩扅杖獸塔瑹婘刱捭㑧硉䔹䵄琹硉䔹摈䨱婔琹晗汭䭍卂</w:t>
      </w:r>
      <w:r>
        <w:rPr/>
        <w:t>ഊ</w:t>
      </w:r>
      <w:r>
        <w:rPr/>
        <w:t>坺兺塖は塃䩣䥩欷硉䙢佄剤塔〹偣卂坺奺塖〹硉䔸偔朲偹橅杓獸䭖〷晗娱扭丰慗㥵䥍卂</w:t>
      </w:r>
      <w:r>
        <w:rPr/>
        <w:t>ഊ</w:t>
      </w:r>
      <w:r>
        <w:rPr/>
        <w:t>坺䥸塖び硉䙢䵺䩤䭹杧䭹癅杔ぷ䭔潷伲䩹婗䙲伲乨挲啧䵺牅杔眹乔欯硉䕯佔奰伸卂坺摤</w:t>
      </w:r>
      <w:r>
        <w:rPr/>
        <w:t>ഊ</w:t>
      </w:r>
      <w:r>
        <w:rPr/>
        <w:t>坺䙤䭓永晃䅨硉䙢䵔䴴塓穅杓杸体歰伸卂䭺䙤䭓欷婗硺婓䉰婩橅杖獺乆ㅤ䬸卂坺䴰塖ぶ</w:t>
      </w:r>
      <w:r>
        <w:rPr/>
        <w:t>ഊ</w:t>
      </w:r>
      <w:r>
        <w:rPr/>
        <w:t>硉䙤偪㐫硉䕰伳ㅬ扈乬攸卂偖瑤伲汭䭍卂坺乤䭔瑹婘刱捭㑧硉䕳摈䨱婓欷晣卂塓㔵䱣卂</w:t>
      </w:r>
      <w:r>
        <w:rPr/>
        <w:t>ഊ</w:t>
      </w:r>
      <w:r>
        <w:rPr/>
        <w:t>䱮歰伳ㅭ摗㕪摇汶扩䑅杔眹佄䤯䭍卂坺䤳塖〷硉䙤䬳副慘䵵硉䙢乄䉤䭔瑹婘刱捭㑧硉䙢</w:t>
      </w:r>
      <w:r>
        <w:rPr/>
        <w:t>ഊ</w:t>
      </w:r>
      <w:r>
        <w:rPr/>
        <w:t>䵪婤塔㍅杖獹乬ㅤ倸卂坺䙤偔〹䵈砸硉䙢乺摤塔〹硉䕰䱈副慘䵵硉䕳䵃欷慗奯䥃䡅杖獺</w:t>
      </w:r>
      <w:r>
        <w:rPr/>
        <w:t>ഊ</w:t>
      </w:r>
      <w:r>
        <w:rPr/>
        <w:t>佖ば捭嘰摘䩵䭃橅杖獹乆ㅤ䭍卂偘獮塆硩䩺潮塆硣塇䥮䱃摣塈兮佩摣塆硣摃捳䨱硣扩挶</w:t>
      </w:r>
      <w:r>
        <w:rPr/>
        <w:t>ഊ</w:t>
      </w:r>
      <w:r>
        <w:rPr/>
        <w:t>䨱硣塆硵䩹睮塆硭䩺潮塆硣塇奮䱃摣塈䥮佩摣塆硣捩捳䨱睩䩺潮塆硣塆睩䩹睮塆硣塃挶</w:t>
      </w:r>
      <w:r>
        <w:rPr/>
        <w:t>ഊ</w:t>
      </w:r>
      <w:r>
        <w:rPr/>
        <w:t>䨱硣塆硣塆硣䨳〷捭嘰摘䩵䥍卂䭃氷捭嘰摘䩵䭍卂䭺べ伸卂坺䤰塖〷硉䙢䵖ㅤ䭃欷晗娱</w:t>
      </w:r>
      <w:r>
        <w:rPr/>
        <w:t>ഊ</w:t>
      </w:r>
      <w:r>
        <w:rPr/>
        <w:t>扭丰慗㥵䥍卂坺汤塘砸硉䙢䵪摤塓橅杖獸䴱ね䩩橅杖猳塖〹扭嘳䥍卂坺挵塖は硉䕳䵓欶</w:t>
      </w:r>
      <w:r>
        <w:rPr/>
        <w:t>ഊ</w:t>
      </w:r>
      <w:r>
        <w:rPr/>
        <w:t>硉䕵敄穅杖猰乬ㅰ扩䑅杓㔴伸卂坺䤱塖〷硉䕯䵺兰伳ㅪ奘剪慃橅杖獺䵖ば䱍卂坺唴塓欷</w:t>
      </w:r>
      <w:r>
        <w:rPr/>
        <w:t>ഊ</w:t>
      </w:r>
      <w:r>
        <w:rPr/>
        <w:t>晗娱扭丰慗㥵䥍卂坺兺塓奭硉䙢䵔䤱塓穅杖獸䴱〯䭍卂䭺ぴ䵺䥸佪䄷硉䙢乆ば伲汭䭍卂</w:t>
      </w:r>
      <w:r>
        <w:rPr/>
        <w:t>ഊ</w:t>
      </w:r>
      <w:r>
        <w:rPr/>
        <w:t>䭔潷伸卂䭃歰䥔〹硉䕳䩹捰伳㍅杖猲乖び硉䙢䵺䵷塓杰伸卂坺捺塓歳硉䙢䵺噤䭘睯硉䔫</w:t>
      </w:r>
      <w:r>
        <w:rPr/>
        <w:t>ഊ</w:t>
      </w:r>
      <w:r>
        <w:rPr/>
        <w:t>䵓氷婭㥹䭍卂坺䵺塓汤伳ㅭ摗㕪摇汶扩䑅杓獲䥃氰据氷硉䙤䱄䅰䥔〹硉䙢䵔剤䭔癅杓氷</w:t>
      </w:r>
      <w:r>
        <w:rPr/>
        <w:t>ഊ</w:t>
      </w:r>
      <w:r>
        <w:rPr/>
        <w:t>䥃䡅杓䔹摈䨱婓欯硉䙢䵔䄱塔⽅杖猰乬ㅤ晈穅杔眹乔䴯䭍卂䭄䥹乃欷硉䔹偗㔱扇眯硉䕰</w:t>
      </w:r>
      <w:r>
        <w:rPr/>
        <w:t>ഊ</w:t>
      </w:r>
      <w:r>
        <w:rPr/>
        <w:t>䭓橅杖ㅤ䭺䔶䵄瑭戳䥯硉䔸偔唱偹橅杖獺乖〶䭍卂䭔瑪奘乬䨲㔱扗䩬捩挶捭嘰摘䩵䥍卂</w:t>
      </w:r>
      <w:r>
        <w:rPr/>
        <w:t>ഊ</w:t>
      </w:r>
      <w:r>
        <w:rPr/>
        <w:t>偄〱乺㡯硉䙢䵺噤佪䅳硉䔸偔䴵倸卂坺䴲塖び硉䕳䵃欹偔ㅣ䥩䉣䥩湅杘砸䥈刵捇噶婩橅</w:t>
      </w:r>
      <w:r>
        <w:rPr/>
        <w:t>ഊ</w:t>
      </w:r>
      <w:r>
        <w:rPr/>
        <w:t>杓㔴䭓睷偄㍅杓歰圸卂坺具塓汢䵖ㄸ晃据伳䩬摈噹扩䑅杖獹䴱ば伳䩬摈噹扩䑅杖獺佖ㅤ</w:t>
      </w:r>
      <w:r>
        <w:rPr/>
        <w:t>ഊ</w:t>
      </w:r>
      <w:r>
        <w:rPr/>
        <w:t>晈穅杖獸䵔摤伲婶捩橅杖獺塔㡯硉䙢乪桤䭓欷硉䙢䵖ひ䭇㕬摹䑅杔眹乄唯硉䕲偔具佪䄷</w:t>
      </w:r>
      <w:r>
        <w:rPr/>
        <w:t>ഊ</w:t>
      </w:r>
      <w:r>
        <w:rPr/>
        <w:t>硉䙢佄䉤塳卂坺头塓歰䱍卂偘剹摗唷奮䩬套猷晘㍅杖獸䵆ね䩩䅨硉䕯䭔〹䵔⽅杖獸塔瑹</w:t>
      </w:r>
      <w:r>
        <w:rPr/>
        <w:t>ഊ</w:t>
      </w:r>
      <w:r>
        <w:rPr/>
        <w:t>婘刱捭㑧䭹橅杖獹䵆ね䩩杧䥣卂䭹獧塔で晳卂坺儳塓欷晗娱扭丰慗㥵䥍卂坺䙤偗䙹娳噴</w:t>
      </w:r>
      <w:r>
        <w:rPr/>
        <w:t>ഊ</w:t>
      </w:r>
      <w:r>
        <w:rPr/>
        <w:t>婗㔰捹穅杖猲乖ㅤ䭔瑩捭器慺琹硉䔹婭䙳挲唷晗娱扭丰慗㥵䥍卂坺䴱塖〷晘䩬摈噹扬獷</w:t>
      </w:r>
      <w:r>
        <w:rPr/>
        <w:t>ഊ</w:t>
      </w:r>
      <w:r>
        <w:rPr/>
        <w:t>䱄䉤伳ㅭ摗㕪摇汶扩䑅杓杸乩欷晗乨摇乯䭍卂偘癅杔ぷ䭔潷伲䩹婗䙲伲乨挲啧䵪牅杖獺</w:t>
      </w:r>
      <w:r>
        <w:rPr/>
        <w:t>ഊ</w:t>
      </w:r>
      <w:r>
        <w:rPr/>
        <w:t>䵬ば塓穅杖猲但ㅤ伸卂䭹獧塔で䥣卂坺兺塖ㄸ晍卂坺捸塓欷晗娱扭丰慗㥵䥍卂坺噤䭓欶</w:t>
      </w:r>
      <w:r>
        <w:rPr/>
        <w:t>ഊ</w:t>
      </w:r>
      <w:r>
        <w:rPr/>
        <w:t>硉䕳䵃欷捭嘰摘䩵䥍卂坺夲塓欷硉䔸偔䴯硉䕲偓へ䵔唷硉䙤䱮杴硉䙢乄乤䭘睯硉䘸晄䕳</w:t>
      </w:r>
      <w:r>
        <w:rPr/>
        <w:t>ഊ</w:t>
      </w:r>
      <w:r>
        <w:rPr/>
        <w:t>硉䔹䥇剬扇嘰婓䑅杓朰䵔䥰伸卂䭺へ乔潷伸卂䭺ぴ䵪䄱佪䄷硉䙢乪䉤塓杰圸卂坺奸塓歰</w:t>
      </w:r>
      <w:r>
        <w:rPr/>
        <w:t>ഊ</w:t>
      </w:r>
      <w:r>
        <w:rPr/>
        <w:t>佪䅳硉䔸偔夳䭣卂偪へ䵪振硉䙢乔汤䬸卂坺唱塔潷䭔牅杖獸䵄䙤䭔琹婮噵夳剰戲㑧硉䙢</w:t>
      </w:r>
      <w:r>
        <w:rPr/>
        <w:t>ഊ</w:t>
      </w:r>
      <w:r>
        <w:rPr/>
        <w:t>䵺䩤偣卂坺䵹塔癅杖猰但ば伸卂塓歰捭嘰摘䩵䥈剹摗唷捭嘰摘䩵䥇婨扈乬伳㍅杓獲䥄瑩</w:t>
      </w:r>
      <w:r>
        <w:rPr/>
        <w:t>ഊ</w:t>
      </w:r>
      <w:r>
        <w:rPr/>
        <w:t>捭器慺琹硉䕲䭹䄸硉䙢乆ば伲噳挲啧慗奯硉䕲䭹䄶硉䙢乪乤䭓穅杖猲但ば伳䩬摈噹扩䑅</w:t>
      </w:r>
      <w:r>
        <w:rPr/>
        <w:t>ഊ</w:t>
      </w:r>
      <w:r>
        <w:rPr/>
        <w:t>杖猲乬ㄸ晍卂坺䔰佖ぱ䭍卂坺䔰䵖び硉䙢佄噤塓奭硉䘸晄䅰伸卂偪䄯䭍卂坺剤偣卂偔ぷ</w:t>
      </w:r>
      <w:r>
        <w:rPr/>
        <w:t>ഊ</w:t>
      </w:r>
      <w:r>
        <w:rPr/>
        <w:t>晈穅杓㔵偍卂䱔へ䭔潷䱍卂䭘睯䥈㝅杓㔵䬸卂䱮歳硉䙢乺摤䭓穅杖獹䴱〷捭嘰摘䩵䥍卂</w:t>
      </w:r>
      <w:r>
        <w:rPr/>
        <w:t>ഊ</w:t>
      </w:r>
      <w:r>
        <w:rPr/>
        <w:t>坺䴲塔㍅杔眹䵔䄰偹橅杖猱乬〷硉䕯䭘瑹婘刱捭㑯䭍卂坺捺塓欷晗娱扭丰慗㥵䥍卂坺唲</w:t>
      </w:r>
      <w:r>
        <w:rPr/>
        <w:t>ഊ</w:t>
      </w:r>
      <w:r>
        <w:rPr/>
        <w:t>塓癅杓欷晗汭䭍卂䱭硬扭搰慄〹偔䵰捭嘰摘䩵䥇㕬摹䑅杖獺佖ひ硉䙢䵺桤䭔瑹婘刱捭㐷</w:t>
      </w:r>
      <w:r>
        <w:rPr/>
        <w:t>ഊ</w:t>
      </w:r>
      <w:r>
        <w:rPr/>
        <w:t>晣卂坺䩤䭔瑹婘刱捭㑧硉䙤伲婶捩橅杖獹但ㅤ䭄䅰伳摯慗硬䭍卂坺具塓歳䥃䡅杖猳乬〯</w:t>
      </w:r>
      <w:r>
        <w:rPr/>
        <w:t>ഊ</w:t>
      </w:r>
      <w:r>
        <w:rPr/>
        <w:t>硉䔸偔䕷䵪㡯硉䔷晗噳挲啧捭嘰摘䩵䥍卂坺唱塓欷晣卂坺䉤䭔瑹婘刱捭㑧䭹橅杓汹婘刱</w:t>
      </w:r>
      <w:r>
        <w:rPr/>
        <w:t>ഊ</w:t>
      </w:r>
      <w:r>
        <w:rPr/>
        <w:t>捭㐷摈䨵攸卂䭓歰佪䅰佪䄷晗乨摇乯䭍卂坺挲塓癅杔眹䵃汹婘刱捭㐷硉䕵扇䙺摅汵婇嘴</w:t>
      </w:r>
      <w:r>
        <w:rPr/>
        <w:t>ഊ</w:t>
      </w:r>
      <w:r>
        <w:rPr/>
        <w:t>吲奯䩹㡮䭓穅杖獺䵖ひ硉䙢䵔䩤䱍卂偄歹偹橅杖猰塓欷晗娱扭丰慗㥵䥍卂䭘瑰婩杧䥣卂</w:t>
      </w:r>
      <w:r>
        <w:rPr/>
        <w:t>ഊ</w:t>
      </w:r>
      <w:r>
        <w:rPr/>
        <w:t>坺䕷塓欷硉䙢䵺䩤偹橅杖獸䵬〯硉䙢䵪乤䩩扅杖猴佖ば伸卂坺夳塖ぶ硉䕰伳ㅬ扈乬攳䩬</w:t>
      </w:r>
      <w:r>
        <w:rPr/>
        <w:t>ഊ</w:t>
      </w:r>
      <w:r>
        <w:rPr/>
        <w:t>摈噹扪琹晗乨摇乯䭍卂䭹獧塔ㅭ套硺婔牅杔〹䵄⽅杖獸乖ㅤ䭘癅杔㄰据噬伲汭䭍卂坺䕷</w:t>
      </w:r>
      <w:r>
        <w:rPr/>
        <w:t>ഊ</w:t>
      </w:r>
      <w:r>
        <w:rPr/>
        <w:t>塓氷硉䕲偔䵸佔癅杖猰䵆ば䱍卂坺䵸塖〷摈䨵攸卂坺兺塔琹硉䙢䵔摤塔〹䵔㡯硉䕯䭖は</w:t>
      </w:r>
      <w:r>
        <w:rPr/>
        <w:t>ഊ</w:t>
      </w:r>
      <w:r>
        <w:rPr/>
        <w:t>䭖癅杔眹佔啰攲汭䭍卂䱓で䭔牅杖獸佖ひ硉䕲䭹䉤偖瑤佳卂坺夳塖ㄸ晍卂䱭硬扭搰慄〹</w:t>
      </w:r>
      <w:r>
        <w:rPr/>
        <w:t>ഊ</w:t>
      </w:r>
      <w:r>
        <w:rPr/>
        <w:t>偔奰捭嘰摘䩵䥇㕬摹䑅杖猱塘〷慗奯硉䙢䵬ば䭔癅杖〹偔ㅣ䥩㑵塃䤯硉䕳䩹䅮䭓歳硉䕰</w:t>
      </w:r>
      <w:r>
        <w:rPr/>
        <w:t>ഊ</w:t>
      </w:r>
      <w:r>
        <w:rPr/>
        <w:t>攳䩬摈噹扩䉭套硺婔琹晗娱扭丰慗㥵䥍卂偄ぺ乺㡯硉䕲䵬び硉䙢䵔汤圸卂坺兺塓欷婭㥹</w:t>
      </w:r>
      <w:r>
        <w:rPr/>
        <w:t>ഊ</w:t>
      </w:r>
      <w:r>
        <w:rPr/>
        <w:t>䭍卂坺歹塓欷晗娱扭丰慗㥵䥍卂坺䴱塓歳䥃䡅杖獸䵖ば伸卂坺䤳塓欷捭嘰摘䩵䥍卂坺汤</w:t>
      </w:r>
      <w:r>
        <w:rPr/>
        <w:t>ഊ</w:t>
      </w:r>
      <w:r>
        <w:rPr/>
        <w:t>䭓穅杓猹䵺啺伸卂坺啹塔㡯硉䙢乄剤䭘癅杔潷晓穅杖獹䴱〶䵃欶䵃穅杖獹乆〷婭㥹䭍卂</w:t>
      </w:r>
      <w:r>
        <w:rPr/>
        <w:t>ഊ</w:t>
      </w:r>
      <w:r>
        <w:rPr/>
        <w:t>偄へ乔⽅杖猱丱ㄸ晍卂偄ぺ䵺㡯硉䙢丱ㅢ䵆ね䩩䅨硉䙢䵪䙤䭔眸硉䙤偪㝅杖猲䵬ㅤ䭄䅰</w:t>
      </w:r>
      <w:r>
        <w:rPr/>
        <w:t>ഊ</w:t>
      </w:r>
      <w:r>
        <w:rPr/>
        <w:t>伲婶捩橅杖猱䵖〯䭍卂䭺䙤䱣卂坺剤偔䕳硉䙢䵺䙤伲娱扭丰慗㥵䥍卂坺朰塖ば伸卂坺儰</w:t>
      </w:r>
      <w:r>
        <w:rPr/>
        <w:t>ഊ</w:t>
      </w:r>
      <w:r>
        <w:rPr/>
        <w:t>塓睮䩹欷硉䙢䵆〹圱び硉䔫偪へ䱍卂坺䥷塓歳硉䙢乄婤䩩奧䥓橅杓獸塔は硉䕲偓〳乄潷</w:t>
      </w:r>
      <w:r>
        <w:rPr/>
        <w:t>ഊ</w:t>
      </w:r>
      <w:r>
        <w:rPr/>
        <w:t>伸卂捭嘰摘䩵攸卂䭄䔲乹睸䭔癅杖獹乆ば䬸卂坺䤳塓氷硉䙢䵪婤䭔琹婮噵夳剰戲㑧硉</w:t>
      </w:r>
    </w:p>
    <w:p>
      <w:pPr>
        <w:pStyle w:val="PreformattedText"/>
        <w:bidi w:val="0"/>
        <w:spacing w:before="0" w:after="0"/>
        <w:jc w:val="left"/>
        <w:rPr/>
      </w:pPr>
      <w:r>
        <w:rPr/>
        <w:t>䕲</w:t>
      </w:r>
      <w:r>
        <w:rPr/>
        <w:t>ഊ</w:t>
      </w:r>
      <w:r>
        <w:rPr/>
        <w:t>偓〳佄潷伸卂坺䤰塓歳硉䙢䵪剤䭔㝅杔眹䵪振硉䙢䵪汤䭓穅杓欹偔ぷ䭘䩬摈噹扩䑅杓歰</w:t>
      </w:r>
      <w:r>
        <w:rPr/>
        <w:t>ഊ</w:t>
      </w:r>
      <w:r>
        <w:rPr/>
        <w:t>捭嘰摘䩵塃䩣䥪瑭戳䥯硉䙹婘刱捭㑯硉䔷䥃ぴ硉䙢䵪汤䭔牅杓猹乔䄶䵄癅杔ㅭ套硺婔瑰</w:t>
      </w:r>
      <w:r>
        <w:rPr/>
        <w:t>ഊ</w:t>
      </w:r>
      <w:r>
        <w:rPr/>
        <w:t>婩橅杖は䭔琹夲䘰夲杯硉䙢䵔䙤塖癅杓杺乄关䵃穅杖猲塓奭䭍卂坺乤塔㡯硉䔸偔朳倸卂</w:t>
      </w:r>
      <w:r>
        <w:rPr/>
        <w:t>ഊ</w:t>
      </w:r>
      <w:r>
        <w:rPr/>
        <w:t>坺摤坺䙤偍卂坺唳塓歰䭔瑹婘刱捭㑧摇桰捺琹婮噵夳剰戲㑧硉䕵敃歱䭍卂坺䙤塓杰䰸卂</w:t>
      </w:r>
      <w:r>
        <w:rPr/>
        <w:t>ഊ</w:t>
      </w:r>
      <w:r>
        <w:rPr/>
        <w:t>坺兹塔瑰婩橅杔の捇䘰慇㕨扗啮伸卂坺䕸乖び硉䔸偔典偹橅杓朲佃欷硉䙢䵬ば䭓奭䥃䡅</w:t>
      </w:r>
      <w:r>
        <w:rPr/>
        <w:t>ഊ</w:t>
      </w:r>
      <w:r>
        <w:rPr/>
        <w:t>杖獸䵔汤偍卂坺䔳塓氷婭㥹䭍卂坺䕷塓奭硉䙢乄䉤䱄䅰伲婶捩橅杔ㅢ䵃睸䱍卂坺唵塓欷</w:t>
      </w:r>
      <w:r>
        <w:rPr/>
        <w:t>ഊ</w:t>
      </w:r>
      <w:r>
        <w:rPr/>
        <w:t>硉䕳圳瑣䥪䉣䥪潷䱆睩䵖睩佪䕺䱆睩䵬睩佪䵸䱆睩䴱睩佪唰晖び硉䕰䱹橅杖猲䵖ば伳ㅭ</w:t>
      </w:r>
      <w:r>
        <w:rPr/>
        <w:t>ഊ</w:t>
      </w:r>
      <w:r>
        <w:rPr/>
        <w:t>摗㕪摇汶扩䑅杖猰䴱ね䩩䅨䭍卂坺䩤塓穅杖猳但ば伳㍅杖猵乆ば䱍卂偄へ䵄䴯硉䙢䴱ㅤ</w:t>
      </w:r>
      <w:r>
        <w:rPr/>
        <w:t>ഊ</w:t>
      </w:r>
      <w:r>
        <w:rPr/>
        <w:t>䭔癅杖猰佖び摗㕰捘噬佭婨扈乬晓欷晗娱扭丰慗㥵䥍卂䭺べ乄潷伸卂坺噤䭘䩬摈噹扩䅷</w:t>
      </w:r>
      <w:r>
        <w:rPr/>
        <w:t>ഊ</w:t>
      </w:r>
      <w:r>
        <w:rPr/>
        <w:t>伲婶捩橅杓杰伳ㅹ婘刱捭㑧硉䙢䴱ㅤ䭔瑹婘刱捭㑧硉䕵敔〹硉䙢乄汤塓橅杓氷摇桰挱癅</w:t>
      </w:r>
      <w:r>
        <w:rPr/>
        <w:t>ഊ</w:t>
      </w:r>
      <w:r>
        <w:rPr/>
        <w:t>杖ば䭔潷伳䩬摈噹扩䑅杓獲䥃欷捭嘰摘䩵䥍卂䭺ぴ䵔挱佪䄷硉䕰攳䩬摈噹扩桵婘捧硉䙢</w:t>
      </w:r>
      <w:r>
        <w:rPr/>
        <w:t>ഊ</w:t>
      </w:r>
      <w:r>
        <w:rPr/>
        <w:t>乔汤䭖癅杖獺塖ば伲汭䭍卂䭔瑪奘乬䨲㥩慭噪摃挶慗奯䥃䡅杖獺塖ば攸卂坺䔴塖〹攳〷</w:t>
      </w:r>
      <w:r>
        <w:rPr/>
        <w:t>ഊ</w:t>
      </w:r>
      <w:r>
        <w:rPr/>
        <w:t>硉䙢䵔噤䭔瑹婘刱捭㑧硉䙢佄桤塓穅杓歳䥃䡅杔㐫偪䕰䭔癅杔眹乄振硉䕲偔欷硉䙢䵔䄴</w:t>
      </w:r>
      <w:r>
        <w:rPr/>
        <w:t>ഊ</w:t>
      </w:r>
      <w:r>
        <w:rPr/>
        <w:t>塓奭硉䙢佄桤塔癅杓㔵䭘䩬摈噹扩䈰据噬伳䩬摈噹扩䉭套硺婔琹婮噵夳剰戲㑧硉䕲䵓歰</w:t>
      </w:r>
      <w:r>
        <w:rPr/>
        <w:t>ഊ</w:t>
      </w:r>
      <w:r>
        <w:rPr/>
        <w:t>伲噳挲啧捭嘰摘䩵塃䩣䥪琹捭嘰摘䩵塃䩣䥪琹婮噵夳剰戲㑧硉䙢佖ば捭嘰摘䩵伳剹敘癅</w:t>
      </w:r>
      <w:r>
        <w:rPr/>
        <w:t>ഊ</w:t>
      </w:r>
      <w:r>
        <w:rPr/>
        <w:t>杖獺塖ひ䵓歳硉䕯佔捳硉䙢乄䉤䭔琹婮噵夳剰戲㑧硉䙢乔剤塖癅杓氷婭㥹䭍卂坺夵塓穅</w:t>
      </w:r>
      <w:r>
        <w:rPr/>
        <w:t>ഊ</w:t>
      </w:r>
      <w:r>
        <w:rPr/>
        <w:t>杖獷塖〷硉䔹圱び摇桰捹㝅杖獸塓欷捭嘰摘䩵䥍卂偄〳佄⽅杓獹䭔瑭戳䥯硉䙢乔剤塔㍅</w:t>
      </w:r>
      <w:r>
        <w:rPr/>
        <w:t>ഊ</w:t>
      </w:r>
      <w:r>
        <w:rPr/>
        <w:t>杓㔵䭔瑩捭器慺瑪奘乬䥄䔶夲䙺婓䅹佳卂䭺〱佪䄷硉䙢䵪噤䱳卂䭄䅳硉䔹䩹挷婇㡧硉䙢</w:t>
      </w:r>
      <w:r>
        <w:rPr/>
        <w:t>ഊ</w:t>
      </w:r>
      <w:r>
        <w:rPr/>
        <w:t>乺䉤伳䩬摈噹扩䑅杖〹偣卂䭺〵佪䄷硉䙢䵺桤塘砸硉䕲䭹䄷婭㥹䭍卂坺歺塓欷捭嘰摘䩵</w:t>
      </w:r>
      <w:r>
        <w:rPr/>
        <w:t>ഊ</w:t>
      </w:r>
      <w:r>
        <w:rPr/>
        <w:t>䥍卂坺乤塓汹婘刱捭㑧硉䙢乔䩤塓穅杖獸䵆ㅤ伸卂坺啹塖は硉䙤䥔〹扮噳扃奭硉䙢佄䉤</w:t>
      </w:r>
      <w:r>
        <w:rPr/>
        <w:t>ഊ</w:t>
      </w:r>
      <w:r>
        <w:rPr/>
        <w:t>塓硣䥪獧塃䥰伲婶捩橅杖獹乬〷捭嘰摘䩵䥍卂坺䴰塔㍅杓歰佪䄷晘ㅭ摗㕪摇汶扩䑅杖獸</w:t>
      </w:r>
      <w:r>
        <w:rPr/>
        <w:t>ഊ</w:t>
      </w:r>
      <w:r>
        <w:rPr/>
        <w:t>塔ㅵ摗硳伸卂坺䕺䵬び硉䙢但ㅤ䱣卂塔ㅢ硉䙢乆ㅤ䭄䅰伳䩬摈噹扩䑅杖獺但ば塓永䵃穅</w:t>
      </w:r>
      <w:r>
        <w:rPr/>
        <w:t>ഊ</w:t>
      </w:r>
      <w:r>
        <w:rPr/>
        <w:t>杖獺乖〷搲桰扇啯硉䙢䵺䉤伳䩬摈噹扩䑅杖猱乖ね䩩橅杔獮摘乬䥈丰捭汪摃捳硉䙤晈睸</w:t>
      </w:r>
      <w:r>
        <w:rPr/>
        <w:t>ഊ</w:t>
      </w:r>
      <w:r>
        <w:rPr/>
        <w:t>䭣卂偔〹䵃汹婘刱捭㕢塔瑹婘刱捭㑧硉䔸奘䩮摗ㅬ扮剺䱭硬扭搰慄癅杖獺塔⽅杖獸丱ば</w:t>
      </w:r>
      <w:r>
        <w:rPr/>
        <w:t>ഊ</w:t>
      </w:r>
      <w:r>
        <w:rPr/>
        <w:t>䬸卂䭹獧伲䩹婗䙲伳ㅰ婩橅杓杺乺䵰伸卂䱇婨扈乬䭔琹捭嘰摘䩵䥇㔱扇眷晗娱扭丰慗㥵</w:t>
      </w:r>
      <w:r>
        <w:rPr/>
        <w:t>ഊ</w:t>
      </w:r>
      <w:r>
        <w:rPr/>
        <w:t>䥍卂坺乤䬸卂坺䤱塔㍅杖猱䵆ㅤ伸卂偘摰扭剶摹㑫堳剺伸卂坺儲塓欷晗娱扭丰慗㥵䥍卂</w:t>
      </w:r>
      <w:r>
        <w:rPr/>
        <w:t>ഊ</w:t>
      </w:r>
      <w:r>
        <w:rPr/>
        <w:t>坺䥷塓歰伳ㅭ摗㕪摇汶扩䑅杖猲乬〯硉䕰塔琹婮噵夳剰戲㑧硉䕲䩹捰圸卂坺䔳塓氷硉䔸</w:t>
      </w:r>
      <w:r>
        <w:rPr/>
        <w:t>ഊ</w:t>
      </w:r>
      <w:r>
        <w:rPr/>
        <w:t>偔䵸倸卂坺䵹塓奭䭃䅨硉䙢䵪䙤塳卂坺䔳塖ば攲乨挲啧䵄灪奘乬䥄䴶夲䙺婓䄰佳卂坺乤</w:t>
      </w:r>
      <w:r>
        <w:rPr/>
        <w:t>ഊ</w:t>
      </w:r>
      <w:r>
        <w:rPr/>
        <w:t>塳卂佪䈹䭔瑭摗㕪摇汶扩䑅杖猲䵬び硉䕳䵃歴硉䙤慗㕺摇䙵夲噶婩䑅杖猰乬〯硉䕲偔䥰</w:t>
      </w:r>
      <w:r>
        <w:rPr/>
        <w:t>ഊ</w:t>
      </w:r>
      <w:r>
        <w:rPr/>
        <w:t>硉䙢乄婤佳卂塖〹偔㍅杖獹但ㅤ䭃欷婗硺婓䉹婘刱捭㑧硉䙢乄乤䭓歰捭嘰摘䩵䥇㔱扇眷</w:t>
      </w:r>
      <w:r>
        <w:rPr/>
        <w:t>ഊ</w:t>
      </w:r>
      <w:r>
        <w:rPr/>
        <w:t>硉䙢乖ね䥃㍅杓氷晘ㅹ婘刱捭㔷硉䕲䭹䉤偘剹摗唶硉䙢乪乤塓歰攸卂坺失塖び摇桰挱癅</w:t>
      </w:r>
      <w:r>
        <w:rPr/>
        <w:t>ഊ</w:t>
      </w:r>
      <w:r>
        <w:rPr/>
        <w:t>杖獹乬ㄸ晃䅨䭃䅨硉䕵扇噵娳副偔〹䵃汹婘刱捭㑧扭嘳䥍卂坺䩤偔〹硉䙢乄剤塓栰慇決</w:t>
      </w:r>
      <w:r>
        <w:rPr/>
        <w:t>ഊ</w:t>
      </w:r>
      <w:r>
        <w:rPr/>
        <w:t>䱍卂坺儳塖と偣卂坺䵹但は䭓欷硉䕲偔欲䭘癅杖獸塓睧䥣卂偄へ䵄䄯硉䙢䵔唲塓穅杖猳</w:t>
      </w:r>
      <w:r>
        <w:rPr/>
        <w:t>ഊ</w:t>
      </w:r>
      <w:r>
        <w:rPr/>
        <w:t>塖獷塓奭硉䙢䵔䉤䭔瑹婘刱捭㑧硉䕯乔歳硉䙢乄剤塔琹婮噵夳剰戲㑧硉䔸偔䤱偹橅杖獸</w:t>
      </w:r>
      <w:r>
        <w:rPr/>
        <w:t>ഊ</w:t>
      </w:r>
      <w:r>
        <w:rPr/>
        <w:t>䵺汤䭓⽅杓獸䭔琹婮噵夳剰戲㑧硉䙢乔䙤䭓欶䵃穅杓猹䱔夲佪䄷硉䙢乄婤塔⽅杖猰乬ㅤ</w:t>
      </w:r>
      <w:r>
        <w:rPr/>
        <w:t>ഊ</w:t>
      </w:r>
      <w:r>
        <w:rPr/>
        <w:t>偣卂坺儲塖は硉䙢䵔剤䩩奧䥣卂䭺〱乄潷伸卂坺䴲塓欷晗娱扭丰慗㥵䥍卂偓䈰敘䉬戲奯</w:t>
      </w:r>
      <w:r>
        <w:rPr/>
        <w:t>ഊ</w:t>
      </w:r>
      <w:r>
        <w:rPr/>
        <w:t>硉䙢䵔乤䬸卂偓䈰敘䉬戲奧硉䕲偓〳伸卂偄〰乪⽅杔眹䵪䔯䭍卂坺欱塔瑹婘刱捭㑧硉䙢</w:t>
      </w:r>
      <w:r>
        <w:rPr/>
        <w:t>ഊ</w:t>
      </w:r>
      <w:r>
        <w:rPr/>
        <w:t>䵔乤伸卂坺䕺塔㍅杔㄰据噬䭔潷䱍卂坺䔱塓穅杓㕪捄癅杓獲䥆ば偪㐫䵄瑬扈乬䥈䩬摈噹</w:t>
      </w:r>
      <w:r>
        <w:rPr/>
        <w:t>ഊ</w:t>
      </w:r>
      <w:r>
        <w:rPr/>
        <w:t>扩䑅杓歰捭嘰摘䩵圳剹摗啳硉䔹䵔眸硉䙢䴱ㅤ䱔䕳硉䔸偔䤵偹橅杖猵䵖ㅤ伸卂䭺ぺ乪儶</w:t>
      </w:r>
      <w:r>
        <w:rPr/>
        <w:t>ഊ</w:t>
      </w:r>
      <w:r>
        <w:rPr/>
        <w:t>䵄癅杖猰塓獲䥄牅杔ㅂ据䩨敓㕷捭㤰戳刵捇啵挲硰夲啵夲䙳扃桨捭搱扗噵摈䵳䵓欷硉䕴</w:t>
      </w:r>
      <w:r>
        <w:rPr/>
        <w:t>ഊ</w:t>
      </w:r>
      <w:r>
        <w:rPr/>
        <w:t>䵖ふ敃穅杖獸塓獲䥄牅杓杰伳ㅬ扈乬攲婶捩橅杔ㅔ摈䩰扭挷硉䙢䵪䙤䭓欷晗娱扭丰慗㥵</w:t>
      </w:r>
      <w:r>
        <w:rPr/>
        <w:t>ഊ</w:t>
      </w:r>
      <w:r>
        <w:rPr/>
        <w:t>䥍卂坺䔴塔癅杔眹乺䄯䭍卂坺䔵塓奭硉䙢佔䉤塔㍅杓へ塔〹偖睩䱩㕣䥪㡯硉䙢䵺䙤佪䅰</w:t>
      </w:r>
      <w:r>
        <w:rPr/>
        <w:t>ഊ</w:t>
      </w:r>
      <w:r>
        <w:rPr/>
        <w:t>佳卂偄〳乪㡯硉䙢佔䉤塓橅杔ぷ佹䅨硉䙢佔䉤塓穅杖猳乆ば伳ㅭ摗㕪摇汶扩䑅杔瑺搲氰</w:t>
      </w:r>
      <w:r>
        <w:rPr/>
        <w:t>ഊ</w:t>
      </w:r>
      <w:r>
        <w:rPr/>
        <w:t>夲杯䥈刵捇噶婩䑅杔眹乺䤯䭍卂坺摤坺䙤伸卂偄〳体氷慗奯硉䔸偔歸倸卂塓睧摈汷婗㥭</w:t>
      </w:r>
      <w:r>
        <w:rPr/>
        <w:t>ഊ</w:t>
      </w:r>
      <w:r>
        <w:rPr/>
        <w:t>䥍卂坺䉤䭘䩬摈噹扩䈰据噬伲噳挲啧摈䨵攸卂坺乤塔㑷倸卂偄〳乄㡯硉䙢䴱ㅤ偪䄷硉䙢</w:t>
      </w:r>
      <w:r>
        <w:rPr/>
        <w:t>ഊ</w:t>
      </w:r>
      <w:r>
        <w:rPr/>
        <w:t>丱ㅢ䵖ね䩩橅杖猰但ば晈硢塔瑹婘刱捭㕢塔琹婮噵夳剰戲㑧硉䙢乪䙤䭔眸硉䙢䵪婤䱍卂</w:t>
      </w:r>
      <w:r>
        <w:rPr/>
        <w:t>ഊ</w:t>
      </w:r>
      <w:r>
        <w:rPr/>
        <w:t>偄ぷ倸卂塔眸硉䙤偄㍅杖獸䵪婤䭔〹硉䙢乔噤䭔瑹婘刱捭㑧硉䙢佄䩤䭔琹婮噵夳剰戲㑧</w:t>
      </w:r>
      <w:r>
        <w:rPr/>
        <w:t>ഊ</w:t>
      </w:r>
      <w:r>
        <w:rPr/>
        <w:t>硉䙢䵺噤䭔牅杖獹乬ね䩩䅨䭃䅨硉䙢乺桤䬸卂坺儰塓欷晣卂䩪䕰偹橅杖ば伲噳挲啧慗奯</w:t>
      </w:r>
      <w:r>
        <w:rPr/>
        <w:t>ഊ</w:t>
      </w:r>
      <w:r>
        <w:rPr/>
        <w:t>硉䙢䵔摤䭓欷硉䙢䵔剤䭔瑰婩橅杖〷搲桰扇啯硉䙢䵔剤䭔琹婮噵夳剰戲㑧硉䙢䵔汤䭓欷</w:t>
      </w:r>
      <w:r>
        <w:rPr/>
        <w:t>ഊ</w:t>
      </w:r>
      <w:r>
        <w:rPr/>
        <w:t>硉䙢䵔䔵塔潷䱍卂坺啹塖〷晗娱扭丰慗㥵䥍卂偖獷䱄䅳䵃睷塓穅杔眸䭍卂坺欰塖ば捭嘰</w:t>
      </w:r>
      <w:r>
        <w:rPr/>
        <w:t>ഊ</w:t>
      </w:r>
      <w:r>
        <w:rPr/>
        <w:t>摘䩵䥍卂佭婨扈乬伸卂佪䅰䭓⽅杔眹乔䔯硉䙢乺桤佳卂坺䕹塓歨偔㍅杖獷塓歰䱍卂䭹獧</w:t>
      </w:r>
      <w:r>
        <w:rPr/>
        <w:t>ഊ</w:t>
      </w:r>
      <w:r>
        <w:rPr/>
        <w:t>伳ㅰ婩橅杖猱䵖ば偹橅杓ぺ䵄潷䭔潷䱍卂坺挴塓欷捭嘰摘䩵䥍卂塔の塃䥮佳卂坺她塖は</w:t>
      </w:r>
      <w:r>
        <w:rPr/>
        <w:t>ഊ</w:t>
      </w:r>
      <w:r>
        <w:rPr/>
        <w:t>䵃歳摇桰捹㝅杖獸䵄䉤䱍卂䱄䅰伲婶捩橅杖猱塔瑹婘刱捭㑧硉䙢乺摤䭔琹硉䙢乖ば佳卂</w:t>
      </w:r>
      <w:r>
        <w:rPr/>
        <w:t>ഊ</w:t>
      </w:r>
      <w:r>
        <w:rPr/>
        <w:t>坺䥺塓は硉䙹婘刱捭㑧婭䙳挲唷硉䕵扇噵娳副偔〹乹汹婘刱捭㑧扭嘳䥍卂坺摤坺䉤晈穅</w:t>
      </w:r>
      <w:r>
        <w:rPr/>
        <w:t>ഊ</w:t>
      </w:r>
      <w:r>
        <w:rPr/>
        <w:t>杖獺䵪汤䭃欷硉䕯䵔啷䭓歰捭嘰摘䩵䥍卂䱭乯奘䩄戲剬兘兯䵃歴佔挷婭㥹䭍卂坺儴塓欷</w:t>
      </w:r>
      <w:r>
        <w:rPr/>
        <w:t>ഊ</w:t>
      </w:r>
      <w:r>
        <w:rPr/>
        <w:t>晗娱扭丰慗㥵䥍卂䭺ぴ䵺欰佪䄷硉䙢乪汤䭔瑹婘刱捭㑧硉䔸偔欳偹橅杔ㄷ䨳剬挳剺䩺牅</w:t>
      </w:r>
      <w:r>
        <w:rPr/>
        <w:t>ഊ</w:t>
      </w:r>
      <w:r>
        <w:rPr/>
        <w:t>杖獸但び攳び硉䙤䭔潷伳䩬摈噹扩䑅杖獸䵪桤偹橅杔眹佔䴯䭍卂偕㥩慭噪摄癅杓猹䱔夷</w:t>
      </w:r>
      <w:r>
        <w:rPr/>
        <w:t>ഊ</w:t>
      </w:r>
      <w:r>
        <w:rPr/>
        <w:t>硉䙢佔乤伸卂坺杺塖は䭔琹婮噵夳剰戲㑧硉䙢䵔汤晈睯䥃䡅杖猵䴱〯硉䔹捇䙹挲噊扮儷</w:t>
      </w:r>
      <w:r>
        <w:rPr/>
        <w:t>ഊ</w:t>
      </w:r>
      <w:r>
        <w:rPr/>
        <w:t>硉䙢乪䩤䭔癅杓欶䵄瑰婩杧䥣卂坺歺塓癅杖獺塓㕪戲㕪奘兯圸卂䭓汪戲㔰慗㔱婔瑬扈乬</w:t>
      </w:r>
      <w:r>
        <w:rPr/>
        <w:t>ഊ</w:t>
      </w:r>
      <w:r>
        <w:rPr/>
        <w:t>䥇汭䭍卂坺䕺乬ㅤ䱈副慘䵵硉䙢䵪乤偹橅杖獸乬ㅤ䭃欶硉䕲偓へ䵪挷硉䙢乔桤䱍卂塓〹</w:t>
      </w:r>
      <w:r>
        <w:rPr/>
        <w:t>ഊ</w:t>
      </w:r>
      <w:r>
        <w:rPr/>
        <w:t>硉䕴䵔獧䭹癅杖猲乖ㅤ偔ぷ䭘癅杖獹䵬ば倸卂䭺〲佪䄷硉䙢䵖ば䱍卂坺䙤䭓癅杖獸乆ㅤ</w:t>
      </w:r>
      <w:r>
        <w:rPr/>
        <w:t>ഊ</w:t>
      </w:r>
      <w:r>
        <w:rPr/>
        <w:t>䭇㕬摹䑅杖獺䵬ば伳ㅭ摗㕪摇汶扩䑅杖獹但ㅤ䭘䩬摈噹扩䑅杖獸丱ば夲㥵摇汵摗唷硉䕲</w:t>
      </w:r>
      <w:r>
        <w:rPr/>
        <w:t>ഊ</w:t>
      </w:r>
      <w:r>
        <w:rPr/>
        <w:t>䭹䉤偘琹佳卂坺捷塔癅杖猰䵆ば坺䉤䱍卂䱮欸䵄⽅杓猹䱔䵷乺潷伸卂偄〲䵹湅杓猹䱔䴵</w:t>
      </w:r>
      <w:r>
        <w:rPr/>
        <w:t>ഊ</w:t>
      </w:r>
      <w:r>
        <w:rPr/>
        <w:t>佪䄷硉䕲偔唷硉䔷晗汭䭃䅨硉䙢乔摤䱍卂偔〹䵃汹婘刱捭㑮䩺癅杓猹䵔夲佪䄷硉䕰䭔潷</w:t>
      </w:r>
      <w:r>
        <w:rPr/>
        <w:t>ഊ</w:t>
      </w:r>
      <w:r>
        <w:rPr/>
        <w:t>䭔潷䱍卂坺䤱塔癅杖猲䵆ㅤ䭃据䭔癅杖猴塖ば䭓穅杖獸䵺䉤伲婶捩橅杖猱䴱ひ硉䕰䭔潧</w:t>
      </w:r>
      <w:r>
        <w:rPr/>
        <w:t>ഊ</w:t>
      </w:r>
      <w:r>
        <w:rPr/>
        <w:t>䥣卂坺乤塔㑸䭣卂䭘琹晘䩬摈噹扬瑭套硺婓硵摗硳塔琹硉䕲䵬ば䭔琹婗硺婓䑅杖猱䴱〷</w:t>
      </w:r>
      <w:r>
        <w:rPr/>
        <w:t>ഊ</w:t>
      </w:r>
      <w:r>
        <w:rPr/>
        <w:t>硉䔸偔振硉䙢䵖ㄸ晃䅨硉䙢䵺摤塓睮塆硵䩹欷硉䕵效砸硉䙢佄摤䭔〹硉䙢䵺噤偹杧䥣卂</w:t>
      </w:r>
      <w:r>
        <w:rPr/>
        <w:t>ഊ</w:t>
      </w:r>
      <w:r>
        <w:rPr/>
        <w:t>坺唴塓欷晣卂䭃汤䭘癅杓汹婘刱捭㑧婭䙳挲唷捭嘰摘䩵䥍卂䭺䙤伲汭䭍卂坺䕹塘砸䭍卂</w:t>
      </w:r>
      <w:r>
        <w:rPr/>
        <w:t>ഊ</w:t>
      </w:r>
      <w:r>
        <w:rPr/>
        <w:t>䭺ぺ乄朶䵄癅杖猵乬〹偔㍅杖猵䵆び硉䙢䵺剤䱍卂䱔䔷晗噳挲啧硉䙢䵺剤䬸卂坺啸塓獸</w:t>
      </w:r>
      <w:r>
        <w:rPr/>
        <w:t>ഊ</w:t>
      </w:r>
      <w:r>
        <w:rPr/>
        <w:t>䭗乶扮剰扮噬伲汭䭍卂坺兺塓汹婘刱捭㑧婭䙳挲唷捭嘰摘䩵䥈剹摗唷晗娱扭丰慗㥵䥍卂</w:t>
      </w:r>
      <w:r>
        <w:rPr/>
        <w:t>ഊ</w:t>
      </w:r>
      <w:r>
        <w:rPr/>
        <w:t>䱬䉊䱣卂坺挵塔㡯硉䙢但ㄸ晍卂坺欰塖〹硉䙢丱ㅤ晈穅杖猰乬〶䵃欶硉䙢乔噤䭓穅杖獺</w:t>
      </w:r>
      <w:r>
        <w:rPr/>
        <w:t>ഊ</w:t>
      </w:r>
      <w:r>
        <w:rPr/>
        <w:t>塖ぴ䵖〷硉䕵扇噵娳副偔䅳硉䙢佔桤䱍卂䱮杰䬸卂䱃摣塇㑮䭓欷晗娱扭丰慗㥵䥍卂坺捷</w:t>
      </w:r>
      <w:r>
        <w:rPr/>
        <w:t>ഊ</w:t>
      </w:r>
      <w:r>
        <w:rPr/>
        <w:t>塖〹硉䙢䵪噤䭔琹婮噵夳剰戲㑧硉䕯䭘琹婮噵夳剰戲㑧硉䙢乺桤倸卂坺䥷塓歳䩹捰伳ㅭ</w:t>
      </w:r>
      <w:r>
        <w:rPr/>
        <w:t>ഊ</w:t>
      </w:r>
      <w:r>
        <w:rPr/>
        <w:t>摗㕪摇汶扩䑅杖猲塔㍅杖獸䵬ㅤ伲婶捩橅杖猰䴱ば䭓欷硉䕴䵖ふ敓歳硉䙢乬ば伲噳挲啧</w:t>
      </w:r>
      <w:r>
        <w:rPr/>
        <w:t>ഊ</w:t>
      </w:r>
      <w:r>
        <w:rPr/>
        <w:t>慗奯硉䙢乬ひ硉䔷晘䩬摈噹扩据伳ㅭ摗㕪摇汶扩䑅杖〷捭嘰摘䩵坺䅳硉䙢丱ㅢ䵖ね䩳卂</w:t>
      </w:r>
      <w:r>
        <w:rPr/>
        <w:t>ഊ</w:t>
      </w:r>
      <w:r>
        <w:rPr/>
        <w:t>坺捺塖〷硉䙢䵪剤䭔〹偔䅰攸卂坺捺塖は硉䙢䵔䩤塓砰慇決圸卂坺乤塓奭硉䙢乔䩤䭘癅</w:t>
      </w:r>
      <w:r>
        <w:rPr/>
        <w:t>ഊ</w:t>
      </w:r>
      <w:r>
        <w:rPr/>
        <w:t>杖猰佖ね䩳卂偓挶䩺癅杓杹䵄兰伸卂䱮乷扇氰䭍卂偄へ䵺㡯硉䙤䭓欷晗娱扭丰慗㥵䥍卂</w:t>
      </w:r>
      <w:r>
        <w:rPr/>
        <w:t>ഊ</w:t>
      </w:r>
      <w:r>
        <w:rPr/>
        <w:t>坺䩤䬸卂坺䥺塔潷䭔牅杓歰伳ㅬ扈乬䥇汭䭍卂坺䴴塓欷晗娱扭丰慗㥵䥍卂坺兺塓歲硉䙢</w:t>
      </w:r>
      <w:r>
        <w:rPr/>
        <w:t>ഊ</w:t>
      </w:r>
      <w:r>
        <w:rPr/>
        <w:t>乄摤䭔瑰婩橅杓猹䱔唷硉䙢佄剤䭔琹硉䙢乄乤䭖㝅杔で䥓杧䥣卂偄䕹乺㡯硉䕲䭹䉤䭓扅</w:t>
      </w:r>
      <w:r>
        <w:rPr/>
        <w:t>ഊ</w:t>
      </w:r>
      <w:r>
        <w:rPr/>
        <w:t>杓汹婘刱捭㕢摈䨱婓穅杖獺乖ㅤ偓橅杖獹䵆ね䩩䅨硉䔷晘ㅪ奘剪慃橅杖獷塖獸塔⽅杖猴</w:t>
      </w:r>
      <w:r>
        <w:rPr/>
        <w:t>ഊ</w:t>
      </w:r>
      <w:r>
        <w:rPr/>
        <w:t>乖ㅤ伸卂䱮丱奮丰捩杷䱍卂䭓氷慗奯硉䔹偔へ䭘䩬摈噹扩䑅杔眹乪䤯䭍卂䭘琹捭嘰摘䩵</w:t>
      </w:r>
      <w:r>
        <w:rPr/>
        <w:t>ഊ</w:t>
      </w:r>
      <w:r>
        <w:rPr/>
        <w:t>䥇婨扈乬伳ㅭ摗㕪摇汶扩䑅杖猲䵬ㅤ圸卂坺唲塓汹婘刱捭㑧硉䕰佪䅰佪䅰佪䄷晗乨摇乯</w:t>
      </w:r>
      <w:r>
        <w:rPr/>
        <w:t>ഊ</w:t>
      </w:r>
      <w:r>
        <w:rPr/>
        <w:t>䭍卂偄〲乄㡯硉䙤塖び硉䙢䵪䙤晓歳硉䕲䭹䉤伳㍅杖獸塖〷晗娱扭丰慗㥵䥍卂偖瑤伲婶</w:t>
      </w:r>
      <w:r>
        <w:rPr/>
        <w:t>ഊ</w:t>
      </w:r>
      <w:r>
        <w:rPr/>
        <w:t>捩朷硉䔹剘䩹戳䤷硉䙤伳ㅰ婩橅杓獺塓穅杖獺乬ㅤ䥔㍅杖獸塓奭硉䕳摈䨱婓欷晗汭䭍卂</w:t>
      </w:r>
      <w:r>
        <w:rPr/>
        <w:t>ഊ</w:t>
      </w:r>
      <w:r>
        <w:rPr/>
        <w:t>䭺乤偣卂坺䔲塓欷晗娱扭丰慗㥵䥍卂偄〲乪㡯硉䙢䵪䙤塔琹硉䙢䵺䉤塓橅杔琹捭嘰摘䩵</w:t>
      </w:r>
      <w:r>
        <w:rPr/>
        <w:t>ഊ</w:t>
      </w:r>
      <w:r>
        <w:rPr/>
        <w:t>䥍卂坺剤塖癅杖猱䵖〶䵃穅杖〹䩹挷晣卂坺䤰塔牅杖猳䵖ㅤ偣卂偄睸䱍卂坺䔲塔眹硉䕳</w:t>
      </w:r>
      <w:r>
        <w:rPr/>
        <w:t>ഊ</w:t>
      </w:r>
      <w:r>
        <w:rPr/>
        <w:t>摈䨱婓欷晘ㄹ夲䘰夲杯硉䙢䵪䙤塓橅杔眹乺唯硉䔹䩹㡶䩺癅杓杹䵔奰伸卂䭺ぴ佄潷伸卂</w:t>
      </w:r>
      <w:r>
        <w:rPr/>
        <w:t>ഊ</w:t>
      </w:r>
      <w:r>
        <w:rPr/>
        <w:t>䭄䔴䭔癅杔㡷佪䕰䭓癅杖獸䵆ㅤ䭃欷硉䙢䵪汤晈睯䥃䡅杖獺塖ぴ䵓汹婘刱捭㑧硉䙢䵔䕷</w:t>
      </w:r>
      <w:r>
        <w:rPr/>
        <w:t>ഊ</w:t>
      </w:r>
      <w:r>
        <w:rPr/>
        <w:t>塓穅杖猱乬ば捭嘰摘䩵䥄䔷婗硺婓䉰婩橅杔眸䵖㝅杖猰佖ば伳䩬摈噹扩䑅杖獹塓獲䥄牅</w:t>
      </w:r>
      <w:r>
        <w:rPr/>
        <w:t>ഊ</w:t>
      </w:r>
      <w:r>
        <w:rPr/>
        <w:t>杖猰乆ば偪㐫䵄琹婮噵夳剰戲㑧硉䙢䵔婤佹䅲䬸卂䭄䥺䵩穅杖獸䴱ば伳ㅭ摗㕪摇汶扩䑅</w:t>
      </w:r>
      <w:r>
        <w:rPr/>
        <w:t>ഊ</w:t>
      </w:r>
      <w:r>
        <w:rPr/>
        <w:t>杖獺丱ば伳ㅭ摗㕪摇汶扩䑅杓汹婘刱捭㑧摈䨱婔琹婮噵夳剰戲㑧硉䙢䴱ㅤ佹湅杖獸䵪婤</w:t>
      </w:r>
      <w:r>
        <w:rPr/>
        <w:t>ഊ</w:t>
      </w:r>
      <w:r>
        <w:rPr/>
        <w:t>偹橅杔ㅂ据䩨敔癅杖〹偔ぷ偹橅杓欶䵄瑹婘刱捭㕢硉䕰伳ㅭ慗㕨扇砵攸卂坺捷塖は䭓穅</w:t>
      </w:r>
      <w:r>
        <w:rPr/>
        <w:t>ഊ</w:t>
      </w:r>
      <w:r>
        <w:rPr/>
        <w:t>杖獹塔は硉䔹䵆㝅杖猱塔㡯䥃䡅杖獸乪䉤䱍卂坺䤴塖ね䩩橅杖獺塖〹偔ぷ伸卂坺杹塔琹</w:t>
      </w:r>
      <w:r>
        <w:rPr/>
        <w:t>ഊ</w:t>
      </w:r>
      <w:r>
        <w:rPr/>
        <w:t>晘䩬摈噹扩䑅杓㕺摗䩺摈䥯䵓歰佪䄷捭嘰摘䩵䥍卂坺䔵塖〷硉䕯扭嘳䥍卂塔⽅杖ぬ硉䕯</w:t>
      </w:r>
      <w:r>
        <w:rPr/>
        <w:t>ഊ</w:t>
      </w:r>
      <w:r>
        <w:rPr/>
        <w:t>䭘瑰婩橅杖獹乖〷捭嘰摘䩵䥍卂偄へ䵔⽅杓歵硉䙢䵔䩤䭔〹偔䅰捭嘰摘䩵䥍卂坺朱塓欷</w:t>
      </w:r>
      <w:r>
        <w:rPr/>
        <w:t>ഊ</w:t>
      </w:r>
      <w:r>
        <w:rPr/>
        <w:t>晗娱扭丰慗㥵䥍卂坺她塖は䵃欷晗娱扭丰慗㥵䥍卂坺䥷塖〷硉䕯䭘獧摈汷婗㥭䭍卂偔䔶</w:t>
      </w:r>
      <w:r>
        <w:rPr/>
        <w:t>ഊ</w:t>
      </w:r>
      <w:r>
        <w:rPr/>
        <w:t>䵄癅杖獹䵬ㅤ䭓穅杖猳丱ㅤ䭍卂坺䥷塖は硉䙢佔乤塔〹偣卂坺挳塖〷硉䔹䵓欶䵄瑩捭器</w:t>
      </w:r>
      <w:r>
        <w:rPr/>
        <w:t>ഊ</w:t>
      </w:r>
      <w:r>
        <w:rPr/>
        <w:t>慺瑪奘乬䥄䔶硉䙢佄摤䬸卂䭺ぴ佔夶䵄癅杖獸乄噤塩橅杖猳塔ㅢ硉䙤䭔潷䭔潷伳䩬摈噹</w:t>
      </w:r>
      <w:r>
        <w:rPr/>
        <w:t>ഊ</w:t>
      </w:r>
      <w:r>
        <w:rPr/>
        <w:t>扩䑅杖猱塔潸塖㝅杖猴丱〯硉䕯䭔瑬扈乬䥇汭䭍卂坺失塓欷晗娱扭丰慗㥵䥍卂坺唳塖〷</w:t>
      </w:r>
      <w:r>
        <w:rPr/>
        <w:t>ഊ</w:t>
      </w:r>
      <w:r>
        <w:rPr/>
        <w:t>硉䕲䭹䅰佪䄷婭㥹䭍卂坺儵塖ば䱍卂坺䉤偘副慘䵳硉䙢佄䙤䭓欶硉䙢乆〹䭍卂坺挲塖〷</w:t>
      </w:r>
      <w:r>
        <w:rPr/>
        <w:t>ഊ</w:t>
      </w:r>
      <w:r>
        <w:rPr/>
        <w:t>硉䙢䵪汤䭔琹婮噵夳剰戲㑧硉䔸偔兺倸卂䱭硬扭搰慄ぺ佔癅杖獺塖ㅤ伲娱扭丰慗㥵䥍卂</w:t>
      </w:r>
      <w:r>
        <w:rPr/>
        <w:t>ഊ</w:t>
      </w:r>
      <w:r>
        <w:rPr/>
        <w:t>坺䴱塔瑩捭器慺琹硉䔹䨲㥵䩹癅杓へ塔〹偣卂坺唲塔瑪奘乬䨲䩶戲硬套㑮佭乨挲啮扮噳</w:t>
      </w:r>
      <w:r>
        <w:rPr/>
        <w:t>ഊ</w:t>
      </w:r>
      <w:r>
        <w:rPr/>
        <w:t>扃挶捭嘰摘䩵䥍卂坺䕸乖〷婭㥹䭍卂坺杸塖び硉䕲偓ぺ䵪夷硉䕲偔䥸䵄潷伸卂坺唳塓歳</w:t>
      </w:r>
      <w:r>
        <w:rPr/>
        <w:t>ഊ</w:t>
      </w:r>
      <w:r>
        <w:rPr/>
        <w:t>硉䙢乔䩤䭘䩬摈噹扩杯硉䕯䭓㕪戲㕪奘兯硉䙢佖ば伳䩬摈噹扩䑅杓杺乄奰伸卂坺䔱乆ㅥ</w:t>
      </w:r>
      <w:r>
        <w:rPr/>
        <w:t>ഊ</w:t>
      </w:r>
      <w:r>
        <w:rPr/>
        <w:t>硉䙢䵪䙤偄睯硉䙢䵬ば䱃橅杓猹䵪捸佪䄷硉䙢佔䉤塓氷硉䔹攳〷慗奯硉䙢䵬〷晘ㄹ婮噵</w:t>
      </w:r>
      <w:r>
        <w:rPr/>
        <w:t>ഊ</w:t>
      </w:r>
      <w:r>
        <w:rPr/>
        <w:t>夳剰戲㑧硉䕰䭔瑭戳䥯硉䙢乄桤塓栰慇決䱳卂䱄䅰䭔潷伳ㅭ摗㕪摇汶扩䑅杖猴佖ㅤ偣卂</w:t>
      </w:r>
      <w:r>
        <w:rPr/>
        <w:t>ഊ</w:t>
      </w:r>
      <w:r>
        <w:rPr/>
        <w:t>坺朵塖ね䩳卂䭄䔱䵃歲硉䙢䵪剤塓桵婘捧硉䕰伲噳挲啧捭嘰摘䩵圱〷晗娱扭丰慗㥵䥍卂</w:t>
      </w:r>
      <w:r>
        <w:rPr/>
        <w:t>ഊ</w:t>
      </w:r>
      <w:r>
        <w:rPr/>
        <w:t>塔の塆睮䩺牅杖猰丱〷硉䙢佄乤塔癅杖猵䵬ば䱆睩塃䥰伸卂䭹獧塔は䭍卂䱔〰䭣卂坺䕹</w:t>
      </w:r>
      <w:r>
        <w:rPr/>
        <w:t>ഊ</w:t>
      </w:r>
      <w:r>
        <w:rPr/>
        <w:t>乆ば塳卂坺啺塖〷硉䙢乄乤䰸卂坺兺塓㍅杖猰䴱ひ硉䙢䴱ㅤ伳ㅭ摗㕪摇汶扩䑅杓㕳婗㕮</w:t>
      </w:r>
      <w:r>
        <w:rPr/>
        <w:t>ഊ</w:t>
      </w:r>
      <w:r>
        <w:rPr/>
        <w:t>摇朷捭嘰摘䩵攸卂䭺べ乄癅杓へ塓歳硉䙢乺摤塓睧䥣卂坺啸塖ぴ硉䙢乔䙤塓穅杖獹但ひ</w:t>
      </w:r>
      <w:r>
        <w:rPr/>
        <w:t>ഊ</w:t>
      </w:r>
      <w:r>
        <w:rPr/>
        <w:t>硉䙢乖〷婭㥹䭍卂坺䴵塓欹偣卂塓ぴ䥄潯硉䔸偔朱偹橅杖獹但〹硉䕵夲桨捫䘰䭄䅰偔〹</w:t>
      </w:r>
      <w:r>
        <w:rPr/>
        <w:t>ഊ</w:t>
      </w:r>
      <w:r>
        <w:rPr/>
        <w:t>䨳㑮倸卂坺儴塓永䭃橅杓氷捭嘰摘䩵伳㍅杖獹䴱〹硉䙢䵪乤䱍卂坺䥺塓㍅杖獹䵖ば晃杯</w:t>
      </w:r>
      <w:r>
        <w:rPr/>
        <w:t>ഊ</w:t>
      </w:r>
      <w:r>
        <w:rPr/>
        <w:t>硉䔹唳剹慗㕮䱭婹戲ㅄ慇䙹儲㥫婓穅杔潷䭔牅杖猲丱び䵃欷慗奯硉䙢但ば偄穅杖は䭓欶</w:t>
      </w:r>
      <w:r>
        <w:rPr/>
        <w:t>ഊ</w:t>
      </w:r>
      <w:r>
        <w:rPr/>
        <w:t>硉䙢䵪䙤伳ㅭ摗㕪摇汶扩䑅杖猲䵆ひ硉䙤伳䩬摈噹扬癅杔眹䵺唯硉䙢䵔剤偄㍅杖獺乖〷</w:t>
      </w:r>
      <w:r>
        <w:rPr/>
        <w:t>ഊ</w:t>
      </w:r>
      <w:r>
        <w:rPr/>
        <w:t>摈䨵攸卂坺䔳塖ば伳丳慘剪慃橅杔眹䵔欯硉䕵慗儷慗奯硉䙢佔䉤䭔〹偔䄷硉䙢䵔摤佪䅰</w:t>
      </w:r>
      <w:r>
        <w:rPr/>
        <w:t>ഊ</w:t>
      </w:r>
      <w:r>
        <w:rPr/>
        <w:t>佪䅳硉䙢乺婤塓䔹偣卂坺夲塓欷慗奯硉䙢䵔䙤䭓穅杓杸佔杳硉䕲偔䕺伸卂偔䔶䵄琹婗硺</w:t>
      </w:r>
      <w:r>
        <w:rPr/>
        <w:t>ഊ</w:t>
      </w:r>
      <w:r>
        <w:rPr/>
        <w:t>婓䑅杔ぷ伳ㅭ摗㕪摇汶扩䑅杓睸䭔〹偣卂坺䙤䭓欷硉䔸偔欵倸卂坺䴱塖㝅杓㕳婗㕮摇杴</w:t>
      </w:r>
      <w:r>
        <w:rPr/>
        <w:t>ഊ</w:t>
      </w:r>
      <w:r>
        <w:rPr/>
        <w:t>䵪癅杖獺乖ひ硉䙢䵔䩤晈穅杖猰塔〹偣卂坺䴱塔牅杖猳䵖ば䱍卂坺䙤晈穅杖獺乖ば䭓欷</w:t>
      </w:r>
      <w:r>
        <w:rPr/>
        <w:t>ഊ</w:t>
      </w:r>
      <w:r>
        <w:rPr/>
        <w:t>硉䙢乺婤䭓穅杓猹䵔䄶䵄癅杖猴䵬ば伳䩬摈噹扩䑅杓欶䵄琹晘ㄹ婮噵夳剰戲㑧硉䙢䵖ㄸ</w:t>
      </w:r>
      <w:r>
        <w:rPr/>
        <w:t>ഊ</w:t>
      </w:r>
      <w:r>
        <w:rPr/>
        <w:t>晃橅杖猴塖ば䱍卂坺䤵塘砸硉䙢乔汤䱍卂坺䵹塓歰伸卂坺唲塖び硉䔸偔啷偹橅杖獸丱ㅤ</w:t>
      </w:r>
      <w:r>
        <w:rPr/>
        <w:t>ഊ</w:t>
      </w:r>
      <w:r>
        <w:rPr/>
        <w:t>䭘瑪奘乬䥄䄶夲䙺婓䅺佭乨挲啧乄灪奘乬䥄䔶夲䙺婓䅹佮䩬摈噹扩䈰据噬伲剬婭䘱扈儶</w:t>
      </w:r>
      <w:r>
        <w:rPr/>
        <w:t>ഊ</w:t>
      </w:r>
      <w:r>
        <w:rPr/>
        <w:t>捭嘰摘䩵䥇婨扈乬伳ㄹ婮噵夳剰戲㑧硉䔸偔唰偹橅杖獺塖ㅤ伳ㅭ摗㕪摇汶扩䑅杖獺乬ば</w:t>
      </w:r>
      <w:r>
        <w:rPr/>
        <w:t>ഊ</w:t>
      </w:r>
      <w:r>
        <w:rPr/>
        <w:t>伳㍅杓欷捭嘰摘䩵伳㍅杖猰乬ㅤ伸卂坺䔱塓扅杖獸䵆ㄸ晍卂䭔琹晣卂坺夰塖ね䩳卂坺䔰</w:t>
      </w:r>
      <w:r>
        <w:rPr/>
        <w:t>ഊ</w:t>
      </w:r>
      <w:r>
        <w:rPr/>
        <w:t>乆ば伳ㄹ婮噵夳剰戲㑧硉䙢䵔婤塓档䥭汫塃䥳硉䔸偔唴偹橅杓㕳婗㕮摇朹偔〱䭘䩬摈噹</w:t>
      </w:r>
      <w:r>
        <w:rPr/>
        <w:t>ഊ</w:t>
      </w:r>
      <w:r>
        <w:rPr/>
        <w:t>扩䉵婘捧硉䕯䭓氷慗奯硉䔸偔啹偹橅杓歰夲㥵摇汵摗唷硉䕯䭔潷伳䩬摈噹扩䑅杔の捇㥹</w:t>
      </w:r>
      <w:r>
        <w:rPr/>
        <w:t>ഊ</w:t>
      </w:r>
      <w:r>
        <w:rPr/>
        <w:t>摃挷硉䕵夲桨捫䘰䭍卂坺捸塓癅杖獺塓欷晗乨摇乯䭍卂坺挱塔⽅杖獸䵖び硉䙢乺噤伸卂</w:t>
      </w:r>
      <w:r>
        <w:rPr/>
        <w:t>ഊ</w:t>
      </w:r>
      <w:r>
        <w:rPr/>
        <w:t>坺唰塖は䭓穅杖獸乆ね䩩䅨䭍卂坺䕸塔癅杖猵䴱ㅤ䭓⽅杖獺䴱〷晗婶捩橅杖猱䵬ば伳䩬</w:t>
      </w:r>
      <w:r>
        <w:rPr/>
        <w:t>ഊ</w:t>
      </w:r>
      <w:r>
        <w:rPr/>
        <w:t>摈噹扩䑅杓汹婘刱捭㑧婭䙳挲唷硉䙢乄婤塓穅杖猱乆ㅤ䭘癅杖猲乖ㅤ偔ぷ䩩扅杖獹佖ㅤ</w:t>
      </w:r>
      <w:r>
        <w:rPr/>
        <w:t>ഊ</w:t>
      </w:r>
      <w:r>
        <w:rPr/>
        <w:t>晈穅杓獲䥆〷慗奯䭍卂䭄䔱䵩欷捭嘰摘䩵䥍卂坺䥺塓歰伳䩬摈噹扩䑅杓㕷摘乯䭈䉨据乬</w:t>
      </w:r>
      <w:r>
        <w:rPr/>
        <w:t>ഊ</w:t>
      </w:r>
      <w:r>
        <w:rPr/>
        <w:t>南㔰䭍卂坺䥷塘砸䥃䕯硉䕲偔䴱佄潷伸卂偓摯戳丰扭䙴婓挷硉䔸偔朰倸卂坺杺塓歳硉䔸</w:t>
      </w:r>
      <w:r>
        <w:rPr/>
        <w:t>ഊ</w:t>
      </w:r>
      <w:r>
        <w:rPr/>
        <w:t>偔䔯䭍卂偗噵夲㥫婖噓单乶托䉶扭噵摄癅杓杸䵄啰伸卂坺䔲塔㝅杓欶䵄琹捭嘰摘䩵䥍卂</w:t>
      </w:r>
      <w:r>
        <w:rPr/>
        <w:t>ഊ</w:t>
      </w:r>
      <w:r>
        <w:rPr/>
        <w:t>偔〹䵔⽅杖獺䵆ば䱍卂䭺ぴ佄朶䵄癅杖猲䵆ㅤ䭘癅杖猴䵬〷捭嘰摘䩵䥍卂坺挱塖は硉䙢</w:t>
      </w:r>
      <w:r>
        <w:rPr/>
        <w:t>ഊ</w:t>
      </w:r>
      <w:r>
        <w:rPr/>
        <w:t>䴱ㅤ䱔䕰攸卂坺䉤䭹獧佳卂偓䅴硉䙢乬ㄸ晃䅨硉䙢䵆ば伳䩬摈噹扩䑅杓睮䨱〷捭嘰摘䩵</w:t>
      </w:r>
      <w:r>
        <w:rPr/>
        <w:t>ഊ</w:t>
      </w:r>
      <w:r>
        <w:rPr/>
        <w:t>圸卂䱈副慘乢硉䕲䭹䄷晘䩬摈噹扩䉵摗硳伳ㅭ摗㕪摇汶扩䑅杓へ䭓牅杖獸乆ば伳㍅杖猰</w:t>
      </w:r>
      <w:r>
        <w:rPr/>
        <w:t>ഊ</w:t>
      </w:r>
      <w:r>
        <w:rPr/>
        <w:t>䴱〹偔㍅杓砰据噬䭓穅杖獷塓㔵䭔潷䱍卂䭺ぴ䵔具佪䄷硉䕲偔䴱䵔潷伸卂䱈婨扈噬佳卂</w:t>
      </w:r>
      <w:r>
        <w:rPr/>
        <w:t>ഊ</w:t>
      </w:r>
      <w:r>
        <w:rPr/>
        <w:t>䩪䔷硉䙢䵖〹䭍卂坺䤵塔琹夲䘰夲杯硉䙢䵪桤䭔琹婮噵夳剰戲㑧硉䔸偔䕷乔㡯硉䙢䵺剤</w:t>
      </w:r>
      <w:r>
        <w:rPr/>
        <w:t>ഊ</w:t>
      </w:r>
      <w:r>
        <w:rPr/>
        <w:t>䭔瑰婩杯硉䙢乄䩤䭓欷硉䕴䵓氷硉䕰䭔潷伳ㅭ摗㕪摇汶扩䑅杔眹䵪㡯硉䙢䵺乤晈睧䥓橅</w:t>
      </w:r>
      <w:r>
        <w:rPr/>
        <w:t>ഊ</w:t>
      </w:r>
      <w:r>
        <w:rPr/>
        <w:t>杖獺丱〯䭍卂坺䙤偖癅杓㔵䭓潯硉䙢䵺婤偹橅杖獺但ば攸卂偄〵乄⽅杖獹乆〯䭍卂坺乤</w:t>
      </w:r>
      <w:r>
        <w:rPr/>
        <w:t>ഊ</w:t>
      </w:r>
      <w:r>
        <w:rPr/>
        <w:t>䭹獧佳卂偄へ䵄䔯䭍卂偄〴偹橅杖獸䵖ㅤ䭘癅杖猱䵖ば伳ㅭ摗㕪摇汶扩䑅杖獺䵪乤䭍卂</w:t>
      </w:r>
      <w:r>
        <w:rPr/>
        <w:t>ഊ</w:t>
      </w:r>
      <w:r>
        <w:rPr/>
        <w:t>坺乤䭔癅杖獺但ば伸卂䭓欷慗奯硉䕵扇噵娳副偔〹佃汹婘刱捭㑧扭嘳䥍卂坺䥺塓欷慗奯</w:t>
      </w:r>
      <w:r>
        <w:rPr/>
        <w:t>ഊ</w:t>
      </w:r>
      <w:r>
        <w:rPr/>
        <w:t>硉䙢䵺桤䭓⽅杓朵䵩欷硉䕲䭹䅰佪䄷晣卂坺䥸塓欷捭嘰摘䩵䥃獯硉䕰䥔㍅杖猵乖ひ硉䙢</w:t>
      </w:r>
      <w:r>
        <w:rPr/>
        <w:t>ഊ</w:t>
      </w:r>
      <w:r>
        <w:rPr/>
        <w:t>佔䩤䭓睮䩹欷晗娱扭丰慗㥵䥍卂坺欱塓穅杖獸塔瑰婩橅杖猴䵖ば伲汭䭍卂䭘瑪奘乬䨳丰</w:t>
      </w:r>
      <w:r>
        <w:rPr/>
        <w:t>ഊ</w:t>
      </w:r>
      <w:r>
        <w:rPr/>
        <w:t>捭汵婹挶捭嘰摘䩵䥍卂坺䴵塔㡯硉䕲偔䥺䵄潷伸卂坺䵸塔㍅杖獹䵬ば偹橅杖猴䵖ば伳ㅭ</w:t>
      </w:r>
      <w:r>
        <w:rPr/>
        <w:t>ഊ</w:t>
      </w:r>
      <w:r>
        <w:rPr/>
        <w:t>摗㕪摇汶扩䑅杖猳塖獸塘砸䭃䅨硉䕰捭嘰摘䩵䥇婨扈乬伲噳挲啧慗奯硉䙢䵪䙤䭖獸塔瑹</w:t>
      </w:r>
      <w:r>
        <w:rPr/>
        <w:t>ഊ</w:t>
      </w:r>
      <w:r>
        <w:rPr/>
        <w:t>婘刱捭㑧硉䕯乩穅杖猱塓奭䥃䡅杖獺丱ば伳㍅杔眹䵺夯䭍卂坺䤲塖ば伲䩹婗䙲伲乨挲啧</w:t>
      </w:r>
      <w:r>
        <w:rPr/>
        <w:t>ഊ</w:t>
      </w:r>
      <w:r>
        <w:rPr/>
        <w:t>乔灪奘乬䥄夶硉䙢䵪桤塓杰䭔琹晗娱扭丰慗㥵䥍卂坺䴱塓汰婩橅杖猱塓欷晗娱扭丰慗㥵</w:t>
      </w:r>
      <w:r>
        <w:rPr/>
        <w:t>ഊ</w:t>
      </w:r>
      <w:r>
        <w:rPr/>
        <w:t>䥍卂䥔ㅵ摗硳䭘䩬摈噹扩䑅杖猲䵆ば䱍卂坺䔲塖〯硉䙢䵪䙤䭔⽅杔眹乪㡯硉䔹偗㔱扇眯</w:t>
      </w:r>
      <w:r>
        <w:rPr/>
        <w:t>ഊ</w:t>
      </w:r>
      <w:r>
        <w:rPr/>
        <w:t>䭍卂坺䙤䩩奯硉䕲䭹䉤偗㔱扇眶硉䕰捭嘰摘䩵伸卂坺䙤佪䅳硉䕲偔䕰硉䕳䵓欶䭍卂䱔べ</w:t>
      </w:r>
      <w:r>
        <w:rPr/>
        <w:t>ഊ</w:t>
      </w:r>
      <w:r>
        <w:rPr/>
        <w:t>䭣卂偄〰偹橅杔眹䵺儯䭍卂䭺へ䵄欶䵄癅杖獺乖ば伲乶扮剰扮噬伳ㄹ硉䕴䵓穅杓へ伸卂</w:t>
      </w:r>
      <w:r>
        <w:rPr/>
        <w:t>ഊ</w:t>
      </w:r>
      <w:r>
        <w:rPr/>
        <w:t>䭺ぴ䵔䴰佪䄷硉䙢䵺䤳塓杰䭔癅杖獷塓欷晗娱扭丰慗㥵䥍卂坺啸塓牅杖猱䵖ぶ硉䙢乔䙤</w:t>
      </w:r>
      <w:r>
        <w:rPr/>
        <w:t>ഊ</w:t>
      </w:r>
      <w:r>
        <w:rPr/>
        <w:t>䱣卂䭘䩬摈噹扬癅杓睷䭔〹偣卂捭嘰摘䩵䥇㕬摹䑅杖獹佖ば晃橅杖獸塔〹偣卂坺桤塓歰</w:t>
      </w:r>
      <w:r>
        <w:rPr/>
        <w:t>ഊ</w:t>
      </w:r>
      <w:r>
        <w:rPr/>
        <w:t>䭓穅杔㡷佪䅳硉䔸偔欯硉䙢佔䩤䱍卂坺剤偔〹䵄㡯硉䔹偔ぷ晈睯硉䙢乺䉤䭔癅杓砰慇決</w:t>
      </w:r>
      <w:r>
        <w:rPr/>
        <w:t>ഊ</w:t>
      </w:r>
      <w:r>
        <w:rPr/>
        <w:t>䱮朹硉䙢乺汤䭓穅杓氷摈䨵攲汭䭍卂䱮歰䭔琹婮噵夳剰戲㑧硉䙢乔䙤塓氷硉䕯䵺兰伸卂</w:t>
      </w:r>
      <w:r>
        <w:rPr/>
        <w:t>ഊ</w:t>
      </w:r>
      <w:r>
        <w:rPr/>
        <w:t>䭃歵娲嘰噇汴婓杰䱍卂伲噳挲啧捭嘰摘䩵䥍卂䱭硬扭搰慄〹偔䥰捭嘰摘䩵䥇㕬摹䑅杓猹</w:t>
      </w:r>
      <w:r>
        <w:rPr/>
        <w:t>ഊ</w:t>
      </w:r>
      <w:r>
        <w:rPr/>
        <w:t>䵺唶䵄癅杖獷塓歳䭍卂坺乤䭖〷晗娱扭丰慗㥵䥍卂坺桤䩩奯硉䕰偹䅨硉䙥偣卂䭔㑷偹橅</w:t>
      </w:r>
      <w:r>
        <w:rPr/>
        <w:t>ഊ</w:t>
      </w:r>
      <w:r>
        <w:rPr/>
        <w:t>杖獹塓欷晗娱扭丰慗㥵䥍卂坺奺塖は硉䙢䵔䴱塓穅杔眹乄夯䭍卂䱭硬扭搰慃〰伸卂塓獲</w:t>
      </w:r>
      <w:r>
        <w:rPr/>
        <w:t>ഊ</w:t>
      </w:r>
      <w:r>
        <w:rPr/>
        <w:t>䥄潯硉䙢但〹硉䙢䵖ば偔㍅杔眹乄儯䭍卂坺桤䱍卂佪䄷晗乨摇乯䭍卂䭔䄷婗硺婘瑰婩橅</w:t>
      </w:r>
      <w:r>
        <w:rPr/>
        <w:t>ഊ</w:t>
      </w:r>
      <w:r>
        <w:rPr/>
        <w:t>杔眹乄䤯䭍卂䭃氷捭嘰摘䩵䥇㕬摹䑅杖猱䵖〷婭㥹䭍卂坺奺塖は䭔瑹婘刱捭㑧硉䔸偔具</w:t>
      </w:r>
      <w:r>
        <w:rPr/>
        <w:t>ഊ</w:t>
      </w:r>
      <w:r>
        <w:rPr/>
        <w:t>偹橅杖猱丱ば䭓欷硉䙢丱ば䭓奭䭃䅨硉䙢乄婤䭔瑹婘刱捭㑧䭹橅杖獹佖〹硉䕰佩杧䱓㍅</w:t>
      </w:r>
      <w:r>
        <w:rPr/>
        <w:t>ഊ</w:t>
      </w:r>
      <w:r>
        <w:rPr/>
        <w:t>杖獺塓欷晗娱扭丰慗㥵䥍卂坺䉤伸卂坺兺塓は硉䙢䵪䩤䱍卂偄〰佄㡯硉䙢乔䉤塔瑰婩橅</w:t>
      </w:r>
      <w:r>
        <w:rPr/>
        <w:t>ഊ</w:t>
      </w:r>
      <w:r>
        <w:rPr/>
        <w:t>杖獸䵪剤䭔潷䭔潷䱍卂偕娱扭丰慗㥵伸卂偔ぷ䭘癅杖猴塔瑹婘刱捭㑧硉䙢乆〯硉䙢䵔剤</w:t>
      </w:r>
      <w:r>
        <w:rPr/>
        <w:t>ഊ</w:t>
      </w:r>
      <w:r>
        <w:rPr/>
        <w:t>䩩扅杖猰塓扅杓猹䵪挱佪䄷硉䙢䵪婤偣卂坺剤䬸卂䭘瑺搲氰夲杯硉䙢乄乤伳ㅭ摗㕪摇汶</w:t>
      </w:r>
      <w:r>
        <w:rPr/>
        <w:t>ഊ</w:t>
      </w:r>
      <w:r>
        <w:rPr/>
        <w:t>扩䑅杓欷晘摯慗硬䭍卂坺噤䭹獧伲婶捩橅杖猲丱ㅤ䱍卂䭹獧塓歰伳䩬摈噹扩䑅杓猹䱔朰</w:t>
      </w:r>
      <w:r>
        <w:rPr/>
        <w:t>ഊ</w:t>
      </w:r>
      <w:r>
        <w:rPr/>
        <w:t>佪䄷硉䙢䵖び䵓歰伲汭䭍卂坺䤲塖〷晗娱扭丰慗㥵䥍卂偔〹䵪啷倸卂坺夳塖〷晗乨摇乯</w:t>
      </w:r>
      <w:r>
        <w:rPr/>
        <w:t>ഊ</w:t>
      </w:r>
      <w:r>
        <w:rPr/>
        <w:t>䭍卂䭄䕺䵩穅杓永䵄琹晣卂䭺欲䭓欷晣卂坺䵸塖〷硉䙢䵺䙤塓橅杖猱䵖ば伸卂坺啸塓欶</w:t>
      </w:r>
      <w:r>
        <w:rPr/>
        <w:t>ഊ</w:t>
      </w:r>
      <w:r>
        <w:rPr/>
        <w:t>硉䙢䵔剤䱭乷伸卂坺乤䩩扅杖猲乖〷硉䙢䵺汤塔癅杓㕳婗㕮摇朹偔〰䭘䩬摈噹扩䉵婘捧</w:t>
      </w:r>
      <w:r>
        <w:rPr/>
        <w:t>ഊ</w:t>
      </w:r>
      <w:r>
        <w:rPr/>
        <w:t>硉䕰捭嘰摘䩵䥄䄷硉䙢佄婤䭓氷硉䕯䵔啷䭔瑭戳䥯硉䙢䵺剤䭔瑹婘刱捭㑧硉䙢乄桤塔㍅</w:t>
      </w:r>
      <w:r>
        <w:rPr/>
        <w:t>ഊ</w:t>
      </w:r>
      <w:r>
        <w:rPr/>
        <w:t>杖猳䴱〷捭嘰摘䩵䥍卂坺䔰乬び硉䙢佔䩤倸卂坺䕺丱び硉䙢䵆ㅤ䱍卂坺桤塓穅杖猲乖ㅤ</w:t>
      </w:r>
      <w:r>
        <w:rPr/>
        <w:t>ഊ</w:t>
      </w:r>
      <w:r>
        <w:rPr/>
        <w:t>偣卂坺䉤䱮杳硉䙢䴱ㅤ䭍卂坺乤塓牅杓桨捭搱扗噵摈乢硉䙢䵺噤䭔瑹婘刱捭㑧硉䙢但ㅤ</w:t>
      </w:r>
      <w:r>
        <w:rPr/>
        <w:t>ഊ</w:t>
      </w:r>
      <w:r>
        <w:rPr/>
        <w:t>偣卂坺乤塔牅杖獺塖〸硉䔫䵃奭硉䙢佔摤䭘砸䭍卂坺䙤塓穅杖猰乆〷婭㥹䭍卂坺䥹塓欷</w:t>
      </w:r>
      <w:r>
        <w:rPr/>
        <w:t>ഊ</w:t>
      </w:r>
      <w:r>
        <w:rPr/>
        <w:t>晗娱扭丰慗㥵䥍卂塔の塆硣塃挶䵄瑹婘刱捭㑧硉䙢䵪剤䭔潷䱍卂坺儵塖び硉䙤䩪㍅杖ひ</w:t>
      </w:r>
      <w:r>
        <w:rPr/>
        <w:t>ഊ</w:t>
      </w:r>
      <w:r>
        <w:rPr/>
        <w:t>䭹䄶硉䙤䩩扅杖猳塖〷硉䙢乖ㅤ晈穅杖獺塖〶䵃穅杓杸乔杰䭔瑰婩橅杓砰慇決䱮欹硉䔸</w:t>
      </w:r>
      <w:r>
        <w:rPr/>
        <w:t>ഊ</w:t>
      </w:r>
      <w:r>
        <w:rPr/>
        <w:t>偔唲偹橅杖猰塖ぴ硉䔹摇桰捹穅杔ㅎ奘副伸卂䭺ぴ䵔儰佪䄷硉䙢䵖ば伲婶捩橅杖猰塖〹</w:t>
      </w:r>
      <w:r>
        <w:rPr/>
        <w:t>ഊ</w:t>
      </w:r>
      <w:r>
        <w:rPr/>
        <w:t>硉䔸偄䕰晃橅杔〹偓据䭓歭䩳卂偄へ乄⽅杓獲䥃欷硉䙢䵺剤偓据伸卂坺䵹塔琹捭嘰摘䩵</w:t>
      </w:r>
      <w:r>
        <w:rPr/>
        <w:t>ഊ</w:t>
      </w:r>
      <w:r>
        <w:rPr/>
        <w:t>䥍卂䭃歰攸卂偔䄷捭嘰摘䩵攸卂坺䴴塓氳慇汳婓橅杔ㅣ䥬睩䱍卂坺噤塓穅杖猱乆ㅤ䱈副</w:t>
      </w:r>
      <w:r>
        <w:rPr/>
        <w:t>ഊ</w:t>
      </w:r>
      <w:r>
        <w:rPr/>
        <w:t>慘乢硉䙢乖ㅤ䩳卂坺䙤䭓睯硉䙢乪䙤伳䩬摈噹扩䑅杖猱塖〹硉䙢乖ㅤ伸卂偄〴䵃氷硉䙢</w:t>
      </w:r>
      <w:r>
        <w:rPr/>
        <w:t>ഊ</w:t>
      </w:r>
      <w:r>
        <w:rPr/>
        <w:t>乪䉤塔㍅杓杰䭓㝅杓杰䭓⽅杖猵乖ば伸卂坺䴱塖〶䵃欶䵄瑹婘刱捭㑧硉䙢乺䩤䭓䔹偣卂</w:t>
      </w:r>
      <w:r>
        <w:rPr/>
        <w:t>ഊ</w:t>
      </w:r>
      <w:r>
        <w:rPr/>
        <w:t>䭓永䭍卂䭺ぴ䵪䕺佪䄷硉䙢乆ㅤ䩩奧䥓橅杖獹乆ぶ䭍卂䭹獧䭔〹偓捸䩹穅杖猱䵖ば伲婶</w:t>
      </w:r>
      <w:r>
        <w:rPr/>
        <w:t>ഊ</w:t>
      </w:r>
      <w:r>
        <w:rPr/>
        <w:t>捩橅杖獹䵖ㅤ塔瑹婘刱捭㕢硉䙢丱ば伳ㅭ摗㕪摇汶扩䑅杖ㅰ扩䑅杖猱䵬ば偔㍅杖猴塓杯</w:t>
      </w:r>
      <w:r>
        <w:rPr/>
        <w:t>ഊ</w:t>
      </w:r>
      <w:r>
        <w:rPr/>
        <w:t>硉䔸偔朴偹橅杓歰伲噳挲嘷硉䙢佄噤䬸卂坺朱塓穅杓杹佔歳硉䙢䵔噤塓杰伲娱扭丰慗㥵</w:t>
      </w:r>
      <w:r>
        <w:rPr/>
        <w:t>ഊ</w:t>
      </w:r>
      <w:r>
        <w:rPr/>
        <w:t>䥍卂坺䔱塖は䭔琹婮噵夳剰戲㑧硉䙢䵆〫偪㑷伳ㅭ摗㕪摇汶扩䑅杖獹䵬〷捭嘰摘䩵䥍卂</w:t>
      </w:r>
      <w:r>
        <w:rPr/>
        <w:t>ഊ</w:t>
      </w:r>
      <w:r>
        <w:rPr/>
        <w:t>坺䤴塖は摇桰捹㝅杖獸䵖ね䩩杧䥣卂䩩奧摈汷婗㥭䥍卂䱮䩬摭噹挲啯䭔瑹婘刱捭㑧硉䙢</w:t>
      </w:r>
      <w:r>
        <w:rPr/>
        <w:t>ഊ</w:t>
      </w:r>
      <w:r>
        <w:rPr/>
        <w:t>乄䩤䭔琹婮噵夳剰戲㑧硉䙢䵔桤䭔癅杖獸䵄乤倸卂䭺ぴ䵔䕸佪䄷硉䙢䴱ㅤ䱔䙤伳䩬摈噹</w:t>
      </w:r>
      <w:r>
        <w:rPr/>
        <w:t>ഊ</w:t>
      </w:r>
      <w:r>
        <w:rPr/>
        <w:t>扩䑅杖獹䵬び攲瑬敖䉨摇朶硉䙢䵔婤塓橅杔眹䵪儯䭍卂䱔へ佪䅳硉䙢䵖〶扮噳扄癅杖猴</w:t>
      </w:r>
      <w:r>
        <w:rPr/>
        <w:t>ഊ</w:t>
      </w:r>
      <w:r>
        <w:rPr/>
        <w:t>乖ば伳䩬摈噹扩䑅杔〹偔䤱䵔⽅杖獸䵄摤䱍卂坺䉤坺䉤䩩奧䥣卂坺剤偔䅳硉䔹婭䙳挲唷</w:t>
      </w:r>
      <w:r>
        <w:rPr/>
        <w:t>ഊ</w:t>
      </w:r>
      <w:r>
        <w:rPr/>
        <w:t>硉䙢丱ㅢ䵖ば䭔癅杔眹䵪䤯䭍卂坺摤塓砰慇決䱮欹硉䕰佪䅳䥈刵捇噶婩䑅杖猴䵬ㅤ偣卂</w:t>
      </w:r>
      <w:r>
        <w:rPr/>
        <w:t>ഊ</w:t>
      </w:r>
      <w:r>
        <w:rPr/>
        <w:t>坺䉤䭓癅杓歵挳䉳慘兯硉䙢䴱ば䱍卂䭘琰慇決䱮朹硉䔸偔䤲偹橅杖獺但ば䭔癅杔眹䵪䄯</w:t>
      </w:r>
      <w:r>
        <w:rPr/>
        <w:t>ഊ</w:t>
      </w:r>
      <w:r>
        <w:rPr/>
        <w:t>䭍卂䭺䙤䭔癅杖ㄸ偣卂坺儱塖は硉䕲䵓歳硉䙢乄噤佳卂坺䵺塖ㅢ硉䔸偔䤴偹橅杓㔵晈穅</w:t>
      </w:r>
      <w:r>
        <w:rPr/>
        <w:t>ഊ</w:t>
      </w:r>
      <w:r>
        <w:rPr/>
        <w:t>杖獸丱ば䭔牅杓猹䱔䴰䵄潷伸卂偄〰佔⽅杔ㄷ晔琹硉䔹則䘰婔癅杖猲䵖ㅤ伳ㄹ晗娱扭丰</w:t>
      </w:r>
      <w:r>
        <w:rPr/>
        <w:t>ഊ</w:t>
      </w:r>
      <w:r>
        <w:rPr/>
        <w:t>慗㥵䥍卂䱭乯奘䩄戲剬兘儯硉䙢䵔婤䭓穅杔ㄷ晔瑭戳䥯伸卂䭓欷捭嘰摘䩵䥍卂䱭硬扭搰</w:t>
      </w:r>
      <w:r>
        <w:rPr/>
        <w:t>ഊ</w:t>
      </w:r>
      <w:r>
        <w:rPr/>
        <w:t>慄〹偔䕰捭嘰摘䩵䥇㕬摹䑅杖猳䵆ば䥔〹硉䙢䵔摤偹橅杖猲塓歨偔㍅杓氷夲䙺婓䅷佳卂</w:t>
      </w:r>
      <w:r>
        <w:rPr/>
        <w:t>ഊ</w:t>
      </w:r>
      <w:r>
        <w:rPr/>
        <w:t>坺典塖〹硉䕲䭹䄶䵄琹婮噵夳剰戲㑧硉䙤䭔琹捭嘰摘䩵䥍卂坺䔳塓汹婘刱捭㕢硉䙢乄汤</w:t>
      </w:r>
      <w:r>
        <w:rPr/>
        <w:t>ഊ</w:t>
      </w:r>
      <w:r>
        <w:rPr/>
        <w:t>倸卂坺䔵塓歳硉䙢佄䩤伸卂坺儵塓癅杖獺䵆ば伲汭䭍卂坺具塖〷硉䕰偺䄶硉䕲偓へ䵔欷</w:t>
      </w:r>
      <w:r>
        <w:rPr/>
        <w:t>ഊ</w:t>
      </w:r>
      <w:r>
        <w:rPr/>
        <w:t>硉䙢乄摤塔癅杓永硉䙤䭃歰佩橅杔眹䵺䄯䭍卂坺䕹塓歰䩩奧䥣卂坺桤䭔琹婮噵夳剰戲㑧</w:t>
      </w:r>
      <w:r>
        <w:rPr/>
        <w:t>ഊ</w:t>
      </w:r>
      <w:r>
        <w:rPr/>
        <w:t>硉䔫䵃湅杘ば伳䩬摈噹扩䑅杔眹乺振䭍卂坺乤塓欹偔㍅杖猲䵆ㅤ佬睩攳ㅣ䥩欷硉䙢䵔䩤</w:t>
      </w:r>
      <w:r>
        <w:rPr/>
        <w:t>ഊ</w:t>
      </w:r>
      <w:r>
        <w:rPr/>
        <w:t>䱄䙤伸卂坺䩤塓样扭䙴婔牅杖獺䵬ㄸ晍卂䭘砸硉䙢䵆〹奘䩮摗ㅬ扮剺䱍卂坺典塖び硉䙤</w:t>
      </w:r>
      <w:r>
        <w:rPr/>
        <w:t>ഊ</w:t>
      </w:r>
      <w:r>
        <w:rPr/>
        <w:t>佩䅲䬸卂坺具塖び䅖破䵄䑮污獯塃䩹䵭ㅌ奔䉣塈杷䵆硣敄䅷塆破䵄䉢硰摣塈杷䵆歌坷猳</w:t>
      </w:r>
      <w:r>
        <w:rPr/>
        <w:t>ഊ</w:t>
      </w:r>
      <w:r>
        <w:rPr/>
        <w:t>䍺奌䡧猰䍺啌䡁獸䍸獌䩷獬呖硣扬䕣䝄ぃ䑧䔶偕睍䵷㑣䡔漹呑眲䑨啤䑃㡏䵂く塆破䵄䅳</w:t>
      </w:r>
      <w:r>
        <w:rPr/>
        <w:t>ഊ</w:t>
      </w:r>
      <w:r>
        <w:rPr/>
        <w:t>䱪漹呧㕣塈杷䵄潧䕃䕧啔漹噁㕣塈杷䵄潧䑷欶偖奏塆破䵄䄶偖捏塆破䵄䄶偖欶䅧䡃杷睈</w:t>
      </w:r>
      <w:r>
        <w:rPr/>
        <w:t>ഊ</w:t>
      </w:r>
      <w:r>
        <w:rPr/>
        <w:t>䑬硣敄䅷䑁啍䵷㑲䡔朶䱧睈䑧䕍䵷㑑䡔潵䑁捏䅧睺䑧睤佩㑍䉷㑄䑄䵏䥸〶䱧睈䑧免䵷㔵</w:t>
      </w:r>
      <w:r>
        <w:rPr/>
        <w:t>ഊ</w:t>
      </w:r>
      <w:r>
        <w:rPr/>
        <w:t>䡔潵䑁捏䉑硣塇㑍䉔朶䱧睈䑧奏塆破䵄䄶䱧睈䑧捍䵷㑲䡔潵䑄䵏䉒〶䥆硣执睺䙳䭳䡔潧</w:t>
      </w:r>
      <w:r>
        <w:rPr/>
        <w:t>ഊ</w:t>
      </w:r>
      <w:r>
        <w:rPr/>
        <w:t>塆硹䑄䵏乨〶䥁啙偑䵍䭁眲䑨此䍷䵍䵷㔶䡒㡵塆破䵄䉣塈杷䵁䥂睲捧塆硵塆破䵄䅍塆硵</w:t>
      </w:r>
      <w:r>
        <w:rPr/>
        <w:t>ഊ</w:t>
      </w:r>
      <w:r>
        <w:rPr/>
        <w:t>䑄䵏䍂に䭧杍䵷㑪䡔潧塆硵䑆硣执睺䑩獤婨捧䉑睆䑄䵏䕨に䭧杍䵷㑌䡔潧䉑睺䑩䵤千䉣</w:t>
      </w:r>
      <w:r>
        <w:rPr/>
        <w:t>ഊ</w:t>
      </w:r>
      <w:r>
        <w:rPr/>
        <w:t>塈䥍塆硹䑄䵗睱捤塆硹䭧杍䵷㑳䡔潧塆硹䑁捏塆破䵄䅵塆破䵄䅍偹潔䑁捏塆破䵄䅍䉑睺</w:t>
      </w:r>
      <w:r>
        <w:rPr/>
        <w:t>ഊ</w:t>
      </w:r>
      <w:r>
        <w:rPr/>
        <w:t>䑩獤婩杧䍅杵䡧獍䉷㕣塈杷䵁睆䑆硣扪朶䱧睈䑧䥍啷睵䑬䵤䑄䵏䕒び䱨捵䑁捏䅨き䵷㕱</w:t>
      </w:r>
      <w:r>
        <w:rPr/>
        <w:t>ഊ</w:t>
      </w:r>
      <w:r>
        <w:rPr/>
        <w:t>䡓共䍷睈䑧䥍䵷㑍䡔潵䑁捏䅑睺䑧㑤䑁捏䅒い䑄䵏䥸〫䙹㕣塈杷䵆硣敄䅷䄱硣敄䅷䍸瑣</w:t>
      </w:r>
      <w:r>
        <w:rPr/>
        <w:t>ഊ</w:t>
      </w:r>
      <w:r>
        <w:rPr/>
        <w:t>塈杷䵁㡈䅪䴫䱺捹乁䕆䅣伳䑁㕄穡杯偒朶䥂奍䑧眱佬䡎煁睺䑨䥤䭃䅳佩䅅䑄䵏剸は䥃眶</w:t>
      </w:r>
      <w:r>
        <w:rPr/>
        <w:t>ഊ</w:t>
      </w:r>
      <w:r>
        <w:rPr/>
        <w:t>偕奍䵷㐸䡓杧䱄漹剷睺䑬䵤䭃䅳佪ㅆ䑄䵏䭂は䥃眶䥂啍䵷㑪䡓䔹乔㠹乁睺䑧杤䭃䅸佩奃</w:t>
      </w:r>
      <w:r>
        <w:rPr/>
        <w:t>ഊ</w:t>
      </w:r>
      <w:r>
        <w:rPr/>
        <w:t>䉷䥱扑睇䑃㑏佂え䅧睵䑫獤体㐶䩧䵈䅷睵䑧䵤䡑睺䑪奤塆硵䭬硣敄䅷䉷䵏塆破䵄䅤佪〸</w:t>
      </w:r>
      <w:r>
        <w:rPr/>
        <w:t>ഊ</w:t>
      </w:r>
      <w:r>
        <w:rPr/>
        <w:t>䉷䵏䅒〶偔え䅷㑃䡔漹偧捄䑧䵤佪〯䉷䵏䉂〶偕䅈䅷㑆䡔漹兑捄䑧此佪ㅃ䉷䵏塆硵䡔漹</w:t>
      </w:r>
      <w:r>
        <w:rPr/>
        <w:t>ഊ</w:t>
      </w:r>
      <w:r>
        <w:rPr/>
        <w:t>具捄䑧獤佪ㅅ䡬硣敄䅷䑄䵏䡸は䥄䔶䩧先䉃潖䑁奍䱧㐴䡑捅䑃㑏䡨〵䱪潧䅸㑅䱔潧䄱硣</w:t>
      </w:r>
      <w:r>
        <w:rPr/>
        <w:t>ഊ</w:t>
      </w:r>
      <w:r>
        <w:rPr/>
        <w:t>敄䅷塆破䵄䉣塈杷䵁捂睯㑴佩奃䝷䕯䥆㠶䩧䵏塆破䵄䄶䩧先䉁睺䑪䵤塆硹䭨䵨䩧䴶䕑䕈</w:t>
      </w:r>
      <w:r>
        <w:rPr/>
        <w:t>ഊ</w:t>
      </w:r>
      <w:r>
        <w:rPr/>
        <w:t>䅧捅䝷䔶䱩奅塆破䵄䅉䡑捃䭃䑃橺潭䅧睺䑩奤佩奅䉷兢塆破䵄䅍䱧㑄䡒ㅣ塈䥱兂瑣塈杷</w:t>
      </w:r>
      <w:r>
        <w:rPr/>
        <w:t>ഊ</w:t>
      </w:r>
      <w:r>
        <w:rPr/>
        <w:t>䵁睵䑧䵤䡑捅䅺潭䉑捆䑄䵏䙸に䭧杍䵷㑘䡔潭䉑捅䉷噍佩奇䜱硣敄䅷䉷先䉪杈䅧捇䡖䥵</w:t>
      </w:r>
      <w:r>
        <w:rPr/>
        <w:t>ഊ</w:t>
      </w:r>
      <w:r>
        <w:rPr/>
        <w:t>䑄䵏䙸じ䩧光呒瑣塈杷䵂剣塈杷䵆硣敄䅷䍖硣敄䅷坷㕣塈杷䵄潭䉁督䨰䥮塆硣䥪潭䉨瑣</w:t>
      </w:r>
      <w:r>
        <w:rPr/>
        <w:t>ഊ</w:t>
      </w:r>
      <w:r>
        <w:rPr/>
        <w:t>塈杷䵁睦䩔う佨䙣塈杷䵂瑣塈杷䵃杧睯猶䕖硣敄䅷䥓奃佩奈䥓奃佩奈䑬硣敄䅷佩奉䉷杈</w:t>
      </w:r>
      <w:r>
        <w:rPr/>
        <w:t>ഊ</w:t>
      </w:r>
      <w:r>
        <w:rPr/>
        <w:t>䈱硣捩潪䥓奃佩奆䉷奈䉒き䵷㑺䡔漳䵷捇䉷啤䥓奄佪捫䩧档塈杷䵁東䅧䥂䍒啂塆破䵄䄸</w:t>
      </w:r>
      <w:r>
        <w:rPr/>
        <w:t>ഊ</w:t>
      </w:r>
      <w:r>
        <w:rPr/>
        <w:t>䅑剥䡒剣塈杷䵆硣敄䅷䉑䕶䥔睂䅪潭䅩䔸䅑䤶䩧䵅䅑兘䩧䵖䅖硣敄䅷䑃㑏偨ぅ䅑先䅺歵</w:t>
      </w:r>
      <w:r>
        <w:rPr/>
        <w:t>ഊ</w:t>
      </w:r>
      <w:r>
        <w:rPr/>
        <w:t>佩奅䉷䴶偁䕅䉷兕塆破䵄䉣塈杷䵆硣敄䅷䅧䕙䑄䵏䥸じ偕睌呁瑏佄漹呑瑎䌰眫佪ㅏ塆破</w:t>
      </w:r>
      <w:r>
        <w:rPr/>
        <w:t>ഊ</w:t>
      </w:r>
      <w:r>
        <w:rPr/>
        <w:t>䵄䉣塈杷䵁䥂䅷㕣塈杷䵂剣塈杷䵆硣敄䅷䅧䕄䑬硣敄䅷䙆硣敄䅷塆破䵄䅃䅑䵏塆破䵄䅕</w:t>
      </w:r>
      <w:r>
        <w:rPr/>
        <w:t>ഊ</w:t>
      </w:r>
      <w:r>
        <w:rPr/>
        <w:t>塆破䵄䉣塈杷䵁䥂䅷㕣塈杷䵂剣塈杷䵆硣敄䅷䅧䕄䑬硣敄䅷䙆硣敄䅷塆破䵄䅃䅑䵏塆破</w:t>
      </w:r>
      <w:r>
        <w:rPr/>
        <w:t>ഊ</w:t>
      </w:r>
      <w:r>
        <w:rPr/>
        <w:t>䵄䅕塆破䵄䉣塈杷䵁䥂䅷㕣塈杷䵂剣塈杷䵆硣敄䅷䅧䕄䑬硣敄䅷䙆硣敄䅷塆破䵄䅃䅑䵏</w:t>
      </w:r>
      <w:r>
        <w:rPr/>
        <w:t>ഊ</w:t>
      </w:r>
      <w:r>
        <w:rPr/>
        <w:t>塆破䵄䅕塆破䵄䉣塈杷䵁䥂䅷㕣塈杷䵂剣塈杷䵆硣敄䅷䅧䕄䑬硣敄䅷䙆硣敄䅷塆破䵄䅃</w:t>
      </w:r>
      <w:r>
        <w:rPr/>
        <w:t>ഊ</w:t>
      </w:r>
      <w:r>
        <w:rPr/>
        <w:t>䅑䵏塆破䵄䅕塆破䵄䉣塈杷䵁䥂䩂朹䍂朹䍒朹塆硵䝄が䝄き䝄ㅣ塈䥙偑㑙偑㡙偒䅙偒䕙</w:t>
      </w:r>
      <w:r>
        <w:rPr/>
        <w:t>ഊ</w:t>
      </w:r>
      <w:r>
        <w:rPr/>
        <w:t>偒䥙偒乣塈杷䵆硣敄䅷䅧䕓䑆䵍䱧㑶䡒瑣塈杷䵃睵䑄䵏䭸ㅍ䙆硣敄䅷塆破䵄䅃䅖硣敄䅷</w:t>
      </w:r>
      <w:r>
        <w:rPr/>
        <w:t>ഊ</w:t>
      </w:r>
      <w:r>
        <w:rPr/>
        <w:t>塆破䵄䉣塈杷䵁兂睲兴佩奃䑬硣敄䅷佩奄䉷䵍䵷㑲䡖硣捩灣塈䥈䅧捄䉷䴶䱩奄塆破䵄䅉</w:t>
      </w:r>
      <w:r>
        <w:rPr/>
        <w:t>ഊ</w:t>
      </w:r>
      <w:r>
        <w:rPr/>
        <w:t>䙷捃䅔さ䉷䥏塆破䵄䅌呁捃䭄ぉ佄潵䉷䥏塆破䵄䅤䑄䵏䕒に䭩䕈䅧㑂䌰え䅩朹䍔朶䱧捃</w:t>
      </w:r>
      <w:r>
        <w:rPr/>
        <w:t>ഊ</w:t>
      </w:r>
      <w:r>
        <w:rPr/>
        <w:t>䑬硣敄䅷䉷䥏䅒え䅩朹塆硵偪潵䡧㑈䅧㑂䌰㑈䅩朹塆硵佄潵䑬硣敄䅷佩奄䉷䵍䵷㑲䡖硣</w:t>
      </w:r>
      <w:r>
        <w:rPr/>
        <w:t>ഊ</w:t>
      </w:r>
      <w:r>
        <w:rPr/>
        <w:t>捩潺䉷䥈䅸く塆破䵄䉣塈䥱䑁捃䉷䵈䅧捄䡗䤶䱧捃䉷䵤䑄䵏䙒に䭧獈䅧捄䑄䵏䙒〶䱩奄</w:t>
      </w:r>
      <w:r>
        <w:rPr/>
        <w:t>ഊ</w:t>
      </w:r>
      <w:r>
        <w:rPr/>
        <w:t>塆破䵄䅉偑捃䙆硣敄䅷塆破䵄䅊䅣䭹䜱硣敄䅷䭃䉪佨䙣塈杷䵁㕣塈杷䵄潭䅨瑣塈杷䵃奃</w:t>
      </w:r>
      <w:r>
        <w:rPr/>
        <w:t>ഊ</w:t>
      </w:r>
      <w:r>
        <w:rPr/>
        <w:t>塨き䵷㑲䡖䵢塆破䵄䅭䅬㑤兔潭䅸瑣塈杷䵁睵䑪㑤䉷䥈䅧捄佄歵䅔ぇ䜱硣敄䅷䑃㑏偨え</w:t>
      </w:r>
      <w:r>
        <w:rPr/>
        <w:t>ഊ</w:t>
      </w:r>
      <w:r>
        <w:rPr/>
        <w:t>䅧捄佃睵佨䙣塈杷䵂朹䉹䔹䙺潭䉂瑣塈杷䵁捅偹䑃汑㑂佩奃䱔潭䉑㕣塈杷䵄潭䉧捇䑄䵏</w:t>
      </w:r>
      <w:r>
        <w:rPr/>
        <w:t>ഊ</w:t>
      </w:r>
      <w:r>
        <w:rPr/>
        <w:t>坸ㅣ塈䥱兂瑣塈杷䵃奃塨〶䩧换塆破䵄䅭䅬㑤佩奉䉷捍䵷㑲䡖䵈䍅䔶䩧䵈䉑捇䜱硣敄䅷</w:t>
      </w:r>
      <w:r>
        <w:rPr/>
        <w:t>ഊ</w:t>
      </w:r>
      <w:r>
        <w:rPr/>
        <w:t>䑃㑏偨え䅧捃䉷䴴体㐶䱧捄䙹奃䩧婣塈杷䵁桋䉷啕塆破䵄䉣塈杷䵂ㅣ塈杷䵃睍䭁睵䑨䅤</w:t>
      </w:r>
      <w:r>
        <w:rPr/>
        <w:t>ഊ</w:t>
      </w:r>
      <w:r>
        <w:rPr/>
        <w:t>䡔潭䝧睯䑄奏剸つ佩奢䑃杍乧㕒䡒〶䩨睢塆破䵄䅐䉷䥺偩㠳䵪兘䅧䕦䑄䵏䅨く䅓杧䱄㐶</w:t>
      </w:r>
      <w:r>
        <w:rPr/>
        <w:t>ഊ</w:t>
      </w:r>
      <w:r>
        <w:rPr/>
        <w:t>偁䕚䝄睂䑂朸䅑䵙偁䕆䝄睂䉬硣敄䅷塆破䵄䅆塆破䵄䉶䉁䕡䭭潅䅒潍䱧㑈䡒〶䩧䥈䅩灐</w:t>
      </w:r>
      <w:r>
        <w:rPr/>
        <w:t>ഊ</w:t>
      </w:r>
      <w:r>
        <w:rPr/>
        <w:t>䉷䥍䱧㑚䡒〶䥂䥈䅧睵䑫㡤䡔潧䝷瑈䑧䕲佩奄䑁免䵷㑚䡓猶䩧先䅷啃䉷共䉨朸䅒奥䙧捃</w:t>
      </w:r>
      <w:r>
        <w:rPr/>
        <w:t>ഊ</w:t>
      </w:r>
      <w:r>
        <w:rPr/>
        <w:t>䑃㑏䝒ご塆破䵄䄶䱧捃䑃㑏呸ご䅔潵䡧獍䭁睵䑨䅤䕷䤶䱬硣敄䅷䅷䵂䵂朹坁捂䑧䕤䭄睂</w:t>
      </w:r>
      <w:r>
        <w:rPr/>
        <w:t>ഊ</w:t>
      </w:r>
      <w:r>
        <w:rPr/>
        <w:t>䝄潭䅧捂䑧䕈䅩挳佩㑈塆破䵄䅈䅩摅佪摅䑂䥍䱧㑳䡑摣塈杷䵁捂体㑕塆破䵄䉣塈杷䵁䥂</w:t>
      </w:r>
      <w:r>
        <w:rPr/>
        <w:t>ഊ</w:t>
      </w:r>
      <w:r>
        <w:rPr/>
        <w:t>䥒朹坁捂䑬硣敄䅷䈱硣敄䅷䉷䕏塆破䵄䅤䱄摅佩㑍䝷睵䑩睤䈱硣敄䅷䉷䔵䱨剣塈杷䵆硣</w:t>
      </w:r>
      <w:r>
        <w:rPr/>
        <w:t>ഊ</w:t>
      </w:r>
      <w:r>
        <w:rPr/>
        <w:t>敄䅷䅧䙣塇㕣塆睩塆破䵄䄸䅒潯偁䕖䙆硣敄䅷塆破䵄䅅䅕啍䵷㑊䡔潭䅪癃楨瑣塈杷䵆硣</w:t>
      </w:r>
      <w:r>
        <w:rPr/>
        <w:t>ഊ</w:t>
      </w:r>
      <w:r>
        <w:rPr/>
        <w:t>塃䥃偁䕢佩奄䉷䵍䱷㕑䡒う䕁捄䑃㡏啂つ䑃獏呂ぬ䥆捱塆硵䑄䵏䭒ず䩧䥥䍁睺䑬㑤䝓奃</w:t>
      </w:r>
      <w:r>
        <w:rPr/>
        <w:t>ഊ</w:t>
      </w:r>
      <w:r>
        <w:rPr/>
        <w:t>䉷䥕塆破䵄䉣塈杷䵁䩣塈杷䵃䵅䅒督䭧䔰䑃杍乧㕒䡒乣塈杷䵄潵䑃杍乧㕒䡒き䱧㐯䡒䵂</w:t>
      </w:r>
      <w:r>
        <w:rPr/>
        <w:t>ഊ</w:t>
      </w:r>
      <w:r>
        <w:rPr/>
        <w:t>佩㕣塈杷䵁䥇塆破䵄䑇歧眱佩奃䜱硣敄䅷䉧睵䑪此䕃灅䝷䕯偁䕅佩奄䜱硣敄䅷䉷䵬偁䕙</w:t>
      </w:r>
      <w:r>
        <w:rPr/>
        <w:t>ഊ</w:t>
      </w:r>
      <w:r>
        <w:rPr/>
        <w:t>佩奃䉷䥮乺潒塆破䵄䅢䅑啌䝷䕍䱧㑔䡒き䅒潱䙨獂䑃㑏䕸え䅨獂䑃㑏䕸つ䱄摅佩㑥䱸瑣</w:t>
      </w:r>
      <w:r>
        <w:rPr/>
        <w:t>ഊ</w:t>
      </w:r>
      <w:r>
        <w:rPr/>
        <w:t>塈杷䵃摏䉑䥢䅑啌䝷䕍䱧㑔䡒き䅒潱䝂獂䑃㑏䕸ぢ塆破䵄䅮周獂䑃㑏䕸つ䱄摅佩㑢塆破</w:t>
      </w:r>
      <w:r>
        <w:rPr/>
        <w:t>ഊ</w:t>
      </w:r>
      <w:r>
        <w:rPr/>
        <w:t>䵄䅮呩潈䜱硣敄䅷䨰㐶䩧䥈䅨睰䉧捃乪摋䡃潕䉁䕣䑃㑏䱂え塆破䵄䅴䜱硣敄䅷䵨獂䵪歵</w:t>
      </w:r>
      <w:r>
        <w:rPr/>
        <w:t>ഊ</w:t>
      </w:r>
      <w:r>
        <w:rPr/>
        <w:t>䙁捃乪摌䡃牃獒獂䉑杢䅑睵䑧此䡓灅䝷䕍䱧㑊䡒き䭁眲䑪潤䡖奱䝸獂䑃㑏䍒つ䑄奏䵨き</w:t>
      </w:r>
      <w:r>
        <w:rPr/>
        <w:t>ഊ</w:t>
      </w:r>
      <w:r>
        <w:rPr/>
        <w:t>䱧㕉䡑睵䑨つ䡹㑥䙂獂䑃㑏䍒つ䑃㑏卂き䱧㑤䡔潵䡬㡢䅒睱偸瑣塈杷䵁睵䑧此䡓潢䜱硣</w:t>
      </w:r>
      <w:r>
        <w:rPr/>
        <w:t>ഊ</w:t>
      </w:r>
      <w:r>
        <w:rPr/>
        <w:t>敄䅷䑃㑏䍒つ䑄奏䵨き䱧㕉䡑睵䑨つ䡹㑥䝁㡍䭁眲䑪潤䑷睵䑨つ乕档塆睩䅓㐱䍔潒䅒㑢</w:t>
      </w:r>
      <w:r>
        <w:rPr/>
        <w:t>ഊ</w:t>
      </w:r>
      <w:r>
        <w:rPr/>
        <w:t>䝷䕍䱧㑊䡑睯䑄奏佨ぐ䑃㑏䡒〱卆硣塃䥂䱪潵䉁䕣䑃㑏䱂え塆破䵄䅴䜱硣敄䅷䵨獂䵪歵</w:t>
      </w:r>
      <w:r>
        <w:rPr/>
        <w:t>ഊ</w:t>
      </w:r>
      <w:r>
        <w:rPr/>
        <w:t>佩奅䑃杍䭷㕄䡒乣塈杷䵆硣塃䥂䱪潭䉑捆䙆硣敄䅷䅑乣塈杷䵂啅䅷免乧㑇䡒乣塈杷䵃睵</w:t>
      </w:r>
      <w:r>
        <w:rPr/>
        <w:t>ഊ</w:t>
      </w:r>
      <w:r>
        <w:rPr/>
        <w:t>䑄奏䉨ご䅓㡵塆破䵄䅃䅧䕘䜱硣敄䅷䑃獏䕂〲䱪漸䉁䥢塆破䵄䅍䱧㑤䡔奵䙆硣敄䅷塆破</w:t>
      </w:r>
      <w:r>
        <w:rPr/>
        <w:t>ഊ</w:t>
      </w:r>
      <w:r>
        <w:rPr/>
        <w:t>䵄䅇䅣佪䜱硣敄䅷䑃㑏䅸つ䑬硣敄䅷慩潉䉁元䅖ぅ塆破䵄䄰䍺睍䱧㑙䡔朶䩧䥢塆破䵄䅈</w:t>
      </w:r>
      <w:r>
        <w:rPr/>
        <w:t>ഊ</w:t>
      </w:r>
      <w:r>
        <w:rPr/>
        <w:t>䅩啧婓牃獸瑣塈杷䵁捃䉁䵃塺睂塆硹佩奄䑃杍䩷㕂䡑捄塆硣䥧䕵佩奅䑃杍䱑㕎䡑捅䑷充</w:t>
      </w:r>
      <w:r>
        <w:rPr/>
        <w:t>ഊ</w:t>
      </w:r>
      <w:r>
        <w:rPr/>
        <w:t>䅧睵䑧此䡔啊䉁元䑃㑏䥂つ乓䅅䉁䥍乧㑌䡒〱愱硣塃䥃䱪潭䉑硑䑃く䅸え䉑㡐䉁元儸㉭</w:t>
      </w:r>
      <w:r>
        <w:rPr/>
        <w:t>ഊ</w:t>
      </w:r>
      <w:r>
        <w:rPr/>
        <w:t>乣䭯䵔塎獪塎灧㡅䉁䥍䩷㑓䡒</w:t>
      </w:r>
    </w:p>
    <w:p>
      <w:pPr>
        <w:pStyle w:val="PreformattedText"/>
        <w:bidi w:val="0"/>
        <w:spacing w:before="0" w:after="0"/>
        <w:jc w:val="left"/>
        <w:rPr/>
      </w:pPr>
      <w:r>
        <w:rPr/>
        <w:t>〱睱杸乣㉹乣煹䑷充䅧睹䑩奤䡔塃煄䔱穢䤱穋奐䉁元䑃㑏</w:t>
      </w:r>
      <w:r>
        <w:rPr/>
        <w:t>ഊ</w:t>
      </w:r>
      <w:r>
        <w:rPr/>
        <w:t>䕒つ乣䭯䵔塎獪啒䑷充䅧睴䑪捤䡔塃煄䔱穢䤱祊捦䱧捆䅖ぅ塆破䵄䅥䉷充䅧䙤䉆硣敄䅷</w:t>
      </w:r>
      <w:r>
        <w:rPr/>
        <w:t>ഊ</w:t>
      </w:r>
      <w:r>
        <w:rPr/>
        <w:t>塆破䵄䉣塈杷䵁䥂䉧睮䑧䵤䙆硣敄䅷塆破䵄䅃塆破䵄䅖䑃杍乧㕈䡒ぱ䍷睯䑄奏剸ご塆破</w:t>
      </w:r>
      <w:r>
        <w:rPr/>
        <w:t>ഊ</w:t>
      </w:r>
      <w:r>
        <w:rPr/>
        <w:t>䵄䄶䱬硣敄䅷䅑啂慨獂䭄睂䉄潭䅨瑣塈杷䵁捃䩔睂䝄潭䅷捄䩺挶䕖硣敄䅷䝷䕆䕂獂䑄奏</w:t>
      </w:r>
      <w:r>
        <w:rPr/>
        <w:t>ഊ</w:t>
      </w:r>
      <w:r>
        <w:rPr/>
        <w:t>䱂つ䑃㡏䡨ぬ䥆捆䍸獂䑃㑏䕸つ䑁䕡䭨奢䅑睵䑨䵤䉷䵢䅑睵䑨䵤䡓眳剄潵䜱硣敄䅷䝷䙣</w:t>
      </w:r>
      <w:r>
        <w:rPr/>
        <w:t>ഊ</w:t>
      </w:r>
      <w:r>
        <w:rPr/>
        <w:t>塆睩䅪睂䝺潭䉁捅䉷䴶丰㑈䉂剣塈杷䵆硣敄䅷䉧䙚䜱硣敄䅷䉑䥢䅓灐䑬硣敄䅷佩奃䉷䥢</w:t>
      </w:r>
      <w:r>
        <w:rPr/>
        <w:t>ഊ</w:t>
      </w:r>
      <w:r>
        <w:rPr/>
        <w:t>塆破䵄䅍䱧㑄䡒ㅣ塈䥱偓䵺䵺䵆䜱硣敄䅷䉷䥤佩奄䉷䵏塆破䵄䅤䉷䵏䅒ぱ䉄癃楨㑆䑄奏</w:t>
      </w:r>
      <w:r>
        <w:rPr/>
        <w:t>ഊ</w:t>
      </w:r>
      <w:r>
        <w:rPr/>
        <w:t>䩸ㅣ塆睩䅩䄰佩奅䉷免䱧㕣塈䥤䝷䕳䱩潃䵒六䅬硣敄䅷䍅潊䙆硣敄䅷塆破䵄䅅䅕潢塆破</w:t>
      </w:r>
      <w:r>
        <w:rPr/>
        <w:t>ഊ</w:t>
      </w:r>
      <w:r>
        <w:rPr/>
        <w:t>䵄䅮䱒瑣塈杷䵃捶佄潭䅨瑣塈杷䵃捨䜱硣敄䅷䨰䵢塆破䵄䅮䭬㡧睰夶䩧䵈䅷㕣塈杷䵂う</w:t>
      </w:r>
      <w:r>
        <w:rPr/>
        <w:t>ഊ</w:t>
      </w:r>
      <w:r>
        <w:rPr/>
        <w:t>䉑捄䑧䕤䉑杈䅷㑂䡒獂䡑問䉷䵏䅒ぢ䅒え䅩唸䅑捱䅪䕕䍒剣塈杷䵆硣敄䅷䅧䕙䑁免䵷㔲</w:t>
      </w:r>
      <w:r>
        <w:rPr/>
        <w:t>ഊ</w:t>
      </w:r>
      <w:r>
        <w:rPr/>
        <w:t>䡓獱䅪䕕䜱硣敄䅷䑄䵏䡒ぬ偁䕉䙆硣敄䅷塆破䵄䅃䅒啍䉁睺䑮奤䭹潃䵒兢塆破䵄䅏䅓唸</w:t>
      </w:r>
      <w:r>
        <w:rPr/>
        <w:t>ഊ</w:t>
      </w:r>
      <w:r>
        <w:rPr/>
        <w:t>䅑杕塆破䵄䉣塈杷䵁䥂䍒瑣塈杷䵁㕣塈杷䵃唸䅑杕塆破䵄䉣塈杷䵁剣塈杷䵍䭂䑁免䵷㕪</w:t>
      </w:r>
      <w:r>
        <w:rPr/>
        <w:t>ഊ</w:t>
      </w:r>
      <w:r>
        <w:rPr/>
        <w:t>䡓猶䩧䥍佩汣塈䥍䍑睺䑩㡤䕁啄䉷䥣䭭䵴䑃潏䝒べ䑃㡏啸べ䑄䥏剂べ䑃捏䍸べ䑃く全べ</w:t>
      </w:r>
      <w:r>
        <w:rPr/>
        <w:t>ഊ</w:t>
      </w:r>
      <w:r>
        <w:rPr/>
        <w:t>䑃捏䕒べ䑃獏卂べ䑃く䕒べ䑃獏啒べ䑄䅏䵨べ䑄䥏䭒べ䑃く噸べ䑄䥏乒べ䑃潏䉒べ佩奄</w:t>
      </w:r>
      <w:r>
        <w:rPr/>
        <w:t>ഊ</w:t>
      </w:r>
      <w:r>
        <w:rPr/>
        <w:t>䑃杍䱧㑵䡒乣塈杷䵄潵塆破䵄䅂䅷䙅䑬硣敄䅷佩奃䉷䥅䅧䵍䱧㑄䡒ㅣ塈䥱䡒瑣塈杷䵁元</w:t>
      </w:r>
      <w:r>
        <w:rPr/>
        <w:t>ഊ</w:t>
      </w:r>
      <w:r>
        <w:rPr/>
        <w:t>䅷捃䡓啧噹潌䜱硣敄䅷塆硣䥧䕧佩朸䅒啕䩧䩕䍃獢䅓潊䜱硣敄䅷䝷䙣塆睩䅩䄶䙂瑣塈杷</w:t>
      </w:r>
      <w:r>
        <w:rPr/>
        <w:t>ഊ</w:t>
      </w:r>
      <w:r>
        <w:rPr/>
        <w:t>䵆硣塃䥂䥄潕塆破䵄䉣塈杷䵁啂睱歍䡧睵䑪杤䜱硣敄䅷䝷䕍䱧㑄䡒〵䱪潭䅧捃䑃㑏䅸つ</w:t>
      </w:r>
      <w:r>
        <w:rPr/>
        <w:t>ഊ</w:t>
      </w:r>
      <w:r>
        <w:rPr/>
        <w:t>䑄䵏䙸ㅣ塈䥱䙑睺䑩䵤䑃㡏塆硹䡒獃䩺挴偺ち伸䭋䙃乕慗歅䉷䥯偓猶䩧䵢䅩据䑬硣敄䅷</w:t>
      </w:r>
      <w:r>
        <w:rPr/>
        <w:t>ഊ</w:t>
      </w:r>
      <w:r>
        <w:rPr/>
        <w:t>䝧啊䉷䵮䩸獃䩹捡䭪䵍䵷㑺䡑睴䑪潤䝷䥮䩺杍䭷㑙䡔杈䅹据佄癎灺杢䅩挳佄㠹䝧睅䑄䵏</w:t>
      </w:r>
      <w:r>
        <w:rPr/>
        <w:t>ഊ</w:t>
      </w:r>
      <w:r>
        <w:rPr/>
        <w:t>䥸ひ䡃潄伸䭋䙁捄䩹啕䑄䵏䥸き䱷㕣塈䥤䝷䥮乺术偒漷睯潕塆破䵄䉣塈杷䵁兂捷猸䑃㑏</w:t>
      </w:r>
      <w:r>
        <w:rPr/>
        <w:t>ഊ</w:t>
      </w:r>
      <w:r>
        <w:rPr/>
        <w:t>䝂〴佩奃䜱硣敄䅷䉷䥬䥇啱塆硹䜱硣敄䅷䉷䥢䅬㠸䅖硣捨入啨獃䩺商䍂獂䑄䵏䩂け䭪㡢</w:t>
      </w:r>
      <w:r>
        <w:rPr/>
        <w:t>ഊ</w:t>
      </w:r>
      <w:r>
        <w:rPr/>
        <w:t>塆破䵄䅯䥍䭏䑃㑏䅸つ佩奄䉷䵅䅒汱䭩歍䵷㑆䡑睮䑨㡤䉷䴴䑄䅏䥒〴䝷䥮乺术偒潍䉁睺</w:t>
      </w:r>
      <w:r>
        <w:rPr/>
        <w:t>ഊ</w:t>
      </w:r>
      <w:r>
        <w:rPr/>
        <w:t>䑩䵤䭸睱䅺癃楨兢塆破䵄䅕塆破䵄䉣塈杷䵁奂祱䅢塆破䵄䅍䱧㑧䡒獂䑃㑏䥂つ佩㑢塆破</w:t>
      </w:r>
      <w:r>
        <w:rPr/>
        <w:t>ഊ</w:t>
      </w:r>
      <w:r>
        <w:rPr/>
        <w:t>䵄䅍乧㑌䡒獂䑄奏䍸つ佩㑢塆破䵄䅍䱧㕘䡗儶䱨瑣塈杷䵁睲䑫つ䜱硣敄䅷䩺兮協潵䜱硣</w:t>
      </w:r>
      <w:r>
        <w:rPr/>
        <w:t>ഊ</w:t>
      </w:r>
      <w:r>
        <w:rPr/>
        <w:t>敄䅷䑃㑏乒つ䑄奏䩂け䉑䥍䕓灯䝷䕍䱧㑆䡒き䱧㑄䡒く塆破䵄䅫䉑杍䉁睺䑨此䭹灌䜱硣</w:t>
      </w:r>
      <w:r>
        <w:rPr/>
        <w:t>ഊ</w:t>
      </w:r>
      <w:r>
        <w:rPr/>
        <w:t>敄䅷䑃㑏䉒ぢ䅑睵䑧啤䡒獂䑃㑏䥂つ䜱硣敄䅷䩺剦偁䕏佩㑪䝩八䅨瑣塈杷䵁睵䑩䕤䑆㑍</w:t>
      </w:r>
      <w:r>
        <w:rPr/>
        <w:t>ഊ</w:t>
      </w:r>
      <w:r>
        <w:rPr/>
        <w:t>䱧㕥䡒瑣塈杷䵁睵䑧啤䡓睵佩㑢塆破䵄䅍䱧㑨䡗儶䱪兢塆破䵄䅍䱧㐱䡒獂䑃㑏乒つ佩㑢</w:t>
      </w:r>
      <w:r>
        <w:rPr/>
        <w:t>ഊ</w:t>
      </w:r>
      <w:r>
        <w:rPr/>
        <w:t>塆破䵄䅮卄癃楨䅱硯ぢ䅑睵䑪啤䡑眱䕃歌䝷䕍䱧㐱䡒〷睯潑䭑㑢䅑睵䑪啤䡑睵䑨つ䕃牆</w:t>
      </w:r>
      <w:r>
        <w:rPr/>
        <w:t>ഊ</w:t>
      </w:r>
      <w:r>
        <w:rPr/>
        <w:t>潸獂䑃㑏䉒つ䝷䕍䱧㑨䡒け佩奄䝷䕍䱧㑆䡒き䱧㑄䡒く塆破䵄䅫䉑杍䉁睺䑨此䭹牅獨瑣</w:t>
      </w:r>
      <w:r>
        <w:rPr/>
        <w:t>ഊ</w:t>
      </w:r>
      <w:r>
        <w:rPr/>
        <w:t>塈杷䵁睵䑧啤䝷䕍䱧㑆䡒ぢ䅑睵䑩䅤䡒瑣塈杷䵃挰塺睂䑪潵䉷䵱䕒瑣塈杷䵁睵䑩䕤䜱硣</w:t>
      </w:r>
      <w:r>
        <w:rPr/>
        <w:t>ഊ</w:t>
      </w:r>
      <w:r>
        <w:rPr/>
        <w:t>敄䅷䑃㑏䉒つ佩㑢䅑睶䑩獤䑄䥏䙂び䱪潭䉂獂䑃㑏乒つ䑄啑䭑獢䅑睵䑪啤䡔癃楨䅆䅧捅</w:t>
      </w:r>
      <w:r>
        <w:rPr/>
        <w:t>ഊ</w:t>
      </w:r>
      <w:r>
        <w:rPr/>
        <w:t>䉓潈䉁睵䑬硣扨き䩷㐫䡓睵䑄䵏䱂ち䭒先䉁睵䑬硣扨き乧㕕䡓睵䑄䵏䱂ち䭳䭧䑃杍䭧㑣</w:t>
      </w:r>
      <w:r>
        <w:rPr/>
        <w:t>ഊ</w:t>
      </w:r>
      <w:r>
        <w:rPr/>
        <w:t>䡒ぱ兖硣塃䩣塈杷䵃䅘䑄䅏䩂ぢ塆破䵄䅍䱧㑆䡒き乧㕕䡔歵佩奆䉷啍乧㑗䡑睹䑪睤䱃㑍</w:t>
      </w:r>
      <w:r>
        <w:rPr/>
        <w:t>ഊ</w:t>
      </w:r>
      <w:r>
        <w:rPr/>
        <w:t>䱧㑄䡒く塆破䵄䅑䭧獢塆破䵄䅍䱧㕘䡑捆佩㑥噑睯䑃㑏䱨つ䭫獍䭁睵䑩㑤䑃く䉒ㅣ塆睩</w:t>
      </w:r>
      <w:r>
        <w:rPr/>
        <w:t>ഊ</w:t>
      </w:r>
      <w:r>
        <w:rPr/>
        <w:t>䅓㐶䩧啈䉑睮䑩啤䍔潵䉷啍䵧㑍䡒瑣塈杷䵁睵䑧啤䡓㡵䉷啍䩷㐳䡒き䩷㐹䡒く塆破䵄䅑</w:t>
      </w:r>
      <w:r>
        <w:rPr/>
        <w:t>ഊ</w:t>
      </w:r>
      <w:r>
        <w:rPr/>
        <w:t>䭧獢塆破䵄䅍䱧㕘䡑捆佩㐰䥸䕒䕑䥢塆破䵄䅍䱧㑆䡒獂䑃㑏䉒つ佩㑪䕒䕒䅨瑣塈杷䵁睵</w:t>
      </w:r>
      <w:r>
        <w:rPr/>
        <w:t>ഊ</w:t>
      </w:r>
      <w:r>
        <w:rPr/>
        <w:t>䑩䕤䝷䕍䱧㑨䡒〶䱩䵒䕒䕃䜱硣敄䅷䑃㑏噸ぢ䅑睵䑬捤䡔潵塆破䵄䉣塈杷䵁捂硉䅍䱧㑬</w:t>
      </w:r>
      <w:r>
        <w:rPr/>
        <w:t>ഊ</w:t>
      </w:r>
      <w:r>
        <w:rPr/>
        <w:t>䡔潭䅹き䱑㐫䡔䤶䩧兴䑃獏全べ䑃㑏乒べ佩奆䜱硣敄䅷䨰啱睯㡏塆破䵄䄶䩧䥈䅧捆䑃㑏</w:t>
      </w:r>
      <w:r>
        <w:rPr/>
        <w:t>ഊ</w:t>
      </w:r>
      <w:r>
        <w:rPr/>
        <w:t>䅸つ塆硹䭮ぢ䅑捆䉷䥤䡑奈䄱硣执啒䜱硣敄䅷䉷啈䅨つ䝷䕈䉑捃䡒ㅣ塇㑱噷捆䉷䥤䑃㑏</w:t>
      </w:r>
      <w:r>
        <w:rPr/>
        <w:t>ഊ</w:t>
      </w:r>
      <w:r>
        <w:rPr/>
        <w:t>乒け䉑㑢塆破䵄䅈䉑捃䡒き乧㑫䡒䅱䭓乣塆睩塆硣䥬硣塃䥇䜱硣敄䅷䑃㑏䥒ぢ䅑睵䑩䕤</w:t>
      </w:r>
      <w:r>
        <w:rPr/>
        <w:t>ഊ</w:t>
      </w:r>
      <w:r>
        <w:rPr/>
        <w:t>䡔潵䜱硣敄䅷䑃㑏䉒ぢ䅑睵䑧啤䡔潵䡨䕢䅑捆䉷䥤䜱硣敄䅷䉷啈䅨つ佩㑭䅬硣敄䅷䍍䭋</w:t>
      </w:r>
      <w:r>
        <w:rPr/>
        <w:t>ഊ</w:t>
      </w:r>
      <w:r>
        <w:rPr/>
        <w:t>䑬硣敄䅷佩奃䉷䥈䉁睵䑧䵤䡖硣捩漳䝷䕈䉁捃䡒ぇ䉷乣塇㑆䕒瑣塈杷䵁捅䉷䥤䡒獂䉷先</w:t>
      </w:r>
      <w:r>
        <w:rPr/>
        <w:t>ഊ</w:t>
      </w:r>
      <w:r>
        <w:rPr/>
        <w:t>䅨つ塆硵䭨䕢䅑捅䉷䥤䜱硣敄䅷䉷先䅨つ佩㑭䅬硣敄䅷䍅剣塈杷䵆硣敄䅷䉬硣敄䅷睱歴</w:t>
      </w:r>
      <w:r>
        <w:rPr/>
        <w:t>ഊ</w:t>
      </w:r>
      <w:r>
        <w:rPr/>
        <w:t>䑃㡏䑂べ䑃㡏䱸べ䑃潏䱒べ䑃㡏䭸べ䑃く䱒べ䑄䅏䝨べ䑃㡏䝂べ䑄奏偸べ䑄䅏佂べ䑃獏</w:t>
      </w:r>
      <w:r>
        <w:rPr/>
        <w:t>ഊ</w:t>
      </w:r>
      <w:r>
        <w:rPr/>
        <w:t>䕸べ䑃㡏塆硣塂べ䑄䥏䍒べ佩奄䑬硣敄䅷佩奅䉷先䅷睵䑧䵤䡖硣捩灌䉷䵈䉂〶䩧啈䉒獂</w:t>
      </w:r>
      <w:r>
        <w:rPr/>
        <w:t>ഊ</w:t>
      </w:r>
      <w:r>
        <w:rPr/>
        <w:t>䕩漳䜱硣敄䅷䉷啈䉓杭䅪潵䝷䥱䭂瑣塈杷䵁睙䑃㑏佂え䉓睵䜱硣敄䅷䉷啤佩㑢塆破䵄䅍</w:t>
      </w:r>
      <w:r>
        <w:rPr/>
        <w:t>ഊ</w:t>
      </w:r>
      <w:r>
        <w:rPr/>
        <w:t>䝧睵䑪杤䉷啳䱨瑣塈杷䵁捆䡔潵䩧剣塈杷䵁桙䅑䩣塈杷䵁䵔塆破䵄䅕塆破䵄䅂䉁䡃獷捂</w:t>
      </w:r>
      <w:r>
        <w:rPr/>
        <w:t>ഊ</w:t>
      </w:r>
      <w:r>
        <w:rPr/>
        <w:t>具之塆破䵄䉓䙑䥂䙑乣塈杷䵄奵佩奃䡫啖䅧䕖䄱硣敄䅷䉷䕏塆破䵄䅤䱃㐶䩧䥥䵸啃䅒啄</w:t>
      </w:r>
      <w:r>
        <w:rPr/>
        <w:t>ഊ</w:t>
      </w:r>
      <w:r>
        <w:rPr/>
        <w:t>塆破䵄䅈䅑㕣塈杷䵂え䅑㑂䡔歵佩奃䡨睖䅧䕖䄱硣敄䅷䉷䕏塆破䵄䅤䉷䕏䅒え䅑㑃䡗䅵</w:t>
      </w:r>
      <w:r>
        <w:rPr/>
        <w:t>ഊ</w:t>
      </w:r>
      <w:r>
        <w:rPr/>
        <w:t>佩奃䡬硣敄䅷䙑乣塈杷䵁睶䑩㡤䕃潲䙑䩣塈杷䵁睵䑬硣敄䅷䡒啃䅑睵䑬硣敄䅷䡒〶䱩䵔</w:t>
      </w:r>
      <w:r>
        <w:rPr/>
        <w:t>ഊ</w:t>
      </w:r>
      <w:r>
        <w:rPr/>
        <w:t>䕸䵄䙑䩣塈杷䵁睵䑩䅤䙑䥂䑃㑏䥂つ佩㑖䄱硣敄䅷䑃㡏䝂け䭑歖䄱硣敄䅷䑄奏偸け䭧獖</w:t>
      </w:r>
      <w:r>
        <w:rPr/>
        <w:t>ഊ</w:t>
      </w:r>
      <w:r>
        <w:rPr/>
        <w:t>䅬硣敄䅷䉷䕏塆破䵄䅤佪摉䉷䥕塆破䵄䉣塈杷䵆硣敄䅷䉁䙲䝷䕭䅬䉬䤲䉧奁䵈䅧眲䑧獤</w:t>
      </w:r>
      <w:r>
        <w:rPr/>
        <w:t>ഊ</w:t>
      </w:r>
      <w:r>
        <w:rPr/>
        <w:t>䕃歉䉷䥍䱧㑆䡒䅱塆硵䜱硣敄䅷䉷䤷睯漶䱨㕃䉷䥍䱧㑧䡒䅱塆硵䜱硣敄䅷䉷䥏塆破䵄䄶</w:t>
      </w:r>
      <w:r>
        <w:rPr/>
        <w:t>ഊ</w:t>
      </w:r>
      <w:r>
        <w:rPr/>
        <w:t>䱨㑵䉷䥍䭧㑧䡒䅱䍒瑣塈杷䵁捃婄潵䡨獢䅑捃䡑奍䱧㐳䡒䅱䅨㑌䜱硣敄䅷䉷䥢䅑捃䡔潵</w:t>
      </w:r>
      <w:r>
        <w:rPr/>
        <w:t>ഊ</w:t>
      </w:r>
      <w:r>
        <w:rPr/>
        <w:t>塆破䵄䉣塈杷䵁䩣塈杷䵍佐䝄ㅙ䜱硣敄䅷䝷䵏塆破䵄䅤佪挹䜱硣敄䅷䝷䵏䅒は偁䕙佪挰</w:t>
      </w:r>
      <w:r>
        <w:rPr/>
        <w:t>ഊ</w:t>
      </w:r>
      <w:r>
        <w:rPr/>
        <w:t>䝷䵏䅒瑣塈杷䵃挰䩺挶䱨瑣塈杷䵂獄䑃㑏䅸つ䑄䵏䉒ㅘ䭧换䅷㑃䡒㑂䵔漳剒瑣塈杷䵂獂</w:t>
      </w:r>
      <w:r>
        <w:rPr/>
        <w:t>ഊ</w:t>
      </w:r>
      <w:r>
        <w:rPr/>
        <w:t>偺睂䕂瑣塈杷䵃摆䉑㡢䅑睵䑧㡤䡑奍䱧㑬䡖硣扩潌䝷䕍䱧㑐䡒乣塈杷䵄潵䝷䥱䕁睓䑃㑏</w:t>
      </w:r>
      <w:r>
        <w:rPr/>
        <w:t>ഊ</w:t>
      </w:r>
      <w:r>
        <w:rPr/>
        <w:t>䱂ぢ䅒獄体㑕䡫ぢ䅷睵䑧䵤䡑睺䑨つ䕃潬䝷䕍䱧㑚䡒獄䑬硣敄䅷䡒獄䑧䕤䜱硣敄䅷䨰啢</w:t>
      </w:r>
      <w:r>
        <w:rPr/>
        <w:t>ഊ</w:t>
      </w:r>
      <w:r>
        <w:rPr/>
        <w:t>䅷㑄䡒獄䑧兤剑啵䙂㑙䝷䕍䱧㑚䡒獄䑬硣敄䅷䡒獄䑧䕤䜱硣敄䅷䨰噧䱨剣塈杷䵁䕃䅒㑖</w:t>
      </w:r>
      <w:r>
        <w:rPr/>
        <w:t>ഊ</w:t>
      </w:r>
      <w:r>
        <w:rPr/>
        <w:t>䅬硣敄䅷䑃㑏䑸つ䭨䵖䅬硣敄䅷䑃㑏䑸つ䑃㑏佂ざ䅬硣敄䅷䱹㕣塈杷䵆硣敄䅷䅷䙥䝄ㅙ</w:t>
      </w:r>
      <w:r>
        <w:rPr/>
        <w:t>ഊ</w:t>
      </w:r>
      <w:r>
        <w:rPr/>
        <w:t>䜱硣敄䅷䩺兢塆破䵄䅳乹㐶䩧䥈䅩潑䝷䕍䱷㑍䡑睵䑫杤䉷䥦䱨瑣塈杷䵂獂偺睂䕂獄䑬硣</w:t>
      </w:r>
      <w:r>
        <w:rPr/>
        <w:t>ഊ</w:t>
      </w:r>
      <w:r>
        <w:rPr/>
        <w:t>敄䅷䜱硣敄䅷䩺兢䅷㕣塈杷䵂び丰儶䱨獃䭧㡍䝷睵䑩睤䝷䕢䅸㡵䡧㑢䅑睵䑫㡤䝷䵏塆破</w:t>
      </w:r>
      <w:r>
        <w:rPr/>
        <w:t>ഊ</w:t>
      </w:r>
      <w:r>
        <w:rPr/>
        <w:t>䵄䅤䱹㕣塈杷䵆硣敄䅷䍆硣敄䅷睯㑐佩奇䍔潭䉷捇䱔漳䥷捇伸䭋佪摉䉷奢塆破䵄䄯偁䕓</w:t>
      </w:r>
      <w:r>
        <w:rPr/>
        <w:t>ഊ</w:t>
      </w:r>
      <w:r>
        <w:rPr/>
        <w:t>䉷奢塆破䵄䅸䵄睂䕑捇䑃㑏䝒え䅪潵䉷奍䱧㕐䡑捄佩㑈䉧睮䑨䵤䉷奍䵁㑌䡑捃奓㐶䱧捇</w:t>
      </w:r>
      <w:r>
        <w:rPr/>
        <w:t>ഊ</w:t>
      </w:r>
      <w:r>
        <w:rPr/>
        <w:t>䑄䅏偸え䉧睷䑪兤䉷乨䱪潵䜱硣敄䅷䑃㑏䍂え䉔潵䜱硣敄䅷䑃㑏佨つ䉧睵䑩啤塆硵䭧獢</w:t>
      </w:r>
      <w:r>
        <w:rPr/>
        <w:t>ഊ</w:t>
      </w:r>
      <w:r>
        <w:rPr/>
        <w:t>塆破䵄䅍䱧㐶䡑捅佩㑈䉨充䅷䙆䍔漸䅧捅䅧奖䅬硣敄䅷䍑捂坁儸䅒䴶䩧䥖䅬硣敄䅷䑃㑏</w:t>
      </w:r>
      <w:r>
        <w:rPr/>
        <w:t>ഊ</w:t>
      </w:r>
      <w:r>
        <w:rPr/>
        <w:t>䍂ぅ䅧唶䱨啃塆破䵄䅍䱧㐶䡒ぇ䑃㑏䩒ㅣ塇㑱塆硹䙑䩣塈杷䵁睵䑪潤䉁䥅佩㑈䅨剣塈杷</w:t>
      </w:r>
      <w:r>
        <w:rPr/>
        <w:t>ഊ</w:t>
      </w:r>
      <w:r>
        <w:rPr/>
        <w:t>䵆硣敄䅷䅧䕐䉁䥇䙑䩣塈杷䵁歈䅖杅偁䕕䙆硣敄䅷塆破䵄䅃䅗杅䅧奍䱧㕣塈杷䵂ざ䅬硣</w:t>
      </w:r>
      <w:r>
        <w:rPr/>
        <w:t>ഊ</w:t>
      </w:r>
      <w:r>
        <w:rPr/>
        <w:t>敄䅷䑃㑏塆破䵄䅤䡔潵䉁䥈䡃潐䉁䥇䙑䩣塈杷䵄㠸䅑㡸佪睃䉷元䉧睵䑪潤䡓漱䑁免䵷㑚</w:t>
      </w:r>
      <w:r>
        <w:rPr/>
        <w:t>ഊ</w:t>
      </w:r>
      <w:r>
        <w:rPr/>
        <w:t>䡓獱䙷元䉧睵䑪潤䡑睵䑪杤䉁䥇䜱硣敄䅷䡹㑥䙁元䉧睵䑪潤䡑睵䑪杤䈱硣敄䅷䜱硣敄䅷</w:t>
      </w:r>
      <w:r>
        <w:rPr/>
        <w:t>ഊ</w:t>
      </w:r>
      <w:r>
        <w:rPr/>
        <w:t>䡹㕣塈杷䵆硣敄䅷䅧䘹䉁䥇䑃㑏塆破䵄䅤䙑䩣塈杷䵁睵䑬硣敄䅷䡒〶䱧元䉧睵䑬硣敄䅷</w:t>
      </w:r>
      <w:r>
        <w:rPr/>
        <w:t>ഊ</w:t>
      </w:r>
      <w:r>
        <w:rPr/>
        <w:t>䡒き䵷㑺䡒䅱䙑元䉸睱䑷元䉨啃塆破䵄䄯偁䕐䵔漸䅧捅䅧奍䱧㑉䡒ぱ佑睅䑄䵏䝒ひ䭨歅</w:t>
      </w:r>
      <w:r>
        <w:rPr/>
        <w:t>ഊ</w:t>
      </w:r>
      <w:r>
        <w:rPr/>
        <w:t>䅧奍䱧㑉䡒き䱧㐴䡑元䉨瑣塈杷䵂獂噓㑥䙧元䉧睵䑧杤䡑睵䑪杤䈱硣敄䅷䜱硣敄䅷䝷䙖</w:t>
      </w:r>
      <w:r>
        <w:rPr/>
        <w:t>ഊ</w:t>
      </w:r>
      <w:r>
        <w:rPr/>
        <w:t>䱬硣敄䅷塆破䵄䉣塈杷䵁噣塈杷䵍卮䤲灱慧免䭁睵䑧䥤䡑奍䱧㑬䡖硣扩潌䑃杍乧㕣塇㑤</w:t>
      </w:r>
      <w:r>
        <w:rPr/>
        <w:t>ഊ</w:t>
      </w:r>
      <w:r>
        <w:rPr/>
        <w:t>䉷䴶䱧睯䑄奏啨つ䉒免䭁眲䑬䥤䡑睵䑧捤䡑睵䑨潤䡓潵䑃杍乧㕣塇㑤䡑睵䑧捤䡑睵䑨潤</w:t>
      </w:r>
      <w:r>
        <w:rPr/>
        <w:t>ഊ</w:t>
      </w:r>
      <w:r>
        <w:rPr/>
        <w:t>䔱硣敄䅷佩㑍䭁眲䑬硣扨つ䑃㑏䉸つ䑃㑏偒ご䅔潵䑃杍䱧㑑䡑捃佩㑪䝓睳䉁睯䑃㑏䕂つ</w:t>
      </w:r>
      <w:r>
        <w:rPr/>
        <w:t>ഊ</w:t>
      </w:r>
      <w:r>
        <w:rPr/>
        <w:t>䑃㑏䉸き䭁眲䑬硣扨ㅣ塆睩塆破䵄䅵佩㑍䭁睵䑨䅤䡑睵䑧捤塆硣䥬硣敄䅷䩧䴶䱧睯䑃㑏</w:t>
      </w:r>
      <w:r>
        <w:rPr/>
        <w:t>ഊ</w:t>
      </w:r>
      <w:r>
        <w:rPr/>
        <w:t>䕂つ䑃㑏䉸つ䑃㑏䝒ご䅪潵䑃杍䱧㑑䡒き䱧㑈䡒き䱧㕐䡒䵄佩㑍䭁眲䑬䥤䡑啕䑃杍乧㕓</w:t>
      </w:r>
      <w:r>
        <w:rPr/>
        <w:t>ഊ</w:t>
      </w:r>
      <w:r>
        <w:rPr/>
        <w:t>䡒き䱧㑈䡒き䱧㑡䡒ぱ䱧睯䑃㑏䕂つ䑃㑏䉸つ䑃㑏䝨ご䉄潵䑃杍䱧㑑䡒き䱧㑈䡒き䱧㐹</w:t>
      </w:r>
      <w:r>
        <w:rPr/>
        <w:t>ഊ</w:t>
      </w:r>
      <w:r>
        <w:rPr/>
        <w:t>䡒䵆佩㑃䉖硣敄䅷睯䵈塆破䵄䄶䩧䩣塆睩塆破䵄䄸䅒漶䩧䵈塆破䵄䅈䅺漳呑摣塈杷䵃〶</w:t>
      </w:r>
      <w:r>
        <w:rPr/>
        <w:t>ഊ</w:t>
      </w:r>
      <w:r>
        <w:rPr/>
        <w:t>乹䵈塆破䵄䄷睯漶丰杊佩奅䉷䵍䱧㑉䡒乣塈杷䵄潵䉷䵍乧㑒䡒䵂佩㑈䅷睵䑪潤䕷䤶䱧捄</w:t>
      </w:r>
      <w:r>
        <w:rPr/>
        <w:t>ഊ</w:t>
      </w:r>
      <w:r>
        <w:rPr/>
        <w:t>䑃㑏坸ご䅺潵䉷䵍䱧㕁䡒䵅佩㑈䅷睵䑩此䕷唶䱧捄䑃㑏塸ご䉪潵䈱硣敄䅷䉷䴯偁䕓䈱硣</w:t>
      </w:r>
      <w:r>
        <w:rPr/>
        <w:t>ഊ</w:t>
      </w:r>
      <w:r>
        <w:rPr/>
        <w:t>敄䅷䉷䵊䵄睂䕖硣敄䅷䉷䥂婧兄䅧睵䑬硣敄䅷䡑摣塈杷䵁睵䑬硣敄䅷䡒〶䱧摣塈杷䵁睵</w:t>
      </w:r>
      <w:r>
        <w:rPr/>
        <w:t>ഊ</w:t>
      </w:r>
      <w:r>
        <w:rPr/>
        <w:t>䑬硣敄䅷䡒く䅒䅱䉑欶偁䵅䈱硣敄䅷䑃㑏塆破䵄䅤䡑睺䑪䵤䕁啅䉁䵅䡃潏䉁䵃䈱硣敄䅷</w:t>
      </w:r>
      <w:r>
        <w:rPr/>
        <w:t>ഊ</w:t>
      </w:r>
      <w:r>
        <w:rPr/>
        <w:t>偺睂䑺䔶偁䵅䉁䵃䑃㑏䍂つ䭨䵅䅷䥍䱧㑉䡒き䱧㐴䡑兄䅩㡵塆破䵄䉣塈杷䵁䥂乑欶偁䵅</w:t>
      </w:r>
      <w:r>
        <w:rPr/>
        <w:t>ഊ</w:t>
      </w:r>
      <w:r>
        <w:rPr/>
        <w:t>䉁䵃䑃㑏塆破䵄䅤䈱硣敄䅷䑃㑏塆破䵄䅤䡔潵䉁䵃䑄奏䕒つ䭨䵅䅷䥍乧㑒䡒き䱧㐴䡑兄</w:t>
      </w:r>
      <w:r>
        <w:rPr/>
        <w:t>ഊ</w:t>
      </w:r>
      <w:r>
        <w:rPr/>
        <w:t>䅩㡵塆破䵄䉣塈杷䵁䥂剧兄䅧睵䑬硣敄䅷䡑摣塈杷䵁睵䑬硣敄䅷䡒〶䱧兄䉂睱䑧兄䅧摣</w:t>
      </w:r>
      <w:r>
        <w:rPr/>
        <w:t>ഊ</w:t>
      </w:r>
      <w:r>
        <w:rPr/>
        <w:t>塈杷䵄㠸䅑㡸佪睄䉁兄䅧睵䑪潤䡓潖䉁䵃䑃㑏佨つ䑃㑏佂ぅ䅷䥢塆破䵄䅦䱬硣敄䅷塆破</w:t>
      </w:r>
      <w:r>
        <w:rPr/>
        <w:t>ഊ</w:t>
      </w:r>
      <w:r>
        <w:rPr/>
        <w:t>䵄䅃䅒㑅䅷䥍䱧㕢䡒ぱ䕷兄䅧睵䑬獤䡑睵䑪杤䉁䵃䱹㕣塈杷䵆硣敄䅷䅧䙃䉁䵃䑃㑏䥂え</w:t>
      </w:r>
      <w:r>
        <w:rPr/>
        <w:t>ഊ</w:t>
      </w:r>
      <w:r>
        <w:rPr/>
        <w:t>塆破䵄䅍䱧㑧䡒〶䱧兄䅧睵䑬硣敄䅷䡑摣塈杷䵁睵䑬硣敄䅷䡒〶䱧兄䅧睵䑫䅤䡓潔䉁䵃</w:t>
      </w:r>
      <w:r>
        <w:rPr/>
        <w:t>ഊ</w:t>
      </w:r>
      <w:r>
        <w:rPr/>
        <w:t>䑃㑏兂つ䑃㑏佂ぅ䅷䥶䱬硣敄䅷塆破䵄䅃䅕䥅䅷䥍䱧㑧䡑摣塈杷䵁睵䑩䅤䡔潵䉁䵃䑃㑏</w:t>
      </w:r>
      <w:r>
        <w:rPr/>
        <w:t>ഊ</w:t>
      </w:r>
      <w:r>
        <w:rPr/>
        <w:t>塆破䵄䅤䈱硣敄䅷䑃㑏塆破䵄䅤䡔潵䉁䵃䑃㑏䭒つ䭨䵅䅷䥍䱧㑰䡒き䱧㐴䡑兄䅩㡵塆破</w:t>
      </w:r>
      <w:r>
        <w:rPr/>
        <w:t>ഊ</w:t>
      </w:r>
      <w:r>
        <w:rPr/>
        <w:t>䵄䉣塈杷䵁䥂䥁兄䅧睵䑬㡤䡓潖䉁䵃䑃㑏塸つ䑃㑏佂ぅ䅷䥢塆破䵄䅦䱬硣敄䅷塆破䵄䅅</w:t>
      </w:r>
      <w:r>
        <w:rPr/>
        <w:t>ഊ</w:t>
      </w:r>
      <w:r>
        <w:rPr/>
        <w:t>塆破䵄䑃歷睯䑃㑏䅨つ䉧睵䑩啤䕃潂乃䵐䡂睃䈱硣敄䅷䑃杍䱧㑃䡖硣塃䩣塈杷䵃㐶乹杈</w:t>
      </w:r>
      <w:r>
        <w:rPr/>
        <w:t>ഊ</w:t>
      </w:r>
      <w:r>
        <w:rPr/>
        <w:t>塆破䵄䅍䭁睵䑧䥤䡔漳䭁摣塈杷䵄潭䅷摣塈杷䵃捯䑃㑏兂ご塆破䵄䄶䱧摣塈杷䵃捯䑃㑏</w:t>
      </w:r>
      <w:r>
        <w:rPr/>
        <w:t>ഊ</w:t>
      </w:r>
      <w:r>
        <w:rPr/>
        <w:t>䭒ご䅔潵䈱硣敄䅷䩹杍䱧㐶䡒䵃佩㑈塆破䵄䅮䭁眲䑨䕤䕷䴶䱧摣塈杷䵃捯䑃㑏塸ご䉄潵</w:t>
      </w:r>
      <w:r>
        <w:rPr/>
        <w:t>ഊ</w:t>
      </w:r>
      <w:r>
        <w:rPr/>
        <w:t>䈱硣敄䅷䩹杍䱧㑐䡒䵆佩㑈塆破䵄䅮䭁睵䑬獤䕷夶䱬硣敄䅷䉷䥂䡧兄䅷睵䑫䅤䡓潔䉁䵄</w:t>
      </w:r>
      <w:r>
        <w:rPr/>
        <w:t>ഊ</w:t>
      </w:r>
      <w:r>
        <w:rPr/>
        <w:t>䑃㑏兂つ䑃㑏佂ぅ䅷䵶䱬硣敄䅷塆破䵄䅃䅒㑅䅷䵍䱧㑰䡒ぱ䕷兄䅷睵䑩此䡑睵䑪杤䉁䵄</w:t>
      </w:r>
      <w:r>
        <w:rPr/>
        <w:t>ഊ</w:t>
      </w:r>
      <w:r>
        <w:rPr/>
        <w:t>䱹㕣塈杷䵆硣敄䅷䅧䕥䉁䵄䑃㑏佨つ䭨䵅䅷䵍䱧㐶䡒き䱧㐴䡑兄䅹㡵塆破䵄䉣塈杷䵁䥂</w:t>
      </w:r>
      <w:r>
        <w:rPr/>
        <w:t>ഊ</w:t>
      </w:r>
      <w:r>
        <w:rPr/>
        <w:t>䡧兄䅷眲䑨䕤䡓潔䉁䵄䑄奏䕒つ䑃㑏佂ぅ䅷䵶䱬硣敄䅷塆破䵄䅃䅒㑅䅷䵍䱧㕦䡒ぱ䕷兄</w:t>
      </w:r>
      <w:r>
        <w:rPr/>
        <w:t>ഊ</w:t>
      </w:r>
      <w:r>
        <w:rPr/>
        <w:t>䅷睵䑬㡤䡑睵䑪杤䉁䵄䱹㕣塈杷䵆硣敄䅷䅧䕥䉁䵄䑃㑏䑸つ䭨䵅䅷䵍䱧㑐䡒き䱧㐴䡑兄</w:t>
      </w:r>
      <w:r>
        <w:rPr/>
        <w:t>ഊ</w:t>
      </w:r>
      <w:r>
        <w:rPr/>
        <w:t>䅹㡵塆破䵄䉣塈杷䵁䥂䡧兄䅷睵䑬獤䡓潔䉁䵄䑃㑏坸つ䑃㑏佂ぅ䅷䵶䱬硣敄䅷塆破䵄䅇</w:t>
      </w:r>
      <w:r>
        <w:rPr/>
        <w:t>ഊ</w:t>
      </w:r>
      <w:r>
        <w:rPr/>
        <w:t>䉬硣敄䅷睰啈塆破䵄䅮呒睱䥁睯䑃㑏䅨つ䑃㑏䉸つ䑃㑏䝨つ䑃㑏䱂え塆破䵄䅈䅒㡵乁捂</w:t>
      </w:r>
      <w:r>
        <w:rPr/>
        <w:t>ഊ</w:t>
      </w:r>
      <w:r>
        <w:rPr/>
        <w:t>䑧䕤佩奄䈱硣敄䅷佩奅䑃杍䱧㑃䡒き䱧㑈䡒き䱧㑡䡒き䱧㐴䡑摣塈杷䵃摎䉷䕏塆破䵄䅤</w:t>
      </w:r>
      <w:r>
        <w:rPr/>
        <w:t>ഊ</w:t>
      </w:r>
      <w:r>
        <w:rPr/>
        <w:t>䉷䥈䅑㑃䡕ぅ䱧㠶䩧啈䉑睵䑫啤䉷䕏塆破䵄䅤佩㑈䉑睵䑧䕤䉷䴶䱧捆䑄奏䭸え䅪潵䈱硣</w:t>
      </w:r>
      <w:r>
        <w:rPr/>
        <w:t>ഊ</w:t>
      </w:r>
      <w:r>
        <w:rPr/>
        <w:t>敄䅷䩹䵍䱧㑣䡑捆䱹㑂䅧䕨䉁䵅䑃㑏塆破䵄䅤䈱硣敄䅷䑃㑏塆破䵄䅤䡔潵䉁䵄䑃㑏佂ぅ</w:t>
      </w:r>
      <w:r>
        <w:rPr/>
        <w:t>ഊ</w:t>
      </w:r>
      <w:r>
        <w:rPr/>
        <w:t>䅷兢塆破䵄䅦䱬硣敄䅷塆破䵄䉣塈杷䵁兂睱睈塆破䵄䅮呒睱䥁睯䑃㑏䅨つ䑃㑏䉸つ䑃㑏</w:t>
      </w:r>
      <w:r>
        <w:rPr/>
        <w:t>ഊ</w:t>
      </w:r>
      <w:r>
        <w:rPr/>
        <w:t>偒つ䑃㑏䱂え塆破䵄䅈䅒㡵乁㕣塈杷䵄潭䅧捃䈱硣敄䅷䩹䵍䱧㑄䡒ㅣ塈䥱捑摣塈杷䵃捪</w:t>
      </w:r>
      <w:r>
        <w:rPr/>
        <w:t>ഊ</w:t>
      </w:r>
      <w:r>
        <w:rPr/>
        <w:t>䉷䥤佩奄䉷䵍䱧㕆䡒え䅑㕣塈杷䵂け䉑㑈䅷睵䑧䕤䡑捂䑧䕤䕃灃䑃杍䱧㑃䡒き䱧㑈䡒き</w:t>
      </w:r>
      <w:r>
        <w:rPr/>
        <w:t>ഊ</w:t>
      </w:r>
      <w:r>
        <w:rPr/>
        <w:t>䱧㐹䡒き䱧㐴䡑摣塈杷䵃摎䉷䕏塆破䵄䅤䉷䵍乧㑲䡒え䅑㑃䡕ぅ䱧摣塈杷䵃捪䑃㑏乨え</w:t>
      </w:r>
      <w:r>
        <w:rPr/>
        <w:t>ഊ</w:t>
      </w:r>
      <w:r>
        <w:rPr/>
        <w:t>䅧㑂䡹㐰䩧䩣塈杷䵁橃杆硣敄䅷塆破䵄䅃䅑㡈塆破䵄䅈塆破䵄䅮呔䕈䅖杅偁䕔䙆硣敄䅷</w:t>
      </w:r>
      <w:r>
        <w:rPr/>
        <w:t>ഊ</w:t>
      </w:r>
      <w:r>
        <w:rPr/>
        <w:t>塆破䵄䅃䅑㡈塆破䵄䅈塆破䵄䅮呔䕈䅖杅偁䕕䙆硣敄䅷塆破䵄䅈塆破䵄䉥䉷䕏䅒〶䩧䵈</w:t>
      </w:r>
      <w:r>
        <w:rPr/>
        <w:t>ഊ</w:t>
      </w:r>
      <w:r>
        <w:rPr/>
        <w:t>塆破䵄䄶䩧先䉃摎佩奆䉷啍䱧㑡䡑捂䑬硣敄䅷䡑捃䉷䕏䅨ㅖ䱧㠶䩧奈䉧睵䑫啤䉷䕏塆破</w:t>
      </w:r>
      <w:r>
        <w:rPr/>
        <w:t>ഊ</w:t>
      </w:r>
      <w:r>
        <w:rPr/>
        <w:t>䵄䅤佩㑈䉧睵䑧䕤䉷䴶䱧捇䑄奏䭸え䅪潵䈱硣敄䅷䩹䵍䱧㑣䡑捇䱹㑂䅧䕐䉁䵄䑃㑏佂ぅ</w:t>
      </w:r>
      <w:r>
        <w:rPr/>
        <w:t>ഊ</w:t>
      </w:r>
      <w:r>
        <w:rPr/>
        <w:t>䅷兢塆破䵄䅦䱬硣敄䅷塆破䵄䉣塈杷䵁啂捁摣塈杷䵃摎佩奃䑬硣敄䅷佩奄䉷䵈塆破䵄䅮</w:t>
      </w:r>
      <w:r>
        <w:rPr/>
        <w:t>ഊ</w:t>
      </w:r>
      <w:r>
        <w:rPr/>
        <w:t>䥷睵䑧䵤䡖硣捩灖䈱硣敄䅷䩹䵈䅸〶䩧先䉁睵䑫啤䡑捂䑬硣敄䅷䡒䅆䑧捅䑃㑏䅒つ䉷䕏</w:t>
      </w:r>
      <w:r>
        <w:rPr/>
        <w:t>ഊ</w:t>
      </w:r>
      <w:r>
        <w:rPr/>
        <w:t>䅒け䭩奈䅧睵䑪つ䉷䕏塆破䵄䅤䉷免乧㑲䡒て䱧摣塈杷䵃捪䑃㑏乨え䅷㑂䡹㐰䩧乣塈杷</w:t>
      </w:r>
      <w:r>
        <w:rPr/>
        <w:t>ഊ</w:t>
      </w:r>
      <w:r>
        <w:rPr/>
        <w:t>䵁桫塆破䵄䉣塈杷䵁䵂睯㑍䵷㑪䡓䔹乔㠹乂瑣塈杷䵃朸䅖硣执歑䭧䵢䅒兢䅨睱䕨瑣塈杷</w:t>
      </w:r>
      <w:r>
        <w:rPr/>
        <w:t>ഊ</w:t>
      </w:r>
      <w:r>
        <w:rPr/>
        <w:t>䵃摑䭄ぶ佨䕃䝷䥣䭧䵢䅒兢䅑奍䱧㐵䡒䅰䍒獂䉧睱䑪つ䕃歊䝷䕇䑃㑏䵸け䭪猷睯潢䅔朶</w:t>
      </w:r>
      <w:r>
        <w:rPr/>
        <w:t>ഊ</w:t>
      </w:r>
      <w:r>
        <w:rPr/>
        <w:t>䕑䕍䵷㑃䡑㕣塈杷䵃杧䱄㐶䩧䥢䅑睵䑧䵤䡑捃慩潙䍺睍䱧㑙䡔杢䅒獃䑄䵏䉒ㅦ偓漴佨䕂</w:t>
      </w:r>
      <w:r>
        <w:rPr/>
        <w:t>ഊ</w:t>
      </w:r>
      <w:r>
        <w:rPr/>
        <w:t>䝷䕕塆破䵄䉣塈杷䵁瑣塈杷䵃止塆破䵄䄶䩧歙䩧䥐䉷歺卒瑣塈杷䵄䴳䉷䵺剁捆䵹㑈䉪之</w:t>
      </w:r>
      <w:r>
        <w:rPr/>
        <w:t>ഊ</w:t>
      </w:r>
      <w:r>
        <w:rPr/>
        <w:t>䉷捺卷摣塇㑺䩷歺乒兇䉑䡅湃久剕啅䙑䩣塈杷䵁奍䱧㐵䡖硣扩潇伸䭋䘱ぃ塆破䵄䅖䅧䕍</w:t>
      </w:r>
      <w:r>
        <w:rPr/>
        <w:t>ഊ</w:t>
      </w:r>
      <w:r>
        <w:rPr/>
        <w:t>䵷㑊䡓獱䕁睯䑃捏塒ざ䅬硣敄䅷䱃㐶塑䩣塈杷䵂啃塆破䵄䅯䥇夶偁䥉䙑䩣塈杷䵁元䍃唹</w:t>
      </w:r>
      <w:r>
        <w:rPr/>
        <w:t>ഊ</w:t>
      </w:r>
      <w:r>
        <w:rPr/>
        <w:t>䱔灤䅬硣敄䅷乁睺䑩䅤䅓䅌䉁䥉婂䅰䍷元䍃挵䑄䵏䵸に䭧䔰䉁䥉䭄睂䍹潂乁元䍃捴佩奃</w:t>
      </w:r>
      <w:r>
        <w:rPr/>
        <w:t>ഊ</w:t>
      </w:r>
      <w:r>
        <w:rPr/>
        <w:t>䙑䩣塈杷䵃杧乺潭䅸啃䅓歃䑬硣敄䅷佬ぃ䅑睺䑨䅤䝖ぃ䅑睅䑄䵏䝒ひ䭧歍䵷㑍䡒汤䅧䕈</w:t>
      </w:r>
      <w:r>
        <w:rPr/>
        <w:t>ഊ</w:t>
      </w:r>
      <w:r>
        <w:rPr/>
        <w:t>䅷睵䑧䵤䡑㕣塈杷䵃共卧睊䉑杍䍑睺䑩獤慩潑䉷䥯䥈唶䩧䥅䅧杈䅪漳䱑睅䑄䵏䅨ひ䡃潙</w:t>
      </w:r>
      <w:r>
        <w:rPr/>
        <w:t>ഊ</w:t>
      </w:r>
      <w:r>
        <w:rPr/>
        <w:t>䉷䵯䥈唶䩧䵅䅧杍䱧㑯䡑捄佄漳䱸㑊䑄䵏兂ず塑䥂䥔へ佪睃塆硵䉁䥉䙑䥂䉁䩣塇㑏䅖杅</w:t>
      </w:r>
      <w:r>
        <w:rPr/>
        <w:t>ഊ</w:t>
      </w:r>
      <w:r>
        <w:rPr/>
        <w:t>偓歮乺灤䅬硣敄䅷塆破䵄䉣塈杷䵁䥂塆硹䉁䥉䜱硣敄䅷䉁䩣塇㕦偁䕘䙆硣敄䅷塆破䵄䅃</w:t>
      </w:r>
      <w:r>
        <w:rPr/>
        <w:t>ഊ</w:t>
      </w:r>
      <w:r>
        <w:rPr/>
        <w:t>䅑捅䅬硣执眱䝨剣塈杷䵆硣敄䅷䉁䡃牸瑣塈杷䵁睵䑪啤䡔潭䅧睡䑃㑏佂ぢ塆破䵄䅮偓睵</w:t>
      </w:r>
      <w:r>
        <w:rPr/>
        <w:t>ഊ</w:t>
      </w:r>
      <w:r>
        <w:rPr/>
        <w:t>佩奄䥔睃䉁啉䉷䵍䭧㕘䡖硣执商䌰捏䅓獆䍁睅䑄䵏䝒ひ䉑䵅䅧杆䍷元䍃挵䑄䵏䡒ㅣ塈䥆</w:t>
      </w:r>
      <w:r>
        <w:rPr/>
        <w:t>ഊ</w:t>
      </w:r>
      <w:r>
        <w:rPr/>
        <w:t>䉷元䍃朸䅑歱噑元䍃摍䭧杈塆破䵄䅸佪挱䡫奈䅧眱䕃歅䉷䩫䕃歆䉷䤷睯潑䭧杍䱧㑤䡔潭</w:t>
      </w:r>
      <w:r>
        <w:rPr/>
        <w:t>ഊ</w:t>
      </w:r>
      <w:r>
        <w:rPr/>
        <w:t>䅧捃䑃㑏䡒け䉑换塆破䵄䅮卄癃楨䅰䑁捃䑄奏䩂け䉑䥍䕓潊䈱硣敄䅷䵔漳乑捃䙄癃楨剣</w:t>
      </w:r>
      <w:r>
        <w:rPr/>
        <w:t>ഊ</w:t>
      </w:r>
      <w:r>
        <w:rPr/>
        <w:t>塈杷䵆硣敄䅷䅧䔸䥔睃䉁商䌰捏䅓獆䍁睅䑄䵏䝒ひ䉑䵅䅧杆䍷元䍃挵䑄䵏䡒ㅣ塈䥆䉷元</w:t>
      </w:r>
      <w:r>
        <w:rPr/>
        <w:t>ഊ</w:t>
      </w:r>
      <w:r>
        <w:rPr/>
        <w:t>䍃朸䅑歱䍁摣塈杷䵄䔶乺啸䙁歕塆破䵄䉣塈杷䵁䥂䉧元䍃摍䙆硣敄䅷塆破䵄䉣塈杷䵆硣</w:t>
      </w:r>
      <w:r>
        <w:rPr/>
        <w:t>ഊ</w:t>
      </w:r>
      <w:r>
        <w:rPr/>
        <w:t>敄䅷䈱硣敄䅷卧睺䑨つ䭃䅸佩奆䑆硣敄䅷䑃㑏佂え䉑瑂䑃㑏塆硣䥨が內睵䑩杤剑啵佩奇</w:t>
      </w:r>
      <w:r>
        <w:rPr/>
        <w:t>ഊ</w:t>
      </w:r>
      <w:r>
        <w:rPr/>
        <w:t>䥓奄䙹奇䑃歍䱧㑔䡒ぱ䉒杭䉂㑍䑃杍乧㐰䡑捅䵃䄷乁䵄塆破䵄䅙䑷睺䑪奤䵺䅍䵷㑓䡔䴲</w:t>
      </w:r>
      <w:r>
        <w:rPr/>
        <w:t>ഊ</w:t>
      </w:r>
      <w:r>
        <w:rPr/>
        <w:t>䑬硣敄䅷䵺獈䅪乇䙁䕃䅒䅢塆破䵄䅖䅖硣敄䅷偹䄹䜱硣敄䅷䙑䕂偹䉳塆破䵄䉣塈杷䵆硣</w:t>
      </w:r>
      <w:r>
        <w:rPr/>
        <w:t>ഊ</w:t>
      </w:r>
      <w:r>
        <w:rPr/>
        <w:t>敄䅷䅧䕗䑁䕍䝑睺䑨䥤䱓䔸䅑䥹佔挸䩔で䙆硣敄䅷塆破䵄䅄塆破䵄䉃䑃歍䱧㐷䡑眲䑬硣</w:t>
      </w:r>
      <w:r>
        <w:rPr/>
        <w:t>ഊ</w:t>
      </w:r>
      <w:r>
        <w:rPr/>
        <w:t>敄䅷䡓睵佩奃䉷䥍乧㐱䡑兂䉪潵䑃歍䱧㑔䡒き䱧㑦䡑捃䱹㑈䅧睵䑪潤䉷䥍䱧㑉䡒乣塈杷</w:t>
      </w:r>
      <w:r>
        <w:rPr/>
        <w:t>ഊ</w:t>
      </w:r>
      <w:r>
        <w:rPr/>
        <w:t>䵇䕵佩㕣塈杷䵁䕃䅖䵈塆破䵄䅍䱧㕣塈杷䵂つ䡃歏䈱硣敄䅷䑃㑏塆破䵄䅤䡑睷䑨䅤䕃歏</w:t>
      </w:r>
      <w:r>
        <w:rPr/>
        <w:t>ഊ</w:t>
      </w:r>
      <w:r>
        <w:rPr/>
        <w:t>䈱硣敄䅷䑃㑏塆破䵄䅤䡑睹䑬硣扨け䭩杅䅧䥍乧㑨䡒き䱧㑴䡑元䅩㡵䉁䥃䑃㑏佨ぅ䅧䥍</w:t>
      </w:r>
      <w:r>
        <w:rPr/>
        <w:t>ഊ</w:t>
      </w:r>
      <w:r>
        <w:rPr/>
        <w:t>䱧㑉䡗剨䱪潵塆破䵄䉣塈杷䵆硣敄䅷䅧䕚䑄䵏䉨は䥃眶偖䕨䥅夶偖䥍䵷㐸䡑䕧䌱硣敄䅷</w:t>
      </w:r>
      <w:r>
        <w:rPr/>
        <w:t>ഊ</w:t>
      </w:r>
      <w:r>
        <w:rPr/>
        <w:t>塆破䵄䅃䅖硣扩䕧剧瑒佁瑓䅸剣塈杷䵆硣敄䅷䙆硣敄䅷具睴䑬硣塆睤䌰䄴䑄䥏䉂〴佩奓</w:t>
      </w:r>
      <w:r>
        <w:rPr/>
        <w:t>ഊ</w:t>
      </w:r>
      <w:r>
        <w:rPr/>
        <w:t>䉸䤶䩨䵨䥅免䱧㕡䡒き䱧㑲䡒䅱䍁睶䑫潤䙹奔䜱硣敄䅷䑷捃䵺㑈䅺乐䱺捹䔱硣敄䅷佩䅌</w:t>
      </w:r>
      <w:r>
        <w:rPr/>
        <w:t>ഊ</w:t>
      </w:r>
      <w:r>
        <w:rPr/>
        <w:t>乁㡅塆破䵄䉒䑄䵏䱸は䥄䔶䩧䥈䅧睵䑩獤䩓䉬䭧㑌允眲䑬杤佄漸䅒䕥䑁瑁䑃捏䵂〴佪睂</w:t>
      </w:r>
      <w:r>
        <w:rPr/>
        <w:t>ഊ</w:t>
      </w:r>
      <w:r>
        <w:rPr/>
        <w:t>䕒朸䅑歨偁䕍佩奄䉷䵂偁䕉䉷䥈䅹捸偺睂䕂乣塈杷䵄潧䌱硣敄䅷䅑啂䵂瑣塈杷䵄潧䕃䔸</w:t>
      </w:r>
      <w:r>
        <w:rPr/>
        <w:t>ഊ</w:t>
      </w:r>
      <w:r>
        <w:rPr/>
        <w:t>䅑猶䩧䥖䅖硣敄䅷䑧䕳乹欶䩧䵈䅧捄䥓䈰䑧䙙䉄で佩奅䉁䕒䉷儯偁䕐塆破䵄䉣塈杷䵁䥂</w:t>
      </w:r>
      <w:r>
        <w:rPr/>
        <w:t>ഊ</w:t>
      </w:r>
      <w:r>
        <w:rPr/>
        <w:t>剂朸䅖硣执睺䑩䵤䅓䅌䑃歍䱧㕓䡑兂䉔䙐䉃䄷䑃歍乧㑵䡑兂䉪䙐䉃䄷䑃歍乧㐷䡑兂䉺䙐</w:t>
      </w:r>
      <w:r>
        <w:rPr/>
        <w:t>ഊ</w:t>
      </w:r>
      <w:r>
        <w:rPr/>
        <w:t>䉃䄷䉁䕅䑄䵗睱䥤偹䉆塆破䵄䉣塈杷䵁䥂䍁睺䑨䕤䅓䅌塆破䵄䉣塈杷䵁䵂䩸瑣塈杷䵁睵</w:t>
      </w:r>
      <w:r>
        <w:rPr/>
        <w:t>ഊ</w:t>
      </w:r>
      <w:r>
        <w:rPr/>
        <w:t>䑫䕤䡔潭䅧捃䑄䵏䕂け䭑杈䅧睺䑪睤䕃潉䑄䵏䡒あ䥁瑣塈杷䵆硣敄䅷䅧䕉䑄䵏䵸あ䥁瑣</w:t>
      </w:r>
      <w:r>
        <w:rPr/>
        <w:t>ഊ</w:t>
      </w:r>
      <w:r>
        <w:rPr/>
        <w:t>塈杷䵆硣敄䅷䅧䕉䑄䵏䉒あ䥁瑣塈杷䵆硣敄䅷䅷䔱䑄䵏䉨は䥃眶䩧䥢塆破䵄䅮兑啈䉷䥢</w:t>
      </w:r>
      <w:r>
        <w:rPr/>
        <w:t>ഊ</w:t>
      </w:r>
      <w:r>
        <w:rPr/>
        <w:t>塆破䵄䅮兗潱䕂瑣塈杷䵃摂佪ㅒ䜱硣敄䅷䩹猶偖䥥䍷捃佪ㅒ䥓䉇佪ㅓ塆破䵄䉣塈杷䵁䵂</w:t>
      </w:r>
      <w:r>
        <w:rPr/>
        <w:t>ഊ</w:t>
      </w:r>
      <w:r>
        <w:rPr/>
        <w:t>䩃䵦䡸㡃䑃杍䱷㑫䡒き䭁睵䑬つ䡒䅱䑁睰䑃㑏啂ぅ䅒䴶䱬硣敄䅷塆破䵄䅆䅣佌䤸佇眴扄</w:t>
      </w:r>
      <w:r>
        <w:rPr/>
        <w:t>ഊ</w:t>
      </w:r>
      <w:r>
        <w:rPr/>
        <w:t>桧免䭁睶䑩兤䡑睯䑃㑏塒つ䕃牃獷睃䑃㑏佂き䭑睵䑬䅤䡑兂䕪歵䑄䵏䱂け佩奃塆硣䥬硣</w:t>
      </w:r>
      <w:r>
        <w:rPr/>
        <w:t>ഊ</w:t>
      </w:r>
      <w:r>
        <w:rPr/>
        <w:t>敄䅷䥅䤶䩧䵈䅷睴䑬啤䉷䵍乧㑂䡔奵䑄䵏扸い䱹㑍䭑睵䑬䅤䉁䕔䑃㡏塆破䵄䅤佁捄䑃㡏</w:t>
      </w:r>
      <w:r>
        <w:rPr/>
        <w:t>ഊ</w:t>
      </w:r>
      <w:r>
        <w:rPr/>
        <w:t>塆硣䥨〲䱪朶䱧捃䡃歫䑁正䉒㡍䭑睵䑬䅤䡑睵䑧䵤䡑㑂䩃歍䑃杨䥄此䑄䅏呂つ䭧䔰䑧䕍</w:t>
      </w:r>
      <w:r>
        <w:rPr/>
        <w:t>ഊ</w:t>
      </w:r>
      <w:r>
        <w:rPr/>
        <w:t>䱑㑔䡔㠹䝧睅䑄䵏䥸ひ䡁啉䑁免䵷㑊䡓獱䑧睯䑃捏塆破䵄䅤䑃く䝂ぶ䱨㕣塈杷䵆硣敄䅷</w:t>
      </w:r>
      <w:r>
        <w:rPr/>
        <w:t>ഊ</w:t>
      </w:r>
      <w:r>
        <w:rPr/>
        <w:t>塆破䵄䅄䅓㑴佩奃䉷䥍啷睵䑩潤䌱䕳䱪㡧具捃䑆䵍䱧㑱䡑瑓䱃㐯䥅䵈䅧瑔偹䉢䉷䥕塆破</w:t>
      </w:r>
      <w:r>
        <w:rPr/>
        <w:t>ഊ</w:t>
      </w:r>
      <w:r>
        <w:rPr/>
        <w:t>䵄䉣塈杷䵁啂呃乆剕啅䉁䕒䭃䑃歄潭䅧捃䉑獈䅧睵䑧䵤䡑㕣塈杷䵃共䭷捃䥓䈰䩔ㅣ塆睩</w:t>
      </w:r>
      <w:r>
        <w:rPr/>
        <w:t>ഊ</w:t>
      </w:r>
      <w:r>
        <w:rPr/>
        <w:t>佩奄䉷䵱䡁捄䅓䉎䑷捄䭃䉙䴰䕈䅹杧坄䵲䉷䵯䥍䭊䵺䕕䑸剣塈杷䵆硣敄䅷䉑䙱䜱硣敄䅷</w:t>
      </w:r>
      <w:r>
        <w:rPr/>
        <w:t>ഊ</w:t>
      </w:r>
      <w:r>
        <w:rPr/>
        <w:t>䑄䵏卒〫佩奃䥓䉒䉷䤴佩奄䑃㡏塆破䵄䅤䉷乣塆睩䅓䉃䑃㡏塆硣䥨〲䱪朶䩧免䡑睵䑪杤</w:t>
      </w:r>
      <w:r>
        <w:rPr/>
        <w:t>ഊ</w:t>
      </w:r>
      <w:r>
        <w:rPr/>
        <w:t>䉁䕒䉁䕒䑃㑏䅸つ䑧䕄体㑍乧㕙䡒䅱䡑睶䑫潤䙹奅䑧䕍䵷㑌䡓杧䱁䥱䍁睶䑬潤䙹奅䉷兕</w:t>
      </w:r>
      <w:r>
        <w:rPr/>
        <w:t>ഊ</w:t>
      </w:r>
      <w:r>
        <w:rPr/>
        <w:t>塆破䵄䉣塈杷䵁䥂䅺癃楨剣塈杷䵆硣敄䅷䅧䕭䑃歍䱧㕑䡒瑣塈杷䵁睵䑨杤佂獂佃䔸䅑㐴</w:t>
      </w:r>
      <w:r>
        <w:rPr/>
        <w:t>ഊ</w:t>
      </w:r>
      <w:r>
        <w:rPr/>
        <w:t>䑃潏佨〴䌰啯偁䙣塈䤴佩㕣塈杷䵆硣敄䅷䉧䡃求獂䭑䤷睯漶偖䵍䭁睵䑪兤䡔潭䅧捃䑄奏</w:t>
      </w:r>
      <w:r>
        <w:rPr/>
        <w:t>ഊ</w:t>
      </w:r>
      <w:r>
        <w:rPr/>
        <w:t>乸つ佩奄䉷䵣䭬硣塃䥈䅧睵䑬潤䡑睵䑩獤䕃灣塇㑍乧㑘䡔潭䅸㑉䑄奏䡨〶䩧䵍䉧睵䑪杤</w:t>
      </w:r>
      <w:r>
        <w:rPr/>
        <w:t>ഊ</w:t>
      </w:r>
      <w:r>
        <w:rPr/>
        <w:t>䜱硣敄䅷䑃㑏䑨〵䱧㑃䡔潭䉁捄䭄づ䡃潷䉷䵈䉆硣扩潰䌱䵍䱧㑄䡒〶䩧啈䉑睺䑭奤塆硹</w:t>
      </w:r>
      <w:r>
        <w:rPr/>
        <w:t>ഊ</w:t>
      </w:r>
      <w:r>
        <w:rPr/>
        <w:t>䭨先䉑㕣塈杷䵃共䍁睵䑫獤䙺ㅔ䉷䵘偖乣塈杷䵆硣敄䅷䅑䥂塆破䵄䉣塈杷䵆硣敄䅷䉁䔸</w:t>
      </w:r>
      <w:r>
        <w:rPr/>
        <w:t>ഊ</w:t>
      </w:r>
      <w:r>
        <w:rPr/>
        <w:t>䌱䵱乧睇䑃㑏佂が啷睵䑫獤体㐶䩧䥏塆破䵄䄶䩧䵈䅷捃䑃㑏䅸つ塆硹䭨䕢塆破䵄䅈䅧捄</w:t>
      </w:r>
      <w:r>
        <w:rPr/>
        <w:t>ഊ</w:t>
      </w:r>
      <w:r>
        <w:rPr/>
        <w:t>䡒䅱䅪䕕䩧乣塈杷䵁来䍒剣塈杷䵆硣敄䅷䅧䕱䜱硣敄䅷䉒䕢塆破䵄䅍䱧㑄䡒き䵷㑘䡕睏</w:t>
      </w:r>
      <w:r>
        <w:rPr/>
        <w:t>ഊ</w:t>
      </w:r>
      <w:r>
        <w:rPr/>
        <w:t>塆破䵄䅡䭨䅢塆破䵄䅯偔挶䕖硣敄䅷䜱硣敄䅷䭄〲佨䙣塈杷䵂瑣塈杷䵂剣塈杷䵆硣敄䅷</w:t>
      </w:r>
      <w:r>
        <w:rPr/>
        <w:t>ഊ</w:t>
      </w:r>
      <w:r>
        <w:rPr/>
        <w:t>䍁䡄桧㑂佩奃䝷䵆䅷睊䡃潯䝷䕯䥃儶䩧䵈䅷睵䑧䵤䡒獂䑃㑏䅸つ塆硹䭬硣捧睺䑩䵤佩奃</w:t>
      </w:r>
      <w:r>
        <w:rPr/>
        <w:t>ഊ</w:t>
      </w:r>
      <w:r>
        <w:rPr/>
        <w:t>䉷䴶䕑䕢䅩朹䡺潒䅨瑣塈杷䵂睱䉃〶䕖硣敄䅷䱑捃䵪潭䉁捅䜱硣敄䅷偹䉊䑄䵏䥸は䥍䭉</w:t>
      </w:r>
      <w:r>
        <w:rPr/>
        <w:t>ഊ</w:t>
      </w:r>
      <w:r>
        <w:rPr/>
        <w:t>佩奆䉷先䉔㡧卒獂䑃㑏䅸つ䑄䵏䙸ㅘ䭧睢䅑捆䑄䵏䙸ぷ䥇杈䉂獂䥓䉴䩓䑃桺㡧卒獃䭄て</w:t>
      </w:r>
      <w:r>
        <w:rPr/>
        <w:t>ഊ</w:t>
      </w:r>
      <w:r>
        <w:rPr/>
        <w:t>佨䕃䉷兯䥅䔶䩧奴佩奈䉷捈䉪㡧具捈䉷儯䥄㑢䅩灣塇㑈䉸獃䩓䑃歺潭䉷捈䭃䉌䙆硣敄䅷</w:t>
      </w:r>
      <w:r>
        <w:rPr/>
        <w:t>ഊ</w:t>
      </w:r>
      <w:r>
        <w:rPr/>
        <w:t>塆破䵄䅅䅕换塆破䵄䅯䥇䴶䩧䥢䅓潓䉷䥢䅓啧睯眶䩧䥈䅨睱䅷睂䙁捃䑃㑏偨き䵷㑺䡓睵</w:t>
      </w:r>
      <w:r>
        <w:rPr/>
        <w:t>ഊ</w:t>
      </w:r>
      <w:r>
        <w:rPr/>
        <w:t>䭃䉂佩奄䉷䥂䥅え䅷捃䭃䉙䝩潄䑁䕕䉷䥕塆破䵄䉣塈杷䵁兂䱨瑣塈杷䵂獂䩔と佩奃䉷䥱</w:t>
      </w:r>
      <w:r>
        <w:rPr/>
        <w:t>ഊ</w:t>
      </w:r>
      <w:r>
        <w:rPr/>
        <w:t>䥁捃䭃䉫佩奄䉷䵏䅒潆䍁捄䑄䵏䥸ち䭧䔰䉷䥯䥆奕塆破䵄䉣塈杷䵁兂䝩䵖䙒啄䜱硣敄䅷</w:t>
      </w:r>
      <w:r>
        <w:rPr/>
        <w:t>ഊ</w:t>
      </w:r>
      <w:r>
        <w:rPr/>
        <w:t>䝷䕢䅨獄坁儹䩄潭䅨杧捷捃䙆硣敄䅷塆破䵄䅍䅣低䜱硣敄䅷䝷䕬偓䔶䩧䥈䅨睱䅔先䅩杧</w:t>
      </w:r>
      <w:r>
        <w:rPr/>
        <w:t>ഊ</w:t>
      </w:r>
      <w:r>
        <w:rPr/>
        <w:t>婄潭䅷捄䑧䕡䉑杈䅷睺䑩䵤䝩潂乁捃䭃䉗佩奅䉷䥯䥆夶䩧啈䅩杧噪潭䉧捇䥓䉴䩓䑃歪潭</w:t>
      </w:r>
      <w:r>
        <w:rPr/>
        <w:t>ഊ</w:t>
      </w:r>
      <w:r>
        <w:rPr/>
        <w:t>䉧捇䉷啍䵷㑘䡔䅧慁捄䑄䵏䥸ぃ䭧杈䉩杧䩔潭䉨獃䭧啈䉁䕒䅧捇䅓䉎䉷奯䥍䭎䭫獈䉩杧</w:t>
      </w:r>
      <w:r>
        <w:rPr/>
        <w:t>ഊ</w:t>
      </w:r>
      <w:r>
        <w:rPr/>
        <w:t>婄潭䉷捇䭃䉗佩奉䑬硣敄䅷佩奊䉷止䅷睵䑧䵤䡖硣捩潮䥸つ䡑獢䅷捊䡔潭塆硵䈱硣扩捷</w:t>
      </w:r>
      <w:r>
        <w:rPr/>
        <w:t>ഊ</w:t>
      </w:r>
      <w:r>
        <w:rPr/>
        <w:t>䉷捃䭧睈䍁䕧呑摣塇㑈䍃㠳剹奊塆破䵄䅉乁桓䵒剣塈杷䵆硣敄䅷塆硹塆破䵄䑃橃〶䩬硣</w:t>
      </w:r>
      <w:r>
        <w:rPr/>
        <w:t>ഊ</w:t>
      </w:r>
      <w:r>
        <w:rPr/>
        <w:t>扩〶䩧獐䉷䥺偧捆䵺潈䉄䵹䉷捺䭑捉䵺眶䩧睙䩧歍䭁眲䑪兤䉷䵷䥄獈䑁䔹䉁捍䅓䑃灧捍</w:t>
      </w:r>
      <w:r>
        <w:rPr/>
        <w:t>ഊ</w:t>
      </w:r>
      <w:r>
        <w:rPr/>
        <w:t>䅓䑃湁捍䅔つ䉷睂偒歈䑁䔹䩧捍䅓䑃潑捍䅔〶䉷睂䥍䭢䉷睂偔杈䑁䔹佷捍䅓䑃汷捍䅔べ</w:t>
      </w:r>
      <w:r>
        <w:rPr/>
        <w:t>ഊ</w:t>
      </w:r>
      <w:r>
        <w:rPr/>
        <w:t>䉷睂䥍䭚䉷睂䥍䭙䉷睂䥍䭬䉷睂䥍䭦䉷睂偔䵈䑂光䉁䔯䉁䙣塇㑍䱧㑅䡑兂䍹睵佩奃䑬硣</w:t>
      </w:r>
      <w:r>
        <w:rPr/>
        <w:t>ഊ</w:t>
      </w:r>
      <w:r>
        <w:rPr/>
        <w:t>敄䅷佩奄䉷䵈䅧睵䑧䵤䡖硣捩灣塈䥈䅧捄䡖漳偩奄塆破䵄䅉䝧㑂䅓䅌䉁䕇䑄䵏佸〯䥅噣</w:t>
      </w:r>
      <w:r>
        <w:rPr/>
        <w:t>ഊ</w:t>
      </w:r>
      <w:r>
        <w:rPr/>
        <w:t>塈杷䵆硣敄䅷䉑䙃䝄睂䍑兂塆硵䑃㑏䉂ぅ䅑獳䱪潭䅧㕣塈杷䵄潭䅷捄䉷䥍䱧㑄䡒ㅣ塈䥱</w:t>
      </w:r>
      <w:r>
        <w:rPr/>
        <w:t>ഊ</w:t>
      </w:r>
      <w:r>
        <w:rPr/>
        <w:t>䝑捃䉷䵤䨰㠶䩧先䉁眱塆硵䭧䵙䩧六䄱硣敄䅷䍃奙䥈乣塈杷䵆硣敄䅷䅧䕍䉁䙣塇㑍䱧㑣</w:t>
      </w:r>
      <w:r>
        <w:rPr/>
        <w:t>ഊ</w:t>
      </w:r>
      <w:r>
        <w:rPr/>
        <w:t>䡒瑣塈杷䵃㡵塆破䵄䉣塈杷䵁䥂䑁兂䍷睵䑨睤䜱硣敄䅷䱹㕣塈杷䵆硣敄䅷䅧䕍䉁䕌䥓䉒</w:t>
      </w:r>
      <w:r>
        <w:rPr/>
        <w:t>ഊ</w:t>
      </w:r>
      <w:r>
        <w:rPr/>
        <w:t>䭃䉦偹䑃漱硣敄䅷塆破䵄䅄䅓奢䅓潔䉁䕌䑃㑏䉂ぴ䝷䕹䱃㐶䩧䥥䉧兂䍺潭䅨瑣塈杷䵁捃</w:t>
      </w:r>
      <w:r>
        <w:rPr/>
        <w:t>ഊ</w:t>
      </w:r>
      <w:r>
        <w:rPr/>
        <w:t>䩔睂䍂剣塈杷䵆硣敄䅷䉷䡃潓〶䩧䥏塆破䵄䄶䩧䵈䅸獂䑃㑏䅸つ塆硹䭳䭉䝷䕈䅸〶䩧先</w:t>
      </w:r>
      <w:r>
        <w:rPr/>
        <w:t>ഊ</w:t>
      </w:r>
      <w:r>
        <w:rPr/>
        <w:t>䉃挲䜱硣敄䅷䭹灹䤲ㅴ扑婫佩奆䉷兮佷㕣塈杷䵆硣扩潑䑃㡏坂え䉃捷佃杧佄潭䉑捆䡃潸</w:t>
      </w:r>
      <w:r>
        <w:rPr/>
        <w:t>ഊ</w:t>
      </w:r>
      <w:r>
        <w:rPr/>
        <w:t>䱔潭䉑捅䉷啶丰奈䉑睵䑧䵤䡑啈䉷兮佷㕣塈杷䵆硣扩潔䉷兮佷睶䑬杤䉷兮䵄杈䉔䅧允捆</w:t>
      </w:r>
      <w:r>
        <w:rPr/>
        <w:t>ഊ</w:t>
      </w:r>
      <w:r>
        <w:rPr/>
        <w:t>䑃㑏䅸つ䭨䅈䅧捅䩺䄯䥄え䅧捆偹䉊䩧乣塈杷䵁橃汑捃䙆硣敄䅷塆破䵄䅅䅗奍䭑眲䑨奤</w:t>
      </w:r>
      <w:r>
        <w:rPr/>
        <w:t>ഊ</w:t>
      </w:r>
      <w:r>
        <w:rPr/>
        <w:t>䑄奏塆破䵄䅤䱃㐶䩧䥈䅧睵䑧䵤䡑㑂䅺潭䅷捄䑬硣敄䅷噹漱䉷䥈䅸き䱧㑫䡑眲䑬捤䱃㑍</w:t>
      </w:r>
      <w:r>
        <w:rPr/>
        <w:t>ഊ</w:t>
      </w:r>
      <w:r>
        <w:rPr/>
        <w:t>䱷㑬䡒䅱䙷捃䉷䵤䑃獏䝒つ䑃㑏䱒え䅧捄䡓㡵䩧乏䍄睍䵷㑪䡓䔹乔㠹乆硣敄䅷塆破䵄䉣</w:t>
      </w:r>
      <w:r>
        <w:rPr/>
        <w:t>ഊ</w:t>
      </w:r>
      <w:r>
        <w:rPr/>
        <w:t>塈杷䵁剣塈杷䵁㡢塆破䵄䅐䉷䥺偧捄䴰㡶乺䤰䅧䥂塆破䵄䉣塈杷䵆硣敄䅷䅷䕯䑄䵏䉒は</w:t>
      </w:r>
      <w:r>
        <w:rPr/>
        <w:t>ഊ</w:t>
      </w:r>
      <w:r>
        <w:rPr/>
        <w:t>䥃睱䡧㕣塈杷䵄潭䅧睅䑄䵏䭒ひ䭧杍䵷㑫䡔潭䅧獮䉷䤯䥄㥣塈杷䵆硣敄䅷塆破䵄䅈塆破</w:t>
      </w:r>
      <w:r>
        <w:rPr/>
        <w:t>ഊ</w:t>
      </w:r>
      <w:r>
        <w:rPr/>
        <w:t>䵄䉗䑄䵏䥸は䥇㠶䩧兏塆破䵄䅯䥇㠶䩧啈䉃漯䝄ぢ䥓䉅佩奇䑆硣敄䅷䑃㑏佂え䉧睵䑬潤</w:t>
      </w:r>
      <w:r>
        <w:rPr/>
        <w:t>ഊ</w:t>
      </w:r>
      <w:r>
        <w:rPr/>
        <w:t>䡑眲䑩つ䉷奍乧㑶䡒え䉅啅䱪潭䉁捆䭧歈䉁捆偹奄䡧啈䉁䕭䅧䥈䅣䬲䥓䉅䑃㑏啒つ䑃㑏</w:t>
      </w:r>
      <w:r>
        <w:rPr/>
        <w:t>ഊ</w:t>
      </w:r>
      <w:r>
        <w:rPr/>
        <w:t>䙒ぬ䥈奏䅒〶䩧䥨䥅免䱧㕙䡒〶䩧䵢塆破䵄䅍䱧㑯䡓啧摧㑂䡔潭䉁捄䉷兑䭭き䭃䕧佒〶</w:t>
      </w:r>
      <w:r>
        <w:rPr/>
        <w:t>ഊ</w:t>
      </w:r>
      <w:r>
        <w:rPr/>
        <w:t>䩧啈䉑睵䑨獤䡔潭䉧捇䉒奍䅧睵䑪杤䉷奍乧㑍䡔歵䑄䵏䱂ち䭑䥈䅩漵䑁䥍䱧㐴䡒瑣塈杷</w:t>
      </w:r>
      <w:r>
        <w:rPr/>
        <w:t>ഊ</w:t>
      </w:r>
      <w:r>
        <w:rPr/>
        <w:t>䵁睵䑩杤体㑍䵷㑳䡖硣扩灣塇㑍䱧㑍䡒捒塆破䵄䅥䍁睵䑩杤䙸䙣塈杷䵁瑅䑃㑏䝂〴䥓䉒</w:t>
      </w:r>
      <w:r>
        <w:rPr/>
        <w:t>ഊ</w:t>
      </w:r>
      <w:r>
        <w:rPr/>
        <w:t>佂捒塆破䵄䅨䥅免乧㑢䡒瑣塈杷䵁捃佃㡵塆破䵄䉣塈杷䵁兂睰奍䭑睵䑪獤䑃㡏呸び䱪潭</w:t>
      </w:r>
      <w:r>
        <w:rPr/>
        <w:t>ഊ</w:t>
      </w:r>
      <w:r>
        <w:rPr/>
        <w:t>䅧捃䑄奏䕂き乧㑳䡑睮䑫啤䡹㑈䅧睲䑨䥤䜱硣敄䅷佩㑍䭑睵䑪獤䑄奏䩒び䱪潭䅷捄䑃㑏</w:t>
      </w:r>
      <w:r>
        <w:rPr/>
        <w:t>ഊ</w:t>
      </w:r>
      <w:r>
        <w:rPr/>
        <w:t>䵒が偄潵䉷䵍乧㕉䡒獂佩㑈䅧睵䑨㡤䉷䵶䱧捃䑧䔶乹睈䅧睵䑩奤䡑眲䑩䵤䑃㑏剂〶䱧睰</w:t>
      </w:r>
      <w:r>
        <w:rPr/>
        <w:t>ഊ</w:t>
      </w:r>
      <w:r>
        <w:rPr/>
        <w:t>䑃㑏䕸つ䑃㑏䡸え䅩㡵䉷䥍乧㕥䡖潵塆破䵄䉣塈杷䵆硣敄䅷䅷䘱䜱硣敄䅷䭃䉭佩奃䉷䩫</w:t>
      </w:r>
      <w:r>
        <w:rPr/>
        <w:t>ഊ</w:t>
      </w:r>
      <w:r>
        <w:rPr/>
        <w:t>塆硵䉒㡈䅩挵䑄䵏䥸け䭑捈䅩挵䑧䕑䭖硣执捃䩺歍䵷㑺䡒䅱典獂䉒䵈䅩摁伸䭋塆硵䭖硣</w:t>
      </w:r>
      <w:r>
        <w:rPr/>
        <w:t>ഊ</w:t>
      </w:r>
      <w:r>
        <w:rPr/>
        <w:t>执捃䨱䅍䱧㑖䡒䅆䉧捃䩺㡸䕃潔䉷䥮元潇䉷䥮兂㑅䉷䥮啂入䑷捃䑬硣敄䅷䑬硣敄䅷䑧䙙</w:t>
      </w:r>
      <w:r>
        <w:rPr/>
        <w:t>ഊ</w:t>
      </w:r>
      <w:r>
        <w:rPr/>
        <w:t>䉄ば䩺捕䜱硣敄䅷䙆硣敄䅷塆破䵄䉣塇㑂硊捙偖杢塆破䵄䅮䱔潭䅨瑣塈杷䵃捶䭃䄳佩奄</w:t>
      </w:r>
      <w:r>
        <w:rPr/>
        <w:t>ഊ</w:t>
      </w:r>
      <w:r>
        <w:rPr/>
        <w:t>䜱硣敄䅷䨰睱䝑睺䑩獤䝒䕂䑄䵏䭒ず䕑䕍䵷㕥䡕䉯䕑䕍䵷㑪䡔潭䉂獂䑄䵏䭒ひ䭧問䅒歭</w:t>
      </w:r>
      <w:r>
        <w:rPr/>
        <w:t>ഊ</w:t>
      </w:r>
      <w:r>
        <w:rPr/>
        <w:t>䉁捄䭄び佩奄䉷䥯䥍䭧䉷䵬䥆は䥍䭫䭃䑃潩杧兔潭䉒獃䡃潇䥔へ佨䕃䉷䴶䩧奢䅑睺䑫䅤</w:t>
      </w:r>
      <w:r>
        <w:rPr/>
        <w:t>ഊ</w:t>
      </w:r>
      <w:r>
        <w:rPr/>
        <w:t>䭸睱䉺癃楪潭䉨㑆伸䭋佩奄䉷䵈䉒獂䝷䥢䄱杆䥇㐶䩧捍䅑睚䉷先䉺欳䭑睂䉷兏䅓瑙䉄で</w:t>
      </w:r>
      <w:r>
        <w:rPr/>
        <w:t>ഊ</w:t>
      </w:r>
      <w:r>
        <w:rPr/>
        <w:t>佩奉䍺睍䱧㑙䡔杈䍄朶䩧䵈䉩潏䉷奍䱧㑍䡔杈䅺朶䩧䴷睯漶䩧止塆破䵄䅮佑睺䑩䵤䕃潈</w:t>
      </w:r>
      <w:r>
        <w:rPr/>
        <w:t>ഊ</w:t>
      </w:r>
      <w:r>
        <w:rPr/>
        <w:t>䜱硣敄䅷䩺杘䩧歈䅧捄䩓䉤䜱硣敄䅷䨰䄴䙹奊䑷捊䵺捌偁睵䑨杤佁捉佄䵭䝷䥺䩸剣塈杷</w:t>
      </w:r>
      <w:r>
        <w:rPr/>
        <w:t>ഊ</w:t>
      </w:r>
      <w:r>
        <w:rPr/>
        <w:t>䵆硣敄䅷䉁䕯䜱硣敄䅷䑄問塆破䵄䅢䅒獃坁啧扪潭䅧睂䑂歍䵷㑺䡑捃佔捰䩔で佩奄䉷䵕</w:t>
      </w:r>
      <w:r>
        <w:rPr/>
        <w:t>ഊ</w:t>
      </w:r>
      <w:r>
        <w:rPr/>
        <w:t>塆破䵄䉣塈杷䵁䵂䝓䕧睰漶䩧䥢塆破䵄䅢䅑眱䱑捃䵬杅偓䵱䅷捃䙆硣敄䅷塆破䵄䅈䅣佇</w:t>
      </w:r>
      <w:r>
        <w:rPr/>
        <w:t>ഊ</w:t>
      </w:r>
      <w:r>
        <w:rPr/>
        <w:t>䜱硣敄䅷䡃潄䜱硣敄䅷䙂瑣塈杷䵁硋䑃㑏坂つ䑃㑏偨く䅓睵䕃潇䑆硣塃䥯䥄捕䍺睍䱧㑙</w:t>
      </w:r>
      <w:r>
        <w:rPr/>
        <w:t>ഊ</w:t>
      </w:r>
      <w:r>
        <w:rPr/>
        <w:t>䡔朶䩧䥢塆破䵄䅍䱧㑹䡑睵䑧睤䱃㐶䕖硣敄䅷䱔潭䅷㕣塈杷䵄潭䉑捆䜱硣敄䅷䑃㑏䅸つ</w:t>
      </w:r>
      <w:r>
        <w:rPr/>
        <w:t>ഊ</w:t>
      </w:r>
      <w:r>
        <w:rPr/>
        <w:t>塆硹䭪㑢塆破䵄䅈䉒〶䩧奈䉧捃䩓䉏䭨え䉃潄伸䭋䙁捇䑃㑏䙂え䅧睵䑧䵤䡓睵佩奅䡧獈</w:t>
      </w:r>
      <w:r>
        <w:rPr/>
        <w:t>ഊ</w:t>
      </w:r>
      <w:r>
        <w:rPr/>
        <w:t>䅷睵䑨睤䉷奶䱩奆塆破䵄䅉卷捅䭨㡈䉃朹䭺潭䉁捅䉑先䉃捬䭬硣捧捄䑃㑏䡂え䉃捬䱹㑈</w:t>
      </w:r>
      <w:r>
        <w:rPr/>
        <w:t>ഊ</w:t>
      </w:r>
      <w:r>
        <w:rPr/>
        <w:t>䅷睵䑪睤䑃㑏䑂び䱨剣塈杷䵆硣敄䅷䉁䡃橹偃楳䭋睯潄䜱硣敄䅷伸䭋䕃潄䜱硣敄䅷䙂獂</w:t>
      </w:r>
      <w:r>
        <w:rPr/>
        <w:t>ഊ</w:t>
      </w:r>
      <w:r>
        <w:rPr/>
        <w:t>䑁䕑䭑啢䅑眱䕃歊䝷䕇䑄奏䵒ㅣ塇㑱䍂瑣塈杷䵃杧婪潒䅒獂婂䅱䅸瑣塈杷䵂兢䅓挵䑄䵏</w:t>
      </w:r>
      <w:r>
        <w:rPr/>
        <w:t>ഊ</w:t>
      </w:r>
      <w:r>
        <w:rPr/>
        <w:t>䵸ㅘ䭧奢䅓朹䱨兢䅓振䵒䅱乧硣塈杷䵁睵䑪杤䝷䕮䱒獂䩹㡢䅓摁奃㐶䩧䥢䅓挵䑧䕑䭧啈</w:t>
      </w:r>
      <w:r>
        <w:rPr/>
        <w:t>ഊ</w:t>
      </w:r>
      <w:r>
        <w:rPr/>
        <w:t>䅨入䕁硣塈杷䵁睵䑪杤䝷䕮佁捃体㑕䝷䕯偓㑕塆破䵄䉣塈杷䵁䵂䱸瑣塈杷䵃捶䭩兢塆破</w:t>
      </w:r>
      <w:r>
        <w:rPr/>
        <w:t>ഊ</w:t>
      </w:r>
      <w:r>
        <w:rPr/>
        <w:t>䵄䅮䱹杧乺潭䅧捃䭄び佩奃䜱硣敄䅷䨱䅯䥍䭤䉷䥬䥆ぢ塆破䵄䅮兄杕䜱硣敄䅷䨱䅕塆破</w:t>
      </w:r>
      <w:r>
        <w:rPr/>
        <w:t>ഊ</w:t>
      </w:r>
      <w:r>
        <w:rPr/>
        <w:t>䵄䉣塈杷䵁䵂䥸瑣塈杷䵃朹䵄潭䅧捃䭨捈䅩朹䭺潭䅧捃䩹捱䉷捃䩹捕䡬硣敄䅷䡬硣敄䅷</w:t>
      </w:r>
      <w:r>
        <w:rPr/>
        <w:t>ഊ</w:t>
      </w:r>
      <w:r>
        <w:rPr/>
        <w:t>塆破䵄䉣塈杷䵁䥂䍸瑣塈杷䵃杧乷猸䩓䑃湨剣塈杷䵆硣敄䅷䅷䔲䥓䉒佩奃䉷䥌噃共䉷捃</w:t>
      </w:r>
      <w:r>
        <w:rPr/>
        <w:t>ഊ</w:t>
      </w:r>
      <w:r>
        <w:rPr/>
        <w:t>佪ㅕ䡧䴹噆硣敄䅷䌱免䵷㑨䡓獏塆破䵄䉇䥓䑃灷睺䙳䭯䡔㑍䵷㕣塈杷䵂〫䭃䅉佂剣塈杷</w:t>
      </w:r>
      <w:r>
        <w:rPr/>
        <w:t>ഊ</w:t>
      </w:r>
      <w:r>
        <w:rPr/>
        <w:t>䵆硣敄䅷䉬硣敄䅷䩑㠶䩧啢塆破䵄䅐䑄䵏䥸ぺ䵁㑂䵺奍䵷㑪䡔䴷䉷䥺偧捄䴰奶乺漰䅷䥂</w:t>
      </w:r>
      <w:r>
        <w:rPr/>
        <w:t>ഊ</w:t>
      </w:r>
      <w:r>
        <w:rPr/>
        <w:t>䉷兂䉑䔸䅑剣塈杷䵆硣敄䅷䅧䔫䜱硣敄䅷䑃㑏䡂ぅ䅑啍䵷㔰䡓杧䵔奵䉁䕆䑄䵏䡨は䥄䔲</w:t>
      </w:r>
      <w:r>
        <w:rPr/>
        <w:t>ഊ</w:t>
      </w:r>
      <w:r>
        <w:rPr/>
        <w:t>䱧兂䉑睺䑪つ䭃䅸乩㑅䅑啍䵷㑑䡓杧䵔奵呑兵塆破䵄䉣塈杷䵁噣塈杷䵍䭍䜱硣敄䅷䔱硣</w:t>
      </w:r>
      <w:r>
        <w:rPr/>
        <w:t>ഊ</w:t>
      </w:r>
      <w:r>
        <w:rPr/>
        <w:t>敄䅷佪捕䜱硣敄䅷䕷䔶乷换塆破䵄䅔䅪漳䑂瑣塈杷䵂䵄佪捇䜱硣敄䅷䕷儶乸睢塆破䵄䅔</w:t>
      </w:r>
      <w:r>
        <w:rPr/>
        <w:t>ഊ</w:t>
      </w:r>
      <w:r>
        <w:rPr/>
        <w:t>䉔漳䑸瑣塈杷䵂䵇佪捉䜱硣敄䅷䕷挶乸㡢塆破䵄䅔䍄漳䡨瑣塈杷䵂䵊佪捘䜱硣敄䅷䔱硣</w:t>
      </w:r>
      <w:r>
        <w:rPr/>
        <w:t>ഊ</w:t>
      </w:r>
      <w:r>
        <w:rPr/>
        <w:t>扪漳䡒瑣塈杷䵂䵌佪捒䜱硣敄䅷䕷眶乷䵢塆破䵄䅔塆硹佪捂䜱硣敄䅷䕷㐶乸䵢塆破䵄䅔</w:t>
      </w:r>
      <w:r>
        <w:rPr/>
        <w:t>ഊ</w:t>
      </w:r>
      <w:r>
        <w:rPr/>
        <w:t>䑺漳䍸瑣塈杷䵂䵑佪捃䜱硣敄䅷䕸䔶乷兢塆破䵄䅔䕪漳䙒瑣塈杷䵂䵔佪摣塇㑄䅧䕫䜱硣</w:t>
      </w:r>
      <w:r>
        <w:rPr/>
        <w:t>ഊ</w:t>
      </w:r>
      <w:r>
        <w:rPr/>
        <w:t>敄䅷䑄䵏䥸ㅣ塈䥱䅷㑂䙂瑣塈杷䵁㑂䅹朸䅧䥢塆破䵄䅍䵷㑪䡑䵯偁䥃佂剣塈杷䵆硣敄䅷</w:t>
      </w:r>
      <w:r>
        <w:rPr/>
        <w:t>ഊ</w:t>
      </w:r>
      <w:r>
        <w:rPr/>
        <w:t>䅧䕡䜱硣敄䅷䑄䵏䥸ㅣ塈䥱䅷㑂䙂瑣塈杷䵂瑣塈杷䵁㑂䅹朸䅧䴫䙆硣敄䅷塆破䵄䅅䅒㑏</w:t>
      </w:r>
      <w:r>
        <w:rPr/>
        <w:t>ഊ</w:t>
      </w:r>
      <w:r>
        <w:rPr/>
        <w:t>塆破䵄䄶䩧䥏䅔潭䅷捄䜱硣敄䅷塆硹䭬硣执捄䙹奃䩧乕䍂䕈䅨剣塈杷䵆硣敄䅷䙁䵂䡷睺</w:t>
      </w:r>
      <w:r>
        <w:rPr/>
        <w:t>ഊ</w:t>
      </w:r>
      <w:r>
        <w:rPr/>
        <w:t>䑩㑤佨䙣塈杷䵁睺䑧啤佩奃䑃桫䅩潄䉷䥕䜱硣敄䅷䉷䤴䙆硣敄䅷塆破䵄䅃䅑獍䭓潅䑬硣</w:t>
      </w:r>
      <w:r>
        <w:rPr/>
        <w:t>ഊ</w:t>
      </w:r>
      <w:r>
        <w:rPr/>
        <w:t>敄䅷䡧䥏䅒剣塈杷䵆硣敄䅷䅧䕤䑃歍䱧㐷䡑睵䑫䵤䱃㑱䉷睺䙬硣捨づ䉑睺䑩㡤䙆硣敄䅷</w:t>
      </w:r>
      <w:r>
        <w:rPr/>
        <w:t>ഊ</w:t>
      </w:r>
      <w:r>
        <w:rPr/>
        <w:t>塆破䵄䅃䅒睍䍒睆䍑睯䑃㑏卒つ䡃潇䑄䵏䭨さ䑄䵏全さ塆破䵄䉣塈杷䵁䥂噑㑂佨䙣塈杷</w:t>
      </w:r>
      <w:r>
        <w:rPr/>
        <w:t>ഊ</w:t>
      </w:r>
      <w:r>
        <w:rPr/>
        <w:t>䵁睺䑩䵤佨䕂䑄䵏䉒〶䕑䥍䭃䕧佒き䱧㑢䡒ぇ䑃㑏佒ぃ䭬硣塃䥢塆破䵄䅢䅪杢䅒獃佄㑢</w:t>
      </w:r>
      <w:r>
        <w:rPr/>
        <w:t>ഊ</w:t>
      </w:r>
      <w:r>
        <w:rPr/>
        <w:t>䅒獃佄㑍䵷㑪䡔㑍䵷㑺䡓朸䅧䴴䙂瑣塈杷䵂獂䝷䤫佂剣塈杷䵆硣敄䅷䅧䕑䑄䵏䱸は偁䥃</w:t>
      </w:r>
      <w:r>
        <w:rPr/>
        <w:t>ഊ</w:t>
      </w:r>
      <w:r>
        <w:rPr/>
        <w:t>䑄䵏佨〴䙆硣敄䅷塆破䵄䅃䅒潍䵷㑤䡓朸䅧䵍䵷㑆䡓朸䅧䵍䵷㑪䡔㑄䙆硣敄䅷塆破䵄䅃</w:t>
      </w:r>
      <w:r>
        <w:rPr/>
        <w:t>ഊ</w:t>
      </w:r>
      <w:r>
        <w:rPr/>
        <w:t>䅒䅍䵷㑧䡓朸䅧䵍䵷㑆䡗奕塆破䵄䉣塈杷䵁䥂䕁睺䑨䥤䭄睃䉁睺䑪䵤䅸剣塈杷䵆硣敄䅷</w:t>
      </w:r>
      <w:r>
        <w:rPr/>
        <w:t>ഊ</w:t>
      </w:r>
      <w:r>
        <w:rPr/>
        <w:t>䅧䕢䑄䵏䙸は偁䥅䑄䵏䵸は偁䥃佁㕣塈杷䵃朸䅧䴴䙆硣敄䅷塆破䵄䅄䅓啍䵷㑵䡔潒塆破</w:t>
      </w:r>
      <w:r>
        <w:rPr/>
        <w:t>ഊ</w:t>
      </w:r>
      <w:r>
        <w:rPr/>
        <w:t>䵄䅍䵷㑆䡔潭䅧睯䑃㑏塒つ婁䥱䅷捃䙂瑣塈杷䵁捃佂剣塈杷䵆硣敄䅷䅧䕕䑃杍乧㑦䡒ぱ</w:t>
      </w:r>
      <w:r>
        <w:rPr/>
        <w:t>ഊ</w:t>
      </w:r>
      <w:r>
        <w:rPr/>
        <w:t>䉷睺䑩㡤䡧䥏䅒剣塈杷䵆硣敄䅷䅧䕤䑃歍䱧㐷䡑睶䑫㡤䱃㑱䉷睺䙬硣捨づ䉑睺䑩㡤䙆硣</w:t>
      </w:r>
      <w:r>
        <w:rPr/>
        <w:t>ഊ</w:t>
      </w:r>
      <w:r>
        <w:rPr/>
        <w:t>敄䅷塆破䵄䅃䅒睍䍒睆䍑睯䑄䥏䡸つ䡃潇䑄䵏䭨さ䑄䵏全さ塆破䵄䉣塈杷䵁䥂坁㑂佨䙣</w:t>
      </w:r>
      <w:r>
        <w:rPr/>
        <w:t>ഊ</w:t>
      </w:r>
      <w:r>
        <w:rPr/>
        <w:t>塈杷䵁睺䑩䵤佨䕂䑄䵏䉒〶䕑䥍䭃䕧佒き䱧㑢䡒ぇ䑃㑏佒ぃ䭩啢塆破䵄䅢䅪杢䅒獃佄㑢</w:t>
      </w:r>
      <w:r>
        <w:rPr/>
        <w:t>ഊ</w:t>
      </w:r>
      <w:r>
        <w:rPr/>
        <w:t>䅒獃佄㑍䵷㑪䡔㑍䵷㑺䡓朸䅧䴴䜱硣敄䅷佂兢塆破䵄䅢䅒獃偪杕塆破䵄䉣塈杷䵁䥂䝧睺</w:t>
      </w:r>
      <w:r>
        <w:rPr/>
        <w:t>ഊ</w:t>
      </w:r>
      <w:r>
        <w:rPr/>
        <w:t>䑪潤佨䙣塈杷䵁睺䑩㡤佨䕂䝷䕯偁䥃䜱硣敄䅷佂剣塈杷䵆硣敄䅷䅧䕧䑄䵏䡒は偁䥄䑄䵏</w:t>
      </w:r>
      <w:r>
        <w:rPr/>
        <w:t>ഊ</w:t>
      </w:r>
      <w:r>
        <w:rPr/>
        <w:t>䉒は偁䥄䑄䵏䥸〫䅷睺䑩㑤佂剣塈杷䵆硣敄䅷䅧䕑䑄䵏䥂は偁䥄䑄䵏䵸ㅭ䙆硣敄䅷塆破</w:t>
      </w:r>
      <w:r>
        <w:rPr/>
        <w:t>ഊ</w:t>
      </w:r>
      <w:r>
        <w:rPr/>
        <w:t>䵄䅃䅒䅍䵷㑓䡓朸䅧免䵷㑤䡑䵕塆破䵄䉣塈杷䵁䥂䩁睺䑨捤䭄睃䉁睺䑪䵤䭄睃䅪杏塆破</w:t>
      </w:r>
      <w:r>
        <w:rPr/>
        <w:t>ഊ</w:t>
      </w:r>
      <w:r>
        <w:rPr/>
        <w:t>䵄䅯偁䥄佁㑂佁睺䑨啤䭸剣塈杷䵆硣敄䅷塆破䵄䅊塆破䵄䅨䜱硣敄䅷䑷睺䑪睤䵺䅏䅔䴲</w:t>
      </w:r>
      <w:r>
        <w:rPr/>
        <w:t>ഊ</w:t>
      </w:r>
      <w:r>
        <w:rPr/>
        <w:t>䑄䵏坨ぺ佷捃䵺㑈䅺乇䱺挶乁奃䅒啍䍒睱䕁眲䑬硣捨は䥄朶偁䕉</w:t>
      </w:r>
    </w:p>
    <w:p>
      <w:pPr>
        <w:pStyle w:val="PreformattedText"/>
        <w:bidi w:val="0"/>
        <w:spacing w:before="0" w:after="0"/>
        <w:jc w:val="left"/>
        <w:rPr/>
      </w:pPr>
      <w:r>
        <w:rPr/>
        <w:t>䝄睂䈱硣敄䅷塆破䵄䅆</w:t>
      </w:r>
      <w:r>
        <w:rPr/>
        <w:t>ഊ</w:t>
      </w:r>
      <w:r>
        <w:rPr/>
        <w:t>䅖䅍䍓潂乁㕣塈杷䵄潭䅨瑣塈杷䵁睵䑧䵤䡔潭䅸瑣塈杷䵁捃偹䄹䉁䕉䭬硣捧㑂䝓奃䜱硣</w:t>
      </w:r>
      <w:r>
        <w:rPr/>
        <w:t>ഊ</w:t>
      </w:r>
      <w:r>
        <w:rPr/>
        <w:t>敄䅷䉁䕉偹䉢䥔睂䉪潭䉁捅䭧㡍䵷㑪䡒歭䅨瑣塈杷䵁捅偹䉳䜱硣敄䅷䉷䵈䅪潵塆破䵄䉣</w:t>
      </w:r>
      <w:r>
        <w:rPr/>
        <w:t>ഊ</w:t>
      </w:r>
      <w:r>
        <w:rPr/>
        <w:t>塈杷䵁䥂䕧睯䑄奏呒き䵧㕇䡔癃楨瑣塈杷䵆啵塆破䵄䉣塈杷䵁兂䭧睯䑃㡏䭨つ䭬硣捧睯</w:t>
      </w:r>
      <w:r>
        <w:rPr/>
        <w:t>ഊ</w:t>
      </w:r>
      <w:r>
        <w:rPr/>
        <w:t>䑃㡏䭨つ佩奃䡨䅪䍷獌䅷睷䑨杤䭃䉈佩奃䉷䥕塆破䵄䉣塈杷䵁兂䱺癃楪潭䅩乣塆睩塆硣</w:t>
      </w:r>
      <w:r>
        <w:rPr/>
        <w:t>ഊ</w:t>
      </w:r>
      <w:r>
        <w:rPr/>
        <w:t>䥬硣塃䥄䑃杍䱷㑯䡒ぱ塆硹䑃杍䱷㑯䡒〶䩧䥥䍷睱䑩䵤䭃䉈佩奃䉷䥕塆破䵄䉣塈杷䵁剣</w:t>
      </w:r>
      <w:r>
        <w:rPr/>
        <w:t>ഊ</w:t>
      </w:r>
      <w:r>
        <w:rPr/>
        <w:t>塈杷䵈䅍乧㕣塈䥤䭃䄴佪睂䍁兂䍂睱䡧睺䑭つ䭃䅸佪睂䍁兂䍃灣塈䥏䅑眲䑬硣捨ぅ䅑杷</w:t>
      </w:r>
      <w:r>
        <w:rPr/>
        <w:t>ഊ</w:t>
      </w:r>
      <w:r>
        <w:rPr/>
        <w:t>䥅䅪䡒つ䅹䔸䅑唶䩧䥈䅩潓䉷䤶偁䕉䑧䕍乧㕣塈䥤䉷䥷䥅䅍䭁睶䑨兤䔱硣敄䅷佩㑍䭁睱</w:t>
      </w:r>
      <w:r>
        <w:rPr/>
        <w:t>ഊ</w:t>
      </w:r>
      <w:r>
        <w:rPr/>
        <w:t>䑧䥤䡓潊䑃杍䱷㑕䡖潵塆破䵄䅂䈱硣敄䅷啁睯䑄奏呒つ䭧䔰䑃杍䭧㑃䡒き䵁㕔䡑䤶䩧䥐</w:t>
      </w:r>
      <w:r>
        <w:rPr/>
        <w:t>ഊ</w:t>
      </w:r>
      <w:r>
        <w:rPr/>
        <w:t>佩奅䑧䔶䩧啴佩奇䑃杍乧㕎䡒乣塈杷䵄潵䑃杍䵧㑶䡒䵂佩㑍䭁睱䑧䵤䕷䤶䱨䵄䅔睂䉆硣</w:t>
      </w:r>
      <w:r>
        <w:rPr/>
        <w:t>ഊ</w:t>
      </w:r>
      <w:r>
        <w:rPr/>
        <w:t>敄䅷䉁兂眴奅䅷䵣䭪歍䭑睵䑪獤䑃獏塆硵䡓睵佪睄䅷兄䅷睵䑩奤䡑睹䑩潤䑃獏䑸〶䱧睰</w:t>
      </w:r>
      <w:r>
        <w:rPr/>
        <w:t>ഊ</w:t>
      </w:r>
      <w:r>
        <w:rPr/>
        <w:t>䑃㑏䉨つ䑃㑏䡸ぅ䅷䵶䱪癎煪睄䉖㐴䑃捏䱒〴塆硣䥬硣敄䅷䥅䥍乧㑂䡔奵佄潭䅧㠶䩧䵈</w:t>
      </w:r>
      <w:r>
        <w:rPr/>
        <w:t>ഊ</w:t>
      </w:r>
      <w:r>
        <w:rPr/>
        <w:t>䅷睮䑧杤䜱硣敄䅷佩㑈䅷眲䑪奤䝷䔶䱧捄䑃獏䭒え䅪潵䉁䵅䉷䥢䅪潵䉁䵃䭨ぅ䅷䵍乧㐱</w:t>
      </w:r>
      <w:r>
        <w:rPr/>
        <w:t>ഊ</w:t>
      </w:r>
      <w:r>
        <w:rPr/>
        <w:t>䡑睴䑪啤䑆㑍乧㑄䡑捄䱃㐴佩㑥䝷兄䉧睵䑨睤䉷䵶䱧兄䅷眲䑪啤䑄䥏佒〶䱬硣敄䅷塆破</w:t>
      </w:r>
      <w:r>
        <w:rPr/>
        <w:t>ഊ</w:t>
      </w:r>
      <w:r>
        <w:rPr/>
        <w:t>䵄䅄䅒捍塧眲䑧䵤䉁䵇䱃㐶䩧䥴佪睄䉧捃䙆硣敄䅷塆破䵄䅄䅒歅䅷兢塆破䵄䅤佩奃䉷䥱</w:t>
      </w:r>
      <w:r>
        <w:rPr/>
        <w:t>ഊ</w:t>
      </w:r>
      <w:r>
        <w:rPr/>
        <w:t>䑂獂䅓奃䉁䵅䜱硣敄䅷䱬瑣塈杷䵆硣敄䅷䅧䕡䜱硣敄䅷佪睂䍁㑂䑄奏塆硹䡒瑣塈杷䵄䅧</w:t>
      </w:r>
      <w:r>
        <w:rPr/>
        <w:t>ഊ</w:t>
      </w:r>
      <w:r>
        <w:rPr/>
        <w:t>允睺䑩獤䅓䅌塆破䵄䉣塈杷䵆硣敄䅷䅧䕊䝷䕱䉒瑣塈杷䵂歧䐱硣敄䅷塆破䵄䅈塆破䵄䑃</w:t>
      </w:r>
      <w:r>
        <w:rPr/>
        <w:t>ഊ</w:t>
      </w:r>
      <w:r>
        <w:rPr/>
        <w:t>煁瑗䭧䔰䵔漹噧捃䑬硣敄䅷偹䄯䑅杆䉆硣塃䩣塈杷䵃䉉佩奄䉷䵱睯歈䅷睵䑫㑤䡔潭䉁捅</w:t>
      </w:r>
      <w:r>
        <w:rPr/>
        <w:t>ഊ</w:t>
      </w:r>
      <w:r>
        <w:rPr/>
        <w:t>䡃潂乁捅䑃㑏偸〲䱪潭䉑睇䑃㑏佂え䉔癎牺歵佩奇䉷奍䱧㕇䡔奵佩奆䉷唷睯潑䉑獈䉧睵</w:t>
      </w:r>
      <w:r>
        <w:rPr/>
        <w:t>ഊ</w:t>
      </w:r>
      <w:r>
        <w:rPr/>
        <w:t>䑧䵤䡑㕣塈杷䵃共䑁捇䑃㑏剨〲䱪潭䉑睃䑃㑏佂え䉑睲䑬䅤体㑍䵷㑳䡖硣扩汣塇㑈䉑睴</w:t>
      </w:r>
      <w:r>
        <w:rPr/>
        <w:t>ഊ</w:t>
      </w:r>
      <w:r>
        <w:rPr/>
        <w:t>䑬䕤䩓䉏䭑杈䉑睹䑨獤䕃潃䵒兂䅧䕅䍔漹噬硣敄䅷塆破䵄䉣塈杷䵁兂执睯䑄奏䡒つ䑄奏</w:t>
      </w:r>
      <w:r>
        <w:rPr/>
        <w:t>ഊ</w:t>
      </w:r>
      <w:r>
        <w:rPr/>
        <w:t>䝂き䭁眲䑨つ䡑睵䑬䵤乩㑍䵷㑊䡔㑳䱪潭䅨瑣塈杷䵁睵䑧兤䥓䉇䭃䑃獓睵佨䙣塈杷䵁㕣</w:t>
      </w:r>
      <w:r>
        <w:rPr/>
        <w:t>ഊ</w:t>
      </w:r>
      <w:r>
        <w:rPr/>
        <w:t>塈杷䵄潭䅷捄䜱硣敄䅷䑃㑏䅸つ塆硹䭬硣捨瑣塈杷䵁捄䉷䩓䱩奄塆破䵄䅉䝧睺䑩䵤䥔〱</w:t>
      </w:r>
      <w:r>
        <w:rPr/>
        <w:t>ഊ</w:t>
      </w:r>
      <w:r>
        <w:rPr/>
        <w:t>偺〰䜱硣敄䅷䉷䵈䅪潵䜱硣敄䅷䙆硣敄䅷塆破䵄䉣塇㑂眷睢塆破䵄䅍䱧㐫䡑㕣塈杷䵃睵</w:t>
      </w:r>
      <w:r>
        <w:rPr/>
        <w:t>ഊ</w:t>
      </w:r>
      <w:r>
        <w:rPr/>
        <w:t>佩奃䉷䥍䱧㑄䡒き䵷㑤䡖硣捩潂乁捃䑃㑏剨〲䱪潭䅷㕣塈杷䵄潭䉁捃䑃㑏䅸つ佩奆䉷先</w:t>
      </w:r>
      <w:r>
        <w:rPr/>
        <w:t>ഊ</w:t>
      </w:r>
      <w:r>
        <w:rPr/>
        <w:t>䉖硣捩潌䉷䥭䉆㑈䄱䥵䍂䥈䅧睵䑧䵤䡑睺䑪䵤䅺潭䉩䕧剧捃䑃㑏偨え䉩睵䭃䑃牧㕣塈杷</w:t>
      </w:r>
      <w:r>
        <w:rPr/>
        <w:t>ഊ</w:t>
      </w:r>
      <w:r>
        <w:rPr/>
        <w:t>䵂い佩奈䉷捌噹共䉑捈佪ㅘ䉷䥍䱧㐫䡑㕣塈杷䵁捇体㐶䩧䥈䉷睺䙳䭫䡓共䅷捃䙁睯䑄䅏</w:t>
      </w:r>
      <w:r>
        <w:rPr/>
        <w:t>ഊ</w:t>
      </w:r>
      <w:r>
        <w:rPr/>
        <w:t>䕒き䱑㕦䡓睵佩奉䉷捈䍇奍䭧㕈䡓杧䍄杯䥃䅯䥁朶䩧歈䅧睵䑧䵤䡔潭䉑㕣塈杷䵄潭䉁捅</w:t>
      </w:r>
      <w:r>
        <w:rPr/>
        <w:t>ഊ</w:t>
      </w:r>
      <w:r>
        <w:rPr/>
        <w:t>䉷噣塈䥱䕑捃䉷先䍑捃䩧剥䡕䔶䱧杙䑄䵏䭸え䍔㠹乁捃䙆硣敄䅷塆破䵄䅘塆破䵄䅷䑬硣</w:t>
      </w:r>
      <w:r>
        <w:rPr/>
        <w:t>ഊ</w:t>
      </w:r>
      <w:r>
        <w:rPr/>
        <w:t>敄䅷佩奖䥓䑃煔潭䙨杭塆硹䜱硣敄䅷䑷睺䑧杤䵺䅏䅔䴲䑬硣敄䅷䵺獈䅪䴫䉷䵺呷捅䴰奶</w:t>
      </w:r>
      <w:r>
        <w:rPr/>
        <w:t>ഊ</w:t>
      </w:r>
      <w:r>
        <w:rPr/>
        <w:t>乺漰䕁䥂䙂朸䅖硣扨朸䅑奙偁䕍䝄睂䍸朸䅑噣塈杷䵆硣敄䅷䉁䙸䑧䕍䵷㑭䡓杧䱁䥱婃き</w:t>
      </w:r>
      <w:r>
        <w:rPr/>
        <w:t>ഊ</w:t>
      </w:r>
      <w:r>
        <w:rPr/>
        <w:t>乧㕏䡔䥍乧㑭䡔䥍乧㕅䡔䥍䱧㕓䡔䥍䱷㑘䡔䥍䱷㑇䡔䥍乧㑵䡔䥍乧㐷䡔䥍乧㑬䡔䥍䱷㕆</w:t>
      </w:r>
      <w:r>
        <w:rPr/>
        <w:t>ഊ</w:t>
      </w:r>
      <w:r>
        <w:rPr/>
        <w:t>䡔䤶䩧䥏塆破䵄䄶䩧䵈䅷捃䑃㑏䅸つ塆硹䭨䥍䭑捃䉷䵤䉁䕊䵃䄷䩧乣塈杷䵁杦塆破䵄䉣</w:t>
      </w:r>
      <w:r>
        <w:rPr/>
        <w:t>ഊ</w:t>
      </w:r>
      <w:r>
        <w:rPr/>
        <w:t>塈杷䵁杂睲獅䅒啣䭳䭂䑄䵏䱒は䥄䔶䩧䥍䵷㐳䡓杧䵔潭䅷睭䉷䥤䑃㑏偸〲䱩杧兔潭䉁㕣</w:t>
      </w:r>
      <w:r>
        <w:rPr/>
        <w:t>ഊ</w:t>
      </w:r>
      <w:r>
        <w:rPr/>
        <w:t>塈杷䵄潭䉑硍䑃㑏䉸つ䑃㑏偸つ䑃㑏䱂と䥍䭶䱃㐶䩧奈䉧睵䑧䵤䡑睺䑩㑤婩杧噔潭䉷捇</w:t>
      </w:r>
      <w:r>
        <w:rPr/>
        <w:t>ഊ</w:t>
      </w:r>
      <w:r>
        <w:rPr/>
        <w:t>䑃㑏䙂え䅷捈偧捈体㑯䥅䔶䩧啈䉁捆剷睺䑨杤䭺漸䅒啍䵷㑪䡓䔹乔㠹乁睺䑪䵤䉁䕓偺〰</w:t>
      </w:r>
      <w:r>
        <w:rPr/>
        <w:t>ഊ</w:t>
      </w:r>
      <w:r>
        <w:rPr/>
        <w:t>䜱硣敄䅷䑁㠯䥅䵢塆破䵄䅌噺㡧典瑣塈杷䵁兂䙪㡧婸瑣塈杷䵁兂䙔㡧娱硣敄䅷塆破䵄䅄</w:t>
      </w:r>
      <w:r>
        <w:rPr/>
        <w:t>ഊ</w:t>
      </w:r>
      <w:r>
        <w:rPr/>
        <w:t>䅔捍䑫偎獔潭䅧捃䑧兤䑄䵏卂に䭑獈䅧㑆䡑睺䙳䭨䡓兆塆硹䑁正䭑杍䍑睺䑨䕤䩃潈䑧䕏</w:t>
      </w:r>
      <w:r>
        <w:rPr/>
        <w:t>ഊ</w:t>
      </w:r>
      <w:r>
        <w:rPr/>
        <w:t>䅔㠹乆硣敄䅷塆破䵄䅃䅒㑨䥅免䱧㕒䡒き䩷㑡䡓啧周睱塆硵䑅漶䥃杍䭔潧卬硣敄䅷塆破</w:t>
      </w:r>
      <w:r>
        <w:rPr/>
        <w:t>ഊ</w:t>
      </w:r>
      <w:r>
        <w:rPr/>
        <w:t>䵄䅄䅒潍䭁眲䑫睤䥓䑃牓睵佩奃䉁䕓䭑䥈䅪漸䅒䩣塈杷䵆硣敄䅷䅧䕂剆硣敄䅷塆破䵄䅄</w:t>
      </w:r>
      <w:r>
        <w:rPr/>
        <w:t>ഊ</w:t>
      </w:r>
      <w:r>
        <w:rPr/>
        <w:t>䅓䙣塆睩塆破䵄䅧兪潭䅨朸䅑杅䅒䥰塆硹塆硣䥬硣敄䅷䥅䥈䅧䵍䵷㑵䡓儶偁䕓塆破䵄䉣</w:t>
      </w:r>
      <w:r>
        <w:rPr/>
        <w:t>ഊ</w:t>
      </w:r>
      <w:r>
        <w:rPr/>
        <w:t>塈杷䵁䥂䥷㑂䑄䵏䩨は䥃睃䭨奅䅑捍䵷㕰䡔㡧剑兂䍑睺䙳䭰䡔㡧剖硣敄䅷塆破䵄䅃䅒杏</w:t>
      </w:r>
      <w:r>
        <w:rPr/>
        <w:t>ഊ</w:t>
      </w:r>
      <w:r>
        <w:rPr/>
        <w:t>䅑睺䑩奤䭃䅳䅩潌䉁䕏䑄䵗睱獤偹䉆塆破䵄䉣塈杷䵁婣塈杷䵈䥔塆破䵄䄶偁䕔䱑兂䕺䥅</w:t>
      </w:r>
      <w:r>
        <w:rPr/>
        <w:t>ഊ</w:t>
      </w:r>
      <w:r>
        <w:rPr/>
        <w:t>䅒䅹䉁䕒䵧硐䵪潭䉁睔䉖硣捧睊䉑杍䍑睺䑩獤慨睱䕑捅䑃㑏䡂き䭁眲䑧兤䡓㡵䱔潭䉑㕣</w:t>
      </w:r>
      <w:r>
        <w:rPr/>
        <w:t>ഊ</w:t>
      </w:r>
      <w:r>
        <w:rPr/>
        <w:t>塈杷䵄潭䅧捃䉷免䱧㑄䡒ㅣ塈䥱䡷捅䉷䥤佩奄䉷啈䅧捄䑃㑏偸〲䱩杧兔潵䩧䩕䍃硣塈杷</w:t>
      </w:r>
      <w:r>
        <w:rPr/>
        <w:t>ഊ</w:t>
      </w:r>
      <w:r>
        <w:rPr/>
        <w:t>䵁䕇䅕啪充䉁䉑㕣塈杷䵄潭䅧捃䉁䥆䑃㑏䅸つ塆硹䭩ぅ䅧先䅨〶䩧䵈䅷睵䑪㡤乩㑯䥅䔶</w:t>
      </w:r>
      <w:r>
        <w:rPr/>
        <w:t>ഊ</w:t>
      </w:r>
      <w:r>
        <w:rPr/>
        <w:t>䩧充䅧啈䅨え䉆硣扩潆䵔漸䅒六䅬光伱硣敄䅷塆破䵄䅅塆破䵄䅆䔱硣敄䅷佪ㅙ塆破䵄䅂</w:t>
      </w:r>
      <w:r>
        <w:rPr/>
        <w:t>ഊ</w:t>
      </w:r>
      <w:r>
        <w:rPr/>
        <w:t>䅬硣敄䅷䭁元䅩潇䥔睃䅨㑈䥓䉐䭄睂䕔漸䅧䥅䅧䵰䍒乣塈杷䵁㕣塈杷䵃啧偸督佪睃䄱硣</w:t>
      </w:r>
      <w:r>
        <w:rPr/>
        <w:t>ഊ</w:t>
      </w:r>
      <w:r>
        <w:rPr/>
        <w:t>敄䅷䅑䥂塆硵䑄器偁䥄佪睃䅬硣敄䅷塆破䵄䅃䅘奏䅑睺䑩奤䭃䅳䅩灰䑅捍䭁眲䑫睤䡔㠸</w:t>
      </w:r>
      <w:r>
        <w:rPr/>
        <w:t>ഊ</w:t>
      </w:r>
      <w:r>
        <w:rPr/>
        <w:t>䅒䅍呁睯䑄䅏啒つ偺睂䕁睊䡃歉䑁歍䵷㑲䡓共䡁眯䑃杍䱷㐳䡒〯偁䕑䑍䬰䑃杍乧㑚䡒〯</w:t>
      </w:r>
      <w:r>
        <w:rPr/>
        <w:t>ഊ</w:t>
      </w:r>
      <w:r>
        <w:rPr/>
        <w:t>偁䕑䝄睂䕷兂䙃潚䑁歍乑䥰䍁睊䑄䵏䭸に䭧杅䅑㡏塆破䵄䄯䥄㥣塈杷䵆硣敄䅷䅧䙣塇㑍</w:t>
      </w:r>
      <w:r>
        <w:rPr/>
        <w:t>ഊ</w:t>
      </w:r>
      <w:r>
        <w:rPr/>
        <w:t>䭔潧䭁硋佩䅰塆破䵄䉣塈杷䵁啂卓久剅充䑃䕍䱧㑳䡒瑣塈杷䵃睵佩奃䥓䑃瑬硣塃䥂䥄儶</w:t>
      </w:r>
      <w:r>
        <w:rPr/>
        <w:t>ഊ</w:t>
      </w:r>
      <w:r>
        <w:rPr/>
        <w:t>䩧䵢塆破䵄䅇䑃㑏乸ㅣ塇㑰䑁捄䑃㑏塆硹䡑捃䱃㑣䭑睢䅑眱䝧商䜱硣敄䅷䝷䙣塇㑱䉔䔶</w:t>
      </w:r>
      <w:r>
        <w:rPr/>
        <w:t>ഊ</w:t>
      </w:r>
      <w:r>
        <w:rPr/>
        <w:t>偁䕕塆破䵄䉣塈杷䵁䩣塈杷䵂䅏䅑睺䑩奤䭃䅳䅩潄䔱硣敄䅷䙆硣敄䅷䅑䵂䩃䕧呸啃塆破</w:t>
      </w:r>
      <w:r>
        <w:rPr/>
        <w:t>ഊ</w:t>
      </w:r>
      <w:r>
        <w:rPr/>
        <w:t>䵄䅄佩奃䉷䥍䵷㔶䡓共䍁兂䑧㕣塈杷䵄㡧偹䕧呹朸䅒䕕塆破䵄䉣塈杷䵆硣敄䅷䉑䙌䌱潍</w:t>
      </w:r>
      <w:r>
        <w:rPr/>
        <w:t>ഊ</w:t>
      </w:r>
      <w:r>
        <w:rPr/>
        <w:t>乒潱䅷瑡䙃䵑䵺䵄䑃杍䱧㑵䡓䕧捖硣塃䥂䱪潭䅧睯䥓䄵䡓䕧慨〶䩧先䉃䕧睲䥤佩奃䉷䥆</w:t>
      </w:r>
      <w:r>
        <w:rPr/>
        <w:t>ഊ</w:t>
      </w:r>
      <w:r>
        <w:rPr/>
        <w:t>䉧捃䥓䑃煨〶䩧䥈䅧眱塆硵奔ㅡ䙆硣敄䅷塆破䵄䅧塆破䵄䉁䑬硣敄䅷佩奡伸䭋佩奢䑬硣</w:t>
      </w:r>
      <w:r>
        <w:rPr/>
        <w:t>ഊ</w:t>
      </w:r>
      <w:r>
        <w:rPr/>
        <w:t>敄䅷佩奣䑬硣敄䅷佩奤䑬硣敄䅷佩奥䑬硣敄䅷佩奦䜱硣敄䅷䑷睺䑧啤䵺䅏䅔䴲䑬硣敄䅷</w:t>
      </w:r>
      <w:r>
        <w:rPr/>
        <w:t>ഊ</w:t>
      </w:r>
      <w:r>
        <w:rPr/>
        <w:t>䵺獈䅪䴫䉷䵺呷捅䴰奶乺漰䝁䥂剑睊䡃潉䝄睂䕒朸䅒免䭑睵䑨潤䡓潨䑃歨䥍䭷䉁䕌䵃䄷</w:t>
      </w:r>
      <w:r>
        <w:rPr/>
        <w:t>ഊ</w:t>
      </w:r>
      <w:r>
        <w:rPr/>
        <w:t>䑃歨䥍䬱䉁䕌䵃䄷䑃歨䥍䭺䉁䕌䵃䄷䑃杍䱷㐱䡑兂䉔䅧伱硣敄䅷塆破䵄䅃䅑睙偁䕒䝄睂</w:t>
      </w:r>
      <w:r>
        <w:rPr/>
        <w:t>ഊ</w:t>
      </w:r>
      <w:r>
        <w:rPr/>
        <w:t>䍸朸䅒汣塈杷䵆硣敄䅷䅧䔳䝄睂䍸朸䅒䅢塆破䵄䅌坔㡧偒瑣塈杷䵁兂䡪㡧捨瑣塈杷䵁兂</w:t>
      </w:r>
      <w:r>
        <w:rPr/>
        <w:t>ഊ</w:t>
      </w:r>
      <w:r>
        <w:rPr/>
        <w:t>䡄㡧捨瑣塈杷䵁兂䡔㡧偒瑣塈杷䵁兂䝪㡧典瑣塈杷䵁兂䝺㡧圱硣敄䅷塆破䵄䅃䅖硣执睺</w:t>
      </w:r>
      <w:r>
        <w:rPr/>
        <w:t>ഊ</w:t>
      </w:r>
      <w:r>
        <w:rPr/>
        <w:t>䑩此䑧䔯偔剣塈杷䵆硣敄䅷䅧䕊䜱硣敄䅷䝷䕤䑄噣塇㑕塆破䵄䉣塈杷䵁䵂佧睇䑃㑏佂ぢ</w:t>
      </w:r>
      <w:r>
        <w:rPr/>
        <w:t>ഊ</w:t>
      </w:r>
      <w:r>
        <w:rPr/>
        <w:t>䅑睵䑨㑤体㐶䕑䕏塆破䵄䄶䩧䥈䅨獂䑃㑏䅸つ塆硹䭨啢塆破䵄䅢䅑捃䡒き乖硣扩潄䑧䕕</w:t>
      </w:r>
      <w:r>
        <w:rPr/>
        <w:t>ഊ</w:t>
      </w:r>
      <w:r>
        <w:rPr/>
        <w:t>䩧䩣塈杷䵁档塆睩塆破䵄䉣塈杷䵁䵂䥑睯䥓䑃牃唸䅑捱䅷㑂䙁睯䩧䩑塆硹䉷䥨䥍䭯䩓䉏</w:t>
      </w:r>
      <w:r>
        <w:rPr/>
        <w:t>ഊ</w:t>
      </w:r>
      <w:r>
        <w:rPr/>
        <w:t>䭧䵏䅒剣塈杷䵆硣敄䅷䅧䕉䑬硣敄䅷䜱硣敄䅷偺睂塆硵塆破䵄䉣塈杷䵁䵂塆硣䥧睐佩奃</w:t>
      </w:r>
      <w:r>
        <w:rPr/>
        <w:t>ഊ</w:t>
      </w:r>
      <w:r>
        <w:rPr/>
        <w:t>䜱硣敄䅷䑧䔯偔先䅧睺䑨奤䭷啃䌱歱䅺入䉒獂佪ㅚ塆破䵄䉣塈杷䵁㕣塈杷䵍伶䑁歱䩑睰</w:t>
      </w:r>
      <w:r>
        <w:rPr/>
        <w:t>ഊ</w:t>
      </w:r>
      <w:r>
        <w:rPr/>
        <w:t>䥓䑃煸ば䉧睰䥓䑄桂ぱ䙁㑂佪睂䡷睺䑨奤䑄䵏偒〯偁䙣塇㐰䑬硣敄䅷佩奄䥓䉰佩奅䥓䑃</w:t>
      </w:r>
      <w:r>
        <w:rPr/>
        <w:t>ഊ</w:t>
      </w:r>
      <w:r>
        <w:rPr/>
        <w:t>番潭䉓䕧眴唶䩧奴䥓䑃畄䥨䥍䬹䵧捅䵪潭䉷睯䥓䉷䡔潭䍁睯䥓䑄杨〶䩧歍䭃䕧睲㑤佩婣</w:t>
      </w:r>
      <w:r>
        <w:rPr/>
        <w:t>ഊ</w:t>
      </w:r>
      <w:r>
        <w:rPr/>
        <w:t>塇㑨䥍佁佩奌䥓䑃畺潭䑁捉䡂睆塆硵䑃杍䭧㕍䡒っ䡁啓䥓奉䑃㑏塆硵䡑睲䑩㡤䱃㑏塆破</w:t>
      </w:r>
      <w:r>
        <w:rPr/>
        <w:t>ഊ</w:t>
      </w:r>
      <w:r>
        <w:rPr/>
        <w:t>䵄䅃䭧㑍䵷㑗䡑睺䑫䕤偺睂塆硵䉷歆䍷捊䑄奏䕸え䍹睵䭑㡈塆硵䉑獈塆硵䑄奏䕸え䑃睵</w:t>
      </w:r>
      <w:r>
        <w:rPr/>
        <w:t>ഊ</w:t>
      </w:r>
      <w:r>
        <w:rPr/>
        <w:t>䭧㑍䵷㑗䡑睺䑬杤偺睂塆硵䥷䵄䄱硣捨杭䅧捄䭨兏䅔漸䅒㡍䵷㑗䡑睺䑪つ偺睂塆硵䅖硣</w:t>
      </w:r>
      <w:r>
        <w:rPr/>
        <w:t>ഊ</w:t>
      </w:r>
      <w:r>
        <w:rPr/>
        <w:t>捬硣敄䅷硋㑍䭁元䉓唸䅑挶䩧䵍䭑元䉩唸䅑挶䩧兏塆破䵄䄶䩧啍䭃䕧睲此佩奇䉷奆䉧捇</w:t>
      </w:r>
      <w:r>
        <w:rPr/>
        <w:t>ഊ</w:t>
      </w:r>
      <w:r>
        <w:rPr/>
        <w:t>䉁䥅䡓灣塈䥈䉧元䉂ぱ䉑㑂佩奆䑃杨䥄此佩奈䉷捍䱧㑢䡒〶䩧杈䍁睵䑨捤䥓䉲塆硣䥧䕧</w:t>
      </w:r>
      <w:r>
        <w:rPr/>
        <w:t>ഊ</w:t>
      </w:r>
      <w:r>
        <w:rPr/>
        <w:t>乃睵佩婣塇㑈塆硵䉑㑈塆硵䑧䕤䭃䉖䑄䵏慂ㅣ塈䥱䕓䔸䅖硣捧啇䉁䥅䉷捓佩奊䡧㡨偁䙣</w:t>
      </w:r>
      <w:r>
        <w:rPr/>
        <w:t>ഊ</w:t>
      </w:r>
      <w:r>
        <w:rPr/>
        <w:t>塈䥆䉧捈䉁䥅䡔潭䍑捄䭑䥈䉃歃䉷啰䉧捈䉁䥅䡓歃䉷欶偁䥄䉁䥄䭧䔰䑃歭䌱䅴䉷獏塆破</w:t>
      </w:r>
      <w:r>
        <w:rPr/>
        <w:t>ഊ</w:t>
      </w:r>
      <w:r>
        <w:rPr/>
        <w:t>䵄䅤䑃捏兂け䉑睈䍷睵䑨捤䥓䑄杓睵䉑歍䭑捌䡓䕧睲睤䭧捏䅔漸䅧䴰䑬硣敄䅷佩奍䉷睅</w:t>
      </w:r>
      <w:r>
        <w:rPr/>
        <w:t>ഊ</w:t>
      </w:r>
      <w:r>
        <w:rPr/>
        <w:t>䅧捍䱧㑄䡒ㅣ塈䥱䥷睰䑃㑏䉨つ䑃㑏䩂ぅ䅧捈䑂び䱩潈䑧䔶偁䥄乃奍塆破䵄䅉䵓䕭䅩潇</w:t>
      </w:r>
      <w:r>
        <w:rPr/>
        <w:t>ഊ</w:t>
      </w:r>
      <w:r>
        <w:rPr/>
        <w:t>䑧䔶偁䥄䅑啂硉啍啁睶䑧㑤䉁䵈䉁䥅体㑱䅪䕕䑆䅍䱷㑏䡑兄䉷睲䑨䕤䡑元䉄歵佩奃䉷䥱</w:t>
      </w:r>
      <w:r>
        <w:rPr/>
        <w:t>ഊ</w:t>
      </w:r>
      <w:r>
        <w:rPr/>
        <w:t>剧眲䑫杤䉷䥓䭧䥸䙃䕧睲㥣塆睩䅓䄰佩奄䉷䥍䱧㑪䡒ぇ䑃㑏乸け䉒杈䅷睵䑬硣捨え䅧睵</w:t>
      </w:r>
      <w:r>
        <w:rPr/>
        <w:t>ഊ</w:t>
      </w:r>
      <w:r>
        <w:rPr/>
        <w:t>䑩䵤䡑睵䑪㡤乩㑳䱨睱䅪䕕䡳䭏䉁䵉䑃㑏䙸と䥍䬳䱃㑣䭮㑅䅷杍䱧㑘䡓䕧愱硣塃䥂䥄关</w:t>
      </w:r>
      <w:r>
        <w:rPr/>
        <w:t>ഊ</w:t>
      </w:r>
      <w:r>
        <w:rPr/>
        <w:t>䱪潭䉁捅䉑㑈䉁㑂䡓杧噑睺䑭杤噹潃䵒充䅷杍䱧㑘䡓䕧眴乣塆睩䅓䄰䱃㐶䩧先䉁問䉷兏</w:t>
      </w:r>
      <w:r>
        <w:rPr/>
        <w:t>ഊ</w:t>
      </w:r>
      <w:r>
        <w:rPr/>
        <w:t>䅒は䥆啍䵷㑐䡖捱䅪䕕䉁䵉䑃㑏䙸と䥍佇塆硣䥧䕧乃睵佩奅䉷兆䑧捅䑧䕤䭃䉖䑄䵏乨ㅘ</w:t>
      </w:r>
      <w:r>
        <w:rPr/>
        <w:t>ഊ</w:t>
      </w:r>
      <w:r>
        <w:rPr/>
        <w:t>䭧䥸䙁歕塆破䵄䉣塈杷䵆硣敄䅷塆破䵄䅄塆破䵄䅍䔱硣敄䅷佩奃䥓䑄汁捃䕨剣塈杷䵁䕃</w:t>
      </w:r>
      <w:r>
        <w:rPr/>
        <w:t>ഊ</w:t>
      </w:r>
      <w:r>
        <w:rPr/>
        <w:t>䅖硣敄䅷塆破䵄䉣塈杷䵁婣塈杷䵅兊佩奃䑺潭䅸乣塈杷䵃䙊佩奅䥓䑃桄潭䉑捅䉑睍䱧㐳</w:t>
      </w:r>
      <w:r>
        <w:rPr/>
        <w:t>ഊ</w:t>
      </w:r>
      <w:r>
        <w:rPr/>
        <w:t>䡑捅䉷啤䉧䩬䕷捅䉷啈䅹㡵䑃㑏周え䅸䤶䩧䥈䅧商䥔睂䑂睕塆破䵄䅂䅷䕉䥷䵄䅷䥍卂剣</w:t>
      </w:r>
      <w:r>
        <w:rPr/>
        <w:t>ഊ</w:t>
      </w:r>
      <w:r>
        <w:rPr/>
        <w:t>塈杷䵆硣敄䅷䉁䕶䑃歍䱧㑌䡓䕧眴㡳䱩潃䵒全䥍佋佩奃䥓䑄歄潭䅷睯䉷䥬偁䕈䭑杍䭑捄</w:t>
      </w:r>
      <w:r>
        <w:rPr/>
        <w:t>ഊ</w:t>
      </w:r>
      <w:r>
        <w:rPr/>
        <w:t>䩔睂䉸剣塈杷䵆硣敄䅷䉧䙰䑬硣敄䅷佩奃䑄䥏䱒ㅣ塆睩䅓䉉佩奄䑁奍䱧㐴䡑睮䑧䥤䑃㑏</w:t>
      </w:r>
      <w:r>
        <w:rPr/>
        <w:t>ഊ</w:t>
      </w:r>
      <w:r>
        <w:rPr/>
        <w:t>䡨〵䱪潭䉁㕣塈杷䵄潭䉑捆䉷免䱧㑄䡒ㅣ塈䥱䝧捄䉷先䉒つ䑄噣塇㑱䍁㑂䉷噔䝓奃䩧噣</w:t>
      </w:r>
      <w:r>
        <w:rPr/>
        <w:t>ഊ</w:t>
      </w:r>
      <w:r>
        <w:rPr/>
        <w:t>塈杷䵁杮䥓䑃桁硉䕩潌䑧䕍䵷㑉䡖䵚䩧䥈䅨剣塈杷䵆硣敄䅷䉧䡃桧睯䥓䄵䡔潭䅧捃䥓䈳</w:t>
      </w:r>
      <w:r>
        <w:rPr/>
        <w:t>ഊ</w:t>
      </w:r>
      <w:r>
        <w:rPr/>
        <w:t>䡔潭䅹䕧坪潭䉃䕧坔潭䉑捃䑃㑏䝸つ䭧㡈䅧睵䑨獤䡓杧兔漸䅒潈䅹潇䉷䴶偁䕢䑃杍乧㕍</w:t>
      </w:r>
      <w:r>
        <w:rPr/>
        <w:t>ഊ</w:t>
      </w:r>
      <w:r>
        <w:rPr/>
        <w:t>䡒き䱧㐯䡔奵䑃㑏䅸つ佪睂䡁捅䉷䥓䭧獈䅧捅䡔漸䅒㑥䕧捆䉷䥓䭧獈䅧捆䡔漸䅒㑥塆破</w:t>
      </w:r>
      <w:r>
        <w:rPr/>
        <w:t>ഊ</w:t>
      </w:r>
      <w:r>
        <w:rPr/>
        <w:t>䵄䅨偁䕐佪睂䡖硣敄䅷塆破䵄䅉塆破䵄䑗橩偏瑣㘱穲啈䑃杨䥄此佩奃䉷䥍䱧㑢䡒〶䩧先</w:t>
      </w:r>
      <w:r>
        <w:rPr/>
        <w:t>ഊ</w:t>
      </w:r>
      <w:r>
        <w:rPr/>
        <w:t>䅩䕧眵奤䑄噣塇㑱睲㑨䥈ず䥁㡨䥍佉䝓䅐䥓䑃杨歧䑷睯䥓䑄歹唸䅑捱䍷睺䑨䥤䅔睂䍒㝃</w:t>
      </w:r>
      <w:r>
        <w:rPr/>
        <w:t>ഊ</w:t>
      </w:r>
      <w:r>
        <w:rPr/>
        <w:t>汑睃䑃㑏佂え䉁眲䑧睤体㑍䵷㑳䡒潱䍓䕧晧䔸䅑步摁睯䥓䑄橓唸䅑捱䍷睺䑩䵤䅔睂䍒㕥</w:t>
      </w:r>
      <w:r>
        <w:rPr/>
        <w:t>ഊ</w:t>
      </w:r>
      <w:r>
        <w:rPr/>
        <w:t>䑃杨䥍佖䩔睂䉹潌䑄䵏䙸あ偁䕊䡫杍䭃䕧眴獬偁䕈䭧杏䅑䔸䅑步乑睯䥓䑄橩唸䅑捰䙁睕</w:t>
      </w:r>
      <w:r>
        <w:rPr/>
        <w:t>ഊ</w:t>
      </w:r>
      <w:r>
        <w:rPr/>
        <w:t>䑃㑏佂え䉃䕧眴挵䱧睺䑩睤䝩潌䑄䵏䉨あ偁䕊䡧歍䵷㑆䡑䔸䅑欰䑁欶䩧啈䉑睺䑩䅤噹潺</w:t>
      </w:r>
      <w:r>
        <w:rPr/>
        <w:t>ഊ</w:t>
      </w:r>
      <w:r>
        <w:rPr/>
        <w:t>䥓䑄楑捆偺睂塆硵䉷啍䵷㑒䡖捱䥁睯䑄奏䍒つ䡁問䑃杨䥈獤䭑奍䭃䕧時ぱ䉑㑂佩奄䑃杨</w:t>
      </w:r>
      <w:r>
        <w:rPr/>
        <w:t>ഊ</w:t>
      </w:r>
      <w:r>
        <w:rPr/>
        <w:t>䥍体䩔睂䉧啊䑃杨䥍佒䩔睂䉩潣䥓䑄橁睺䑪䵤偺睂塆硵䑃杍乧㑊䡒っ䭧問䅔潭䅷捃䥓䑄</w:t>
      </w:r>
      <w:r>
        <w:rPr/>
        <w:t>ഊ</w:t>
      </w:r>
      <w:r>
        <w:rPr/>
        <w:t>湒ぱ硚潨䥍佨䑧䔯偔免䭃䕧眵㡬偁䕈䭧獍䵷㑣䡑䔸䅑步睯㡍䅧睵䑪杤䉷全䥍佥体㑍䵷㑳</w:t>
      </w:r>
      <w:r>
        <w:rPr/>
        <w:t>ഊ</w:t>
      </w:r>
      <w:r>
        <w:rPr/>
        <w:t>䡖硣扩潌䑄䵏䭂あ偁䕊䡭㑍䅧睵䑪杤䉷全䥍佣体㑍䵷㑳䡖硣扩潌䑄䵏䵸あ偁䕊䡫き䭃䕧</w:t>
      </w:r>
      <w:r>
        <w:rPr/>
        <w:t>ഊ</w:t>
      </w:r>
      <w:r>
        <w:rPr/>
        <w:t>奒う塆硹䑃杨䥇䕤䉧眲䑪䕤䕁噣塇㑨䥍佧䑃杨䥇䕤䕩歕䑂免䱧㐴䡑捅䥓䑄浺歵䑄䵏䱂ち</w:t>
      </w:r>
      <w:r>
        <w:rPr/>
        <w:t>ഊ</w:t>
      </w:r>
      <w:r>
        <w:rPr/>
        <w:t>䭧㑍䵷㑗䡓䕧眵振偁䙣塇㑥䉧㑂䅔睂䍑睯䥓䉕䡑啌䑃杨䥆兤䥓䑄浒っ䭳䭙䑃杨䥆兤䥓䑄</w:t>
      </w:r>
      <w:r>
        <w:rPr/>
        <w:t>ഊ</w:t>
      </w:r>
      <w:r>
        <w:rPr/>
        <w:t>灨っ䭧䥥睯歍䭃䕧睯啤䑄噣塇㑆䑷睯䑄奏䡸つ䥓䑃桒き乖硣执啈䑃杨䥍佩䡒睆䉷睯䥓䑄</w:t>
      </w:r>
      <w:r>
        <w:rPr/>
        <w:t>ഊ</w:t>
      </w:r>
      <w:r>
        <w:rPr/>
        <w:t>灒っ䭧獍䵷㐫䡑䔸䅑步啁睯䥓䑃杸う䉷睯䥓䑄潸っ䭧䥥偑睯䑃㑏䅒つ䥓䑄灂う䉷睯䥓䑄</w:t>
      </w:r>
      <w:r>
        <w:rPr/>
        <w:t>ഊ</w:t>
      </w:r>
      <w:r>
        <w:rPr/>
        <w:t>浂っ䭧䥥䩁睯䑃㑏䅒つ䥓䑄浨う䑁睯䑃㑏䅒つ䥓䑄煂ぱ䅨㑇䑧䔶偁䕦䥓䑃桧睰䑃㑏䉨つ</w:t>
      </w:r>
      <w:r>
        <w:rPr/>
        <w:t>ഊ</w:t>
      </w:r>
      <w:r>
        <w:rPr/>
        <w:t>䑃㑏䩨つ䕩潍䥓䑄牧睺䑩䵤偺睂塆硵䑃杨䥍佺䩔睂䉹潌䑄䵏䕨あ偁䕊䡳䭐䑃杨䥍佰䩔睂</w:t>
      </w:r>
      <w:r>
        <w:rPr/>
        <w:t>ഊ</w:t>
      </w:r>
      <w:r>
        <w:rPr/>
        <w:t>䉹潌䑄䵏䙸あ偁䕊䡮歍䭃䕧眷䥬偁䕈䭧獍䵷㑷䡑䔸䅑步奷睃䑃㑏佂え䉁眲䑧睤体㑍䵷㑳</w:t>
      </w:r>
      <w:r>
        <w:rPr/>
        <w:t>ഊ</w:t>
      </w:r>
      <w:r>
        <w:rPr/>
        <w:t>䡒潱䍓䕧晧䔸䅑步內睯䥓䉕䡑噣塈䥍䭃䕧噂と䥍佱䩔睂䉹潌䑄䵏啸あ偁䕊䡩䅍䭃䕧晸う</w:t>
      </w:r>
      <w:r>
        <w:rPr/>
        <w:t>ഊ</w:t>
      </w:r>
      <w:r>
        <w:rPr/>
        <w:t>塆硹䑃杨䥈㡤䥓䑄獓唸䅑捱䍑睺䑪㑤䅔睂䍑睯䥓䉣塆硣䡔潭䉧捇䉑奈䉩䕧睯䕤䭧睨䥍䭃</w:t>
      </w:r>
      <w:r>
        <w:rPr/>
        <w:t>ഊ</w:t>
      </w:r>
      <w:r>
        <w:rPr/>
        <w:t>䑄䵏䉒〯偁䙣塇㑍䭃䕧眶睤䑄噣塇㑱䉩䕧晒歧䑹䔹体潇䥓䑄灸歧䑷睯䥓䑄獃唸䅑捱䕁睺</w:t>
      </w:r>
      <w:r>
        <w:rPr/>
        <w:t>ഊ</w:t>
      </w:r>
      <w:r>
        <w:rPr/>
        <w:t>䑨奤䑄䵏䡨〯偁䙣塇㑥硲䵍䭃䕧眷啬偁䕈䭨䅍䵷㑗䡑睺䑩つ偺睂塆硵䡳慙䑃杨䥍佲䩔睂</w:t>
      </w:r>
      <w:r>
        <w:rPr/>
        <w:t>ഊ</w:t>
      </w:r>
      <w:r>
        <w:rPr/>
        <w:t>䉹潏䑄䵏䙨と䥍佶偺睂塆硵䡳圯䑃杨䥍估䩔睂䉩潑䑄䵏䙨き䵷㐳䡔㠸䅖硣扨㝆灃䔸䅑東</w:t>
      </w:r>
      <w:r>
        <w:rPr/>
        <w:t>ഊ</w:t>
      </w:r>
      <w:r>
        <w:rPr/>
        <w:t>䕁睺䑨奤䑄䵏䕂〯偁䙣塇㑥硙㑍䭃䕧眶ぬ偁䕈䭨潍䭃䕧眷奤䭧䥥䑧睺䑨奤䑄䵏坸〯偁䙣</w:t>
      </w:r>
      <w:r>
        <w:rPr/>
        <w:t>ഊ</w:t>
      </w:r>
      <w:r>
        <w:rPr/>
        <w:t>塇㑥硋歅䅒㡱䕁睺䑨奤䑄䵏偒〯偁䙣塇㑥硊免䭃䕧睯䵤䉑捍䭃䕧眷捤䡃潑䑄䵏䙨き䵷㐶</w:t>
      </w:r>
      <w:r>
        <w:rPr/>
        <w:t>ഊ</w:t>
      </w:r>
      <w:r>
        <w:rPr/>
        <w:t>䡔㠸䅖硣扨㝄獷睯䥓䑄畒ば䉧睯䥓䑄畂ぱ䑧睺䑨奤䥓䑅杔㠸䅖硣扨㝄汓䕧硉䅯䥄免䱧㕣</w:t>
      </w:r>
      <w:r>
        <w:rPr/>
        <w:t>ഊ</w:t>
      </w:r>
      <w:r>
        <w:rPr/>
        <w:t>塈䥤䉷关䱩歊䉷䥨䥍千䡑睪䕃潑䑄䵏䙨き䵷㕣塆硣䡔㠸䅖硣扨㝃煓䔸䅒捱䕁睺䑨奤䑄䵏</w:t>
      </w:r>
      <w:r>
        <w:rPr/>
        <w:t>ഊ</w:t>
      </w:r>
      <w:r>
        <w:rPr/>
        <w:t>䕸〯偁䙣塇㑥睰䵨偁䕖䭧㑍䵷㑗䡓䕧眷眯偁䙣塇㑥晹䔸䅒奱䑧睺䑨奤䥓䑃杄㠸䅖硣扨㕲</w:t>
      </w:r>
      <w:r>
        <w:rPr/>
        <w:t>ഊ</w:t>
      </w:r>
      <w:r>
        <w:rPr/>
        <w:t>䑃杨䥍卆䡑啇䑃杨䥍伫䡑啇䑃杨䥍升䡓潑䑄䵏䙨き䵷㑏䡔㠸䅖硣扨㕄䑃杨䥍伹䩔睂䉩潏</w:t>
      </w:r>
      <w:r>
        <w:rPr/>
        <w:t>ഊ</w:t>
      </w:r>
      <w:r>
        <w:rPr/>
        <w:t>䑄䵏䙨と䥍卅偺睂塆硵䡩潨䥍伷䑃杓䭧㑍䵷㑗䡓䕧奄㠸䅖硣扨㑕䥔睂䑩潏䑄䵏䙨き䵷㕗</w:t>
      </w:r>
      <w:r>
        <w:rPr/>
        <w:t>ഊ</w:t>
      </w:r>
      <w:r>
        <w:rPr/>
        <w:t>䡔㠸䅖硣扨乣塈杷䵁䔸䅒档塈杷䵁䕃䅖硣扨瑣塈杷䵃潇䥓䑅杸歧䐱硣敄䅷塆破䵄䅃䅒䵍</w:t>
      </w:r>
      <w:r>
        <w:rPr/>
        <w:t>ഊ</w:t>
      </w:r>
      <w:r>
        <w:rPr/>
        <w:t>䵷㑗䡒瑣塈杷䵄㠸䅖硣执睺䑨䥤䅓䅌塆破䵄䉣塈杷䵁歂砶㑏䅔潭䅧㕣塈杷䵄潭䅷捄䜱硣</w:t>
      </w:r>
      <w:r>
        <w:rPr/>
        <w:t>ഊ</w:t>
      </w:r>
      <w:r>
        <w:rPr/>
        <w:t>敄䅷䑃㑏䅸つ塆硹䭳敘䜱硣敄䅷䉷䵤佩奅䑃㡏䱨え䉁睵䑨䕤䡑䥱睯䥈䉁睵䑩捤䡑眲䑬啤</w:t>
      </w:r>
      <w:r>
        <w:rPr/>
        <w:t>ഊ</w:t>
      </w:r>
      <w:r>
        <w:rPr/>
        <w:t>䡑眲䑫獤乩㑍䱧㑔䡑䥆䑁捅䑃潏䍸つ䥓䑄畧䥱䑁睺䑮獤䅔睂䕪入卑捅䑃潏䍸つ䑃く乂ぃ</w:t>
      </w:r>
      <w:r>
        <w:rPr/>
        <w:t>ഊ</w:t>
      </w:r>
      <w:r>
        <w:rPr/>
        <w:t>䉑㑈䉁睵䑩捤䡑眲䑬䵤䡑啤䑄䅏䝒は䥄免䱧㕣塈䥤䉷免䱧㑮䡒き乧㕔䡒び䱩灣塇㑍䵷㑄</w:t>
      </w:r>
      <w:r>
        <w:rPr/>
        <w:t>ഊ</w:t>
      </w:r>
      <w:r>
        <w:rPr/>
        <w:t>䡑䔸䅒䤰䡳匴䑃㡏佨え䉁睵䑨䕤䡑䥱硋杏塆破䵄䄶䩧啈䉑捅䑃㡏䉂つ䑃㑏䅸つ塆硹䭳卑</w:t>
      </w:r>
      <w:r>
        <w:rPr/>
        <w:t>ഊ</w:t>
      </w:r>
      <w:r>
        <w:rPr/>
        <w:t>䉷免䱷㑅䡒え䉒〶䩧奈䅧捇䑃潏佂つ䅩牄獁捇䑄奏噒つ䑄奏卸〲䱪潭䉷捈䑄奏䙂ぃ䭪先</w:t>
      </w:r>
      <w:r>
        <w:rPr/>
        <w:t>ഊ</w:t>
      </w:r>
      <w:r>
        <w:rPr/>
        <w:t>䉧睵䑩兤䑃㑏䩨び䱪潭䍁捉䉒䕍䱑㑧䡓杧乁睵䑬硣捨え䍃睵䭬硣执睺䑧䵤䅔睂䕪入睱䅈</w:t>
      </w:r>
      <w:r>
        <w:rPr/>
        <w:t>ഊ</w:t>
      </w:r>
      <w:r>
        <w:rPr/>
        <w:t>䉷眲䑬硣敄䅷䡑䥱睰奍䭑睵䑧奤䡑睵䑩兤䥓䑄癹睵䑃㡏䱒ぃ䉒捍䭷㑃䡓杧乁睵䑬硣捨え</w:t>
      </w:r>
      <w:r>
        <w:rPr/>
        <w:t>ഊ</w:t>
      </w:r>
      <w:r>
        <w:rPr/>
        <w:t>䉧眲䑬䵤䡓睵䭬硣执睺䑭啤䅔睂䕪先䉧眲䑨䥤䡑啕䉷奍乧㑓䡒き䱧㑄䡒き䵷㐷䡖硣捩漵</w:t>
      </w:r>
      <w:r>
        <w:rPr/>
        <w:t>ഊ</w:t>
      </w:r>
      <w:r>
        <w:rPr/>
        <w:t>䑃く偒は䥄免䱧㕣塈䥤䉷奍乧㑓䡒び䱩歘䑃獏䅒は䥄免䱧㕣塈䥤䉷奍乧㑓䡒び䱩潈䥓䑃</w:t>
      </w:r>
      <w:r>
        <w:rPr/>
        <w:t>ഊ</w:t>
      </w:r>
      <w:r>
        <w:rPr/>
        <w:t>杁䔸䅒䥭䉖硣敄䅷䍍卪䩧乣塈杷䵁橈灆硣敄䅷塆破䵄䉣塇㑂睱㡍䭃䕧硊奤佩奃䑃杨䥍卖</w:t>
      </w:r>
      <w:r>
        <w:rPr/>
        <w:t>ഊ</w:t>
      </w:r>
      <w:r>
        <w:rPr/>
        <w:t>䡔潭䅷睯䥓䉷䡔潭䉁睯䥓䑅歸〶䩧啈䅧啊䉷䥇䑃㑏乸ぃ佩奇䉷䵆䍑捄䉧睵䑪捤䅪潭䉷捇</w:t>
      </w:r>
      <w:r>
        <w:rPr/>
        <w:t>ഊ</w:t>
      </w:r>
      <w:r>
        <w:rPr/>
        <w:t>䉑䥈䉷啅䉷兣䡃潏䑄䵏䙨き䵷㔷䡔㠸䅖硣执捆䡂睱卑兂䔱硣塃䥂䩧唶䩧材佩奊䉷歍䱷㑵</w:t>
      </w:r>
      <w:r>
        <w:rPr/>
        <w:t>ഊ</w:t>
      </w:r>
      <w:r>
        <w:rPr/>
        <w:t>䡔䔶䱧捊䑃㡏佨へ佩㑈䍑睷䑫奤䵔潵䉷杍䵁㕏䡑睰䑃㑏䉨つ䭑杍䭑睵䑨䵤䡑捊䡹㕣塈杷</w:t>
      </w:r>
      <w:r>
        <w:rPr/>
        <w:t>ഊ</w:t>
      </w:r>
      <w:r>
        <w:rPr/>
        <w:t>䵆硣敄䅷䉑䙄䑃杨䥍卒䡔潭䅧捃䉑歈䅩䕧硉杬偁䕈佩奄䉷䥆䡁睯䑃㑏䝒つ䑃㑏偸〲䱧睵</w:t>
      </w:r>
      <w:r>
        <w:rPr/>
        <w:t>ഊ</w:t>
      </w:r>
      <w:r>
        <w:rPr/>
        <w:t>䑬硣扨と䥍华䱃㑏䅓儶䩧先䅹歃䉷兕塆破䵄䉣塈杷䵁兂坁硑䑃く䭂つ佩奃䑃杨䥍卑䡑眱</w:t>
      </w:r>
      <w:r>
        <w:rPr/>
        <w:t>ഊ</w:t>
      </w:r>
      <w:r>
        <w:rPr/>
        <w:t>䝧啊䑃杨䥍卍䡑眱䝧啊䑃杨䥍卋䡑眱䝧啉䑃杍乧㑐䡒う䡁睯䑄奏䑸つ䑃㑏偸〲䱧睵䑬硣</w:t>
      </w:r>
      <w:r>
        <w:rPr/>
        <w:t>ഊ</w:t>
      </w:r>
      <w:r>
        <w:rPr/>
        <w:t>扨と䥍单䱃㑏䅓儶䩧䵈䅸剣塈杷䵆硣敄䅷䉧䔶䥺䵺䵷啨偁䙣塈䥱䱓䕧硊䥯䥅睨協潭䅩䕧</w:t>
      </w:r>
      <w:r>
        <w:rPr/>
        <w:t>ഊ</w:t>
      </w:r>
      <w:r>
        <w:rPr/>
        <w:t>硉歯䥅睨協潭䅹䕧硉㑯䥅睨協潭䉁捃䡁啃䉷䵆䅧捅䙁歕塆破䵄䉣塈杷䵁摣塈杷䵍卓䔱硣</w:t>
      </w:r>
      <w:r>
        <w:rPr/>
        <w:t>ഊ</w:t>
      </w:r>
      <w:r>
        <w:rPr/>
        <w:t>敄䅷佩奄䕷䔶䩧兪硉䑅朸卄䉧睯䥓䄵䡔潭䉑睯䥓䈵䡑啣䉷啨䥈潤䉒䵨䥍卌䭃䄰䑃㑏塆硹</w:t>
      </w:r>
      <w:r>
        <w:rPr/>
        <w:t>ഊ</w:t>
      </w:r>
      <w:r>
        <w:rPr/>
        <w:t>䡑捆䥓䈶䡓睵䡃潗䑃杨䥈歍䭃䕧硉㡤䑧䕈䉁捄呑兵䡳䬷䥓䑃桧睰䑃㑏䉨つ䑃㑏䩨つ䕩潶</w:t>
      </w:r>
      <w:r>
        <w:rPr/>
        <w:t>ഊ</w:t>
      </w:r>
      <w:r>
        <w:rPr/>
        <w:t>䑃杍乧㑊䡒き䱧㑚䡑睵䑨奤䱃㐶䩧䥈䅧睵䑩此䉷䴶䱧捃䑃㑏噂え䉄潵䡮杍䭃䕧塆硣塂う</w:t>
      </w:r>
      <w:r>
        <w:rPr/>
        <w:t>ഊ</w:t>
      </w:r>
      <w:r>
        <w:rPr/>
        <w:t>塆硵䑃杨䥆硣塆睤䥓䑃杒ぱ兓䴳佪潇䑃杍乧㑃䡒き䱧㑄䡒ぱ䉒杭䉂㕣塆睩䑃杍乧㑃䡒く</w:t>
      </w:r>
      <w:r>
        <w:rPr/>
        <w:t>ഊ</w:t>
      </w:r>
      <w:r>
        <w:rPr/>
        <w:t>䅔灒祙潍䭁眲䑧䥤䡑睶䑫獤䥓䑅桹㡵䝃奅䝃奄䡩䵍䭁眲䑧此䡒睆䑧睯䥓䈷䡓歇䑃杨䥈睤</w:t>
      </w:r>
      <w:r>
        <w:rPr/>
        <w:t>ഊ</w:t>
      </w:r>
      <w:r>
        <w:rPr/>
        <w:t>䭧啙䩧䵥䅸杭䉂杭䉆硣敄䅷䅧䥂䉔䕂塑䩣塈杷䵆硣敄䅷塆破䵄䅃䅑啊䅖ぃ塆破䵄䉣塈杷</w:t>
      </w:r>
      <w:r>
        <w:rPr/>
        <w:t>ഊ</w:t>
      </w:r>
      <w:r>
        <w:rPr/>
        <w:t>䵆硣敄䅷䄱硣敄䅷䱧睅䑄䵏䭒ひ䭩免䭁睹䑩捤塆硣䥬硣敄䅷䱪潭䅧捃䑃㑏佨ご塆破䵄䄶</w:t>
      </w:r>
      <w:r>
        <w:rPr/>
        <w:t>ഊ</w:t>
      </w:r>
      <w:r>
        <w:rPr/>
        <w:t>䱧捃䑄奏乒と䥍卥佩㕣塈杷䵁䕃䅒奍䵷㑗䡑睺䑧㡤偺睂塆硵䑄䵏䥸あ䥁瑣塈杷䵆硣敄䅷</w:t>
      </w:r>
      <w:r>
        <w:rPr/>
        <w:t>ഊ</w:t>
      </w:r>
      <w:r>
        <w:rPr/>
        <w:t>塆破䵄䅕塆破䵄䅦䜱硣敄䅷䑷㕣塈杷䵄䵷䑧䕺乧㕣塈杷䵄䴷䉷䥺偧捄䴰㡈䉄乇䱺挶乁睃</w:t>
      </w:r>
      <w:r>
        <w:rPr/>
        <w:t>ഊ</w:t>
      </w:r>
      <w:r>
        <w:rPr/>
        <w:t>䅔睍䱷㑰䡓杧佄漸䅑㡍䱷㕤䡓杧佄漸䅒䅍䱷㑢䡓杧佄漸䅒䕍䱷㑧䡓杧佄漸䅒䥍乧㕂䡓杧</w:t>
      </w:r>
      <w:r>
        <w:rPr/>
        <w:t>ഊ</w:t>
      </w:r>
      <w:r>
        <w:rPr/>
        <w:t>佄漸䅒乣塈杷䵆硣敄䅷䅧䕉䉁䙣塈䥏塆破䵄䄯䥄㥣塈杷䵆硣敄䅷䉁䡃桑㕣塈杷䵄潭䅨瑣</w:t>
      </w:r>
      <w:r>
        <w:rPr/>
        <w:t>ഊ</w:t>
      </w:r>
      <w:r>
        <w:rPr/>
        <w:t>塈杷䵁睵䑧䵤䡔潭䅸瑣塈杷䵁捃偹䄹䉁䕐䭬硣捧㑂䝓奃䜱硣敄䅷䉁䕐偹䄫䉁䕑䭨䅍䵷㑪</w:t>
      </w:r>
      <w:r>
        <w:rPr/>
        <w:t>ഊ</w:t>
      </w:r>
      <w:r>
        <w:rPr/>
        <w:t>䡒歭䅨瑣塈杷䵁兂䕄㡧偧兂䕓潑䑄䵏䵸ず䩧䥢塆破䵄䅅䅒䔯䥄㑅䅒䥱䕁睺䑩獤䝓奃䜱硣</w:t>
      </w:r>
      <w:r>
        <w:rPr/>
        <w:t>ഊ</w:t>
      </w:r>
      <w:r>
        <w:rPr/>
        <w:t>敄䅷䉁䕓偹䄫䉁䕔䭨䅍䵷㑑䡒歭䅨瑣塈杷䵁兂䕺㡧偨瑣塈杷䵁捄䉷䤶䱬硣敄䅷塆破䵄䅆</w:t>
      </w:r>
      <w:r>
        <w:rPr/>
        <w:t>ഊ</w:t>
      </w:r>
      <w:r>
        <w:rPr/>
        <w:t>䅣䭉䑁歍䵷㑲䡓共晧兂䑩潅䉁䕏䙃〶偁䕏䱓䕧捔䥨䥍卢䵩䕧硋䥹䥓䑅浪䥨䥍卣䵩䕧硊べ</w:t>
      </w:r>
      <w:r>
        <w:rPr/>
        <w:t>ഊ</w:t>
      </w:r>
      <w:r>
        <w:rPr/>
        <w:t>䥓䑅決䥨䥍卬䵩䕧硊歹䥓䑅灪䥨䥍卦䵩䕧硋䵹䥓䑅潄䤶䩧䥏塆破䵄䄶䩧䵈䅷捃䑃㑏䅸つ</w:t>
      </w:r>
      <w:r>
        <w:rPr/>
        <w:t>ഊ</w:t>
      </w:r>
      <w:r>
        <w:rPr/>
        <w:t>塆硹䭬硣塃䥪䝂杙䉁捃䉷䵤慑䕧佧兂䑧睵䑨睤䉷䥈䅸ぶ䱩奄塆破䵄䅉䱷兂䑨剣塈杷䵆硣</w:t>
      </w:r>
      <w:r>
        <w:rPr/>
        <w:t>ഊ</w:t>
      </w:r>
      <w:r>
        <w:rPr/>
        <w:t>敄䅷䅧䕵䝷䕣䭧杍䱑㑸䡔潒䅒瑣塈杷䵃潢䜱硣敄䅷䭃䉓佪睂䕧睺䑨獤䑃㡏䥂ぅ䅒䥷䥅䅸</w:t>
      </w:r>
      <w:r>
        <w:rPr/>
        <w:t>ഊ</w:t>
      </w:r>
      <w:r>
        <w:rPr/>
        <w:t>䙁歕塆破䵄䉣塈杷䵂䙣塈杷䵍测䑃杍䵁㕣塆硣䡑兂䉪潵䑁歱睱捍䭑睵䑪獤䑄奏䙂び䱪潭</w:t>
      </w:r>
      <w:r>
        <w:rPr/>
        <w:t>ഊ</w:t>
      </w:r>
      <w:r>
        <w:rPr/>
        <w:t>䅧捃䑃㑏坒と䥍卫佩㑍䭑睵䑨䵤䡑睵䑨㡤䉷䥶䱧睰䑃㑏䍸き䭷㕣塆睩䡓睵佩奄䉷䵍乧㑺</w:t>
      </w:r>
      <w:r>
        <w:rPr/>
        <w:t>ഊ</w:t>
      </w:r>
      <w:r>
        <w:rPr/>
        <w:t>䡒ぱ卹〶䩧兏䅔潭䉑捆䉷䵍乧㑺䡒き䵧㑺䡒ㅣ塈䥱䝑捅䑃㑏䡂え䅷眲䑪䵤䉷啳䱩㡵䩧噣</w:t>
      </w:r>
      <w:r>
        <w:rPr/>
        <w:t>ഊ</w:t>
      </w:r>
      <w:r>
        <w:rPr/>
        <w:t>塈杷䵁杳䑁睍䱧㐴䡑捅䑃㑏䡨〵䱪癎煔㠸䅑奍䭑睵䑨䵤䡑睵䑩つ䉷䥶䱨㝇歹䔹体牃桷睰</w:t>
      </w:r>
      <w:r>
        <w:rPr/>
        <w:t>ഊ</w:t>
      </w:r>
      <w:r>
        <w:rPr/>
        <w:t>䑃㑏佸き乧㑕䡓睵佩奃䑄䵏䡒は䥄䔶䩧奈䅧眲䑨䅤伸㉵䑃㡏䵨て䱧捃䑃㑏坒き䭧㕤䡑瑄</w:t>
      </w:r>
      <w:r>
        <w:rPr/>
        <w:t>ഊ</w:t>
      </w:r>
      <w:r>
        <w:rPr/>
        <w:t>佁睮䑩潤佁捇佁瑂佁睵䑬硣塃䥤佁瑄佁睮䑬硣扨〴佩㑍䭑睵䑨䵤䡑睵䑨㡤䉷䥶䱧㕣塈杷</w:t>
      </w:r>
      <w:r>
        <w:rPr/>
        <w:t>ഊ</w:t>
      </w:r>
      <w:r>
        <w:rPr/>
        <w:t>䵄潭䉷欶䩧杍䭁眲䑨此䔱硣敄䅷䑄䵏䱨〵䱪潭䍒㝅桹偅杳千硉䥑塆硣䥬硣敄䅷䥍卨佩婣</w:t>
      </w:r>
      <w:r>
        <w:rPr/>
        <w:t>ഊ</w:t>
      </w:r>
      <w:r>
        <w:rPr/>
        <w:t>塇㑨䥍卙佩奌䉷獨䥍卺佁睵䑪䥤䑃㑏卸び䱪潭䑁睰䑃㑏佸き乧㑕䡓睵佩奃䉷䥍䱧㑭䡒き</w:t>
      </w:r>
      <w:r>
        <w:rPr/>
        <w:t>ഊ</w:t>
      </w:r>
      <w:r>
        <w:rPr/>
        <w:t>乧㑪䡑睵䑫兤佩㑈䅧睵䑬此䥓䑅煺潵䑃歍䱧㑔䡒き䱧㑦䡑捃䱹㑈䅧睱䑨奤䡑㕣塈杷䵂〶</w:t>
      </w:r>
      <w:r>
        <w:rPr/>
        <w:t>ഊ</w:t>
      </w:r>
      <w:r>
        <w:rPr/>
        <w:t>䩬硣捧摣塈䥍䱷㑖䡒〶䩧㑈塆硹䑃㡏䉸つ佩奐䑬硣敄䅷佩奆䉷啈䑁睵䑧䵤䡖硣捩灂䈱硣</w:t>
      </w:r>
      <w:r>
        <w:rPr/>
        <w:t>ഊ</w:t>
      </w:r>
      <w:r>
        <w:rPr/>
        <w:t>捧睵䑩奤䡑睴䑩此䉷睈䉒〶䱧捏䈱硣捧睶䑨啤䡒潰䍷捐䈱硣捧睶䑧捤䡒潱䑧摣塇㑍䱧㑣</w:t>
      </w:r>
      <w:r>
        <w:rPr/>
        <w:t>ഊ</w:t>
      </w:r>
      <w:r>
        <w:rPr/>
        <w:t>䡑捍䉷啤䱹㑭䉖光呧睍䑃㑏佂え塆硵䑃㑏卸〵䱪癎灔㠸䅑奍䭑睵䑨䵤䡑睵䑩つ䉷䥶䱬硣</w:t>
      </w:r>
      <w:r>
        <w:rPr/>
        <w:t>ഊ</w:t>
      </w:r>
      <w:r>
        <w:rPr/>
        <w:t>敄䅷䅑兂睯啪偪㐫䅷睰䑃㑏䍸が兹睵佩奃䉷䥆䑷捃䑄奏䥂つ䉧睵䑪捤䕃潢䉷䥍乧㑧䡑睴</w:t>
      </w:r>
      <w:r>
        <w:rPr/>
        <w:t>ഊ</w:t>
      </w:r>
      <w:r>
        <w:rPr/>
        <w:t>䑧㡤䱃㑍乧㑧䡓唸䅑夶偁䥉偁䥈塆破䵄䅅䅧杰䉷元䉹䕧奃共䵁睔䑃㑏佂き䭁元䍒㡵䑃歍</w:t>
      </w:r>
      <w:r>
        <w:rPr/>
        <w:t>ഊ</w:t>
      </w:r>
      <w:r>
        <w:rPr/>
        <w:t>䱧㑌䡑睶䑪䥤䱃㑱䕧睰䑃㑏䕸つ䑃㑏䱒ぅ䅧䥶䱬硣敄䅷塆破䵄䅇䅣佭䤸佨眶䡄潑啍䭑睵</w:t>
      </w:r>
      <w:r>
        <w:rPr/>
        <w:t>ഊ</w:t>
      </w:r>
      <w:r>
        <w:rPr/>
        <w:t>䑪獤䑃㑏剸び䱪潭䅧捃䉑杈䅧眲䑪杤䡓牄杧捃䑄奏典き䵷㑫䡔潵䉷䥍乧㕣塆睩䡓䕧奄潵</w:t>
      </w:r>
      <w:r>
        <w:rPr/>
        <w:t>ഊ</w:t>
      </w:r>
      <w:r>
        <w:rPr/>
        <w:t>䉷䥍乧㐴䡔癎煹睵佩奄䑃㑏䱨〶䩧先䅷睶䑬奤伱〶䱧捄䑄䅏䥂き䩷㕄䡔潵䉷䵍乧㕐䡑睹</w:t>
      </w:r>
      <w:r>
        <w:rPr/>
        <w:t>ഊ</w:t>
      </w:r>
      <w:r>
        <w:rPr/>
        <w:t>䑩杤佩㑈䅷睹䑪㑤䑬硣敄䅷䑬硣敄䅷䑄䵏䱨き䵷㑥䡕ぅ䱧捄䑄奏呸き䭷㑢䡔潵䉷䵍䱷㕉</w:t>
      </w:r>
      <w:r>
        <w:rPr/>
        <w:t>ഊ</w:t>
      </w:r>
      <w:r>
        <w:rPr/>
        <w:t>䡑捅䑄䵏䉒き䵷㑘䡖啵䉷䵍乧㕐䡑睷䑨奤佩㑈䅷睶䑫杤䉷免䵷㑤䡑睺䑪䅤噓㑈䅧眲䑪此</w:t>
      </w:r>
      <w:r>
        <w:rPr/>
        <w:t>ഊ</w:t>
      </w:r>
      <w:r>
        <w:rPr/>
        <w:t>乩㑯䥆䥕塆破䵄䉣塈杷䵂剣塈杷䵍祏䥺䥺䵷奍䭑睵䑪獤䑃㑏剸び䱪潭䉁捅䑄奏佂き䩷㑤</w:t>
      </w:r>
      <w:r>
        <w:rPr/>
        <w:t>ഊ</w:t>
      </w:r>
      <w:r>
        <w:rPr/>
        <w:t>䡓睵䭑㑈䉁眲䑪杤䑃潏呒び䱪潭䉔兪祲㍋癣焹䉩〶䩧捍䵁㕘䡔潭䍁睮䑩奤佩奊䉷啍䱑㑮</w:t>
      </w:r>
      <w:r>
        <w:rPr/>
        <w:t>ഊ</w:t>
      </w:r>
      <w:r>
        <w:rPr/>
        <w:t>䡔奵佩婣塇㑈䉑睲䑨捤䉷啍䱷㑡䡒え塆硵䡹㑍䭁睲䑫兤䱑睺䙳䭱䡔䥍䵷㕕䡔䥏塆破䵄䅹</w:t>
      </w:r>
      <w:r>
        <w:rPr/>
        <w:t>ഊ</w:t>
      </w:r>
      <w:r>
        <w:rPr/>
        <w:t>䑄䵏敂べ䑄䵗睱啤䵧㕣塈杷䵄䥏塆破䵄䅹䑄䵗睱䵤䵧㕣塈杷䵄䩣塆睩䅓㐶䩧獈䉑睲䑬硣</w:t>
      </w:r>
      <w:r>
        <w:rPr/>
        <w:t>ഊ</w:t>
      </w:r>
      <w:r>
        <w:rPr/>
        <w:t>塆睤䉷啍䱷㑡䡒え䍷捆䑄䅏䡂つ噓㑈塆硵䑃潏䅒き䵷㑆䡔潵䈱硣执睶䑪㑤䑄䵏䉒〶䱧捆</w:t>
      </w:r>
      <w:r>
        <w:rPr/>
        <w:t>ഊ</w:t>
      </w:r>
      <w:r>
        <w:rPr/>
        <w:t>䑃く剒〲䱪潭䑁捆䑃㡏坸え䉑睱䑬硣扨つ䱃㐶䩬硣捧捆䑃㡏噸え塆硹䉷杦䱧捆䑄奏塒え</w:t>
      </w:r>
      <w:r>
        <w:rPr/>
        <w:t>ഊ</w:t>
      </w:r>
      <w:r>
        <w:rPr/>
        <w:t>塆硹䱹㑈䉑睶䑬獤䉷啍䭧㑢䡒び䱪潭䑧捆䑃㡏噸え䑧捊䡹㑈䉑眲䑬つ䉷㑶䱧捆䑃㡏塨え</w:t>
      </w:r>
      <w:r>
        <w:rPr/>
        <w:t>ഊ</w:t>
      </w:r>
      <w:r>
        <w:rPr/>
        <w:t>䑁摣塈䥦䱧捆䑃㡏塨え䑁捏䡹㑈䉑睶䑬啤䉷睶䱧捆䑃獏䙂え䑃㡵䉷睍䱷㐯䡑捆䑃く啂え</w:t>
      </w:r>
      <w:r>
        <w:rPr/>
        <w:t>ഊ</w:t>
      </w:r>
      <w:r>
        <w:rPr/>
        <w:t>䑁睹䑬捤体㐶䱧捍䑃㡏䑸え䉑睮䑨睤䉷睍䱑㑦䡔歵佩㑈䉑睲䑫捤䉷睍䱑㑣䡒ぶ䱧捆䑃く</w:t>
      </w:r>
      <w:r>
        <w:rPr/>
        <w:t>ഊ</w:t>
      </w:r>
      <w:r>
        <w:rPr/>
        <w:t>偂え䑁睶䑪㡤䡑摣塇㑍䭧㑂䡒え䉑睴䑪䥤䡑㑂䡁㕣塈杷䵁㕣塈杷䵅ぇ䱧捆䑃獏䙨え䑁睶</w:t>
      </w:r>
      <w:r>
        <w:rPr/>
        <w:t>ഊ</w:t>
      </w:r>
      <w:r>
        <w:rPr/>
        <w:t>䑧㡤䡑㑂䑧䙖䱧捆䑃く塆硣䥨え䉑睮䑬䕤䡑㕣塈杷䵁摣塇㑍䱷㐫䡒ㅖ䱧捆䑃㑏剸つ婂潱</w:t>
      </w:r>
      <w:r>
        <w:rPr/>
        <w:t>ഊ</w:t>
      </w:r>
      <w:r>
        <w:rPr/>
        <w:t>䝁捈䑃㑏䡂え䉑睵䑫捤䡑眲䑪此乩㑶䱨杭䅷捆䅓奃䉷啍䱷㑣䡒ぱ睲啴䉷啍䭧㕣塇㑤䡔䥈</w:t>
      </w:r>
      <w:r>
        <w:rPr/>
        <w:t>ഊ</w:t>
      </w:r>
      <w:r>
        <w:rPr/>
        <w:t>䉑睱䑨獤䡔䤶䩧㡴䉷啍䱑㕅䡒べ䉷啍䩷㕐䡒べ䉷啍䵁㑥䡒べ䉷啍䭧㑬䡒べ䉷啍䭧㑶䡒べ</w:t>
      </w:r>
      <w:r>
        <w:rPr/>
        <w:t>ഊ</w:t>
      </w:r>
      <w:r>
        <w:rPr/>
        <w:t>䉷啍䩷㑪䡒べ佩契䑬硣敄䅷佩奒䉸䕈䑷睵䑧䵤䡖硣捩灔䑬硣敄䅷佩奓䉸䥈䕁睵䑧䵤䡖硣</w:t>
      </w:r>
      <w:r>
        <w:rPr/>
        <w:t>ഊ</w:t>
      </w:r>
      <w:r>
        <w:rPr/>
        <w:t>捩漸䉷啍䱷㑣䡑捐䉸䕤䉸䅈䕨〵䱪潭䕷捈䑃㑏䡂え䕷睷䑪獤䡑捔䑃捏佂つ䉸䵍䩷㑍䡒ㅖ</w:t>
      </w:r>
      <w:r>
        <w:rPr/>
        <w:t>ഊ</w:t>
      </w:r>
      <w:r>
        <w:rPr/>
        <w:t>䱩奓塆破䵄䅉卓奒塆破䵄䅉奁睍䑃㑏佂え䉷睵䑧㑤体㑯䥆䥕䅧兂塸瑣塈杷䵃奃商歍䝁睵</w:t>
      </w:r>
      <w:r>
        <w:rPr/>
        <w:t>ഊ</w:t>
      </w:r>
      <w:r>
        <w:rPr/>
        <w:t>䑪杤䉷䥳䱧捃䕃灊䜱硣敄䅷䉷䥤䉧睵䑪此䅩漷䉁䥆䑃潏䭸ぢ塆破䵄䅈䅨び䱪潭䅷捄䑄啡</w:t>
      </w:r>
      <w:r>
        <w:rPr/>
        <w:t>ഊ</w:t>
      </w:r>
      <w:r>
        <w:rPr/>
        <w:t>䭬硣塃䥈䅷奍䱧㑺䡒䅆䍁捄䑄䵗睱奤噸睱䑁元䉷睵䑨睤䉷䵶䱬硣敄䅷塆破䵄䅇䅕ぅ䅧啍</w:t>
      </w:r>
      <w:r>
        <w:rPr/>
        <w:t>ഊ</w:t>
      </w:r>
      <w:r>
        <w:rPr/>
        <w:t>䭧㕡䡔奵佩奃䑬硣敄䅷佩奄䉷䵈䅧睵䑧䵤䡖硣捩潵䉷䥈䅸〶䩧充䅧啍䱑㑘䡑捅䱃㐶䩧啅</w:t>
      </w:r>
      <w:r>
        <w:rPr/>
        <w:t>ഊ</w:t>
      </w:r>
      <w:r>
        <w:rPr/>
        <w:t>䅧捍䱧㑣䡑捅䱹㑈䉑䔸䅧䥭䄱硣敄䅷䍄瑣塈杷䵆硣敄䅷塆破䵄䅄䅣佳䑃杍䩷㑖䡒き䭷㕕</w:t>
      </w:r>
      <w:r>
        <w:rPr/>
        <w:t>ഊ</w:t>
      </w:r>
      <w:r>
        <w:rPr/>
        <w:t>䡖硣塃䩣塈杷䵃㑍䵁㑮䡔奵佩奃䱑捃䑃㡏佒つ䑄噣塇㑱塆硵䉷䥍䱷㐵䡒づ䅪癃楪䥈䅧睶</w:t>
      </w:r>
      <w:r>
        <w:rPr/>
        <w:t>ഊ</w:t>
      </w:r>
      <w:r>
        <w:rPr/>
        <w:t>䑧䵤䡑眱塆硵䭬硣执捃䑃㡏䅸つ䡧䤷睯潹䉷䥍䱷㑤䡒き乖硣扩灣塇㑈䅧睶䑨つ䡒㑃伸䭋</w:t>
      </w:r>
      <w:r>
        <w:rPr/>
        <w:t>ഊ</w:t>
      </w:r>
      <w:r>
        <w:rPr/>
        <w:t>䵧捃䑃潏䕨つ䑄噣塇㑱塆硵䉷䥍䭧㑓䡒づ䅪癃楪䥈䅧睶䑨䅤䡑眱塆硵䭬硣执捃䑃㡏䕂つ</w:t>
      </w:r>
      <w:r>
        <w:rPr/>
        <w:t>ഊ</w:t>
      </w:r>
      <w:r>
        <w:rPr/>
        <w:t>䡧䤷睯潹䉷䥍䱷㐷䡒き乖硣扩灣塇㑈䅧睶䑪獤䡒㑃伸䭋䵧捃䑄奏塆硣塂つ䑄噣塇㑱塆硵</w:t>
      </w:r>
      <w:r>
        <w:rPr/>
        <w:t>ഊ</w:t>
      </w:r>
      <w:r>
        <w:rPr/>
        <w:t>䉷䥍乧㕣塆硣䡒づ䅪癃楪䥈䅧睶䑪䕤䡑眱塆硵䭬硣执捃䑃㡏䵒つ䡧䤷睯潹䙆硣敄䅷塆破</w:t>
      </w:r>
      <w:r>
        <w:rPr/>
        <w:t>ഊ</w:t>
      </w:r>
      <w:r>
        <w:rPr/>
        <w:t>䵄䅡塆破䵄䑑獩〶䩧啍䭃䕧佒〶䩧奈䉑睵䑨睤䉷奨䥍卶䡓㡵䉷啍䱧㑣䡑捇䥓䑅煨ぶ䱧捆</w:t>
      </w:r>
      <w:r>
        <w:rPr/>
        <w:t>ഊ</w:t>
      </w:r>
      <w:r>
        <w:rPr/>
        <w:t>䑃㑏䡂え䉩䕧硋杤䱹㑈䉑睵䑨睤䉷奨䥈捤䱹㑈䉑睵䑨睤䉷奨䥍印䡓㡵䉷啍䱧㑣䡑捇䥓䑅</w:t>
      </w:r>
      <w:r>
        <w:rPr/>
        <w:t>ഊ</w:t>
      </w:r>
      <w:r>
        <w:rPr/>
        <w:t>瑂ぶ䱧捆䑃㑏䡂え䉩䕧硌䅤䱹㑔塆破䵄䅨協潭䉷捆䑃㑏䡂え䉹㡵䉷啍䱧㑣䡓䔸䅑啶䱨䵂</w:t>
      </w:r>
      <w:r>
        <w:rPr/>
        <w:t>ഊ</w:t>
      </w:r>
      <w:r>
        <w:rPr/>
        <w:t>䥕欶䩧杈䉑睵䑨睤䉷杶䱩䵈䑁硣塇㑨偁䙣塇㐶䩧欷睯漶䩧歈䉑睵䑨睤䉷歶䱩〶䩧獍䵧㐶</w:t>
      </w:r>
      <w:r>
        <w:rPr/>
        <w:t>ഊ</w:t>
      </w:r>
      <w:r>
        <w:rPr/>
        <w:t>䡔潭䑁睰䑃㑏佸き䩷㕃䡓睵佩婣塈䥈塆硹䉑杈塆硹䑃㑏呂つ䉑獈塆硹䑃㑏呂つ䭃䉩䭪㡈</w:t>
      </w:r>
      <w:r>
        <w:rPr/>
        <w:t>ഊ</w:t>
      </w:r>
      <w:r>
        <w:rPr/>
        <w:t>䑁睵䑪䥤䑄奏䑨び䱪潭䑧㕣塈杷䵄潭䑷捐䉷㑍䱧㑄䡒ㅣ塈䥱䡁捌䑃㑏䡂え塆硹䑃㑏呂え</w:t>
      </w:r>
      <w:r>
        <w:rPr/>
        <w:t>ഊ</w:t>
      </w:r>
      <w:r>
        <w:rPr/>
        <w:t>䑧捐䡓睵䱹㑭䐱硣敄䅷䍃歈䉑睵䑨睤䉷獶䱩〶䩨䅍䵁㕂䡔潭䑁睰䑃㑏佸き䭧㕓䡓睵佩奒</w:t>
      </w:r>
      <w:r>
        <w:rPr/>
        <w:t>ഊ</w:t>
      </w:r>
      <w:r>
        <w:rPr/>
        <w:t>䉸䕆䍁捒䑃㑏呂つ䉑獈䕑睵䑫睤䡓杧奩漯䉷睍䱧㑹䡑眲䑧㑤䱃㐶䩧㑏塆破䵄䄶䩧㡈䑷捏</w:t>
      </w:r>
      <w:r>
        <w:rPr/>
        <w:t>ഊ</w:t>
      </w:r>
      <w:r>
        <w:rPr/>
        <w:t>䑃㑏䅸つ塆硹䭨睈䕁睵䑨睤䉸䕍䱧㕍䡑捏䉷㡤䱃㑶䱩奐塆破䵄䅉䭑捆䑃㑏䡂え䕃㡵䑃杍</w:t>
      </w:r>
      <w:r>
        <w:rPr/>
        <w:t>ഊ</w:t>
      </w:r>
      <w:r>
        <w:rPr/>
        <w:t>䱧㕋䡒う䍷睯䑃㑏卨つ䭃䉩䭳坔䱔潭䕷睷䑫此䑃㑏䵨き乧㑏䡓睵佩奓䑬硣敄䅷佩奐䉷㡈</w:t>
      </w:r>
      <w:r>
        <w:rPr/>
        <w:t>ഊ</w:t>
      </w:r>
      <w:r>
        <w:rPr/>
        <w:t>䕧睵䑧䵤䡖硣捩漸䉸䵍䱧㑣䡑睯䑃㑏卨き䵁㑉䡔癎牑捓䉷㡤塆硵䭬硣扪癎牁捓䉷㡤佂㑃</w:t>
      </w:r>
      <w:r>
        <w:rPr/>
        <w:t>ഊ</w:t>
      </w:r>
      <w:r>
        <w:rPr/>
        <w:t>伸䭋佄癎獄杳䱧眲䑫潤䡓㡵䩧㥣塈杷䵁桊䉷啍䱧㑣䡑捔䱹㑴佩奕䑃獏䱂き䱧㑹䡑眲䑧㑤</w:t>
      </w:r>
      <w:r>
        <w:rPr/>
        <w:t>ഊ</w:t>
      </w:r>
      <w:r>
        <w:rPr/>
        <w:t>䱃㐶䩨䥏塆破䵄䄶䩧㡈䑷捓䑃㑏䅸つ塆硹䭪睈䙁睵䑨睤䑃杍䱧㕋䡑睴䑨潤伸㉴䉸䥈䑸ㅣ</w:t>
      </w:r>
      <w:r>
        <w:rPr/>
        <w:t>ഊ</w:t>
      </w:r>
      <w:r>
        <w:rPr/>
        <w:t>塇㑱塆硵伸㉳䉸䥈䑸〴䡧䤷睯漴伸㉷佃睵䑄奏卨つ䱹㑭䐱硣敄䅷䍅歈䉑睵䑨睤䉸其䱩〶</w:t>
      </w:r>
      <w:r>
        <w:rPr/>
        <w:t>ഊ</w:t>
      </w:r>
      <w:r>
        <w:rPr/>
        <w:t>䩨啍䱑㑕䡑睵䑪䥤䑄奏䑨び䱪潭䕧㕣塈杷䵄潭䑷捐䉸䥍䱧㑄䡒ㅣ塈䥱偁捖䑃㑏䡂き䭁睵</w:t>
      </w:r>
      <w:r>
        <w:rPr/>
        <w:t>ഊ</w:t>
      </w:r>
      <w:r>
        <w:rPr/>
        <w:t>䑫潤䑄䅏䩨〷穡え䕧捐䡖硣扩灣塇㐷穡睈䕧捐䡔来䅪癃楪朷穢䄴䱃㑍乧㕋䡒ぶ䱩奐塆破</w:t>
      </w:r>
      <w:r>
        <w:rPr/>
        <w:t>ഊ</w:t>
      </w:r>
      <w:r>
        <w:rPr/>
        <w:t>䵄䅉卑捆䑃㑏䡂え䙓㡵䉁䕓䭧㡈䉑睵䑨睤䉁䕓䭃䉌䱹㑔䅩䙊佩套䉷啍䱧㑣䡑捗䱹㑅䅒䅱</w:t>
      </w:r>
      <w:r>
        <w:rPr/>
        <w:t>ഊ</w:t>
      </w:r>
      <w:r>
        <w:rPr/>
        <w:t>䑷捆䑃㑏䡂ぅ䅒䅯䥅獶䱧兂䕓潐䉷啍䱧㑣䡑兂䕓杧卹㡵䕷䵨協潭䙷捆䑃㑏䡂え䙹㡵䉷啍</w:t>
      </w:r>
      <w:r>
        <w:rPr/>
        <w:t>ഊ</w:t>
      </w:r>
      <w:r>
        <w:rPr/>
        <w:t>䱧㑣䡓䕧慑捇䕩㡵䉷奨䥈杤䭑奈䉩䕧硌䥤䭑奍䭃䕧敂っ䡄潭䝁捆䑃㑏䡂え䝃㡵䉷啍䱧㑣</w:t>
      </w:r>
      <w:r>
        <w:rPr/>
        <w:t>ഊ</w:t>
      </w:r>
      <w:r>
        <w:rPr/>
        <w:t>䡓䕧硋㑈䉨䥶䱩䕧硌夶䩨歍䉧睵䑪杤䉸歍䱧㑥䡔歵佩奚䑬硣敄䅷佩奐䉷㡈䝑睵䑧䵤䡖硣</w:t>
      </w:r>
      <w:r>
        <w:rPr/>
        <w:t>ഊ</w:t>
      </w:r>
      <w:r>
        <w:rPr/>
        <w:t>捩潥䉷啍䱧㑣䡑捚䉷㡤䭃奄䭧兏䅒㑃䑬硣敄䅷䱹㑭䐱硣敄䅷䍃獍䑁睵䑪杤䉷啍䱧㑏䡔歵</w:t>
      </w:r>
      <w:r>
        <w:rPr/>
        <w:t>ഊ</w:t>
      </w:r>
      <w:r>
        <w:rPr/>
        <w:t>䭃䉓䙁䵄䅓兪䡒㡦䅨瑣塈杷䵂獂䩔睃䉃歆䝷䕢塆破䵄䅓䭑獢塆破䵄䅍乧㑔䡒獂䱃㑕䍒剣</w:t>
      </w:r>
      <w:r>
        <w:rPr/>
        <w:t>ഊ</w:t>
      </w:r>
      <w:r>
        <w:rPr/>
        <w:t>塈杷䵆硣敄䅷䉑䙣塆硣䑁奍䱧㐴䡒瑣塈杷䵁睵䑫䥤体㐶䩧䥍䭄潭䅷㕣塈杷䵄潭䉁捅䉷䥍</w:t>
      </w:r>
      <w:r>
        <w:rPr/>
        <w:t>ഊ</w:t>
      </w:r>
      <w:r>
        <w:rPr/>
        <w:t>䱧㑄䡒く䅑乣塈䥱䝧捄䉷䥈䉂ぬ偁䥅佩奄䉷䵣䭧䥊䙃奅噁東䉷䵈䅧捃䑃㑏䅸つ䑧䕄䡓唸</w:t>
      </w:r>
      <w:r>
        <w:rPr/>
        <w:t>ഊ</w:t>
      </w:r>
      <w:r>
        <w:rPr/>
        <w:t>䅧䥕塆破䵄䉣塈杷䵁䵂塆硹䥷奉䍁䥢塆破䵄䅢䅒さ婂剣塈杷䵆硣敄䅷䉁捂摹〶䩧䥅䅧奍</w:t>
      </w:r>
      <w:r>
        <w:rPr/>
        <w:t>ഊ</w:t>
      </w:r>
      <w:r>
        <w:rPr/>
        <w:t>䭧㕊䡒〶䩧䵈䅹灧䑬硣敄䅷佩奅䉷先䅷睵䑧䵤䡖硣捩灏䉷䵈䉂〶䩧啍䑁睵䑪杤䱑捆䑃㑏</w:t>
      </w:r>
      <w:r>
        <w:rPr/>
        <w:t>ഊ</w:t>
      </w:r>
      <w:r>
        <w:rPr/>
        <w:t>䵒つ䵧捆䑄奏偒つ䵧捆䑄䅏䥸つ䵧捆䑃潏䵸つ䵧睵䑨㑤体㐶䩧奈䅧睵䑨睤䉷奶䱩奅塆破</w:t>
      </w:r>
      <w:r>
        <w:rPr/>
        <w:t>ഊ</w:t>
      </w:r>
      <w:r>
        <w:rPr/>
        <w:t>䵄䅉坷捃䙆硣敄䅷塆破䵄䅇䅗捴佩奃䉁䥇䥓䉱䡔潭䅷捄䭬䥏塆破䵄䄶䩧先䉁捄䑃㑏䅸つ</w:t>
      </w:r>
      <w:r>
        <w:rPr/>
        <w:t>ഊ</w:t>
      </w:r>
      <w:r>
        <w:rPr/>
        <w:t>塆硹䭫䅈䅷捅䡔潭䉑捃䑃㑏䡂き䑁睵䑪杤䱑捆䑃㑏䕒つ䵧捆䑃く䕂つ䵧捆䑄奏偒つ䵧睵</w:t>
      </w:r>
      <w:r>
        <w:rPr/>
        <w:t>ഊ</w:t>
      </w:r>
      <w:r>
        <w:rPr/>
        <w:t>䑨㑤体㑶䱩奅塆破䵄䅉呑捃䙆硣敄䅷塆破䵄䅇䅗睏塆破䵄䄶䩧䥅䅧奨䥆潤䉧睵䑩啤塆硵</w:t>
      </w:r>
      <w:r>
        <w:rPr/>
        <w:t>ഊ</w:t>
      </w:r>
      <w:r>
        <w:rPr/>
        <w:t>䭧睅䅧奨䥆潤佩奃䡨潅䅧奨䥆此䉧睵䑩啤塆硵䭬硣执元䉩䕧坒〶䩧䥪䕨套䉁睰䑃獏䥒き</w:t>
      </w:r>
      <w:r>
        <w:rPr/>
        <w:t>ഊ</w:t>
      </w:r>
      <w:r>
        <w:rPr/>
        <w:t>䩷㕔䡓㡵䵔潭䅷欶䩧䵍䱑㕔䡑睯䕪潭䉓え䅪䥈䅺䥈䉔䥕塆破䵄䉣塈杷䵁兂晓〶䩧䥪䍅硍</w:t>
      </w:r>
      <w:r>
        <w:rPr/>
        <w:t>ഊ</w:t>
      </w:r>
      <w:r>
        <w:rPr/>
        <w:t>䅷睷䑫つ䅓䉈䉷䥍䱧㑣䡑捄䑃㡏偒つ䱹㑈䅧睵䑨睤䉷䵍䩷㑚䡒ぶ䱧捃䑃㑏䡂え䅷眲䑪つ</w:t>
      </w:r>
      <w:r>
        <w:rPr/>
        <w:t>ഊ</w:t>
      </w:r>
      <w:r>
        <w:rPr/>
        <w:t>䡓㡵䉷䥍䱧㑣䡑睲䑬㡤䉷䵓䱹㑪䑹䅧䅷睯䑃捏塨き䭧㕣塈䥤慑䕵䉷䥍䱧㑣䡑捄䑃㡏偒つ</w:t>
      </w:r>
      <w:r>
        <w:rPr/>
        <w:t>ഊ</w:t>
      </w:r>
      <w:r>
        <w:rPr/>
        <w:t>䱹㑈䅨剣塈杷䵆硣敄䅷䍷䡈灧兂䑸睱䅺癃楨兴佩奃䑃杨䥍卸䡔潭䅷捃䑃㑏䡂え䅷啇䉷䵨</w:t>
      </w:r>
      <w:r>
        <w:rPr/>
        <w:t>ഊ</w:t>
      </w:r>
      <w:r>
        <w:rPr/>
        <w:t>䥄睤䱹㑍䭃䕧硌啤佩奅䉷䥍䱧㑣䡑捅䉑奈䉃䕧偂ぶ䱧睯䥓䑅牒〶䩧啈䅧睵䑨睤䉷商䉧捆</w:t>
      </w:r>
      <w:r>
        <w:rPr/>
        <w:t>ഊ</w:t>
      </w:r>
      <w:r>
        <w:rPr/>
        <w:t>䥓䄸䡓㡵䑃杨䥍卮䡔潭䉧捃䑃㑏䡂え䉧啇䉷奨䥄睤䱹㑍䭃䕧硋睤佩奈䉷䥍䱧㑣䡑捈䉑奈</w:t>
      </w:r>
      <w:r>
        <w:rPr/>
        <w:t>ഊ</w:t>
      </w:r>
      <w:r>
        <w:rPr/>
        <w:t>䉹䕧偂ぶ䱧睯䥓䑅癒〶䩧杈䅧睵䑨睤䉷杆䉧捉䥓䄸䡓㡵䉷䥍䱧㑣䡑睯䥓䑅療ぶ䱧睯䥓䄵</w:t>
      </w:r>
      <w:r>
        <w:rPr/>
        <w:t>ഊ</w:t>
      </w:r>
      <w:r>
        <w:rPr/>
        <w:t>䡔潭䍑捃䑃㑏䡂え䍑睵䑨獤䡓㡵䉷䥍䱧㑣䡑捊䥓䑃求う塆硵䉷歨䥍䭕䡓䕧硌㡤䱹㑈䅧睵</w:t>
      </w:r>
      <w:r>
        <w:rPr/>
        <w:t>ഊ</w:t>
      </w:r>
      <w:r>
        <w:rPr/>
        <w:t>䑨睤䉷歨䥍䭋䡑噣塈䥈䍓䕧睯潤䑃㑏偸〲䱩㡵䉷䥍䱧㑣䡑捊䥓䑃歒う塆硹䉷歨䥍䭒䡑睵</w:t>
      </w:r>
      <w:r>
        <w:rPr/>
        <w:t>ഊ</w:t>
      </w:r>
      <w:r>
        <w:rPr/>
        <w:t>䑪㡤乩㑶䱧捃䑃㑏䡂え䍓䕧硙䕤䱹㑍䭃䕧硌㑤佩婣塇㑈䅧睵䑨睤䈱硣扩䕧硌獤䱹㑈䅧睵</w:t>
      </w:r>
      <w:r>
        <w:rPr/>
        <w:t>ഊ</w:t>
      </w:r>
      <w:r>
        <w:rPr/>
        <w:t>䑨睤䈱硣扩䕧硌杤䱹㑈䅧睵䑨睤䈱硣扩䕧硙䅤䱹㑈䅧睵䑨睤䈱硣扩䕧硌此䱹㑈䅧睵䑨睤</w:t>
      </w:r>
      <w:r>
        <w:rPr/>
        <w:t>ഊ</w:t>
      </w:r>
      <w:r>
        <w:rPr/>
        <w:t>䈱硣扩䕧硌捤䱹㑈䅧睵䑨睤䈱硣执眲䑬硣塃䥤䡓㡵䉷䥍䱧㑣䡑摣塇㑍乧㕄䡒ぶ䱧捃䑃㑏</w:t>
      </w:r>
      <w:r>
        <w:rPr/>
        <w:t>ഊ</w:t>
      </w:r>
      <w:r>
        <w:rPr/>
        <w:t>䡂え塆硵䥓䑅畨ぶ䱧兂䑷捃䑃㑏偂き䱧㑥䡓睵佃杧啪漸䅒䵅䅒䵕塆破䵄䉣塈杷䵁䥂睱獅</w:t>
      </w:r>
      <w:r>
        <w:rPr/>
        <w:t>ഊ</w:t>
      </w:r>
      <w:r>
        <w:rPr/>
        <w:t>䅒䥣䭧兙偁䕈䉁䕑䡃潙䥔睂䍄漸䅒䅍䵷㑢䡑睶䑬つ䉁䕑䵃䉁䉁䕒䡃潙䥔睂䍔漸䅒䕍䵷㑢</w:t>
      </w:r>
      <w:r>
        <w:rPr/>
        <w:t>ഊ</w:t>
      </w:r>
      <w:r>
        <w:rPr/>
        <w:t>䡑睶䑨獤䉁䕒䵃䉁䉁䕐䡃歅䉁䕔䡃歊䑃㡏乂は䥄杣䭫㑨偁䕌佪睂䑹䔸䅑眶偁䕔䑄䵏䝸き</w:t>
      </w:r>
      <w:r>
        <w:rPr/>
        <w:t>ഊ</w:t>
      </w:r>
      <w:r>
        <w:rPr/>
        <w:t>䱷㑰䡑兂䑺䅧允睺䑨獤䑄奏兒ぅ䅒䵷䥅䅅䅒䥆䅷兂䕁啄䉁䕒䭧㡍䵷㑢䡑睶䑪兤䑧䕷䥅䉣</w:t>
      </w:r>
      <w:r>
        <w:rPr/>
        <w:t>ഊ</w:t>
      </w:r>
      <w:r>
        <w:rPr/>
        <w:t>塈杷䵆硣敄䅷塆破䵄䉣塈杷䵆睩䱁扄牍佲眶㍄牳攳祊㝄爸佷塈杷䵇癄漸佫眶塄灳佮眶橄</w:t>
      </w:r>
      <w:r>
        <w:rPr/>
        <w:t>ഊ</w:t>
      </w:r>
      <w:r>
        <w:rPr/>
        <w:t>煣佱硚⽆潍坨硡䱆漸坫硡塆灳坮硡橆煣坱硡癆牍坴硡㝆爸坷硢䡆獳坺硢呆瑣圲硢晆畍圵</w:t>
      </w:r>
      <w:r>
        <w:rPr/>
        <w:t>ഊ</w:t>
      </w:r>
      <w:r>
        <w:rPr/>
        <w:t>硢牆甸圸硢㍆癳圯硯䑇杣慃硯假桍慆硯扇核慉硯湇楳慌硯穇橣慏硯⽇歍慒硰䱇欸慕硰塇</w:t>
      </w:r>
      <w:r>
        <w:rPr/>
        <w:t>ഊ</w:t>
      </w:r>
      <w:r>
        <w:rPr/>
        <w:t>汳慘硰橇浣慡硰癇湍慤硰㝇游慧硱䡇潳慪硱呇灣慭硱晇煍慰硱片焸慳硱㍇牳慶硲䑇獣慹</w:t>
      </w:r>
      <w:r>
        <w:rPr/>
        <w:t>ഊ</w:t>
      </w:r>
      <w:r>
        <w:rPr/>
        <w:t>硲假瑍愱硲扇琸愴硲湇畳愷硲穇癣愫硲⽈杍敂䭍䬱䩍䬲䩳䬳睯癃畍䭏硉扃歍䬵睰呃畳䭗</w:t>
      </w:r>
      <w:r>
        <w:rPr/>
        <w:t>ഊ</w:t>
      </w:r>
      <w:r>
        <w:rPr/>
        <w:t>睲癃洸䬸睰㝄楍䬷眴湄朸佋眴扄永䭰眵桶眵汹眵猴眵穄椸佤眴㍄湳佑眵⽄汣佹硰湃楣䭦</w:t>
      </w:r>
      <w:r>
        <w:rPr/>
        <w:t>ഊ</w:t>
      </w:r>
      <w:r>
        <w:rPr/>
        <w:t>眶扃潳何塈䱃焸䭺䅹兑眶牄歹乁睯塄焸佩䥺橃桗塃湃乪睯塄歒㡪䩳䭆昱獪眴穃档䭥攸佘</w:t>
      </w:r>
      <w:r>
        <w:rPr/>
        <w:t>ഊ</w:t>
      </w:r>
      <w:r>
        <w:rPr/>
        <w:t>塳䭕䥸㝃桖捲噓䵂睯啕䨸䭗睯偃永佑睱偃朸䭘晭㝃朸䭘眶㑪睱㝃桒瑶啬⽃牣䭄睯唶䱆䱃</w:t>
      </w:r>
      <w:r>
        <w:rPr/>
        <w:t>ഊ</w:t>
      </w:r>
      <w:r>
        <w:rPr/>
        <w:t>流⽃朸䭆</w:t>
      </w:r>
    </w:p>
    <w:p>
      <w:pPr>
        <w:pStyle w:val="PreformattedText"/>
        <w:bidi w:val="0"/>
        <w:spacing w:before="0" w:after="0"/>
        <w:jc w:val="left"/>
        <w:rPr/>
      </w:pPr>
      <w:r>
        <w:rPr/>
        <w:t>佳䬯啬婇睯偃桔灹䤳䑃桖硵眵汓睱呄橣䭄睯唶女佘䱣䭚䥸㝃档佯䭷睪伸䭆坣䬹</w:t>
      </w:r>
      <w:r>
        <w:rPr/>
        <w:t>ഊ</w:t>
      </w:r>
      <w:r>
        <w:rPr/>
        <w:t>䤸佦睯塄瀲歪慳䭆敳䭹䤳㍃桕偃潃串睯嘱䙣佁睯偃永䭔兣䭄睰晄楩偄湍䭆眷䑃獃偃浳䭆</w:t>
      </w:r>
      <w:r>
        <w:rPr/>
        <w:t>ഊ</w:t>
      </w:r>
      <w:r>
        <w:rPr/>
        <w:t>搱硣啫㍄楍䭄睯唶䡓偄牣䭆呧杪睯橃桘睌眵晄煖破䵄䅪䡳䭆睲奲啹乃睯噕睱啸睯偃汷奪</w:t>
      </w:r>
      <w:r>
        <w:rPr/>
        <w:t>ഊ</w:t>
      </w:r>
      <w:r>
        <w:rPr/>
        <w:t>乍䭆眴呄橺⽃朸䭘眷䕪眶䡃档佧睱潪睱湃档䭁睲歪䵳䭆假捪扣䭆眴塄杣佘卍佈䤸䭢睯塃</w:t>
      </w:r>
      <w:r>
        <w:rPr/>
        <w:t>ഊ</w:t>
      </w:r>
      <w:r>
        <w:rPr/>
        <w:t>桓瑈眵摅体偄楣䭆睯啲䱩偃歳䭆坅潪睯㍃桓湃瑃橃朸䭘眶兪睱穃桕癄浆䨵䩣䭄睯唶睱橄</w:t>
      </w:r>
      <w:r>
        <w:rPr/>
        <w:t>ഊ</w:t>
      </w:r>
      <w:r>
        <w:rPr/>
        <w:t>永佳睲䕪睰塃档䭆䬳䕪眴㝃档佢睯奪睯㝃桔㍄浩䵆睯啘睯䡄汸䡄湩䵥睯塃畩猳䤸䬴睯唱</w:t>
      </w:r>
      <w:r>
        <w:rPr/>
        <w:t>ഊ</w:t>
      </w:r>
      <w:r>
        <w:rPr/>
        <w:t>眴獪慍䭆睲啣眵摫剓䵥睯啙䬰硓奍䭈睯偃桔潨啳体睯癃朸䭆佧捪睯呃桖䑃灩偃正䭆眴乐</w:t>
      </w:r>
      <w:r>
        <w:rPr/>
        <w:t>ഊ</w:t>
      </w:r>
      <w:r>
        <w:rPr/>
        <w:t>眵晄湒潪䡳䭆眶啲睯⽄氲睶䤸佖睯塃桓獔䤸䬳睯啧敍佘睰䉊䥸㝃桑兲眵扃橍䭄睰捃眴䤲</w:t>
      </w:r>
      <w:r>
        <w:rPr/>
        <w:t>ഊ</w:t>
      </w:r>
      <w:r>
        <w:rPr/>
        <w:t>䕳䬫塑湄漸䭨睯潺睯䩒奘䵱睯䵏䙳䬷眴扄汆睩䝘呄汄㑷愸䭤坳䬸眶㥭睱晃特䑅牓⽄獑䵈</w:t>
      </w:r>
      <w:r>
        <w:rPr/>
        <w:t>ഊ</w:t>
      </w:r>
      <w:r>
        <w:rPr/>
        <w:t>塈䥉塈杷䵁汣敄䅷塇㕣敄䅷䌱破䵄䅍塈杷䵆硹䉧杂䈸华塇㑰硡䅄䍍煸䍷䕈㉊杍䐱硹攱硹</w:t>
      </w:r>
      <w:r>
        <w:rPr/>
        <w:t>ഊ</w:t>
      </w:r>
      <w:r>
        <w:rPr/>
        <w:t>䑁橃橆硹䵧歂䈸慬塈䩣执湍獁湔村步䌱破䵄䅊穰啊䅑湍橷湏照湡流步䌱破䵄䅊は潊䅑湙</w:t>
      </w:r>
      <w:r>
        <w:rPr/>
        <w:t>ഊ</w:t>
      </w:r>
      <w:r>
        <w:rPr/>
        <w:t>楖硵䅧睗䍔癆游煫塇㑭眷䥄䈱硹䍁奉䅑晉畷橧漴䵉硋䑄獷䵈塈䥉塈杷䵁汣敄䅷塇㑇䍁䕈</w:t>
      </w:r>
      <w:r>
        <w:rPr/>
        <w:t>ഊ</w:t>
      </w:r>
      <w:r>
        <w:rPr/>
        <w:t>硱婣执䕈㍡剣扳楸塇㝧潉䵊䅑权塇㑈䍁䩣扨䵉䅬硵摑权塇㝉汷欷䍍卧眷兄䈱硹䍆破䵄䅊</w:t>
      </w:r>
      <w:r>
        <w:rPr/>
        <w:t>ഊ</w:t>
      </w:r>
      <w:r>
        <w:rPr/>
        <w:t>塈杷䵆硵䉧杂䈸慭塇㑂䈫䍧獆硵祌䙣扴祶䍑䕉䅬硵䉷权塇㑔䍁䩣扮啉䅬硵祊捉䅬硵㉲䅉</w:t>
      </w:r>
      <w:r>
        <w:rPr/>
        <w:t>ഊ</w:t>
      </w:r>
      <w:r>
        <w:rPr/>
        <w:t>䅬硵㉲光䅬硵〶䥉䅬硵礴お佷橅潍伱䅷摣捧档敄䅷䍖破䵄䉣执奉䅑晉畷湃朱硵䕬硵䑁橃</w:t>
      </w:r>
      <w:r>
        <w:rPr/>
        <w:t>ഊ</w:t>
      </w:r>
      <w:r>
        <w:rPr/>
        <w:t>橖硵ㅰ啊㍰㑉䅬硵祯啉䅬硵穱䱆游煫䍓扄瑧䵈呧摶眷䕄䈫䍪浳坨㍋歈䌸佸䄸坴ぱ獉䝣慁</w:t>
      </w:r>
      <w:r>
        <w:rPr/>
        <w:t>ഊ</w:t>
      </w:r>
      <w:r>
        <w:rPr/>
        <w:t>䅣佺䄸坯穊橇汷䡄獷偆焸匴硯䅑硰捒䍒湇汷䡄獷偆牥䍧湣慬䅣坴ひ穆煎䭭硰捑硱啒塇㑌</w:t>
      </w:r>
      <w:r>
        <w:rPr/>
        <w:t>ഊ</w:t>
      </w:r>
      <w:r>
        <w:rPr/>
        <w:t>眷䵄硡穌浣䭆䱷獚硰捂硡㍌汳坲硊㝆癧䡄獑偆焸煒硰捑硢㑒䑂湆癁䡄瑁偆焸慙硰捂眷䥄</w:t>
      </w:r>
      <w:r>
        <w:rPr/>
        <w:t>ഊ</w:t>
      </w:r>
      <w:r>
        <w:rPr/>
        <w:t>硡㍊汣圸䕍慘䕖硹䌸伱䄸坳穉く䝣慬䅣坴㍌穆煍卭硢睂眷䥄硡㍙洸慬䕍圸䕣伳䝣圸䅣佺</w:t>
      </w:r>
      <w:r>
        <w:rPr/>
        <w:t>ഊ</w:t>
      </w:r>
      <w:r>
        <w:rPr/>
        <w:t>䄸坯㍊扆癧䡄獷偆灴⭦硢睑硢㑭䑷癄獧偆煴煒䕁癄獧偆煤⭃䕑癄瑁偆牣⭇䕨湇潑䡆牥䍩</w:t>
      </w:r>
      <w:r>
        <w:rPr/>
        <w:t>ഊ</w:t>
      </w:r>
      <w:r>
        <w:rPr/>
        <w:t>畣坴祙扆癧䡆焸浦硡牖潍慨䕍圫䕒䵚硯啂眷兄硡㍍畣慂䅣伱䄸坳ㅙ呇桒䑇杖汴䱸兌眷啄</w:t>
      </w:r>
      <w:r>
        <w:rPr/>
        <w:t>ഊ</w:t>
      </w:r>
      <w:r>
        <w:rPr/>
        <w:t>硡牙浒啌眷䕄硡穊煒奌眷䕄硡橖歒捚硯䅂眷䥄硡牔煣圸䅣坭ぱ⽆煎坳硯䅑硢睒䝂湇灑䡆</w:t>
      </w:r>
      <w:r>
        <w:rPr/>
        <w:t>ഊ</w:t>
      </w:r>
      <w:r>
        <w:rPr/>
        <w:t>煍椲硡湒杍慘䅣坰祌扆煍⭋硱啑硰捒䝒湆癁䡄獑偆煣楂硱䕂眷䥄硡牔煍圸䕍慨䕒潚硢㑂</w:t>
      </w:r>
      <w:r>
        <w:rPr/>
        <w:t>ഊ</w:t>
      </w:r>
      <w:r>
        <w:rPr/>
        <w:t>硡積杣坯祊呇村䡄獷偆煥䍪橳圫䕍慂䕒獌眷兄硡湋永伴䌸伱䄸坯眷䕣䌸佺䄸坳穲灖䱸ず</w:t>
      </w:r>
      <w:r>
        <w:rPr/>
        <w:t>ഊ</w:t>
      </w:r>
      <w:r>
        <w:rPr/>
        <w:t>硯啂眷䥄硡橧漶⽇汷䡄瑁偆焸礱硯啑硰捒䡧癄瑁偆煤收䡸湇潑䡄獧偆焸敹硰捂眷䵄硡湥</w:t>
      </w:r>
      <w:r>
        <w:rPr/>
        <w:t>ഊ</w:t>
      </w:r>
      <w:r>
        <w:rPr/>
        <w:t>汣慨䕍慘䕓䅌眷䵄硡橇湹䕌眷䥄硡㍅桖睩䌸估䄸坯祲捪䌸佹䄸坯祊䥫䌸佸䄸坳〶啬䌸佹</w:t>
      </w:r>
      <w:r>
        <w:rPr/>
        <w:t>ഊ</w:t>
      </w:r>
      <w:r>
        <w:rPr/>
        <w:t>䄸坲硯六䌸佹䄸坱ㅋ㤵䱹捚硯䅂眷䥄硡㍥漸慆䅣估䄸坯礷䡇杂䑇桒䕯䝣慂䅣坰ぱ穆瀸卖</w:t>
      </w:r>
      <w:r>
        <w:rPr/>
        <w:t>ഊ</w:t>
      </w:r>
      <w:r>
        <w:rPr/>
        <w:t>硱啂眷啄硡湑湣慂䕍慬䕓歌眷䵄硡癐浩潚硢㑂眷䥄硡湤洸慨䅣佹䄸坯ば晆癨䑇潒䕲䌸佹</w:t>
      </w:r>
      <w:r>
        <w:rPr/>
        <w:t>ഊ</w:t>
      </w:r>
      <w:r>
        <w:rPr/>
        <w:t>䄸坴眵睳䌸佹䄸坲硰㡴䝣慬䅣伱䄸坲硉⽇村䡄獑偆牍浫硱啑硯䕒䱨湇村䡆灴甶硡㍉汍圫</w:t>
      </w:r>
      <w:r>
        <w:rPr/>
        <w:t>ഊ</w:t>
      </w:r>
      <w:r>
        <w:rPr/>
        <w:t>䅣佸䄸坳硌橇杒䑆癨䕶䌸估䄸坱礵偄畑癄獷偆牤㘴打㡷䝣慘䅣坱㉋癆煤敱硯䕂眷兄硡㍐</w:t>
      </w:r>
      <w:r>
        <w:rPr/>
        <w:t>ഊ</w:t>
      </w:r>
      <w:r>
        <w:rPr/>
        <w:t>癣慘䕍慂䕔䕚硯䅂眷䵄硡湕橍慂䅣估䄸坴祰䡇杂䑇杒䡄畧癄獷偆煳佦䵧癄獧偆煥䍫楄䵌</w:t>
      </w:r>
      <w:r>
        <w:rPr/>
        <w:t>ഊ</w:t>
      </w:r>
      <w:r>
        <w:rPr/>
        <w:t>眷䵄硡湈湄兌眷䥄硡癈煪啚硱啂眷兄硡穈獳圸䅣佹䄸坴㈴⽇灒䑆療䔲䌸伱䄸坯砵欳婳佹</w:t>
      </w:r>
      <w:r>
        <w:rPr/>
        <w:t>ഊ</w:t>
      </w:r>
      <w:r>
        <w:rPr/>
        <w:t>䄸坱砶漴䝣圸䅣佹䄸坲㑋伸硯䕂眷䥄硡橇獍圸䕍慂坖啶佑癄獷偆焫䍧橄潌眷兄硡穆爸伷</w:t>
      </w:r>
      <w:r>
        <w:rPr/>
        <w:t>ഊ</w:t>
      </w:r>
      <w:r>
        <w:rPr/>
        <w:t>䌸佺䄸坰硚漷婳估䄸坵㑋䍳偁癄獷偆牣煐偗扄瑁偆焸佸偧癄瑁偆牣慄眷睚硰捂眷䵄硡橏</w:t>
      </w:r>
      <w:r>
        <w:rPr/>
        <w:t>ഊ</w:t>
      </w:r>
      <w:r>
        <w:rPr/>
        <w:t>牣慨䅣坲祡塆焹㙴硰捑硱䕒偸湆癧䡄獧偆牣浸硢睂眷兄硡㝑汳圫䕍圸䕕䅌眷兄硡癚洲ぶ</w:t>
      </w:r>
      <w:r>
        <w:rPr/>
        <w:t>ഊ</w:t>
      </w:r>
      <w:r>
        <w:rPr/>
        <w:t>兒湇杁䡄獷偆牣煺硰捂硡扇癍坭㑋䝵硯䅑硰捒全湆癁䡄獷偆煤浵硰捂眷䥄硡湙楳圸䕍慘</w:t>
      </w:r>
      <w:r>
        <w:rPr/>
        <w:t>ഊ</w:t>
      </w:r>
      <w:r>
        <w:rPr/>
        <w:t>䕕䵌眷䥄硡橦焰党硱䕂硡扉牍坭祋⽇汷䡄瑁偆焹慱硱䕑硰捒剑癄獷偆牤慆剧癄獷偆牣焲</w:t>
      </w:r>
      <w:r>
        <w:rPr/>
        <w:t>ഊ</w:t>
      </w:r>
      <w:r>
        <w:rPr/>
        <w:t>剷癄獑偆牤椷十癄獷偆焸佦卑癄獧偆焸佢卨湆癧䡄獧偆煣楇硱啂眷兄硡癌獣圫䕍慬块䕶</w:t>
      </w:r>
      <w:r>
        <w:rPr/>
        <w:t>ഊ</w:t>
      </w:r>
      <w:r>
        <w:rPr/>
        <w:t>卷癄獧偆煍佢呂湇汷䡄瑁偆牤䭬硱啂眷䵄硡湉潍慘䕍慬䕕が眷兄硡㍕牅㑌眷䕄硡湄湅㥭</w:t>
      </w:r>
      <w:r>
        <w:rPr/>
        <w:t>ഊ</w:t>
      </w:r>
      <w:r>
        <w:rPr/>
        <w:t>眷兄硡癋樱䅌眷兄硡牒牬䕚硱䕂眷䥄硡㍅汍慬䅣伱䄸坯祉⽇潒䑇灒䡄癒湇汷䡄獑偆牍㙋</w:t>
      </w:r>
      <w:r>
        <w:rPr/>
        <w:t>ഊ</w:t>
      </w:r>
      <w:r>
        <w:rPr/>
        <w:t>硱䕂眷䵄硡牧潌⽇汸䑇潓婓䌸估䄸坴砷䉔䌸伱䄸坯ㄷ剴䰱兌眷兄硡穈畆啚硯啂眷䕄硡橎</w:t>
      </w:r>
      <w:r>
        <w:rPr/>
        <w:t>ഊ</w:t>
      </w:r>
      <w:r>
        <w:rPr/>
        <w:t>歳慂䅣估䄸坰穉穇桒䑇杒䙗䌸佺䄸坴破噘䝣圫䅣佹䄸坴㍡湇杁䡄獷偆牍浖硢㑑硯䅒坁癄</w:t>
      </w:r>
      <w:r>
        <w:rPr/>
        <w:t>ഊ</w:t>
      </w:r>
      <w:r>
        <w:rPr/>
        <w:t>獑偆牣佢坑癄獧偆焸卆坨湇汷䡄獧偆牍⭙硯䅂眷䵄硡湓畣慘䕍慁䩬獚硱䕂眷兄硡癦畍慆</w:t>
      </w:r>
      <w:r>
        <w:rPr/>
        <w:t>ഊ</w:t>
      </w:r>
      <w:r>
        <w:rPr/>
        <w:t>䅣伱䄸坯㍲假潒䑇桒䙣塁癄瑑偆煴⭖塑癄瑑偆煣畷卓㥥䌸佹䄸坱眵硦䌸估䄸坲硡婧䌸佺</w:t>
      </w:r>
      <w:r>
        <w:rPr/>
        <w:t>ഊ</w:t>
      </w:r>
      <w:r>
        <w:rPr/>
        <w:t>䄸坯硚灨䌸佺䄸坰硚㕩䌸佸䄸坳礷噪䌸佺䄸坰硡婫䌸佺䄸坲祊䩬䌸估䄸坳祲㥭䌸佺䄸坯</w:t>
      </w:r>
      <w:r>
        <w:rPr/>
        <w:t>ഊ</w:t>
      </w:r>
      <w:r>
        <w:rPr/>
        <w:t>硯偄癨湆癁䡆瀸畊硡穚核慬䅣估䄸坴祉⽆療䑇灖汨䰲捌眷䕄硡穈湇杚硢睂眷啄硡㍊杍慘</w:t>
      </w:r>
      <w:r>
        <w:rPr/>
        <w:t>ഊ</w:t>
      </w:r>
      <w:r>
        <w:rPr/>
        <w:t>䅣佹䄸坴ㅡ塆療䑇汸䙰䝣圸䅣坯稵偆煳慳硰捂眷䥄硡湊灍圸䕍慘䕣伯婳佺䄸坳硯呅杁癄</w:t>
      </w:r>
      <w:r>
        <w:rPr/>
        <w:t>ഊ</w:t>
      </w:r>
      <w:r>
        <w:rPr/>
        <w:t>獷偆煍楋慧癄獧偆牍楈慸湇杁䡆瀸畊硡穈灳慨䅣佺䄸坱硌橇杂䑇潒䙳䌸佺䄸坰眷䙴䌸估</w:t>
      </w:r>
      <w:r>
        <w:rPr/>
        <w:t>ഊ</w:t>
      </w:r>
      <w:r>
        <w:rPr/>
        <w:t>䄸坴硡㥵䌸佹䄸坲㌷䙨䰲㡌眷䵄硡湢汈䅌眷兄硡癋琳䙭眷䵄硡癉案䥚硰捂眷䥄硡㍆牳圸</w:t>
      </w:r>
      <w:r>
        <w:rPr/>
        <w:t>ഊ</w:t>
      </w:r>
      <w:r>
        <w:rPr/>
        <w:t>䅣佺䄸坮㍡㝇汸䑆療䙺䝣慘䅣坯㌶䡆牣楺硢睂硡牚癳坱㑋䬯硰捑硢睒摁癄獧偆煳敆摑癄</w:t>
      </w:r>
      <w:r>
        <w:rPr/>
        <w:t>ഊ</w:t>
      </w:r>
      <w:r>
        <w:rPr/>
        <w:t>獧偆煍㙸摧癄獷偆焸佣摸湆癁䡆焸畗硡癇牍慆䅣佺䄸坱ㅚ晆療䑇桒䘴䌸估䄸坰㍢灴䰳歌</w:t>
      </w:r>
      <w:r>
        <w:rPr/>
        <w:t>ഊ</w:t>
      </w:r>
      <w:r>
        <w:rPr/>
        <w:t>眷啄硡㍘湈潌眷啄硡牚瑘獚硢睂眷䥄硡㍥煳慨䅣坴穉癆牣慫硢睑硱䕒時湇杁䡆灳愸硡晋</w:t>
      </w:r>
      <w:r>
        <w:rPr/>
        <w:t>ഊ</w:t>
      </w:r>
      <w:r>
        <w:rPr/>
        <w:t>瀸圸䅣坭祌䱆煳祚硯䅑硢睒晑癄獷偆牍坥晧癄瑁偆焸畔硉䕌眷䵄硡湧漴刯䌸佺䄸坱祲扃</w:t>
      </w:r>
      <w:r>
        <w:rPr/>
        <w:t>ഊ</w:t>
      </w:r>
      <w:r>
        <w:rPr/>
        <w:t>杂湇杁䡄獧偆牎㉳硯䕂眷䥄硡癓獣慁䕍慂䕣䭂䝣圫䅣坯㉙⽆煈䡇村䡆牎敺硡㍑杍圫䕍慂</w:t>
      </w:r>
      <w:r>
        <w:rPr/>
        <w:t>ഊ</w:t>
      </w:r>
      <w:r>
        <w:rPr/>
        <w:t>坖啶睯䥌眷䥄硡癢爸䭄䝣慆䅣佹䄸坰穚癇汷䡄獧偆焸慷硯啑硰捒睯兌眷兄硡㍉核䭆婳佹</w:t>
      </w:r>
      <w:r>
        <w:rPr/>
        <w:t>ഊ</w:t>
      </w:r>
      <w:r>
        <w:rPr/>
        <w:t>䄸坳祰晃桧癄獷偆煤敷硉䥌眷䕄硡㍉楳䭈䌸伱䄸坳砷癃楁癄獷偆焫䍨杳䭊䝣圫䅣估䄸坯</w:t>
      </w:r>
      <w:r>
        <w:rPr/>
        <w:t>ഊ</w:t>
      </w:r>
      <w:r>
        <w:rPr/>
        <w:t>破⽇汷䡄獑偆牍㘲硢㑑硰捒睯潌眷兄硡穙歇䕶睯獌眷兄硡㍕核卄䝣慁䅣坯〵橆牍煴硯啂</w:t>
      </w:r>
      <w:r>
        <w:rPr/>
        <w:t>ഊ</w:t>
      </w:r>
      <w:r>
        <w:rPr/>
        <w:t>硡橐杍坱穯穇杂䑇桒䡃橁癄獧偆牍佣睯ㅭ眷䥄硡牣杳䭏䌸伱䄸坲砷橃橷癄獧偆焸坡睰䅌</w:t>
      </w:r>
      <w:r>
        <w:rPr/>
        <w:t>ഊ</w:t>
      </w:r>
      <w:r>
        <w:rPr/>
        <w:t>眷兄硡㍢汣䭒䝣慘䅣坰㑋伫硡穇甸圫䅣坴㍡塆焫䍩潳慘䕍圫䕣䭓䝣圫䅣估䄸坯ば扇汷䡄</w:t>
      </w:r>
      <w:r>
        <w:rPr/>
        <w:t>ഊ</w:t>
      </w:r>
      <w:r>
        <w:rPr/>
        <w:t>瑁偆焸楧硢㑑硰捒睰䵌眷䵄硡湌浗䕶睰兌眷䕄硡癔杳䭖䌸估䄸坳祉呃汨湇灑䡆牤愵硡穇</w:t>
      </w:r>
      <w:r>
        <w:rPr/>
        <w:t>ഊ</w:t>
      </w:r>
      <w:r>
        <w:rPr/>
        <w:t>畣慘䅣估䄸坲ㄶ⽇灒䑇汸䡃氲扄獧偆焸煙睰杌眷䵄硡湇朸䭚䌸佺䄸坳㑋䭂睰潚硢睂眷䥄</w:t>
      </w:r>
      <w:r>
        <w:rPr/>
        <w:t>ഊ</w:t>
      </w:r>
      <w:r>
        <w:rPr/>
        <w:t>硡癈樸慂䅣坲眷塆牤畲硢睑硯䕒睰獌眷啄硡牄洸䭣䝣慬䅣坵硰呆煍坁硢㑂眷䵄硡穒湳慬</w:t>
      </w:r>
      <w:r>
        <w:rPr/>
        <w:t>ഊ</w:t>
      </w:r>
      <w:r>
        <w:rPr/>
        <w:t>䕍圫䕣䭤䌸估䄸坴ひ桊䰸䭥䌸伱䄸坱祲⽃湷癄獧偆煣慅睱䅌眷䥄硡湆爸䭨䌸估䄸坱硚塃</w:t>
      </w:r>
      <w:r>
        <w:rPr/>
        <w:t>ഊ</w:t>
      </w:r>
      <w:r>
        <w:rPr/>
        <w:t>潧癄獷偆牍坖睱䵌眷䥄硡㍣楳䭫䝣慘䅣坭祌䱆牣楲硯䅂硡晥椸坰ㅢ扇汸䑇杂䡅桇扄瑁偆</w:t>
      </w:r>
      <w:r>
        <w:rPr/>
        <w:t>ഊ</w:t>
      </w:r>
      <w:r>
        <w:rPr/>
        <w:t>煣慦睱啌眷兄硡牗琸䭭䌸佹䄸坱㉰噊䰸䭮䌸佹䄸坲硚㝃煁癄瑑偆牍煙睱歌眷䵄硡㍊煣䭱</w:t>
      </w:r>
      <w:r>
        <w:rPr/>
        <w:t>ഊ</w:t>
      </w:r>
      <w:r>
        <w:rPr/>
        <w:t>䌸佺䄸坰㌷扃煷癄獑偆煳敚睱睌眷䵄硡㍡瑣䭴婳估䄸坮眵癃牨湇灑䡄瑁偆煥䍪洸慆䅣坱</w:t>
      </w:r>
      <w:r>
        <w:rPr/>
        <w:t>ഊ</w:t>
      </w:r>
      <w:r>
        <w:rPr/>
        <w:t>祡塆焹䝲硱啑硯啭睱㥭眷䵄硡橆汣卆䌸伱䄸坳稷呄汓⽃獂湇杁䡄獑偆煤卷硱啂硡扉牍坲</w:t>
      </w:r>
      <w:r>
        <w:rPr/>
        <w:t>ഊ</w:t>
      </w:r>
      <w:r>
        <w:rPr/>
        <w:t>稶㝇杂䑇灓扃獑癄瑁偆牎䌳睲䥌眷䥄硡穒畳䭺䌸佺䄸坯硡扃瑁癄瑁偆煳佸䉧䵈位慈䅳坬</w:t>
      </w:r>
      <w:r>
        <w:rPr/>
        <w:t>ഊ</w:t>
      </w:r>
      <w:r>
        <w:rPr/>
        <w:t>睯㡈硊㍆潵䍨欸午䌸慣䅳坬ㄷ㍅楃獈塈杷䵁杇䉷䡇湁䱆灤坮䍁䡅獁䵈䅳坬㍊偆灤⭵硢漹</w:t>
      </w:r>
      <w:r>
        <w:rPr/>
        <w:t>ഊ</w:t>
      </w:r>
      <w:r>
        <w:rPr/>
        <w:t>硡問䉷䱆灤敢硡扇潷捃硡扌煷捃硡扊杣圶㉡䵉䩳䬹䅷摣捧档敄䅷䍖破䵄䉣执奈䅑捑硡塆</w:t>
      </w:r>
      <w:r>
        <w:rPr/>
        <w:t>ഊ</w:t>
      </w:r>
      <w:r>
        <w:rPr/>
        <w:t>杁杂硢牃瘸坬䑳慴䅳坬ㅡ獊䕧歍䍁䱆灓お剬硵䅑权䍗呅牑乣扬破䵄䅈硌呇歧䱆灑㕣扬破</w:t>
      </w:r>
      <w:r>
        <w:rPr/>
        <w:t>ഊ</w:t>
      </w:r>
      <w:r>
        <w:rPr/>
        <w:t>䵄䅈䅳坬破扅楓獈塈杷䵁档敄䅷䍖破䵄䉣执奉睯䵊䕧歍硡䱃牧汇䉷䕊剆硵䕬硵䑍坩睰ㅣ</w:t>
      </w:r>
      <w:r>
        <w:rPr/>
        <w:t>ഊ</w:t>
      </w:r>
      <w:r>
        <w:rPr/>
        <w:t>扩啈睰啈ㄷ塆潴甸䈸㈵䈹坈䍁䥊䕷晡畑桚祯啶硉潄䈱硹䍆破䵄䅊塈杷䵆硵塈杷䵁癄杷捳</w:t>
      </w:r>
      <w:r>
        <w:rPr/>
        <w:t>ഊ</w:t>
      </w:r>
      <w:r>
        <w:rPr/>
        <w:t>硡塄湧捂硋獄䈱㡉䅣圶破䑄潖䑆畳敁眶䕂硉湄楑湢游坩礴乣执䕈䅳坬硚䵌䕧獍塇㝄浧歫</w:t>
      </w:r>
      <w:r>
        <w:rPr/>
        <w:t>ഊ</w:t>
      </w:r>
      <w:r>
        <w:rPr/>
        <w:t>䍔扆潴煗䍍体䍖潈䅧癡浣坩穌䥊坳坩㈵䡅楷䵈塈杷䵁档敄䅷䍖破䵄䉣扩潈䅳坬お㡈䅳坬</w:t>
      </w:r>
      <w:r>
        <w:rPr/>
        <w:t>ഊ</w:t>
      </w:r>
      <w:r>
        <w:rPr/>
        <w:t>睰䥉塈杷䵁汣敄䅷塇㕉䍎祐䍆破䵄䅈䅳坯硋歉塈杷䵁湄煣卍䅷摣敄䅷䍆硹䍖破䵄䉣执奊</w:t>
      </w:r>
      <w:r>
        <w:rPr/>
        <w:t>ഊ</w:t>
      </w:r>
      <w:r>
        <w:rPr/>
        <w:t>䅑权硡塆欱硵䕬硵䑁歇塇㝇橷权塇㝃桑晢汳华䅷摣敄䅷䍆硹䍕兊扁杹䉷䥊䕷权䍣䭘睲㑄</w:t>
      </w:r>
      <w:r>
        <w:rPr/>
        <w:t>ഊ</w:t>
      </w:r>
      <w:r>
        <w:rPr/>
        <w:t>䈱硹䍆破䵄䅊塈杷䵆硵塈杷䵁獇䍁䕈䅳坬噑歰硡䅄䍍千塇㑓塇㑍䍁婣扩啌䅣慶䅳坬䑧摣</w:t>
      </w:r>
      <w:r>
        <w:rPr/>
        <w:t>ഊ</w:t>
      </w:r>
      <w:r>
        <w:rPr/>
        <w:t>敄䅷塇㕣扳坩㍱捌䥷猳硡䱍湁歃塇㑔硰潄硢牄桍坬䑧摣敄䅷塇㝄桑歃塇㑔硢牄桍坬䑧摣</w:t>
      </w:r>
      <w:r>
        <w:rPr/>
        <w:t>ഊ</w:t>
      </w:r>
      <w:r>
        <w:rPr/>
        <w:t>敄䅷塇㕮硢灱硡問䍣慇硉㑄䈱硹䍆破䵄䅊塈杷䵆硵塈杷䵁瑣敄䅷䑁奉䅣圶睲⽆灑㑈塈杷</w:t>
      </w:r>
      <w:r>
        <w:rPr/>
        <w:t>ഊ</w:t>
      </w:r>
      <w:r>
        <w:rPr/>
        <w:t>䵍坯㑋伯䍁䱆灣⬫䈰兊敷歍䍁䱆灓お剬硵䅑权䍗剣执䱆灣煭硡䱍瑧獂硰䥃硡問塇㕨硡䱃</w:t>
      </w:r>
      <w:r>
        <w:rPr/>
        <w:t>ഊ</w:t>
      </w:r>
      <w:r>
        <w:rPr/>
        <w:t>歁睂硰睃硡晃流瑣敄䅷硡䱦洸坩㈴䅍䝁眵硡䱔橷权䍒假楧䱆瀸慂䑍卣硰䥃硡問塇㕣敄䅷</w:t>
      </w:r>
      <w:r>
        <w:rPr/>
        <w:t>ഊ</w:t>
      </w:r>
      <w:r>
        <w:rPr/>
        <w:t>硡䱧潉捉䅧歔硡橍牷权䍣浒硢灱硡問䍍慇睲㡄䈱硹䍁奉ㅚ㡉䅑摣敄䅷䉷䡅橧䵈硚䕈䱧桶</w:t>
      </w:r>
      <w:r>
        <w:rPr/>
        <w:t>ഊ</w:t>
      </w:r>
      <w:r>
        <w:rPr/>
        <w:t>硢牐灍坬䑧捭硉㡄䈱硹䍆破䵄䅊塈杷䵆硵塈杷䵁瑣敄䅷䑆破䵄䉣捧奉㑋䭤䍑䡅牷䵈塈杷</w:t>
      </w:r>
      <w:r>
        <w:rPr/>
        <w:t>ഊ</w:t>
      </w:r>
      <w:r>
        <w:rPr/>
        <w:t>䵍坬〵䕊䅳坬坍坩眴䥉䅑湧潉䉣执䕊偣坬硊偆灣卐䍷䙣执䱆灖噣执䥌㍊䑆灤䭙塇㑃䌹敗</w:t>
      </w:r>
      <w:r>
        <w:rPr/>
        <w:t>ഊ</w:t>
      </w:r>
      <w:r>
        <w:rPr/>
        <w:t>塇㑃䌸慡䌹祅䑂䥍䑁癄浬硵䅧穔湧穄漱硵䅧穇浧穄桷穥煖硵䅳坬眵奍㑋䍃塇㑃硡塄汧穧</w:t>
      </w:r>
      <w:r>
        <w:rPr/>
        <w:t>ഊ</w:t>
      </w:r>
      <w:r>
        <w:rPr/>
        <w:t>潉橆潳䭑䑎佘塇㑃䑍䭆硡塗桷穄漱硵䅧穇浧穄栱硵䅳坬眵奍が䅍慖硹䅣圶慳坬䑬硵塈杷</w:t>
      </w:r>
      <w:r>
        <w:rPr/>
        <w:t>ഊ</w:t>
      </w:r>
      <w:r>
        <w:rPr/>
        <w:t>䵍坬硉㡉䝁权硡塘灆硹䡳坬眷啉硱瑣捨䡅歁䵈塈䥉塈杷䵁汣敄䅷塇㕣敄䅷䌱破䵄䅍塈杷</w:t>
      </w:r>
      <w:r>
        <w:rPr/>
        <w:t>ഊ</w:t>
      </w:r>
      <w:r>
        <w:rPr/>
        <w:t>䵆硹䉧杂䉷䱆灖啊䐱硵䑷獂䉷䱆灥䍨琸坩捆硹䭣坧䅷癆歑歍䍄䥍䅑捃䍣䭕塈䥃塇㕒䑄扆</w:t>
      </w:r>
      <w:r>
        <w:rPr/>
        <w:t>ഊ</w:t>
      </w:r>
      <w:r>
        <w:rPr/>
        <w:t>潭橆潫䙣捧䩣扬䕍乳坩奍坩兖硹䅬硵啑眲硡䩢硡䩂塈䥃塇㑗䑂穆潳慫塈䥒硊䕄䈸畱䉺扆</w:t>
      </w:r>
      <w:r>
        <w:rPr/>
        <w:t>ഊ</w:t>
      </w:r>
      <w:r>
        <w:rPr/>
        <w:t>潭橆潳海䉺扆潭䑆潳海䉺扆潬癆潫䕈䡍坩㉲晈特⽅歧䵈塈䥉䉧杯䍁䡆杁䵈婷橧潲㝅歹獈</w:t>
      </w:r>
      <w:r>
        <w:rPr/>
        <w:t>ഊ</w:t>
      </w:r>
      <w:r>
        <w:rPr/>
        <w:t>塈杷䵁杇䉷䡇牑䱆牤䜵硱ぃ硡湧潙捈䭧杂硢牃灳坬䑧搵䍃晆牴煹䍃晆焸甯䍃晆牍⭚䈹洯</w:t>
      </w:r>
      <w:r>
        <w:rPr/>
        <w:t>ഊ</w:t>
      </w:r>
      <w:r>
        <w:rPr/>
        <w:t>眴䅲䉷奈䅣慣䅳坬穢䥈䝁捃硡扙癍慣䅳坬硯牆灴慙祊㝃正愰䕣单䅷摣捧档敄䅷䍣煨䉹㝆</w:t>
      </w:r>
      <w:r>
        <w:rPr/>
        <w:t>ഊ</w:t>
      </w:r>
      <w:r>
        <w:rPr/>
        <w:t>灣楡䍍䭄䍒䥊䑁捃硡啴䍓啉䅳坬塃䱇牷䱆灑㑈塈杷䵁湧漷䕉䕣卖䅷摣捧档敄䅷䍖破䵄䉣</w:t>
      </w:r>
      <w:r>
        <w:rPr/>
        <w:t>ഊ</w:t>
      </w:r>
      <w:r>
        <w:rPr/>
        <w:t>执奉䅣卶䅷摣敄䅷硡塏桑歂硢牅癣坬䑧档敄䅷硡塤浧歮硡䱔牆硵䅣圶硌㍆灑㑉塈杷䵍坬</w:t>
      </w:r>
      <w:r>
        <w:rPr/>
        <w:t>ഊ</w:t>
      </w:r>
      <w:r>
        <w:rPr/>
        <w:t>㌴剣扩穆潳慁塇㑍䍣慸䍑睉䅳坬㈴癆畳䭭硡問硰䥃硡問䍆破䵄䅊穢牅汧䵈塈䥉硙捉䅣卖</w:t>
      </w:r>
      <w:r>
        <w:rPr/>
        <w:t>ഊ</w:t>
      </w:r>
      <w:r>
        <w:rPr/>
        <w:t>䅷摮䍂橅橁䵉塈杷䵍圶㍯睊〶䑅汹獈塈杷䵁档敄䅷䍖破䵄䉣执奈䅣慴䅳坭硙䡆煍愫䍍卅</w:t>
      </w:r>
      <w:r>
        <w:rPr/>
        <w:t>ഊ</w:t>
      </w:r>
      <w:r>
        <w:rPr/>
        <w:t>䍁睈䅳坬ㅙ䥊䅑捃䍅䱆灣均硡塦灑歙䍣㙁硢牊浳圶砷偆潵䍪杣卵䅷汣敄䅷硡执潌㝅牧䵊</w:t>
      </w:r>
      <w:r>
        <w:rPr/>
        <w:t>ഊ</w:t>
      </w:r>
      <w:r>
        <w:rPr/>
        <w:t>塈杷䵍坬ㅰ汣执䡆海䵊娸卦䅷汣敄䅷塇㝑汷橥瑳佂䅷摣捧橃畧据硯歙䈸祄䉹穆灤佸䉷䱆</w:t>
      </w:r>
      <w:r>
        <w:rPr/>
        <w:t>ഊ</w:t>
      </w:r>
      <w:r>
        <w:rPr/>
        <w:t>灤慤䈸㘱䉷䡅牁䵈塷杂硚獄䈹均䍅假煕假浑湇煑䡅氹㙉硊㡄䈱破䵄䅉ㅯ䑅浃獈䉧捂硌䕄</w:t>
      </w:r>
      <w:r>
        <w:rPr/>
        <w:t>ഊ</w:t>
      </w:r>
      <w:r>
        <w:rPr/>
        <w:t>硡䱍橧晉湳慸䝍慸䅳坬㉉䑇獑䱆灣浪䈸祅硰㡄硡扊橁捑硡托煍博䅷摣敄䅷䍆破䵄䅊塈䩣</w:t>
      </w:r>
      <w:r>
        <w:rPr/>
        <w:t>ഊ</w:t>
      </w:r>
      <w:r>
        <w:rPr/>
        <w:t>扬破䵄䅌塈杷䵁硣敄䅷塈䩣敄䅷䑬破䵄䅐塈杷䵂䉣敄䅷䕖破䵄䅓䉳坬㍲歈䍖硵䅣坮㑋佫</w:t>
      </w:r>
      <w:r>
        <w:rPr/>
        <w:t>ഊ</w:t>
      </w:r>
      <w:r>
        <w:rPr/>
        <w:t>塇㑂硡婂䍷䡅浂き䅑獺塈䥂䌹⭫䑃潏䅣卪䄸坃䄱硵䕍慍䕁村硯睑䍣伷䑷䕍䅧㕫䐹煡䐹煶</w:t>
      </w:r>
      <w:r>
        <w:rPr/>
        <w:t>ഊ</w:t>
      </w:r>
      <w:r>
        <w:rPr/>
        <w:t>塈䱌畨䅓䕁硣捧䱆灓け剨䕂塈䥃䕇兒䅳坬㑋䜸硡䱚灨䡧潡啒破獊䝂䡍浸䡗潖硵祡䅓䭣慪</w:t>
      </w:r>
      <w:r>
        <w:rPr/>
        <w:t>ഊ</w:t>
      </w:r>
      <w:r>
        <w:rPr/>
        <w:t>䅸䡑療䥃硡塋畑橘桒䡇畨做歴伯䰸卡䅷摣敄䅷䍆破䵄䅊塈䩣扬破䵄䅌塈杷䵁硣敄䅷塈䩣</w:t>
      </w:r>
      <w:r>
        <w:rPr/>
        <w:t>ഊ</w:t>
      </w:r>
      <w:r>
        <w:rPr/>
        <w:t>敄䅷䑧婣执䡅浑䵈塈杷䵁档敄䅷䍘汣扴敪䍷䡅獑偆潴煔䍹潍䅣圶睲⽆灑㑌塈杷䵍坬ㄷ杍</w:t>
      </w:r>
      <w:r>
        <w:rPr/>
        <w:t>ഊ</w:t>
      </w:r>
      <w:r>
        <w:rPr/>
        <w:t>䅳坬睯癆潴⬱䑍㙫硡穕桬硹䭣慪䄸圶睱牆灑㑍㑋䝚塈䥃硡塋畑橅瑍圶祲睊お兏䅣卋䅷橋</w:t>
      </w:r>
      <w:r>
        <w:rPr/>
        <w:t>ഊ</w:t>
      </w:r>
      <w:r>
        <w:rPr/>
        <w:t>橣坬㑋䌷䑏䍧汁㑙硢牋癁湌獧⽡灍卢䅷晋椸坩穰睈䝁挵硡䱧潢㝆潳㙙䉸杈佣坩ㅯ扅湁䵈</w:t>
      </w:r>
      <w:r>
        <w:rPr/>
        <w:t>ഊ</w:t>
      </w:r>
      <w:r>
        <w:rPr/>
        <w:t>硉穆潴㉓䉸杈佣坩は㍅湑䵈塈䥉塈杷䵁汣敄䅷塇㑇䍁䡇牷䱆灑㑈か偅海䵉ㅉ㑊䕧歍䉷䱆</w:t>
      </w:r>
      <w:r>
        <w:rPr/>
        <w:t>ഊ</w:t>
      </w:r>
      <w:r>
        <w:rPr/>
        <w:t>灓お剬硵䅣慶䅳坬䑧摣敄䅷䍘湅海乣扵䍫正卣䄱硵硚癆潳㉺塇㝆洸坩㍡摣扳坢硡䱚潖硵</w:t>
      </w:r>
      <w:r>
        <w:rPr/>
        <w:t>ഊ</w:t>
      </w:r>
      <w:r>
        <w:rPr/>
        <w:t>㉋㍆潳敌塇㕶硢牃灳坬䑳圶睱牆灑㑈契湖橣卥䅷摣敄䅷䍆破䵄䅊塈䩣扳䬶䉸杈䨸坭祊䵈</w:t>
      </w:r>
      <w:r>
        <w:rPr/>
        <w:t>ഊ</w:t>
      </w:r>
      <w:r>
        <w:rPr/>
        <w:t>䨸坬ㅋぉ䝁捳硯穎湆硵䅣卤䅷氵塇㑙塇㑮硡扉欱硵䨸坬㉡晅湷䵈塈杷䵁档敄䅷䍖硹塇㕣</w:t>
      </w:r>
      <w:r>
        <w:rPr/>
        <w:t>ഊ</w:t>
      </w:r>
      <w:r>
        <w:rPr/>
        <w:t>敄䅷䌱破䵄䅍塈杷䵆硹塈杷䵁㕣敄䅷䐱破䵄䅑塈杷䵂䙣敄䅷䕬破䵄䅔塈杷䵂剣敄䅷䙑婣</w:t>
      </w:r>
      <w:r>
        <w:rPr/>
        <w:t>ഊ</w:t>
      </w:r>
      <w:r>
        <w:rPr/>
        <w:t>扫瑣执噑䅑摣敄䅷塇㑆睯奂塇㑆佁䙣执啨䅖硵䉕䵂塇㑆䭧䙣执啴䅖硵䉓㡂塇㑆允䡆畳䭈</w:t>
      </w:r>
      <w:r>
        <w:rPr/>
        <w:t>ഊ</w:t>
      </w:r>
      <w:r>
        <w:rPr/>
        <w:t>塇㑆倸协塇㑆呍协塇㑆眶潂硢牤欸却䅷摣敄䅷硯⽧潋歊䝍慰䍑捂硱歆睯契䉸摣执唵䅣坩</w:t>
      </w:r>
      <w:r>
        <w:rPr/>
        <w:t>ഊ</w:t>
      </w:r>
      <w:r>
        <w:rPr/>
        <w:t>㉲獌䅣午䡑睂䍷䱇瀸伴䑃䵍眶䵌䅳慕睯塆灳極䑁䡆灳畍䍷䱇汍䭆硡塋汁睂硡扔牧捳硢牚</w:t>
      </w:r>
      <w:r>
        <w:rPr/>
        <w:t>ഊ</w:t>
      </w:r>
      <w:r>
        <w:rPr/>
        <w:t>浧歙硱歊䉷䡇煑塃桨捈䅣卉䡑橘杖硹䅣慴䅳坬硋湆灣流塈䥃硱䅔䈱破䵄䉣捧䱇潂乣捧䱇</w:t>
      </w:r>
      <w:r>
        <w:rPr/>
        <w:t>ഊ</w:t>
      </w:r>
      <w:r>
        <w:rPr/>
        <w:t>潇剣捧䱇潍坫硢牅核卵䄱硹䅳慧䈸坳㑋䝱塇㑆佑䡆潳楒塇㕚䑧䙣捧䱇汇兏䱍坯㉯摣执唵</w:t>
      </w:r>
      <w:r>
        <w:rPr/>
        <w:t>ഊ</w:t>
      </w:r>
      <w:r>
        <w:rPr/>
        <w:t>䅣坩㑋䝌塇㝚桳卥䅷㕣敄䅷硢牐杬硵䉖䑄癬硵䉔歂硡䱉歖硵坑㡂硢漹硡問䍷䱇汁晇浆破</w:t>
      </w:r>
      <w:r>
        <w:rPr/>
        <w:t>ഊ</w:t>
      </w:r>
      <w:r>
        <w:rPr/>
        <w:t>䵄䅌䅳慖䈸慍塈杷䵁硣执橆汳圶眴呆灑㑈㑋䍒硰䅊硢牄桍坬䑧晤潍慑乑橃煒䅂硢牃煳坬</w:t>
      </w:r>
      <w:r>
        <w:rPr/>
        <w:t>ഊ</w:t>
      </w:r>
      <w:r>
        <w:rPr/>
        <w:t>䑧摣敄䅷硡䱔灧歙硱歊塈䥃硱䅔硢漹硡問硱歆䥖破䵄䑇浆破䵄䅑䥆硹䅳慧䔸圶偣坬䑧獃</w:t>
      </w:r>
      <w:r>
        <w:rPr/>
        <w:t>ഊ</w:t>
      </w:r>
      <w:r>
        <w:rPr/>
        <w:t>硰先硰档敄䅷䕎浑䍒橇煑汣捧䱇潂偆番㍆灑㝇煑唴塈杷䵁捧塈䥃硱䅔硢漹硡問䐱破䵄䅈</w:t>
      </w:r>
      <w:r>
        <w:rPr/>
        <w:t>ഊ</w:t>
      </w:r>
      <w:r>
        <w:rPr/>
        <w:t>卂䕂硋い䈱破䵄䑆灤䬰䍒橇煑歒䍖硹䅳慧䔸圶偣坬䑳慰䉔档敄䅷硱歆䱖破䵄䅈䥆硹䅳慧</w:t>
      </w:r>
      <w:r>
        <w:rPr/>
        <w:t>ഊ</w:t>
      </w:r>
      <w:r>
        <w:rPr/>
        <w:t>䔸圶偣坬䑳慰䉔档敄䅷硚睄硱歆䱖硵䉹䅒䤸却䅷摣敄䅷硡塦畬硹䅳慧䔸圶偣坬䑧㥣敄䅷</w:t>
      </w:r>
      <w:r>
        <w:rPr/>
        <w:t>ഊ</w:t>
      </w:r>
      <w:r>
        <w:rPr/>
        <w:t>䍷䱇橑捈䥆硹䅳慧䔸圶偣坬䑧㥣敄䅷硚睄䍷䱇橣慥䈸伷塇㑆䥑䙣捧䱇汁摣执噄䅖硹䅳慖</w:t>
      </w:r>
      <w:r>
        <w:rPr/>
        <w:t>ഊ</w:t>
      </w:r>
      <w:r>
        <w:rPr/>
        <w:t>䈱硹䅳慮睯塆畳楎塈䥃硱晢浬硹䅳慕睯塆灳極塇㑆䭧䡆灳畍塈䥃硰呃档坬祰剣执啱䅣坭</w:t>
      </w:r>
      <w:r>
        <w:rPr/>
        <w:t>ഊ</w:t>
      </w:r>
      <w:r>
        <w:rPr/>
        <w:t>㉯㥣执啱䅖硹䅳慮䈸圶眴呆灑㕣捧䱇橤䝈硰䅊塇㑆䱑䡆番㍆灑㝇歆破䵄䉣捧䱇橕㥣执啴</w:t>
      </w:r>
      <w:r>
        <w:rPr/>
        <w:t>ഊ</w:t>
      </w:r>
      <w:r>
        <w:rPr/>
        <w:t>䅖硹䅳慎䈱硵䉓㡂塈䥃硡塖桖硵䉕䅂塈䥃硡㍒浆硵䉔杂硢漹硡問塇㑆䥖破䵄䑇浆破䵄䉣</w:t>
      </w:r>
      <w:r>
        <w:rPr/>
        <w:t>ഊ</w:t>
      </w:r>
      <w:r>
        <w:rPr/>
        <w:t>执噄塈杷䵍慍塈杷䵆硵䉓灣扬硵䉣䭇䅣圶偣坬䑬硵䉔档敄䅷塇㑆䱖破䵄䉣执啶塈杷䵆硵</w:t>
      </w:r>
      <w:r>
        <w:rPr/>
        <w:t>ഊ</w:t>
      </w:r>
      <w:r>
        <w:rPr/>
        <w:t>䉕䉣扨䥂硢漹硡問䍷䱆灵䍫汣慍塈杷䵁硣扨䵂硢漹硡問塇㑆儱破䵄䑇橆破䵄䉣执啱敒䵳</w:t>
      </w:r>
      <w:r>
        <w:rPr/>
        <w:t>ഊ</w:t>
      </w:r>
      <w:r>
        <w:rPr/>
        <w:t>䕩偅浧乣执啨塈杷䵆硵䉕乣敄䅷塇㑆䭳伫塇㑆呁䕔䩸䩣敄䅷䙁䡆番㍆灑㑔塈杷䵆硵䉓ㅣ</w:t>
      </w:r>
      <w:r>
        <w:rPr/>
        <w:t>ഊ</w:t>
      </w:r>
      <w:r>
        <w:rPr/>
        <w:t>敄䅷塇㑆䰱硵䙑䡆番㍆灑㑓塈杷䵁獃硯え硢牅樱硵䉔㡂䙓睕塈杷䵆硵䉣佱䅣卐䄱硵䉓ㄵ</w:t>
      </w:r>
      <w:r>
        <w:rPr/>
        <w:t>ഊ</w:t>
      </w:r>
      <w:r>
        <w:rPr/>
        <w:t>硊奄塇㑆䱣伫塇㑆佑䡆潴楐塇㕚䍁汣执唵䅣坩㍡档执唵䱳坩眶档执唵㍚㕣执唵䅣坩㌴䕗</w:t>
      </w:r>
      <w:r>
        <w:rPr/>
        <w:t>ഊ</w:t>
      </w:r>
      <w:r>
        <w:rPr/>
        <w:t>䭬硵䉔歂硡䱧潰汣扨䡅潁䵈味慸䝍慸䅳坭ㅡ扇獑䱆灵䍨瑧晃牣敃䅷摣捧档敄䅷破兇䍁䡇</w:t>
      </w:r>
      <w:r>
        <w:rPr/>
        <w:t>ഊ</w:t>
      </w:r>
      <w:r>
        <w:rPr/>
        <w:t>潷偆焸慪硡塋猸故か扆瀹䬯硯䵃硡問䈱破䵄䅉塈杷䵁湅湍坮〷潊䅷摣捧档敄䅷䍑奉䅣故</w:t>
      </w:r>
      <w:r>
        <w:rPr/>
        <w:t>ഊ</w:t>
      </w:r>
      <w:r>
        <w:rPr/>
        <w:t>䅧捈䍑䡇牷䱆灑㑈ぢ睉䍑橍楣圶睱牆灑㝆煳浦䍑䱆灥䍧牣坩砷呆潴㙂破䵄䈱硹䍆破䵄䅊</w:t>
      </w:r>
      <w:r>
        <w:rPr/>
        <w:t>ഊ</w:t>
      </w:r>
      <w:r>
        <w:rPr/>
        <w:t>塈杷䵆硵塈杷䵁癘湑晦灳敃䅷晒汍慫䅷晄潳態䅷捧硡晣正態䅷晖村摶硡晓煑獂硯獃硡塇</w:t>
      </w:r>
      <w:r>
        <w:rPr/>
        <w:t>ഊ</w:t>
      </w:r>
      <w:r>
        <w:rPr/>
        <w:t>潧摣扬硵お啌䱍坮ㅋ啉䕧杍䉷䱆灓ぉ㑋䍂塇㑃䍂偈杷䵈䅧橊瘸坯㍙⽆畭牆灑㕣扬破䵄䑆</w:t>
      </w:r>
      <w:r>
        <w:rPr/>
        <w:t>ഊ</w:t>
      </w:r>
      <w:r>
        <w:rPr/>
        <w:t>灣煳硡晥汁汳䉺䱆癑䱆灘䱆灳洹硡問䈱破䵄䅊眶䩣执䱆灖睩破䥄䍣卣硡塍杳敄䅷捃䍤匷</w:t>
      </w:r>
      <w:r>
        <w:rPr/>
        <w:t>ഊ</w:t>
      </w:r>
      <w:r>
        <w:rPr/>
        <w:t>硡橚灣圶慳坬䑬硵塈杷䵍坬祱穆牤畫破䵄䉹扄杴畹硲䑉潳坬礴䱇獍略硋䕄䉺橇桷䱆灣䭮</w:t>
      </w:r>
      <w:r>
        <w:rPr/>
        <w:t>ഊ</w:t>
      </w:r>
      <w:r>
        <w:rPr/>
        <w:t>硱䱇瑷捭硋䥄䈱硹䍆破䵄䅊䉧杰硡䅄䈱硵䍣卅䍑睈䵧权䍒扅潑偆潴祚䍆湑汹⽄杷偈杪杈</w:t>
      </w:r>
      <w:r>
        <w:rPr/>
        <w:t>ഊ</w:t>
      </w:r>
      <w:r>
        <w:rPr/>
        <w:t>呑捚破䥂硡䱓浣敃䡍坩ㅉ塆潴愫破䱃桳佅䅷摣敄䅷䍆硹䍖破䵄䉣扬破䵄䅌穡㑉䍑杂䑆兊</w:t>
      </w:r>
      <w:r>
        <w:rPr/>
        <w:t>ഊ</w:t>
      </w:r>
      <w:r>
        <w:rPr/>
        <w:t>䅑捃硡塌楷湎桧湄橧獂䍍祰䍖破䵄䉣执䕈䅧歈䉷䥊䕷捃䍷捈䅧獔塇㕎䑁癇桷䱆灣䭮硱䱇</w:t>
      </w:r>
      <w:r>
        <w:rPr/>
        <w:t>ഊ</w:t>
      </w:r>
      <w:r>
        <w:rPr/>
        <w:t>琸坩穙㝄桓獈塈杷䵁桅䉸䥈佣坩祋歈䩣愶䅧捔硡䱧潯䅈䕧捍硲獃硡啴䉹啉䅣慶䅳坬䑳愷</w:t>
      </w:r>
      <w:r>
        <w:rPr/>
        <w:t>ഊ</w:t>
      </w:r>
      <w:r>
        <w:rPr/>
        <w:t>䅧晐湣愱䅧杔䈰晆潳䭈硲奃䍂䵈䜸坩捍愳䅧橅楑捣硡䱄牍坩捍愴䅧杔䉸癆潳䭈硲歃䍍半</w:t>
      </w:r>
      <w:r>
        <w:rPr/>
        <w:t>ഊ</w:t>
      </w:r>
      <w:r>
        <w:rPr/>
        <w:t>䉸穆潳慎硡䱃瑍愶䅧杔䉸䡅潷䵈塈杷䵁档捧汣敄䅷塇㕣敄䅷䌱破䵄䅍塈杷䵆硹塈杷䵁㝄</w:t>
      </w:r>
      <w:r>
        <w:rPr/>
        <w:t>ഊ</w:t>
      </w:r>
      <w:r>
        <w:rPr/>
        <w:t>杷捳硡塄湧捂硋獄䈱㡉䅑杪硲瑣敄䅷塇㑐䍷㡍䅑捃硡噖䍓湆潁假桷䱆灴䍬䑄㝆潵䍧橳坩</w:t>
      </w:r>
      <w:r>
        <w:rPr/>
        <w:t>ഊ</w:t>
      </w:r>
      <w:r>
        <w:rPr/>
        <w:t>穌杍䅑捃硡塃汳坩ㅢ噣执睍䵬硹䅑捃塇㝃汁歃䍸奉䅬硹䜸坩硢睏䅑捃塇㝃汁歃䍸奉硙剣</w:t>
      </w:r>
      <w:r>
        <w:rPr/>
        <w:t>ഊ</w:t>
      </w:r>
      <w:r>
        <w:rPr/>
        <w:t>捨穆潳慎硡䱌灧㑢硡䱈浆硹䅑捃塇㝃汁歃䍸奉硙兏䡍坩眶穆潴䝄塈䥢硡䱒瑧歃䍸奉䅬硹</w:t>
      </w:r>
      <w:r>
        <w:rPr/>
        <w:t>ഊ</w:t>
      </w:r>
      <w:r>
        <w:rPr/>
        <w:t>䡍坩㍌䙣执睈䅳坬ㅊ档捧䕈䅬硵䉷歃䍸奉䅬硹䜸坩硢睏䅑捡塇㑈䍑䥌䙧橆框硹䡍坩硯㍆</w:t>
      </w:r>
      <w:r>
        <w:rPr/>
        <w:t>ഊ</w:t>
      </w:r>
      <w:r>
        <w:rPr/>
        <w:t>潳畭䑨癆潳教䑩晇楑歊䅧獗䍍体䑨穆潳佳硡䱧潱牆畭牆灑㑊硯扅灁䵈塈䥉塈杷䵁汣敄䅷</w:t>
      </w:r>
      <w:r>
        <w:rPr/>
        <w:t>ഊ</w:t>
      </w:r>
      <w:r>
        <w:rPr/>
        <w:t>塇㕣敄䅷䌱破䵄䅍塈杷䵆硹塈杷䵁㕣敄䅷䐱破䵄䅑硊歈ず潈㌶䑆灣楡䍁䕈䅳坬噑歰硡䅄</w:t>
      </w:r>
      <w:r>
        <w:rPr/>
        <w:t>ഊ</w:t>
      </w:r>
      <w:r>
        <w:rPr/>
        <w:t>硯捃硡塃灷末硡䱐椸坩祚䥏䑷㡐䕁䕉乍坩㍌く䕧㑍䕍佡塇㑂硱㡃硡問䈱破䵄䅏敧獂硱㡃</w:t>
      </w:r>
      <w:r>
        <w:rPr/>
        <w:t>ഊ</w:t>
      </w:r>
      <w:r>
        <w:rPr/>
        <w:t>硡問䈱破䵄䅏敧睂硱㡃硡問䈱破䵄䅏敬硹䅣慶䅳坬䑧摣敄䅷䑮潊䅧㡗硲啃塇㝄杣愲䅧獈</w:t>
      </w:r>
      <w:r>
        <w:rPr/>
        <w:t>ഊ</w:t>
      </w:r>
      <w:r>
        <w:rPr/>
        <w:t>䍑䥐䙳愳䅧癄杣愴䅧睈䍑䥐䙳愵䅧穄杣愶䅬硹睰獏䑁朱塇㑂硱㡃硡問䈱破䵄䅏敧獂硱㡃</w:t>
      </w:r>
      <w:r>
        <w:rPr/>
        <w:t>ഊ</w:t>
      </w:r>
      <w:r>
        <w:rPr/>
        <w:t>硡問䈱破䵄䅏敧歃䑸扇瑑䩣扳佂硲奃䍷捏䑁朱䑁䡇牷䱆灑㑈塈杷䵁㕣执歃䑸扇瑷䥌眴䡇</w:t>
      </w:r>
      <w:r>
        <w:rPr/>
        <w:t>ഊ</w:t>
      </w:r>
      <w:r>
        <w:rPr/>
        <w:t>畁䥍㈷㑊䕣卬䅷摣捧杇䍁䡅灁䵈娸卯䅷杭硋奄䈱硹䍆破䵄䅊塈杷䵆硵塈杷䵁瑣敄䅷䑆破</w:t>
      </w:r>
      <w:r>
        <w:rPr/>
        <w:t>ഊ</w:t>
      </w:r>
      <w:r>
        <w:rPr/>
        <w:t>䵄䉣捧奊䅑捃硡噖塇㑰硡䅄䍣煸䍷䡇牷䱆灑㑈ㅰ䱆潴䝧䑁㥣据瑣捧睊睯硣捪䥉䅣慶䅳坬</w:t>
      </w:r>
      <w:r>
        <w:rPr/>
        <w:t>ഊ</w:t>
      </w:r>
      <w:r>
        <w:rPr/>
        <w:t>䑧摣敄䅷塈䩣执桥硡䱡楁杍硡䱑畧来䌱破䵄䅉塳坩祌ぉ呍坩は睉塳坩ㅙ潉䑍坩㌴潉䡧瑣</w:t>
      </w:r>
      <w:r>
        <w:rPr/>
        <w:t>ഊ</w:t>
      </w:r>
      <w:r>
        <w:rPr/>
        <w:t>敄䅷䍆㝆潳祡䍅穆潴敘䍆㝆潵䍨橑杍硡䱒潑来䌱破䵄䅉塳坩ㅢ睉呍坩㍚档执䥍䙧朷硚㡃</w:t>
      </w:r>
      <w:r>
        <w:rPr/>
        <w:t>ഊ</w:t>
      </w:r>
      <w:r>
        <w:rPr/>
        <w:t>硡塆潖硵䩳卮䅷摣捧档敄䅷䍖破䵄䉣扬破䵄䅌塈杷䵁睇䍃杍䅣慶䅳坬䑳坬ㅋ捊䕧歍䉷䱆</w:t>
      </w:r>
      <w:r>
        <w:rPr/>
        <w:t>ഊ</w:t>
      </w:r>
      <w:r>
        <w:rPr/>
        <w:t>灤畘塇㑂䉷䥊䈱硵䑍坩〴奌䅖硵䘱硵䑍坩稴捌䅑睘塇㑍硡䱔煷癃汖硵䡍坩眵䑆潳坪䉷䥊</w:t>
      </w:r>
      <w:r>
        <w:rPr/>
        <w:t>ഊ</w:t>
      </w:r>
      <w:r>
        <w:rPr/>
        <w:t>硚晆潳匱䍣佈塇㑍硡䱦灷癃汖硵䡍坩眶穆潳敩䉷䥊硚晆潳佑硡䱆潷捃䍒䑆潳煩硡䱅瑑步</w:t>
      </w:r>
      <w:r>
        <w:rPr/>
        <w:t>ഊ</w:t>
      </w:r>
      <w:r>
        <w:rPr/>
        <w:t>硡䱘獖硵䑍坩㈵杌睰噣扨穆潴㉍硡䱤杷捃䍣坘硡䱄歍坩砶䥈䅧歑硡䱋潳坩眵䑆潳坪䉷䥊</w:t>
      </w:r>
      <w:r>
        <w:rPr/>
        <w:t>ഊ</w:t>
      </w:r>
      <w:r>
        <w:rPr/>
        <w:t>䕍坩㑋䭧硡䱅瑑步硡䱙歖硵䑍坩礷捌䅑硣敄䅷䍒㝆潵䍨漱硵䑍坩㉋䅌䅑硣敄䅷䍒㝆潴卒</w:t>
      </w:r>
      <w:r>
        <w:rPr/>
        <w:t>ഊ</w:t>
      </w:r>
      <w:r>
        <w:rPr/>
        <w:t>䍷䕍塈杷䵁湃瑑猳硡䱦歁瑍硡䱄牑权硡噆䍸癆潴圹硡䱎煑癄瀸坩祚扆潴祈䍁䱆灖睩䌲捉</w:t>
      </w:r>
      <w:r>
        <w:rPr/>
        <w:t>ഊ</w:t>
      </w:r>
      <w:r>
        <w:rPr/>
        <w:t>䕣卯䅷挴硋歄硋捄䈸佰硋歄䈱破䵄䅉塈杷䵁汣捬硵塈杷䵁瑣敄䅷䑁奉䅑橈煑歳硯歊䍑䕈</w:t>
      </w:r>
      <w:r>
        <w:rPr/>
        <w:t>ഊ</w:t>
      </w:r>
      <w:r>
        <w:rPr/>
        <w:t>䅳坬㑋䭋塇㑰硡䅄硯兄䉷䱆灣佇硡䱒灷獂䍔呆潳伶䑍卅䍁睌䵬硵䅧睗硚㡃硡塆潑捃硡噤</w:t>
      </w:r>
      <w:r>
        <w:rPr/>
        <w:t>ഊ</w:t>
      </w:r>
      <w:r>
        <w:rPr/>
        <w:t>䍆破䵄䅉䡳坩ち䥉䑁歊塇㑃䑂扆湷䱆灣坨䉷䱆灖ぉ塈杷䵁湋潍圶慳坬䑬硵が⽍煓⽅照䵈</w:t>
      </w:r>
      <w:r>
        <w:rPr/>
        <w:t>ഊ</w:t>
      </w:r>
      <w:r>
        <w:rPr/>
        <w:t>位慭䄸慡䅷晄煣卲䅷摣捧档敄䅷䍖破䵄䉣执奊䑷捂硋潄䈱硵塇㑂䉷䱆灖啉䭣坧䄱硵塇㕣</w:t>
      </w:r>
      <w:r>
        <w:rPr/>
        <w:t>ഊ</w:t>
      </w:r>
      <w:r>
        <w:rPr/>
        <w:t>扫穆潳畅䍑硣扪䥉䅧歔硱㡃硡問䈱破䵄䅊敧权䍒假牷䱆灑㑈塈杷䵁氶䍁䥊䔸慶䅳坬䑧摣</w:t>
      </w:r>
      <w:r>
        <w:rPr/>
        <w:t>ഊ</w:t>
      </w:r>
      <w:r>
        <w:rPr/>
        <w:t>敄䅷䍘潉䅧歔硱㡃硡問䈱破䵄䅊㑋䭘塇㑥硡䱌桁歍塇㑹䍁䥊䔸慶䅳坬䑧摣敄䅷䍤匸䍂䡅</w:t>
      </w:r>
      <w:r>
        <w:rPr/>
        <w:t>ഊ</w:t>
      </w:r>
      <w:r>
        <w:rPr/>
        <w:t>牁䵈位慹䍣慹䅳坬䑧捧硯䵃硡問䈱破䵄䑇潷偆煪偆灤⭩硋い䈱破䵄䅉位圶睱牆灑㑈契权</w:t>
      </w:r>
      <w:r>
        <w:rPr/>
        <w:t>ഊ</w:t>
      </w:r>
      <w:r>
        <w:rPr/>
        <w:t>硡塧灉睉䕣卵䅷摣敄䅷䍆硹䍣博䈰䅉㍰奊䅣圶睱牆灑㑈契权硡塕琸圶睱扆灑㑊硡橆畳䭭</w:t>
      </w:r>
      <w:r>
        <w:rPr/>
        <w:t>ഊ</w:t>
      </w:r>
      <w:r>
        <w:rPr/>
        <w:t>硡問䍃扄桧䵈塈杷䵁橔杷摁䍎浤硢牃灳坬䑧晆煍圶睱扆灑㑉䩳卶䅷摣敄䅷䍆硹䍑奊䅣圶</w:t>
      </w:r>
      <w:r>
        <w:rPr/>
        <w:t>ഊ</w:t>
      </w:r>
      <w:r>
        <w:rPr/>
        <w:t>塆穆灑㑈塈杷䵁栵䍓穆潳畧䈹㉑硰䥃硡問䈲䕊塇㝇歧䱆灑㑈塈杷䵁湑核卷䅷摣敄䅷䍆硹</w:t>
      </w:r>
      <w:r>
        <w:rPr/>
        <w:t>ഊ</w:t>
      </w:r>
      <w:r>
        <w:rPr/>
        <w:t>䍑奊䅣圶塆穆灑㑈塈杷䵁栵䍓穆潳畧䈹㘰硰䥃硡問䈲䕊塇㝇歧䱆灑㑈塈杷䵁湗楍佈䬸敃</w:t>
      </w:r>
      <w:r>
        <w:rPr/>
        <w:t>ഊ</w:t>
      </w:r>
      <w:r>
        <w:rPr/>
        <w:t>塈杷䵍敄塈杷䵍故䉳敄䅑捤破剌破啄破偆汆㥕睯塔牣故塇㝈杧䕉䄸故塇㝆畴䭮䍖破䵄䑆</w:t>
      </w:r>
      <w:r>
        <w:rPr/>
        <w:t>ഊ</w:t>
      </w:r>
      <w:r>
        <w:rPr/>
        <w:t>畳㘸塇㕎䉹癈楆破䵄䅈塈杷䵁汣敄䅷塇㕣敄䅷䍷扈楍䭄䈳獈䑍坩祋歈䩣敉䅳坬硙硹晭兘</w:t>
      </w:r>
      <w:r>
        <w:rPr/>
        <w:t>ഊ</w:t>
      </w:r>
      <w:r>
        <w:rPr/>
        <w:t>䈸䭅破权硡塆橈䥘硡䱃瑇兘硡䱡煳敉䅳坬硙硹䘸坩捗呗歁杄䈱硹䍅光䕧杍破权硡啴䍍慐</w:t>
      </w:r>
      <w:r>
        <w:rPr/>
        <w:t>ഊ</w:t>
      </w:r>
      <w:r>
        <w:rPr/>
        <w:t>䉷噹佣敉䅧橅洳䥱破权硡塄汧桨䈹㈷破权硡噣䥧晧潚呈楁䱆灤浒䍑䡈楁䱆灣䭸硡䱃歆硵</w:t>
      </w:r>
      <w:r>
        <w:rPr/>
        <w:t>ഊ</w:t>
      </w:r>
      <w:r>
        <w:rPr/>
        <w:t>䅑歺䍷䕊佳敉䅣敉䅳坬塣坩睰䅉搳䥘塇㑆捨䅌䉘䩣敄䅷敂摣扬破䵄䑃桂捌㑋卋破橎浳敆</w:t>
      </w:r>
      <w:r>
        <w:rPr/>
        <w:t>ഊ</w:t>
      </w:r>
      <w:r>
        <w:rPr/>
        <w:t>䅷摣敄䅷䍆破䵄䅊䭧捆婎⬸破啄䉷嘴硚剦䙷杆堹焯睯啘䍁塃档浹䍖硵破啄䉷塃桍坕堸攵</w:t>
      </w:r>
      <w:r>
        <w:rPr/>
        <w:t>ഊ</w:t>
      </w:r>
      <w:r>
        <w:rPr/>
        <w:t>䍁噦穢㍃桒捉䉣䭆祢䥊眴啊䅧捆婂䵉䕑杄䈱硹䍅光扁晉湧捃䍍卢睯噥硡䱉獁捃䍍卢堸楪</w:t>
      </w:r>
      <w:r>
        <w:rPr/>
        <w:t>ഊ</w:t>
      </w:r>
      <w:r>
        <w:rPr/>
        <w:t>䉷䥉硊癃桔呆潳攷破奄䈱破䵄䅉塈䥊塈杷䵆硵塈杷䵁瑣敄䅷䑆破䵄䉣捬破䵄䅏䉧歯塇㑂</w:t>
      </w:r>
      <w:r>
        <w:rPr/>
        <w:t>ഊ</w:t>
      </w:r>
      <w:r>
        <w:rPr/>
        <w:t>䉷䱆灖啌䑷砯塈䥓塈䥍塇㑇塈䩇䑧䕉䅧捃塈䱃浑獫䌰捏䉣䭆㑋卅䑧噦塈杷䵁睥䑧塃档㙹</w:t>
      </w:r>
      <w:r>
        <w:rPr/>
        <w:t>ഊ</w:t>
      </w:r>
      <w:r>
        <w:rPr/>
        <w:t>䑆㝆潳⭭䍑䱆灖睩䌸楪䑄呆潳坋䌸㙬硡䱣湁眰硡䱆楧硍硡䱔歷穇煁歃硡噆䌹支硡䱣獷穧</w:t>
      </w:r>
      <w:r>
        <w:rPr/>
        <w:t>ഊ</w:t>
      </w:r>
      <w:r>
        <w:rPr/>
        <w:t>潱穈杨獍祱䅊䕣效䅷摣敄䅷䍆硹䍖破䵄䉣扬破䵄䅌塈杷䵁硣敄䅷塈䩣敄䅷䑧奊䭆硵䅑摣</w:t>
      </w:r>
      <w:r>
        <w:rPr/>
        <w:t>ഊ</w:t>
      </w:r>
      <w:r>
        <w:rPr/>
        <w:t>敄䅷䍷䕉䅳坬噑睐塈䨯䑨䥏䑁獇䑫奍䅑权䑧摣捴敇硡䱏潖硹㑋半䑂硣捧汣执䙣执塃桂摣</w:t>
      </w:r>
      <w:r>
        <w:rPr/>
        <w:t>ഊ</w:t>
      </w:r>
      <w:r>
        <w:rPr/>
        <w:t>执䙣执嘴塈杷䵆硹〷㕣执噫硰䕊䅳坬塃䩣执噫塇㕣执䕈㍱杊䕑歄䉺橈桧䵈塈杷䵍故䩬硵</w:t>
      </w:r>
      <w:r>
        <w:rPr/>
        <w:t>ഊ</w:t>
      </w:r>
      <w:r>
        <w:rPr/>
        <w:t>䅷挴破捄破乣敄䅷䈸坮硌䕄䈱硹䍁奉䅣圶硰捈婁桶硋歄䍍䭏ㄷ歶硌䥄䉺橆畳慘䈸䭘硌䵄</w:t>
      </w:r>
      <w:r>
        <w:rPr/>
        <w:t>ഊ</w:t>
      </w:r>
      <w:r>
        <w:rPr/>
        <w:t>䉺橇橧偅煑偆畳慘䈹煎硌兄䈱破䵄䅉塈杷䵁汣捬硵塈杷䵁瑣敄䅷䑆破䵄䉣捬破䵄䅏䉬硵</w:t>
      </w:r>
      <w:r>
        <w:rPr/>
        <w:t>ഊ</w:t>
      </w:r>
      <w:r>
        <w:rPr/>
        <w:t>䅑捺䍷䕈佧睐塈䥂硡䱈潷㑓䑧穆潳慊䑩噣扩剣扳煁䌰晆潳卂䍸癆潳升硡䱄癷瑡䑂䅊眵䥍</w:t>
      </w:r>
      <w:r>
        <w:rPr/>
        <w:t>ഊ</w:t>
      </w:r>
      <w:r>
        <w:rPr/>
        <w:t>䡍坩眷㍆潳併䑃免䕆硹硋橆潳併䍹兌祯䉣扫晆潳卂塇㑢硡䱅桳坩眷㥣扬潍䕁湌潑睢硡䱊</w:t>
      </w:r>
      <w:r>
        <w:rPr/>
        <w:t>ഊ</w:t>
      </w:r>
      <w:r>
        <w:rPr/>
        <w:t>畍坩祚偆潳伹硡䱄牷权硡噣䥬硵塈杷䵁獭硌啄䈱破䵄䅉祙啈硰奉䵷晈海橡牍匲䅷摣敄䅷</w:t>
      </w:r>
      <w:r>
        <w:rPr/>
        <w:t>ഊ</w:t>
      </w:r>
      <w:r>
        <w:rPr/>
        <w:t>䍆硹䍖破䵄䉣扬破䵄䅌塈杷䵁硣敄䅷塈䩣敄䅷䑬破䵄䅐䉧杂硙䅄䍆硵䍑䡇桷䱆灣䭮䉷䱆</w:t>
      </w:r>
      <w:r>
        <w:rPr/>
        <w:t>ഊ</w:t>
      </w:r>
      <w:r>
        <w:rPr/>
        <w:t>灣佇硡䱄潁獯䑃档捧䡆潵䍨桁捃硡塅椸坩眶䅏䅣坁䄸卩䄸坩硙潍䅑㑃硡塔瑬硵䕬硵䑁歇</w:t>
      </w:r>
      <w:r>
        <w:rPr/>
        <w:t>ഊ</w:t>
      </w:r>
      <w:r>
        <w:rPr/>
        <w:t>塇㑬䍷䱆灖睩硙䅄䉷䱆灖ㅣ扪㝆潳卥塇㐫硡䱣瑍坩㉢獐䅑捃硡噤䍔㝆潴佫塇㑓塇㑍塈䥇</w:t>
      </w:r>
      <w:r>
        <w:rPr/>
        <w:t>ഊ</w:t>
      </w:r>
      <w:r>
        <w:rPr/>
        <w:t>塇㑬䑷䱆灖睩塈䥉䍷䱆灖睩硙䅄䐹祩塇㑓塇㑍䍷䱆灓ㅣ扩塅瑁偅瑑䵌䅬硵䉷㕣执硣敄䅷</w:t>
      </w:r>
      <w:r>
        <w:rPr/>
        <w:t>ഊ</w:t>
      </w:r>
      <w:r>
        <w:rPr/>
        <w:t>䍆硵䑧䕍䅳坬塑睃硡塃汳坩㑋䜵硊䅄䑃扅瑷䵈塈杷䵁档捧汣敄䅷塇㕣敄䅷䌱破䵄䅍塈杷</w:t>
      </w:r>
      <w:r>
        <w:rPr/>
        <w:t>ഊ</w:t>
      </w:r>
      <w:r>
        <w:rPr/>
        <w:t>䵆硹塈杷䵁㕣敄䅷䐱破䵄䅑塈杷䵂䙣敄䅷䕬破䵄䅔塈杷䵂剣敄䅷䙖破䵄䅗塈杷䵂摣敄䅷</w:t>
      </w:r>
      <w:r>
        <w:rPr/>
        <w:t>ഊ</w:t>
      </w:r>
      <w:r>
        <w:rPr/>
        <w:t>䝁奊䭣坧䅷捃硡塃汳坩眶䉣执㡉䅣坁䅷档执捂硙䅄䈱硵䕧䕈䵸䵂䉺潗䅑捃硡塘桸捂硡䱈</w:t>
      </w:r>
      <w:r>
        <w:rPr/>
        <w:t>ഊ</w:t>
      </w:r>
      <w:r>
        <w:rPr/>
        <w:t>潷睂硡䩴䑁睗硢歕䅑捃䑁捖䅑捃䑈啙䅣坩㉙㕣捨䩣捧穆潴畓塈䥹䙓兖祊獕券坩硉䕕䜸坩</w:t>
      </w:r>
      <w:r>
        <w:rPr/>
        <w:t>ഊ</w:t>
      </w:r>
      <w:r>
        <w:rPr/>
        <w:t>硉扆潳伯䙆潙䕁橌潒杢硡䱊畍坩祚偆潳伹硡䱄牨杫䝄兘硋橆潳併䙃兕祊獖券坩硉䕖䜸坩</w:t>
      </w:r>
      <w:r>
        <w:rPr/>
        <w:t>ഊ</w:t>
      </w:r>
      <w:r>
        <w:rPr/>
        <w:t>硉扆潳伯䙖潙䕁橄歨杣硡䱄癣坩眶㡓䅒剡䕬破䵄䅔䅒噡䔱破䵄䅊䅬硵啒䥢硡䩯硡䩂䍑䩣</w:t>
      </w:r>
      <w:r>
        <w:rPr/>
        <w:t>ഊ</w:t>
      </w:r>
      <w:r>
        <w:rPr/>
        <w:t>扬䕓䜸坩奍坩兑歃塇㕒䕨癆潬癆潫䕊䅬硵啒䱅煍坩兑歃塇㕒䕸癆潭橆潫䕊䅬硵啒䵢硡䩧</w:t>
      </w:r>
      <w:r>
        <w:rPr/>
        <w:t>ഊ</w:t>
      </w:r>
      <w:r>
        <w:rPr/>
        <w:t>硡䩂䍑䩣扬䕔䜸坩圸坩兑歃塇㕒䔸卯硡䩂䕧䕈䅧穃求䵂䉷䥍㉱獑䅑歃塇㝄煷歃硡塄汬硵</w:t>
      </w:r>
      <w:r>
        <w:rPr/>
        <w:t>ഊ</w:t>
      </w:r>
      <w:r>
        <w:rPr/>
        <w:t>乂䉣敄䅷䕇捊䕣佌䬸敃塈杷䵍敄䉳敃礶湈朸異破䅂䈰え䅷晊档敃塈杷䵍敄硯晅畁䵈塈杷</w:t>
      </w:r>
      <w:r>
        <w:rPr/>
        <w:t>ഊ</w:t>
      </w:r>
      <w:r>
        <w:rPr/>
        <w:t>䵁档敄䅷䍖硹塇㕣敄䅷䌱破䵄䅍塈杷䵆硹塈杷䵁㕣敄䅷䐱破䵄䅑塈杷䵂䙣敄䅷䕬破䵄䅔</w:t>
      </w:r>
      <w:r>
        <w:rPr/>
        <w:t>ഊ</w:t>
      </w:r>
      <w:r>
        <w:rPr/>
        <w:t>䉬硵䅑摣敄䅷䉷䱆灣卌硡䱐潬硵䅣圶硢え塷獂硙䅄塇㕣扨䕂䍈䕓䅑獃硡噖䔸䬸䑷䕌䅳坬</w:t>
      </w:r>
      <w:r>
        <w:rPr/>
        <w:t>ഊ</w:t>
      </w:r>
      <w:r>
        <w:rPr/>
        <w:t>眷契睯䵍䅒䥇䑁穆潵䍧橒䥑硡䱐瑷睬䑧䕐䅧穄煷穄灸䱧潊潓䱍坩が杍眶捓䱍坩㉉杏䅒䕃</w:t>
      </w:r>
      <w:r>
        <w:rPr/>
        <w:t>ഊ</w:t>
      </w:r>
      <w:r>
        <w:rPr/>
        <w:t>䑪扆潳畩硡䱄浂䕃䑨癆潳䭨硡䱅楍坩祰潒䅧㑢硡䱃湳坩硉橆潳卦䕑䥏䡍坩ぉ杍眶捓眶䵏</w:t>
      </w:r>
      <w:r>
        <w:rPr/>
        <w:t>ഊ</w:t>
      </w:r>
      <w:r>
        <w:rPr/>
        <w:t>䅑㕈硡䱅湷㐲硡䱄浂么硡䱗歒䵂䔸慱䕸癆潳慵硡䱧潙材䅧睔䑷䥍乂䱊癧㕅塈䥓䑁婣捳䬱</w:t>
      </w:r>
      <w:r>
        <w:rPr/>
        <w:t>ഊ</w:t>
      </w:r>
      <w:r>
        <w:rPr/>
        <w:t>䑍㉱䑧䕐䅬硹䡍坩硌潍䙷眰硡䱣畷眵硡䨴塈䥍硡䱄煂䅃塈䥔䑨捑䅬硹䕷欹䕑䥏乳坩穰獊</w:t>
      </w:r>
      <w:r>
        <w:rPr/>
        <w:t>ഊ</w:t>
      </w:r>
      <w:r>
        <w:rPr/>
        <w:t>砵潒䅧㑢硡䱃潣坩祉䵊塆睒䅧㑢硡䱃湳坩祉䵊祌捒䅧㑣硡䱧潲䥐塈杷䵂䑃永匵䅷摣敄䅷</w:t>
      </w:r>
      <w:r>
        <w:rPr/>
        <w:t>ഊ</w:t>
      </w:r>
      <w:r>
        <w:rPr/>
        <w:t>䍆破䵄䅊塈䩣扬破䵄䅌塈杷䵁硣敄䅷塈䩣敄䅷䑬破䵄䅐塈杷䵂䉣敄䅷䕖破䵄䅓塈杷䵂乣</w:t>
      </w:r>
      <w:r>
        <w:rPr/>
        <w:t>ഊ</w:t>
      </w:r>
      <w:r>
        <w:rPr/>
        <w:t>敄䅷䙆破䵄䅖塈杷䵂奇塇㑂䍈䕌䅑汸䑹村睯䵍䕧睍硡䱃牧睬䕍体䑷䥍䕷穇照睢硡䱇牳坩</w:t>
      </w:r>
      <w:r>
        <w:rPr/>
        <w:t>ഊ</w:t>
      </w:r>
      <w:r>
        <w:rPr/>
        <w:t>㍌䅍䕷硅塈䥂䑴敡塇㑃塈䱃洱硹㑋䍱䕤䭃䑧䕑䅧㝖畒兂䑬潏㈴㑏券坩㍡䵏券坩稴㑏券坩</w:t>
      </w:r>
      <w:r>
        <w:rPr/>
        <w:t>ഊ</w:t>
      </w:r>
      <w:r>
        <w:rPr/>
        <w:t>捂兂䙂癆潳卦䙂穆潴慎硡䱢橆硵䅬硹䕸剣敄䅷䍷䥕䔱硹塈杷䵂䕂䑷䩣捴䭹䑂䥍䑍坩睱㑍</w:t>
      </w:r>
      <w:r>
        <w:rPr/>
        <w:t>ഊ</w:t>
      </w:r>
      <w:r>
        <w:rPr/>
        <w:t>䩑獃塇㑃䑍洷䑅剣捨䩣捧穆潳䭵塈䩇䙁䙣执䩣捧捔䅑㡃䕧䕐䅨䕂䑷䩣捴煰䙧䕔偳坩㍊獓</w:t>
      </w:r>
      <w:r>
        <w:rPr/>
        <w:t>ഊ</w:t>
      </w:r>
      <w:r>
        <w:rPr/>
        <w:t>偳坩ち奒偳坩破硣捪㝆潴卧䙑䕐䅨呋桳坩破睕偳坩㍊䥍䕧睍硡䩬䑃啉䅧硃塈䥔䙑䕖券坩</w:t>
      </w:r>
      <w:r>
        <w:rPr/>
        <w:t>ഊ</w:t>
      </w:r>
      <w:r>
        <w:rPr/>
        <w:t>眵杖乳坩硊㑊䅧硃䙂䵗䅒婈硡䱄浂夲硡䱏灧睓䑁穆潳慔䑃啉䅧睔䍁䥍关坬眷奊䅧睔䍑䥍</w:t>
      </w:r>
      <w:r>
        <w:rPr/>
        <w:t>ഊ</w:t>
      </w:r>
      <w:r>
        <w:rPr/>
        <w:t>关坬㈷䑅畧䵈塈杷䵁档敄䅷䍖破䵄䉣扬硹䌱破䵄䅍塈杷䵆硹塈杷䵁㕣敄䅷䐱破䵄䅑塈杷</w:t>
      </w:r>
      <w:r>
        <w:rPr/>
        <w:t>ഊ</w:t>
      </w:r>
      <w:r>
        <w:rPr/>
        <w:t>䵂䙣敄䅷䕬破䵄䅔塈杷䵂剣敄䅷䙖破䵄䅗塈杷䵂摣敄䅷䝆破䵄䅚塈杷䵂灣敄䅷䝷奌䅑捃</w:t>
      </w:r>
      <w:r>
        <w:rPr/>
        <w:t>ഊ</w:t>
      </w:r>
      <w:r>
        <w:rPr/>
        <w:t>䍑捍䅑橇汧獺塈䥂䍁䥊䍣坩㈷㡌佧㑂䍍浶䌲䥐䅑权䍣楃硡䱊潑琲䕷䕌䅳坬眴扆潵䍧樸坩</w:t>
      </w:r>
      <w:r>
        <w:rPr/>
        <w:t>ഊ</w:t>
      </w:r>
      <w:r>
        <w:rPr/>
        <w:t>睯捖䅣坩捂托癨捂塇㑺䝁䙣扪潚䅖硵奨潂塇㔲䝷䙣扳敏䙂䥕䑂䵇䙃啑䅒捃䑄扆潳単䝁䩣</w:t>
      </w:r>
      <w:r>
        <w:rPr/>
        <w:t>ഊ</w:t>
      </w:r>
      <w:r>
        <w:rPr/>
        <w:t>捨癆潳䭨硡䩗䝑䥏䜸坩睰㝆潬奡䅧㡣硡䩗䍷䥖䉸䕂䙷䩣捪扆潳単䝁䥏䜸坩睱䡆潬奚䅧㡢</w:t>
      </w:r>
      <w:r>
        <w:rPr/>
        <w:t>ഊ</w:t>
      </w:r>
      <w:r>
        <w:rPr/>
        <w:t>硡䱃湳坩器潃䑂穆潬奌䅨嘱䕧䕘䅧㐲硡䱅汸权䑸癆潳䭨硡䩗䝑䥍䜸坩睰㝆潬奡䅬硹䡍坩</w:t>
      </w:r>
      <w:r>
        <w:rPr/>
        <w:t>ഊ</w:t>
      </w:r>
      <w:r>
        <w:rPr/>
        <w:t>噧獃䙒䑆潳圸䑷䕘䅧㠲硡䱅汸权䑂癆潳䭨硡䩗䝑䩣捨癆潳䭥硡䩗䝧䥏䡍坩噧獃䙒䑆潵䍩</w:t>
      </w:r>
      <w:r>
        <w:rPr/>
        <w:t>ഊ</w:t>
      </w:r>
      <w:r>
        <w:rPr/>
        <w:t>湨啥硡䩷䑁䕑塈杷䵆硹䅒䙣敄䅷䑧䕓剂兓䙁穆潭啕䩒奃䍑湆潴慡䙂捕䕸獃䑄扆潳畩硡䱄</w:t>
      </w:r>
      <w:r>
        <w:rPr/>
        <w:t>ഊ</w:t>
      </w:r>
      <w:r>
        <w:rPr/>
        <w:t>浂獃塈䥢硡䱃潣坩硉橆潳煡䝷䥏䜸坩睰㝆潳卉硡䱅湸獃䑸穆潬奌䅨塃求䅂䑆破䵄䅍䅖硹</w:t>
      </w:r>
      <w:r>
        <w:rPr/>
        <w:t>ഊ</w:t>
      </w:r>
      <w:r>
        <w:rPr/>
        <w:t>塈杷䵆硹䅑㕣敄䅷䑧䕐塈杷䵁㡂䕄獗坣浪䰸匷䅷摣敄䅷䍍畱䈸慗䍏䍧灧晈海橧潱䕈祡㡉</w:t>
      </w:r>
      <w:r>
        <w:rPr/>
        <w:t>ഊ</w:t>
      </w:r>
      <w:r>
        <w:rPr/>
        <w:t>㍊えㅯ㡉㑋䍮硌穈牳卨䄸坩硊呅潑偆潳单硋䕄硡䱅汍卨䄸坩す塅癑䵈塈杷䵁档捧汣敄䅷</w:t>
      </w:r>
      <w:r>
        <w:rPr/>
        <w:t>ഊ</w:t>
      </w:r>
      <w:r>
        <w:rPr/>
        <w:t>破䩣敄䅷破乣敄䅷破剣敄䅷䑁奊䅣敁䡣敃䅑歺破䵂䍤慭破䱧漵䡈杴煥硌歄䍆破䵄䑈杬破</w:t>
      </w:r>
      <w:r>
        <w:rPr/>
        <w:t>ഊ</w:t>
      </w:r>
      <w:r>
        <w:rPr/>
        <w:t>䵄䑈朱⽈桁䡅畁䵈塈杷䵍敃塈杷䵍敄睱ㅣ执䵈塈杷䵁档捧汣敄䅷塇㕣敄䅷䌱破䵄䅍塈杷</w:t>
      </w:r>
      <w:r>
        <w:rPr/>
        <w:t>ഊ</w:t>
      </w:r>
      <w:r>
        <w:rPr/>
        <w:t>䵆硹塈杷䵁㕣敄䅷䐱破䵄䅑䉧歂硯捃硡塃灷捃硡塄桳坩穢杍䭆硹䅣坩㉊䥈䅳坬硉癆潳攰</w:t>
      </w:r>
      <w:r>
        <w:rPr/>
        <w:t>ഊ</w:t>
      </w:r>
      <w:r>
        <w:rPr/>
        <w:t>䍁歍䅑㑂硌穇桒䅂䉷䱆灣伲䑷䕈䅳坬硋摣捫剣执䕈䅳坬䱖硵䑁⽄浨䅃塇㑗塈䥇䕁䡆杁䵑</w:t>
      </w:r>
      <w:r>
        <w:rPr/>
        <w:t>ഊ</w:t>
      </w:r>
      <w:r>
        <w:rPr/>
        <w:t>硉䩣扨䩣执睊硢歐䅒䅃硡噤塇㕈硡䱉橬硵祌⽆潳䭑䑷䕏䍣匷䅷㥣敄䅷䑩䅐塈杷䵁㑂硌潄</w:t>
      </w:r>
      <w:r>
        <w:rPr/>
        <w:t>ഊ</w:t>
      </w:r>
      <w:r>
        <w:rPr/>
        <w:t>破剣敄䅷䐲䡈杳千䍸䥌䑁㑃硡啴䍹啍䅳坬塃䥏䅧癧漷湅歁䵍䩧獄䈱破䵄䅉塈䥊塈杷䵆硵</w:t>
      </w:r>
      <w:r>
        <w:rPr/>
        <w:t>ഊ</w:t>
      </w:r>
      <w:r>
        <w:rPr/>
        <w:t>塈杷䵁瑣敄䅷䑆破䵄䉣捬破䵄䅏塈杷䵁㥣敄䅷䕁奏䭁捂硙䅄䈱硵䍄啑䅑捃硡塃獣坩硰杈</w:t>
      </w:r>
      <w:r>
        <w:rPr/>
        <w:t>ഊ</w:t>
      </w:r>
      <w:r>
        <w:rPr/>
        <w:t>䅑捃硡噤硡䱗獁歂䉷䱆灣佇硡䱧潌灣扨䩣执睊硢汣捧䕈䅳坬塖硵券坩祉㕣扳椯硡䱃歁睂</w:t>
      </w:r>
      <w:r>
        <w:rPr/>
        <w:t>ഊ</w:t>
      </w:r>
      <w:r>
        <w:rPr/>
        <w:t>硌潄破剣敄䅷塈䱊癍敄塇㑑䍑睂硌獄䑆破䵄䅑硯杌䕧獍䑁䱆灓が䩑㑃硡噣䥧睃䌸卪䕁䙣</w:t>
      </w:r>
      <w:r>
        <w:rPr/>
        <w:t>ഊ</w:t>
      </w:r>
      <w:r>
        <w:rPr/>
        <w:t>捬歏䅣卑䅷㕣执㡂䑧䥏䅳坬㑋佉䑧䱆灣䭸䑧䱆灣䭗䐸䭏䑅獍䉣䭹䅖硵塈杷䵁睆睱㡂䍺獍</w:t>
      </w:r>
      <w:r>
        <w:rPr/>
        <w:t>ഊ</w:t>
      </w:r>
      <w:r>
        <w:rPr/>
        <w:t>䕣位䅷摣敄䅷䍆破䵄䅊塈䩣扳佄䉹穆灣佥䉷䡅煷䵈報硵䅣匹䅷档敄䅷䍗摣执塃獧䵈礵晅</w:t>
      </w:r>
      <w:r>
        <w:rPr/>
        <w:t>ഊ</w:t>
      </w:r>
      <w:r>
        <w:rPr/>
        <w:t>癧䵈塈杷䵁档敄䅷䍖硹塇㑇塇㑂硌い䍆破䵄䅊娱硵䉣䭶䅷晌永低䅷摣敄䅷䍆硹䍣佄䉹穆</w:t>
      </w:r>
      <w:r>
        <w:rPr/>
        <w:t>ഊ</w:t>
      </w:r>
      <w:r>
        <w:rPr/>
        <w:t>灣佥䉷䡅煷䵈塷歂硌い䍇捊䉣䭹䅷晋湳住䅷摣敄䅷䍆硹䍑奊䅣匹䅷桮䍑塃牷䵈祰㝅癷䵈</w:t>
      </w:r>
      <w:r>
        <w:rPr/>
        <w:t>ഊ</w:t>
      </w:r>
      <w:r>
        <w:rPr/>
        <w:t>塈杷䵁档敄䅷䍔橅癧偅灁䵈塇㑉塈杷䵁歭硙䅄䈱硹䍆破䵄䅊塈杷䵆硵塈杷䵁瑣敄䅷䑁奉</w:t>
      </w:r>
      <w:r>
        <w:rPr/>
        <w:t>ഊ</w:t>
      </w:r>
      <w:r>
        <w:rPr/>
        <w:t>䅑捃硡塄桳坩捁歐塇㑐䍷䕈䅳坬噑睰硡䅄䍍坒䍑睌䵧睃塇㝣牧捃䍖晆潳南䉷䥊嘸坩眴え</w:t>
      </w:r>
      <w:r>
        <w:rPr/>
        <w:t>ഊ</w:t>
      </w:r>
      <w:r>
        <w:rPr/>
        <w:t>䅧汘硡䱓村捃䍥䍨汷睒硙䡋汣䬵睲䄫䅳坬㉉穃杴块睯塑杣坂䰸坃䭷摣敄䅷䍁奈䭣坂破䕉</w:t>
      </w:r>
      <w:r>
        <w:rPr/>
        <w:t>ഊ</w:t>
      </w:r>
      <w:r>
        <w:rPr/>
        <w:t>䕧橖畷杬䉷塃瑥䍨畁橊癷捆睱牃焸坬睲䡆潳卆硙䵄䈹匫硙䡧潱晃瑑䵈㈶㍃煳慨硙兄䈱破</w:t>
      </w:r>
      <w:r>
        <w:rPr/>
        <w:t>ഊ</w:t>
      </w:r>
      <w:r>
        <w:rPr/>
        <w:t>䵄䅉す歉䍑橅歁捆睯杂䍄獈䕣佐䅷挴䉷塃楁睈䅳坬㍌塆桑䵈佁捃䉷塃楍煰硙奄䈸卍䉷䥈</w:t>
      </w:r>
      <w:r>
        <w:rPr/>
        <w:t>ഊ</w:t>
      </w:r>
      <w:r>
        <w:rPr/>
        <w:t>䉣䭉嘸坩眴䅈䅧捆睯橋煣坈䅷摣捧杇䍁䕈䅧捆睯橥海杣硡䱢牧橏汧杣硡䱧潌偆潳㘫䍂穆</w:t>
      </w:r>
      <w:r>
        <w:rPr/>
        <w:t>ഊ</w:t>
      </w:r>
      <w:r>
        <w:rPr/>
        <w:t>潳佑硡䱄杁捃䉷塃楍坄䍂穆潵䍩瑣坩稵䅉䡍坩ㄶ湆潳低䉷䥈䉣䭉嘸坩眴䅈䅧捆睯橆杷杣</w:t>
      </w:r>
      <w:r>
        <w:rPr/>
        <w:t>ഊ</w:t>
      </w:r>
      <w:r>
        <w:rPr/>
        <w:t>硡䱣癳坩㍊捉䡍坩眶穆潳南䉷䥈䉣䭉嘸坩眴え䅧捆睯桘硡䱄杁捃䉷塃楍坄䍂穆潴敵硡䱑</w:t>
      </w:r>
      <w:r>
        <w:rPr/>
        <w:t>ഊ</w:t>
      </w:r>
      <w:r>
        <w:rPr/>
        <w:t>灁捃䉷塃楆晆潳南䉷䥈䉣䭉嘸坩眴え䅧捆睯桘硡䱄杁捃䉷塃楎故䍂䡆楁䵈祯獈䅧捆睯桘</w:t>
      </w:r>
      <w:r>
        <w:rPr/>
        <w:t>ഊ</w:t>
      </w:r>
      <w:r>
        <w:rPr/>
        <w:t>硡䱅汧捃䉷塃楆晆潳低䉷䥈䉣䭉嘸坩眴䅈䅧捆睯橍瘸坊䅷挴硙杄䈸煉硡䱇汍坉䅷捭硙潄</w:t>
      </w:r>
      <w:r>
        <w:rPr/>
        <w:t>ഊ</w:t>
      </w:r>
      <w:r>
        <w:rPr/>
        <w:t>䈱硹䍆破䵄䅊䉧杂硙捄䈱硵䍑䕈䉣䭉塈杷䵁</w:t>
      </w:r>
    </w:p>
    <w:p>
      <w:pPr>
        <w:pStyle w:val="PreformattedText"/>
        <w:bidi w:val="0"/>
        <w:spacing w:before="0" w:after="0"/>
        <w:jc w:val="left"/>
        <w:rPr/>
      </w:pPr>
      <w:r>
        <w:rPr/>
        <w:t>捆睯来䍄獈䅳坬塑汣敄䅷䉷塃楍䭏祌䵶眵䅄</w:t>
      </w:r>
      <w:r>
        <w:rPr/>
        <w:t>ഊ</w:t>
      </w:r>
      <w:r>
        <w:rPr/>
        <w:t>䈱硹䍆破䵄䅊䉧杂硙啄䈱硵䍑䕈䉣䭉塈杷䵁捆睯来䍄癅煁䵈䅳坬塑汣敄䅷䉷塃楍佰硙獄</w:t>
      </w:r>
      <w:r>
        <w:rPr/>
        <w:t>ഊ</w:t>
      </w:r>
      <w:r>
        <w:rPr/>
        <w:t>䈱硹䍆破䵄䅊䉧杂硙捄䈱硵䍑䕈䉣䭉塈杷䵁捆睯来䍄癅煁䵈䅳坬塑汣敄䅷䉷塃楍佰硙睄</w:t>
      </w:r>
      <w:r>
        <w:rPr/>
        <w:t>ഊ</w:t>
      </w:r>
      <w:r>
        <w:rPr/>
        <w:t>䈱破䵄䅉睱䵉䨸坬敁橃杧橃浧朳硡䱆潁杂硡䱇楷捃硡噣䥧杭硙い䈱破䵄䅉睱䵉䨸坬敁橃</w:t>
      </w:r>
      <w:r>
        <w:rPr/>
        <w:t>ഊ</w:t>
      </w:r>
      <w:r>
        <w:rPr/>
        <w:t>杧橃浧朳硡䱆潁杂硡䱇楷捃硡噣䥧杭硙㑄䈱破䵄䅉䭧朳硡䱅癧杂硡䱆煳坐䅷摣敄䅷䍃扆</w:t>
      </w:r>
      <w:r>
        <w:rPr/>
        <w:t>ഊ</w:t>
      </w:r>
      <w:r>
        <w:rPr/>
        <w:t>橷䵈塈杷䵁橃潷杮硡嘴䍍䭃䍍䭡䍄晆潳祆䍁䡆潳祸䍄湆潳椹䉷䱆灖睩䍃䅉佣坩㉡歈䅳坬</w:t>
      </w:r>
      <w:r>
        <w:rPr/>
        <w:t>ഊ</w:t>
      </w:r>
      <w:r>
        <w:rPr/>
        <w:t>硢䕉䜸坩圸坩硯㝆潳煚䉷䱆灖睩䍂穆潳慰䍄湆潳㉫䉷䱆灣坸䍂癆潭䑆潳慏硡䱙畁捃硡噆</w:t>
      </w:r>
      <w:r>
        <w:rPr/>
        <w:t>ഊ</w:t>
      </w:r>
      <w:r>
        <w:rPr/>
        <w:t>䍂癆潬癆潫潈䅳坬塃䥉䡍坩硱歉佣坩穰先䅳坬硢䕉䜸坩慍坩硯㝆潳浸䉷䱆灕啉䜸坩奍坩</w:t>
      </w:r>
      <w:r>
        <w:rPr/>
        <w:t>ഊ</w:t>
      </w:r>
      <w:r>
        <w:rPr/>
        <w:t>卧捃硡噆䍂癆潬癆潫潈䅳坬塃䥉䡍坩稶捈䅳坬塃䱆潳楂䉷䱆灕啉䜸坩慍坩卧捃硡噆䍂癆</w:t>
      </w:r>
      <w:r>
        <w:rPr/>
        <w:t>ഊ</w:t>
      </w:r>
      <w:r>
        <w:rPr/>
        <w:t>潭䑆潫潈䅳坬剑杢硡䩢硡䩋䉷䱆灖睩䍂穆潴敒硚䅄䈱破䵄䅉睱䵉䨸坬敁橃杧橃浧朳硡䱅</w:t>
      </w:r>
      <w:r>
        <w:rPr/>
        <w:t>ഊ</w:t>
      </w:r>
      <w:r>
        <w:rPr/>
        <w:t>癧杂硡䱆照捃硡噣䥧杢硡䱄潁捃硡噣䥧杣硡䱄游坒䅷摣敄䅷䍍䭪䍃晆灘杉睯䥉睰潉丸坩</w:t>
      </w:r>
      <w:r>
        <w:rPr/>
        <w:t>ഊ</w:t>
      </w:r>
      <w:r>
        <w:rPr/>
        <w:t>硌㑉䅣坩硡潈䅳坬塃䥉䜸坩眶䅈䅳坬塃䥉䡍坩眵⽆歧䵈塈杷䵁橃潷杮硡塄煁橅歁捃硡噆</w:t>
      </w:r>
      <w:r>
        <w:rPr/>
        <w:t>ഊ</w:t>
      </w:r>
      <w:r>
        <w:rPr/>
        <w:t>䍂癆潭橆潫潈䅳坬剑杢硡䩧硡䩋䉷䱆灕啉䜸坩圸坩卧捃硡噣䥧杣硡䱄游坔䅷摣敄䅷䍆硹</w:t>
      </w:r>
      <w:r>
        <w:rPr/>
        <w:t>ഊ</w:t>
      </w:r>
      <w:r>
        <w:rPr/>
        <w:t>䍖破䵄䉣扳佄䍃晆灘杉睯䥉硊䅊䅑桓硡䥺塇㑂䍍佮硡䥺䉷䱆灕啊䜸坩慍坩卧捃硡噆䍒癆</w:t>
      </w:r>
      <w:r>
        <w:rPr/>
        <w:t>ഊ</w:t>
      </w:r>
      <w:r>
        <w:rPr/>
        <w:t>潭䑆潫潈䅳坬剑止硡䩢硡䩋䉷䱆灖睩䍒穆潫潈䅳坬剖硵䜸坩慍坩卧捃硡噆塇㑢硡䩧硡䩋</w:t>
      </w:r>
      <w:r>
        <w:rPr/>
        <w:t>ഊ</w:t>
      </w:r>
      <w:r>
        <w:rPr/>
        <w:t>䉷䱆灕噣扨癆潬癆潫潈䅳坬塃䩣扨穆潳畷祢䵶硚兄䈱破䵄䅉䭧杂硋獄䍁䱆灣番硡䱌癣坍</w:t>
      </w:r>
      <w:r>
        <w:rPr/>
        <w:t>ഊ</w:t>
      </w:r>
      <w:r>
        <w:rPr/>
        <w:t>䅷摣敄䅷䍁䱆灣坤硚捄䈱破䵄䅉䩳坖䅷摣敄䅷䍃潉䅣卲䅷档扳坐䅷摣敄䅷䍁䱆灣坤硚捄</w:t>
      </w:r>
      <w:r>
        <w:rPr/>
        <w:t>ഊ</w:t>
      </w:r>
      <w:r>
        <w:rPr/>
        <w:t>䈱破䵄䅉䩳块䅷摣敄䅷䍃牆橷䵈塈杷䵁权硡塆湣坘䅷摣敄䅷䍃扆汷䵈塈杷䵁档捧汣敄䅷</w:t>
      </w:r>
      <w:r>
        <w:rPr/>
        <w:t>ഊ</w:t>
      </w:r>
      <w:r>
        <w:rPr/>
        <w:t>塇㕅䍒䥊䑁权硡啴䍓噣执䕉䅧湘潬硵䨸坬敆硵睯䩣扳䭡塇㐳硡䱆潆硵䅣坩硯獈䅳坬塃䥉</w:t>
      </w:r>
      <w:r>
        <w:rPr/>
        <w:t>ഊ</w:t>
      </w:r>
      <w:r>
        <w:rPr/>
        <w:t>䅧湈歳坙䅷摣敄䅷䍆破䵄䅊睱䵊䨸坬眶杊硊䅈䅧橅楑止硡䩯硡䩂䉷䥉ㅉ䕊䜸坩奍坩兑捃</w:t>
      </w:r>
      <w:r>
        <w:rPr/>
        <w:t>ഊ</w:t>
      </w:r>
      <w:r>
        <w:rPr/>
        <w:t>䍂䑆潴煢䍒癆潬癆潫䕈䅧村硡䱧潱䵊䡍坩㍙㝄歑䵈䭧捆䵮挫䙷橊湧杚破䕂破䱇潣敃䬸敄</w:t>
      </w:r>
      <w:r>
        <w:rPr/>
        <w:t>ഊ</w:t>
      </w:r>
      <w:r>
        <w:rPr/>
        <w:t>塈杷䵍故䉳敄匸故硉㑈䄸愯塇㑈䄸愫睱㍈桓獈䉧捂祊㝥湍圶硢え祯㍆灣䭸硡䱅桑捄䈱硹</w:t>
      </w:r>
      <w:r>
        <w:rPr/>
        <w:t>ഊ</w:t>
      </w:r>
      <w:r>
        <w:rPr/>
        <w:t>䍆破䵄䅊硊歈ひ潉䅑捃硡扆煣坮す䥉乑杂硋兄䍆硵䍑䡅歧䵉䅳坬睲䡆潳浓䍁䕉䅳坬塣坩</w:t>
      </w:r>
      <w:r>
        <w:rPr/>
        <w:t>ഊ</w:t>
      </w:r>
      <w:r>
        <w:rPr/>
        <w:t>硰橅楧䵉祋䥊乑杂硌捄䍆破䵄䑈档佊䍁䡅煑䵉塇㑉䅣慦䄸坭祙睉䕍坭祉奉㑋佃䍅湆灵䍪</w:t>
      </w:r>
      <w:r>
        <w:rPr/>
        <w:t>ഊ</w:t>
      </w:r>
      <w:r>
        <w:rPr/>
        <w:t>甸华䄸敄塈杷䵁橡瀱硵睲癈桩獈塈杷䵁档敄䅷䍖破䵄䉣扬破䵄䅌塈杷䵁睇䈰獉卷歂祊㝧</w:t>
      </w:r>
      <w:r>
        <w:rPr/>
        <w:t>ഊ</w:t>
      </w:r>
      <w:r>
        <w:rPr/>
        <w:t>潡瑣扭穈杺䥌䅣敄䅬硵䉷睂䍺䵍卣坩硌潉䅬硵䕷獘䑃㝆潳午䌸敖䍑歈䅬硵䕷癇歳效䅷档</w:t>
      </w:r>
      <w:r>
        <w:rPr/>
        <w:t>ഊ</w:t>
      </w:r>
      <w:r>
        <w:rPr/>
        <w:t>敄䅷硲㥣扳效䅷摣敄䅷硲㕣扳故ぢ䡈桷䵈塈杷䵁档捧湆桷朱䍑䡅潁䵈塇㑊䅳坬睯癆潳慶</w:t>
      </w:r>
      <w:r>
        <w:rPr/>
        <w:t>ഊ</w:t>
      </w:r>
      <w:r>
        <w:rPr/>
        <w:t>䍑䡅煷䵊塇㑊䅣匲䅷汣敄䅷破塄楑歂硊䕄硉潄䍤䝣硡塌流汣执权硡扆瑍坮硲癅潷䵊ひ瑣</w:t>
      </w:r>
      <w:r>
        <w:rPr/>
        <w:t>ഊ</w:t>
      </w:r>
      <w:r>
        <w:rPr/>
        <w:t>扴慢睱兘䍆破䵄䉤䙷湆橷杄䈱破䵄䅉塈杷䵁汣捬硵䉬硵䑷挳硡䱅畬硵䅣楥㍋捈噍敄䅧橖</w:t>
      </w:r>
      <w:r>
        <w:rPr/>
        <w:t>ഊ</w:t>
      </w:r>
      <w:r>
        <w:rPr/>
        <w:t>獧摣敄䅷塇㕣敄䅷䍣伴破兙䉹㝆潳慶破呃煣慵䄸敇㍋兊䅷摣捧杇䍁䡈杷䥈婁杸䍎䍧䍍敖</w:t>
      </w:r>
      <w:r>
        <w:rPr/>
        <w:t>ഊ</w:t>
      </w:r>
      <w:r>
        <w:rPr/>
        <w:t>祊㝙汷橣潣坚䅷摏破䙶破䕆塑䵈䩳坡䅷摣敄䅷䍆破䵄䅊味敂䝁湦琸敂䉣䭫䅷摣敄䅷䍆破</w:t>
      </w:r>
      <w:r>
        <w:rPr/>
        <w:t>ഊ</w:t>
      </w:r>
      <w:r>
        <w:rPr/>
        <w:t>䵄䅊䩳体䅷摣敄䅷䍆破䵄䅊塈䩣扫剣扨䩣执睊䉬硵䩑捃塇㝅歑权塇㝃永坢䅷摣捧档敄䅷</w:t>
      </w:r>
      <w:r>
        <w:rPr/>
        <w:t>ഊ</w:t>
      </w:r>
      <w:r>
        <w:rPr/>
        <w:t>䍑奉睱塆牏䍩畳坰稵呆焸佷硡橚畧歓䍑睉䅳坬䱑湇樸卵䅷摣敄䅷䍁䥊ば䡩椷ぶ硚睄䈱硹</w:t>
      </w:r>
      <w:r>
        <w:rPr/>
        <w:t>ഊ</w:t>
      </w:r>
      <w:r>
        <w:rPr/>
        <w:t>䍁奈䅣卶䄸卶䅷摣敄䅷硡塉灣坬㉙䅉䅣圶硌㍆灑㑈塈杷䵍坬㑋䝳硰䥃硡問䈲䕉ㅱ⽄歷䵈</w:t>
      </w:r>
      <w:r>
        <w:rPr/>
        <w:t>ഊ</w:t>
      </w:r>
      <w:r>
        <w:rPr/>
        <w:t>塈杷䵁桏䍇㡈䕍坬眷啉佷捒眵兄䉺橅牷䵈塈杷䵍坬穯䱄汑䵈塈杷䵁档捧汣敄䅷塇㑇䉷䕈</w:t>
      </w:r>
      <w:r>
        <w:rPr/>
        <w:t>ഊ</w:t>
      </w:r>
      <w:r>
        <w:rPr/>
        <w:t>䅳坬硊偆灣煚䍂㝆灤佶䍒䥊䑁捃硡啴䍕婣执䕈䅧汫硋い塇㕣敄䅷䍍匰塇㑃硡塢瑧权硡塈</w:t>
      </w:r>
      <w:r>
        <w:rPr/>
        <w:t>ഊ</w:t>
      </w:r>
      <w:r>
        <w:rPr/>
        <w:t>桳佗䅷摏䈲⽅牷偅牷䵈塈杷䵍坬祋塆灤䝤䉸䡄浧䵈塈䱈杬破䵄䅉塈杷䵍敄塈杷䵍故塈杷</w:t>
      </w:r>
      <w:r>
        <w:rPr/>
        <w:t>ഊ</w:t>
      </w:r>
      <w:r>
        <w:rPr/>
        <w:t>䵍敆塈杷䵍敇塈杷䵁汣敄䅷塇㕣敄䅷破摣敄䅷破档敄䅷破汣敄䅷破灣敄䅷破瑣敄䅷破硣</w:t>
      </w:r>
      <w:r>
        <w:rPr/>
        <w:t>ഊ</w:t>
      </w:r>
      <w:r>
        <w:rPr/>
        <w:t>敄䅷破ㅣ敄䅷破㕣敄䅷破㥣敄䅷砵䉣敄䅷砵䙣敄䅷砵䩣敄䅷砵乣敄䅷砵剣敄䅷砵噣敄䅷</w:t>
      </w:r>
      <w:r>
        <w:rPr/>
        <w:t>ഊ</w:t>
      </w:r>
      <w:r>
        <w:rPr/>
        <w:t>砵婣敄䅷砵摣敄䅷砵档敄䅷砵歇破䥐䍍䬸破䵐破呃癍敆䐸敇睲睊䅣坩ば灣执䡆潳楶破杂</w:t>
      </w:r>
      <w:r>
        <w:rPr/>
        <w:t>ഊ</w:t>
      </w:r>
      <w:r>
        <w:rPr/>
        <w:t>硡䱌朸敎䅣敡䅷汣扳敏䅣敡䄱硵塇㝈橹橈歑䡉湳匲砵䥂硡牋瀸敔䐸敖䐸敗䐸敘䅣楥硌扈</w:t>
      </w:r>
      <w:r>
        <w:rPr/>
        <w:t>ഊ</w:t>
      </w:r>
      <w:r>
        <w:rPr/>
        <w:t>浕獈䉔瀳䵈㐲晪瑕偨捌塈杷䵅㡘䑆破䵄䉇䘱硹祚㑌㉢奍䝣敌䅣敫䡣敍䭣敬䄸坩硰䑈楑䡅</w:t>
      </w:r>
      <w:r>
        <w:rPr/>
        <w:t>ഊ</w:t>
      </w:r>
      <w:r>
        <w:rPr/>
        <w:t>獷偄瘸佊破潂硉晃焸坭祙䡅楷假牖破䵄䑆灳伶䈱硵硉獄硱ㅣ敄䅷硡扅汑档扳卌䄸慴塈杷</w:t>
      </w:r>
      <w:r>
        <w:rPr/>
        <w:t>ഊ</w:t>
      </w:r>
      <w:r>
        <w:rPr/>
        <w:t>䵍坭硲奊塇㝅楷假牑䱆灣楚硡㍐灖硵塇㝅楷假牑䱆灣楚硡版灧瑣扳卌䄸慴塈杷䵍坬硱捍</w:t>
      </w:r>
      <w:r>
        <w:rPr/>
        <w:t>ഊ</w:t>
      </w:r>
      <w:r>
        <w:rPr/>
        <w:t>塇㝅楷假牖破䵄䑆瀲䩣捬硵硰睃硡橧潡く呑捄䉹版煴坥䉹奉䅷捱砶牊杷捭䍑䵈䭳敱䄸坩</w:t>
      </w:r>
      <w:r>
        <w:rPr/>
        <w:t>ഊ</w:t>
      </w:r>
      <w:r>
        <w:rPr/>
        <w:t>睯捈䩬硵䅷捱砶潄硡䱃杁捭䍷䵈䭳敱䄸坩捁捭䑁䵈䭳敱䄸坩硋奈䩬硹䅷捱砶潄硡䱃瑁捭</w:t>
      </w:r>
      <w:r>
        <w:rPr/>
        <w:t>ഊ</w:t>
      </w:r>
      <w:r>
        <w:rPr/>
        <w:t>䑧䵈䭳敊乣敳㈶晈灧偆潴楥砶杄䉷䱆灵䍧汣敵穚䉣捧䵈味敌䱍慊㌷⽈煷偈框硵破捊硚捄</w:t>
      </w:r>
      <w:r>
        <w:rPr/>
        <w:t>ഊ</w:t>
      </w:r>
      <w:r>
        <w:rPr/>
        <w:t>䈱破䵄䑈核煪砵潄䈱硹砷䉣敄䅷砷䙣敄䅷砷䩣敄䅷砷乣敄䅷䍆破䵄䅊䉳敷䅑摣敄䅷砷䕐</w:t>
      </w:r>
      <w:r>
        <w:rPr/>
        <w:t>ഊ</w:t>
      </w:r>
      <w:r>
        <w:rPr/>
        <w:t>砷䥐砷䵯䍅獊䑷杆睱あ塇㕣敄䅷䍁塃湑䕌塈杷䵁杆眵兂䑆破䵄䅉䉣佮䅖硹塈杷䵁杆睯㡂</w:t>
      </w:r>
      <w:r>
        <w:rPr/>
        <w:t>ഊ</w:t>
      </w:r>
      <w:r>
        <w:rPr/>
        <w:t>䑬破䵄䅉䉖硣䅑㥣敄䅷䍁塃湷䕑塈杷䵁杆噷䕒塈杷䵁杆睯あ䕬破䵄䅉䉘潂䔱破䵄䅉䉣佦</w:t>
      </w:r>
      <w:r>
        <w:rPr/>
        <w:t>ഊ</w:t>
      </w:r>
      <w:r>
        <w:rPr/>
        <w:t>䅒剣敄䅷䍁噤䅒唷䍅ㅣ扴䭱砷䱅焸敷卣數䩧獌砷䩊砷䕒䑃獈䉧晌楳䭤祌㑈䅣敺䅳數䈸數</w:t>
      </w:r>
      <w:r>
        <w:rPr/>
        <w:t>ഊ</w:t>
      </w:r>
      <w:r>
        <w:rPr/>
        <w:t>䩍數硋癈獍圫䉸䙣捩獈䉧晌楳䭤祌㝈獩呈獳焫砷䑅湣敷塈杷䵁捂砷䵃砷䱙湷捒䑧䵈砶䑃</w:t>
      </w:r>
      <w:r>
        <w:rPr/>
        <w:t>ഊ</w:t>
      </w:r>
      <w:r>
        <w:rPr/>
        <w:t>牣㉋眵呇档敺䅳敹䕷摣敄䅷砷䥫砷䱅焸敷䕑⽑瀸敹乍數䕍敷硊㍈獂䕑䝣數䅣敹㍚㡒䌸數</w:t>
      </w:r>
      <w:r>
        <w:rPr/>
        <w:t>ഊ</w:t>
      </w:r>
      <w:r>
        <w:rPr/>
        <w:t>䕒䥌砷䥒䕷䵈硉睈硋癈獂䕕䅷晅橁晋癳敷硊㍈獂䕖䅷挴砷䵃䈸慈砵獄䈱破䵄䅉塈杷䵁汣</w:t>
      </w:r>
      <w:r>
        <w:rPr/>
        <w:t>ഊ</w:t>
      </w:r>
      <w:r>
        <w:rPr/>
        <w:t>捬硵剆硵䕬硵䑁橃橆硵䵧捃塇㑔䍒䡈湁䵈塈杷䵁桏䈰湇楓䵉卣慊㌶え穡䵉祚捈ㅌ杉ㅙ穈</w:t>
      </w:r>
      <w:r>
        <w:rPr/>
        <w:t>ഊ</w:t>
      </w:r>
      <w:r>
        <w:rPr/>
        <w:t>湑䵈塈杷䵁朴硯捃硡塄照晃歷橕湁晃歷橄歷晃楁橦橁晃楁橧潊⽈湧䵈塈杷䵁朴硯捃硡塃</w:t>
      </w:r>
      <w:r>
        <w:rPr/>
        <w:t>ഊ</w:t>
      </w:r>
      <w:r>
        <w:rPr/>
        <w:t>橷晃歷橚獳慈䅳坬睯㡈睯杉お湈湷䵈塈杷䵁档捧歇䍓先睲䵉硙歈睲捉硰癇桷䱆灣佱䈸䭺</w:t>
      </w:r>
      <w:r>
        <w:rPr/>
        <w:t>ഊ</w:t>
      </w:r>
      <w:r>
        <w:rPr/>
        <w:t>䈸佔䈸䬳䈸煤硯捃硡塄照橃獷橄歷橃瑷橋畍慈䅳坬睯㡊祲お䅣慏䅷湆癳慈䅳坮祡杊䩳敧</w:t>
      </w:r>
      <w:r>
        <w:rPr/>
        <w:t>ഊ</w:t>
      </w:r>
      <w:r>
        <w:rPr/>
        <w:t>䅷摣敄䅷䍆硹䍖破䵄䉣执奊䩁晃獷橆楑晃瑷橇洸慈䅳坬眶潈睲䵈眵䵈睲捈祰㍇桷䱆灣佱</w:t>
      </w:r>
      <w:r>
        <w:rPr/>
        <w:t>ഊ</w:t>
      </w:r>
      <w:r>
        <w:rPr/>
        <w:t>䍍䭺䍍佔䍍䬳䍍焴硯捃硡塃橷湋癑歂硯㑄䍖㥣执䡇桷䱆瀸浯䍖硵䈹浂塇㑂硡䱋湍慈㉡档</w:t>
      </w:r>
      <w:r>
        <w:rPr/>
        <w:t>ഊ</w:t>
      </w:r>
      <w:r>
        <w:rPr/>
        <w:t>扳慲塇㑒砶䕄䈱硹䍆破䵄䅊塈杷䵆硵塈杷䵁瑣敄䅷䑆破䵄䉣捧奉䭁歰砶晈楖硵䅑晏癑琷</w:t>
      </w:r>
      <w:r>
        <w:rPr/>
        <w:t>ഊ</w:t>
      </w:r>
      <w:r>
        <w:rPr/>
        <w:t>䍷睈䅳坬䱑獬䑁䕈䅧獈塈䥰砶捄䑍䭔塇㝆楁穃楆硵眷睉䅳坬塃䱈潁乣捬破䵄䅊眷瑣执䕍</w:t>
      </w:r>
      <w:r>
        <w:rPr/>
        <w:t>ഊ</w:t>
      </w:r>
      <w:r>
        <w:rPr/>
        <w:t>佷杒砶䥲䈱破䵄䑈獆破䵄䑈獖破䵄䑈獬破䵄䑈猱破䵄䑈瑆破䵄䑈瑖破䵄䑈瑧奈匸敷䭍攰</w:t>
      </w:r>
      <w:r>
        <w:rPr/>
        <w:t>ഊ</w:t>
      </w:r>
      <w:r>
        <w:rPr/>
        <w:t>䭍攱䭍攲䭁捆睲䅂䍆破䵄䅈䉣䭸䅑汣敄䅷䉷塄楁䙣扬破䵄䅈䉣䭮䅑瑣敄䅷䉷塃牧䕍塈杷</w:t>
      </w:r>
      <w:r>
        <w:rPr/>
        <w:t>ഊ</w:t>
      </w:r>
      <w:r>
        <w:rPr/>
        <w:t>䵁捆眶䅂塈䩣敄䅷䉷塄煷䕏塈杷䵁捆眵䅂䐱破䵄䅈䉖䥂䕆破䵄䅈䉣䭯䅒䙣敄䅷䉷塃潷䕓</w:t>
      </w:r>
      <w:r>
        <w:rPr/>
        <w:t>ഊ</w:t>
      </w:r>
      <w:r>
        <w:rPr/>
        <w:t>佷摎䍁䵈塈䥉塈杷䵁歇砷䕐砷䵐砷䥐砷啯砷奯砷䅯砷呃杷歂䉷噘偷歵䉷塃橔㡊䅑捆敧䵊</w:t>
      </w:r>
      <w:r>
        <w:rPr/>
        <w:t>ഊ</w:t>
      </w:r>
      <w:r>
        <w:rPr/>
        <w:t>㉱䕊䱧捆嘫䍩浳敷䅳數䔸敥䅷捆塑䵊塇㑉塇㝈獣䬱砷奃硡噣䥧捆塑䵊㌵湈湁䵈䉖い䍖硵</w:t>
      </w:r>
      <w:r>
        <w:rPr/>
        <w:t>ഊ</w:t>
      </w:r>
      <w:r>
        <w:rPr/>
        <w:t>䍎㙈砷元砷䵔砵い䉷噤䅷汣执档扳攰䅳敺硢⽆潴⭎砷䥥砷元砷䵈砷偦湧杂䉷噤䅷汣扳攱</w:t>
      </w:r>
      <w:r>
        <w:rPr/>
        <w:t>ഊ</w:t>
      </w:r>
      <w:r>
        <w:rPr/>
        <w:t>䅳坬塃䥉硡捊砶㝈獬破䵄䑈猸䭘塇㑄䈱硹䍆破䵄䅊塈杷䵆硵塈杷䵁瑣敄䅷䑁奉䅣坩睲兊</w:t>
      </w:r>
      <w:r>
        <w:rPr/>
        <w:t>ഊ</w:t>
      </w:r>
      <w:r>
        <w:rPr/>
        <w:t>䭆硵䐸敢䅷汣敄䅷䍎楏䍸䥌䑍敺睯睌䵧睂砷元䍷捍佣坩眴䥊㍲䅍佣坩穋㑊ㄴ㑍佣伯硌䥊</w:t>
      </w:r>
      <w:r>
        <w:rPr/>
        <w:t>ഊ</w:t>
      </w:r>
      <w:r>
        <w:rPr/>
        <w:t>㈵䅍佣伳硌䥊㌵䕍佣坩㑋佇䍤敌䍥䍨汑獓䍷睉睯睌䵧歃䌹畯塇㝏牬硵䕑獄䈱硹䍆破䵄䅊</w:t>
      </w:r>
      <w:r>
        <w:rPr/>
        <w:t>ഊ</w:t>
      </w:r>
      <w:r>
        <w:rPr/>
        <w:t>塈杷䵆硵塈杷䵁瑣敄䅷䑆破䵄䉣捬破䵄䅏塈杷䵁㥣敄䅷䕆破䵄䅒塈杷䵂䩣敄䅷䔱破䵄䅕</w:t>
      </w:r>
      <w:r>
        <w:rPr/>
        <w:t>ഊ</w:t>
      </w:r>
      <w:r>
        <w:rPr/>
        <w:t>塈杷䵂噣敄䅷䙬破䵄䅘䉧杂硡䱇畁歐塇㑐䌰獍䐱硹睲㝈獑睉扷歇䑳卅䑧穈獤⭇䑹村䑸䕐</w:t>
      </w:r>
      <w:r>
        <w:rPr/>
        <w:t>ഊ</w:t>
      </w:r>
      <w:r>
        <w:rPr/>
        <w:t>䕧㡔䑸兯塇㑐䌫䍪獁㑍砷䡙瑁㑱䕑䡈獁䥏摒䥂砷䅃䑭兓ば㡓丸坩穰くㅢ㑒㑋䝋䑨㝆潴祏</w:t>
      </w:r>
      <w:r>
        <w:rPr/>
        <w:t>ഊ</w:t>
      </w:r>
      <w:r>
        <w:rPr/>
        <w:t>䕷䕒乂䩣敄䅷硉睄䔱破䵄䅐祙獌䅨偉桖硵眴捌䅨偌牑㡃䕂䵔塈杷䵂䑙桸䅍硡䱙癑睐䌸煹</w:t>
      </w:r>
      <w:r>
        <w:rPr/>
        <w:t>ഊ</w:t>
      </w:r>
      <w:r>
        <w:rPr/>
        <w:t>䙒䥖䑂䑧潉歖䩒奂䑷䥖〷材䅨啈硉睄䙬破䵄䅕祙獌䅨扉桑穄桷獃䙳畴䙁䥖䕸婅䘲睌䵧獃</w:t>
      </w:r>
      <w:r>
        <w:rPr/>
        <w:t>ഊ</w:t>
      </w:r>
      <w:r>
        <w:rPr/>
        <w:t>䘸煄䙁䱆灣䭌硡䱣杁穢猱硵乷睊塈䥂䑂摣捧䙣扬破䵄䅊䅣慈䅳坭眴档捬破䵄䅊穡䥊䕑睄</w:t>
      </w:r>
      <w:r>
        <w:rPr/>
        <w:t>ഊ</w:t>
      </w:r>
      <w:r>
        <w:rPr/>
        <w:t>䈱硹䍆破䵄䅊塈杷䵆硵塈杷䵁瑣敄䅷䑆破䵄䉣捬破䵄䅏塈杷䵁㥣敄䅷䕆破䵄䅒塈杷䵂䩣</w:t>
      </w:r>
      <w:r>
        <w:rPr/>
        <w:t>ഊ</w:t>
      </w:r>
      <w:r>
        <w:rPr/>
        <w:t>敄䅷䔱破䵄䅕䉧橃煑獐䑁㥣捳协䑳䬫砷啃硡塃椸坩㑋䭣䍷穈瑧䱆灤㙶䐹煴䍷穈瑧䱆灣卨</w:t>
      </w:r>
      <w:r>
        <w:rPr/>
        <w:t>ഊ</w:t>
      </w:r>
      <w:r>
        <w:rPr/>
        <w:t>䌰奊䅣攲䅧獈塇㑂砷奃䌹浥砵睄䍖破䵄䉣扳伫䌹䭓䍣祕塇㝍潁睫䍣䭉塇㝇海湃欱硵ず獍</w:t>
      </w:r>
      <w:r>
        <w:rPr/>
        <w:t>ഊ</w:t>
      </w:r>
      <w:r>
        <w:rPr/>
        <w:t>䝁睍硡䱍桷睂硡䱍楍坩ㅋ免䝁穃杧睂硡䱘癁睍硡䱚瑷睂硡䱙桁眳硡䱗汁睂硡䱚牑湃楆硵</w:t>
      </w:r>
      <w:r>
        <w:rPr/>
        <w:t>ഊ</w:t>
      </w:r>
      <w:r>
        <w:rPr/>
        <w:t>稴啍䅣坩ㅰ奍䅣坩硊啐䅳坬塃䥍ぱぐ䅳坬睯癆潴態䑷䱆灤畤䑷䱆煎㙑䕈㡒䕨䕍䑷䱆灓げ</w:t>
      </w:r>
      <w:r>
        <w:rPr/>
        <w:t>ഊ</w:t>
      </w:r>
      <w:r>
        <w:rPr/>
        <w:t>䩒䅥䑷䥒睰獓䅒䉓䑷䱆灖啔䑸刯䕒䥒䑁㡃硡啴䕓啕䅣慈䅳坬睯㡐䅨䡋杨䩣扨䵥䙁奏〴睏</w:t>
      </w:r>
      <w:r>
        <w:rPr/>
        <w:t>ഊ</w:t>
      </w:r>
      <w:r>
        <w:rPr/>
        <w:t>䅒乓䑷䱆灥䍨畷㑫䔱䥐䅳坬硋捏祯牆潳䭈䑪晆潴楮䍍坣塈䱑杬硹㑋䍑䍆破䵄䅏㉯䑆潴慳</w:t>
      </w:r>
      <w:r>
        <w:rPr/>
        <w:t>ഊ</w:t>
      </w:r>
      <w:r>
        <w:rPr/>
        <w:t>塈䥄䈱硹䍆破䵄䅊塈杷䵆硵塈杷䵁瑣敄䅷䑆破䵄䉣捬破䵄䅏塈杷䵁㥣敄䅷䕆破䵄䅒塈杷</w:t>
      </w:r>
      <w:r>
        <w:rPr/>
        <w:t>ഊ</w:t>
      </w:r>
      <w:r>
        <w:rPr/>
        <w:t>䵂䩣敄䅷䔱破䵄䅕䉧杂硡䱊桧湃煖硵睱歌睱歍〴㝈瑑䱆灣䭌䍃灣捳䬸䑧㡐晸䈷䕁穈瑑䱆</w:t>
      </w:r>
      <w:r>
        <w:rPr/>
        <w:t>ഊ</w:t>
      </w:r>
      <w:r>
        <w:rPr/>
        <w:t>灣卨䕃啒䅣攱䅨䅈䕧䡈瑑䥑摒䵂䕤䍸䕳坉䍓㑔乖硹睯潏丸坩眴䩣执䕊噁㑐䍑䕔䥁㝃楨兂</w:t>
      </w:r>
      <w:r>
        <w:rPr/>
        <w:t>ഊ</w:t>
      </w:r>
      <w:r>
        <w:rPr/>
        <w:t>䕤䭧䕴䭫䍹㑕乖硹睯潐丸坩眴䥍䅑瑕䑷㡌䅒內䐸䭋䑪晆潳午塇㑵䍔噣执䕊塈杷䵆硹ぱ䕐</w:t>
      </w:r>
      <w:r>
        <w:rPr/>
        <w:t>ഊ</w:t>
      </w:r>
      <w:r>
        <w:rPr/>
        <w:t>丸坩硉捍䱧猱䑁䕌塈杷䵆硹穯䙣捬破䵄䑈瑑䱆灣䭗硡䱒獧㑲䈱破䵄䅉塈杷䵁汣敄䅷䌱破</w:t>
      </w:r>
      <w:r>
        <w:rPr/>
        <w:t>ഊ</w:t>
      </w:r>
      <w:r>
        <w:rPr/>
        <w:t>䵄䅍塈杷䵆硹䉧捯䍁㡊睲㝈瑑䱆灣⭒硡䱧漷潉塈杷䵁捃硡塣橖硵䅷摣敄䅷䍅㑉乁挳硡䱢</w:t>
      </w:r>
      <w:r>
        <w:rPr/>
        <w:t>ഊ</w:t>
      </w:r>
      <w:r>
        <w:rPr/>
        <w:t>橑挰䍄晆潴煭硡䱐照捂砶䕄砷噣执獂塇㑄䉺䵈㑋䭓䑁䡆潭き䑁捃硡啴䑃噣捧䙣执䵈䅧睈</w:t>
      </w:r>
      <w:r>
        <w:rPr/>
        <w:t>ഊ</w:t>
      </w:r>
      <w:r>
        <w:rPr/>
        <w:t>䉷䥍㍌杌䨱硹乑橃楧欳硡䱌楁橧漴睊稵獊睯潌䅖硹砶睉塈杷䵁捃硡塤畑㡄䈱破䵄䅉塈䥊</w:t>
      </w:r>
      <w:r>
        <w:rPr/>
        <w:t>ഊ</w:t>
      </w:r>
      <w:r>
        <w:rPr/>
        <w:t>塈杷䵆硵塈杷䵁瑣敄䅷䑆破䵄䉣捬破䵄䅏塈杷䵁㥣敄䅷䕆破䵄䅒塈杷䵂䩣敄䅷䔱破䵄䅕</w:t>
      </w:r>
      <w:r>
        <w:rPr/>
        <w:t>ഊ</w:t>
      </w:r>
      <w:r>
        <w:rPr/>
        <w:t>䉧歂硡䱢潖硵䑷獂砷噣敄䅷䑁䡇橧䵊偧獃硡塖橷㡂硯汣敄䅷䕑㡓䑸偃癧睍硡䱕瑒兂䍷䱆</w:t>
      </w:r>
      <w:r>
        <w:rPr/>
        <w:t>ഊ</w:t>
      </w:r>
      <w:r>
        <w:rPr/>
        <w:t>灣卨䙆㑌䅳坬睰奍ㅊ䅕䵧㑰砶捄䍷䥕は䅌䅨员橑獃䙎䍙䍷䥕㉢睐䱳慊乒䅂砵㡄䑬破䵄䅐</w:t>
      </w:r>
      <w:r>
        <w:rPr/>
        <w:t>ഊ</w:t>
      </w:r>
      <w:r>
        <w:rPr/>
        <w:t>塇㑒䡨䉣敄䅷䕧䡇桷䱆灳佉䕬破䵄䅑穌潐䅑㑇䔸䭖䕔兓ㅋ獍㍲晆潴匯硡牖獸䵒䕁䵈塈杷</w:t>
      </w:r>
      <w:r>
        <w:rPr/>
        <w:t>ഊ</w:t>
      </w:r>
      <w:r>
        <w:rPr/>
        <w:t>䵁档敄䅷䍖硹塇㑇塇㝕歷杵破䱧潡歈䉖硣ち潊䅳坬祚穈湁䵈䉖い䉷噘眴歊眶䩣扳祲塇㑒</w:t>
      </w:r>
      <w:r>
        <w:rPr/>
        <w:t>ഊ</w:t>
      </w:r>
      <w:r>
        <w:rPr/>
        <w:t>䕓獈塈杷䵁档敄䅷䍖破䵄䉣扬破䵄䅌塈杷䵁硣敄䅷塈䩣敄䅷䑬破䵄䅐䉧捂砷啺䍃湈瀸敊</w:t>
      </w:r>
      <w:r>
        <w:rPr/>
        <w:t>ഊ</w:t>
      </w:r>
      <w:r>
        <w:rPr/>
        <w:t>䍑䡇楖破䵄䉣执㡌䑷砯塈䨷塈䥍砷啃硡塅潖硹䩑㑂砷啃塈䥈砵㑄䑬破䵄䅈㑋䍲䑹湈灷䵏</w:t>
      </w:r>
      <w:r>
        <w:rPr/>
        <w:t>ഊ</w:t>
      </w:r>
      <w:r>
        <w:rPr/>
        <w:t>睰䵈硙杏睯杈眷硣执䡈潁䵐塈杷䵁档执歮硯歙塇㑮䍑歍祙㑌睯潊䅖硵塈杷䵁捂䑴畢䑆破</w:t>
      </w:r>
      <w:r>
        <w:rPr/>
        <w:t>ഊ</w:t>
      </w:r>
      <w:r>
        <w:rPr/>
        <w:t>䵄䅌睰捓䅷摣捧档敄䅷䍖破䵄䉣扬破䵄䅌塈杷䵁硣敄䅷塈䩣敄䅷䑧奉䑷歐塇㑐䌸㙦砵歆</w:t>
      </w:r>
      <w:r>
        <w:rPr/>
        <w:t>ഊ</w:t>
      </w:r>
      <w:r>
        <w:rPr/>
        <w:t>慑湈浑噰䭣敮䄸攱㑋䜱砷塥畷睂砵歆睱奊砵歆睱奘砵歆慖破䵄䅉䅣攱䅳坬硚乣捨䩣捧睉</w:t>
      </w:r>
      <w:r>
        <w:rPr/>
        <w:t>ഊ</w:t>
      </w:r>
      <w:r>
        <w:rPr/>
        <w:t>䉬硹䩑㑂砷啃塈䥈䍣卵䑳䭔砵歆慣圲塇㝅牧㝃楍敚䉗湄癁獂砵い䑬破䵄䅍塇㑍䅑㑇砵歆</w:t>
      </w:r>
      <w:r>
        <w:rPr/>
        <w:t>ഊ</w:t>
      </w:r>
      <w:r>
        <w:rPr/>
        <w:t>睱奂䑍敳䍖破䵄䉣扬破䵄䅌塈杷䵁橇核敪䭷摣敄䅷砷䉣敄䅷砷䙣敄䅷砷䥇䈰癈獃橈獑⽈</w:t>
      </w:r>
      <w:r>
        <w:rPr/>
        <w:t>ഊ</w:t>
      </w:r>
      <w:r>
        <w:rPr/>
        <w:t>獧㡈䉣䭷䅑档敄䅷䉷塃獑䕊塈杷䵁捆睲䵂塇㕣敄䅷䉷塃癧䕌佷摎䍁䵈塈䥉塈杷䵁歇砷䕐</w:t>
      </w:r>
      <w:r>
        <w:rPr/>
        <w:t>ഊ</w:t>
      </w:r>
      <w:r>
        <w:rPr/>
        <w:t>砷䨯䍁䕈䉖振䍃㑈䉣䭎偷杂䉷嘶䅷橇杧歂䉷噤䅷档执歃硡噔硡䱤獧歃硡噔硡䱔档敷䅳數</w:t>
      </w:r>
      <w:r>
        <w:rPr/>
        <w:t>ഊ</w:t>
      </w:r>
      <w:r>
        <w:rPr/>
        <w:t>䕷汣敄䅷砷䡊杧歃硡噔硡䱌楍敹㑋伴䍑癈獨䙣执䵈塈䥉塈杷䵁汣敄䅷塇㕣敄䅷䌱破䵄䅍</w:t>
      </w:r>
      <w:r>
        <w:rPr/>
        <w:t>ഊ</w:t>
      </w:r>
      <w:r>
        <w:rPr/>
        <w:t>塈杷䵆硹塈杷䵁㕣敄䅷䐱破䵄䅑塈杷䵂䕇䍁䡆潳浺䍑䡆潳坩塇㝉畧獐䑃档捧㡐睲㝈獤䝅</w:t>
      </w:r>
      <w:r>
        <w:rPr/>
        <w:t>ഊ</w:t>
      </w:r>
      <w:r>
        <w:rPr/>
        <w:t>䕂䥑䑍數睯睑䵨䕂砷䅃䕁捒䅳坬唸坩穙噣扳慒䑁䥌䕸䕃硡扖獖硵䅳坭㑋䝺䌸浃塇㑂䕣慉</w:t>
      </w:r>
      <w:r>
        <w:rPr/>
        <w:t>ഊ</w:t>
      </w:r>
      <w:r>
        <w:rPr/>
        <w:t>䕂䥑䑁癃橂䅹䑁䥑硢㡉䍖硹穯瑣捨䕌䅷摣捧档敄䅷䍖破䵄䉣扬破䵄䅌䉧湎焱硵䕬硵䑍數</w:t>
      </w:r>
      <w:r>
        <w:rPr/>
        <w:t>ഊ</w:t>
      </w:r>
      <w:r>
        <w:rPr/>
        <w:t>睯硣扫㕣扩潌䅣敷䅬硵婁权硡噔硡䱧灊䅌䅳坬唸坩穡睉䅳坬㍰歌䅳坬㉌啊ち杉䅣敷䅬硵</w:t>
      </w:r>
      <w:r>
        <w:rPr/>
        <w:t>ഊ</w:t>
      </w:r>
      <w:r>
        <w:rPr/>
        <w:t>祚䕊睯扈灃獈塈杷䵍敷塈杷䵍數塈杷䵍敹塈杷䵍敺䉧摌砷䅂砶䥤砷䕂砶䵤砷䥐砷䵐䉷䱆</w:t>
      </w:r>
      <w:r>
        <w:rPr/>
        <w:t>ഊ</w:t>
      </w:r>
      <w:r>
        <w:rPr/>
        <w:t>灴敖䍄獈呑杄䈱破䵄䅉塈杷䵁汣捬硵塈杷䵁瑣敄䅷䑆破䵄䉣捧婣扴祧䈰湈朹坔䌲穈獄䱈</w:t>
      </w:r>
      <w:r>
        <w:rPr/>
        <w:t>ഊ</w:t>
      </w:r>
      <w:r>
        <w:rPr/>
        <w:t>獁䱆灳慂䌸改䑁䡈獁䥌晍敎塈杷䵁档敄䅷䍖硵䑃晇楔噣执䥌䕷硣敄䅷砷䱈牣敎䉣䭦ㄴ㡌</w:t>
      </w:r>
      <w:r>
        <w:rPr/>
        <w:t>ഊ</w:t>
      </w:r>
      <w:r>
        <w:rPr/>
        <w:t>才數䵳數䅳坭硯䕌砷ㅣ捧䡈獑䥌晍敏塇㕣捩晇楔噣执䥌䔱硹塈杷䵍敺砶㍈橧塃渹匲塇㝃</w:t>
      </w:r>
      <w:r>
        <w:rPr/>
        <w:t>ഊ</w:t>
      </w:r>
      <w:r>
        <w:rPr/>
        <w:t>桳敬䅷摣捧档敄䅷砷䉣敄䅷砷䙣敄䅷砷䥇䍅癈獁⽈獑䡈浧䵈塇㝈獧䡈浧䵈塇㑉䉣䭓䅑汣</w:t>
      </w:r>
      <w:r>
        <w:rPr/>
        <w:t>ഊ</w:t>
      </w:r>
      <w:r>
        <w:rPr/>
        <w:t>敄䅷䍁塄歧䙣扬破䵄䅉䉣佪䅑瑣敄䅷䍁塄煁䕍佷桎䍑䵈塈杷䵁档敄䅷䍕㑉ひえ卣敄乣數</w:t>
      </w:r>
      <w:r>
        <w:rPr/>
        <w:t>ഊ</w:t>
      </w:r>
      <w:r>
        <w:rPr/>
        <w:t>䉣䭐䅷汣扳敷眴晈獧塃橷䵊か䱄煍慨塇㑄䈱破䵄䅉呧摊硯汶䍄獈䕑獄䉺橇橧䵈偳坩は癆</w:t>
      </w:r>
      <w:r>
        <w:rPr/>
        <w:t>ഊ</w:t>
      </w:r>
      <w:r>
        <w:rPr/>
        <w:t>潳敷䑃獈塈杷䵁档敄䅷䍖破䵄䉣扬破䵄䅌塈杷䵁硣敄䅷塈䩣敄䅷䑬破䵄䅐塈杷䵂䉣敄䅷</w:t>
      </w:r>
      <w:r>
        <w:rPr/>
        <w:t>ഊ</w:t>
      </w:r>
      <w:r>
        <w:rPr/>
        <w:t>䕖破䵄䅓塈杷䵂乣敄䅷䙆破䵄䅖塈杷䵂婣敄䅷䘱破䵄䅙塈杷䵂汣敄䅷䝬破䵄䅢塈杷䵂硣</w:t>
      </w:r>
      <w:r>
        <w:rPr/>
        <w:t>ഊ</w:t>
      </w:r>
      <w:r>
        <w:rPr/>
        <w:t>敄䅷䡖破䵄䅥塈杷䵂㥣敄䅷䥆破䵄䅨塈杷䵆睩塈杷䵃乣敄䅷䩆破䵄䅬塈杷䵃婣敄䅷䨱破</w:t>
      </w:r>
      <w:r>
        <w:rPr/>
        <w:t>ഊ</w:t>
      </w:r>
      <w:r>
        <w:rPr/>
        <w:t>䵄䅯塈杷䵃汣敄䅷䭬破䵄䅲䉧捐䍁㡊䐱硵䑷獐䑁㥣捧㡏䑷㡐䕁㡒䑸䥐䕷㡕䅣敉塈杷䵂啐</w:t>
      </w:r>
      <w:r>
        <w:rPr/>
        <w:t>ഊ</w:t>
      </w:r>
      <w:r>
        <w:rPr/>
        <w:t>䙧㡘䑸材䝑㡡䑸獐䡁㡤䑸㑐䡷㡧䅣敉塈杷䵃䕂砷䕆塆睤塃䥂砷䥆塆穄獹䡈煹䵂砷䕆噺㡪</w:t>
      </w:r>
      <w:r>
        <w:rPr/>
        <w:t>ഊ</w:t>
      </w:r>
      <w:r>
        <w:rPr/>
        <w:t>䱳數䉣䭎偹䵂砷䕆敧䵪硯䥫䅣數䉖い䤱硵䩑䕫䉣䭸塈杷䵁步䩔䵉䡩唶䍷䡇桷䱆灳佉䩁塄</w:t>
      </w:r>
      <w:r>
        <w:rPr/>
        <w:t>ഊ</w:t>
      </w:r>
      <w:r>
        <w:rPr/>
        <w:t>楆破䵄䅌塇㑍䅣慈䅳坭眴杫䉣䭮塈杷䵁硣扩兆睱㑵硯欱䩧䕫䉣䭵塈杷䵃扐煸䑃楨䵥䩪潏</w:t>
      </w:r>
      <w:r>
        <w:rPr/>
        <w:t>ഊ</w:t>
      </w:r>
      <w:r>
        <w:rPr/>
        <w:t>䅓奺䑧歐祙㑓䅣坩祢兔啨䉣扨䕂硡䱊瑁㥓䕎测䩷䕫䉣佲塈杷䵂啥䩺䵘䡩挶䭁䕫䉣䭯塈杷</w:t>
      </w:r>
      <w:r>
        <w:rPr/>
        <w:t>ഊ</w:t>
      </w:r>
      <w:r>
        <w:rPr/>
        <w:t>䵂来䭄䵚䡩朶䭑䕫䉣䭪塈杷䵂獥䭔䵣䡩欶䡒㑰奨㑥䭘婣捧䡇桷䱆灳佉䩁塄歆破䵄䉣捬硵</w:t>
      </w:r>
      <w:r>
        <w:rPr/>
        <w:t>ഊ</w:t>
      </w:r>
      <w:r>
        <w:rPr/>
        <w:t>䩁噓䱳慊䍒削破杊䙁䕫䉖䥘䙁䕕䝃兆啳慓䘸慯䙧䡇桷䱆灣䭮䙖䥘偳坩祚党硱条䅣慈䅳坬</w:t>
      </w:r>
      <w:r>
        <w:rPr/>
        <w:t>ഊ</w:t>
      </w:r>
      <w:r>
        <w:rPr/>
        <w:t>睱捙啨欫硡䱊求㐳硡䱧漷兢睰啢啨㝋楣坩㌵穆潳慪䡍䭖䡆䥥祯湄琫䍩煍卅䡒に䡔呆潴慵</w:t>
      </w:r>
      <w:r>
        <w:rPr/>
        <w:t>ഊ</w:t>
      </w:r>
      <w:r>
        <w:rPr/>
        <w:t>硡䱑畒獂硯捃硡塃煂猫硡䱇歂睂硯捃硡塃煂眫硡䱇歂あ硯捃硡塃煂〫硡䱧漶杢䅒睂䡣䬫</w:t>
      </w:r>
      <w:r>
        <w:rPr/>
        <w:t>ഊ</w:t>
      </w:r>
      <w:r>
        <w:rPr/>
        <w:t>塃䱈煹䵂砷䥆噺㡪䱳敹䉣䭎偹䵂砷䥆敧䵪硯䥱䅣敹䉖い䤱硵塇㑥䭧塃獖破䵄䅦䡩潆睲乣</w:t>
      </w:r>
      <w:r>
        <w:rPr/>
        <w:t>ഊ</w:t>
      </w:r>
      <w:r>
        <w:rPr/>
        <w:t>敄䅷䭧塃癩㝇楑歧䱍敉䍓䅂䭧塃癨捧䅓䅙䭧塃癳慓䙅湈楁歕硚睧卣敉䍓䑆湃䵐破捯䭷㡕</w:t>
      </w:r>
      <w:r>
        <w:rPr/>
        <w:t>ഊ</w:t>
      </w:r>
      <w:r>
        <w:rPr/>
        <w:t>䍓癐桃䅊䬸䭂硡䱒汳坍䄸效塈杷䵃瑣扳坒䄸效塈杷䵍慈䅳坬睱杊眷癆歑偈栱破䵄䅉塇㝆</w:t>
      </w:r>
      <w:r>
        <w:rPr/>
        <w:t>ഊ</w:t>
      </w:r>
      <w:r>
        <w:rPr/>
        <w:t>歑偈栱破䵄䑈獆硵硚䕄破摣敄䅷䌱硵硚䕄破摣敄䅷䙬硵硚䕄破摣敄䅷䑆硵硚䕄破摣敄䅷</w:t>
      </w:r>
      <w:r>
        <w:rPr/>
        <w:t>ഊ</w:t>
      </w:r>
      <w:r>
        <w:rPr/>
        <w:t>䕬硵硚䕄破摣敄䅷䕖硵硚䕄破摣敄䅷塈䩣扳坒䄸效塈杷䵆硵塇㝆歑偈栱破䵄䅦塇㝆橑偈</w:t>
      </w:r>
      <w:r>
        <w:rPr/>
        <w:t>ഊ</w:t>
      </w:r>
      <w:r>
        <w:rPr/>
        <w:t>栱破䵄䅡塇㝆歧偈栱破䵄䅢祋晆歧偈栱破䵄䅣祋晆歧偈栱破䵄䅤穰䱈灧䵈塈杷䵁档敄䅷</w:t>
      </w:r>
      <w:r>
        <w:rPr/>
        <w:t>ഊ</w:t>
      </w:r>
      <w:r>
        <w:rPr/>
        <w:t>䍤匶硡塏桁晧潊睉䅳坰㑋佗䍁䱆煤煆硡执潢潊㍲塆灥䍨瑁权硡塗湳坭ㅚ潉䅳坭㑋䭦硡扑</w:t>
      </w:r>
      <w:r>
        <w:rPr/>
        <w:t>ഊ</w:t>
      </w:r>
      <w:r>
        <w:rPr/>
        <w:t>湧权硡执潚版灷䵈塈杷䵁橧漵睈㑋䭍䍂䡈煁䵈位楥睰䡈汸䡈煑䵈㑋䝓䉷䱆灤㈳砶潄䈱破</w:t>
      </w:r>
      <w:r>
        <w:rPr/>
        <w:t>ഊ</w:t>
      </w:r>
      <w:r>
        <w:rPr/>
        <w:t>䵄䅉塈䥊䉧歰砶奄䈱破䵄䅉塈杷䵍敯䅷权硡扚橣敊䍣敳䅷湙煳数䅷湒歍教卣敄䍣敲䄸敄</w:t>
      </w:r>
      <w:r>
        <w:rPr/>
        <w:t>ഊ</w:t>
      </w:r>
      <w:r>
        <w:rPr/>
        <w:t>堸敏䉣䭐䅷汣扳教䅣故塈杷䵍敏䉣䭴硌䱈煷偈桍祦砵执漷奊䅳坬礴晈橑塃橷䵊䥁歃硡塔</w:t>
      </w:r>
      <w:r>
        <w:rPr/>
        <w:t>ഊ</w:t>
      </w:r>
      <w:r>
        <w:rPr/>
        <w:t>汍敲䄸敄塈杷䵍敃塈杷䵁汣执歃硡扇癣敆䍣敗䅣坩ず偈汑⽈汧䡆潴䜷䍑䱆灖偆潴伳砵兂</w:t>
      </w:r>
      <w:r>
        <w:rPr/>
        <w:t>ഊ</w:t>
      </w:r>
      <w:r>
        <w:rPr/>
        <w:t>䍖破䵄䑈汴电䍑䱆灖偆潴畧砵睄砵剣敄䅷䍣佩砶獄破书砵扒瑑歃硡噔硡䱄杳敗睰潊䅳坬</w:t>
      </w:r>
      <w:r>
        <w:rPr/>
        <w:t>ഊ</w:t>
      </w:r>
      <w:r>
        <w:rPr/>
        <w:t>祚睊䅳坭硲㍈桪塈汧䡆潳䭁砵塑楧歃硡塌核敖ば塈汑⽈汖㝆潳佃砵扏猸教䅣敄睯扈煷䵈</w:t>
      </w:r>
      <w:r>
        <w:rPr/>
        <w:t>ഊ</w:t>
      </w:r>
      <w:r>
        <w:rPr/>
        <w:t>塈杷䵁档敄䅷䍖硹塇㕣敄䅷䌱破䵄䅍䉧癃灣坱祋癆煏䍫歷摊破䵊䑁䡈橑噣塍祮䑁䡈橧噣</w:t>
      </w:r>
      <w:r>
        <w:rPr/>
        <w:t>ഊ</w:t>
      </w:r>
      <w:r>
        <w:rPr/>
        <w:t>塂きばㅣ执䡈楷䱆灴敚䈱破䵄䅉塈杷䵁汣扳敍䉣䭓䅷摣敄䅷䑆破䵄䉣扴⭈砶睄䈱硹䍁奉</w:t>
      </w:r>
      <w:r>
        <w:rPr/>
        <w:t>ഊ</w:t>
      </w:r>
      <w:r>
        <w:rPr/>
        <w:t>䭁权硡噣䥧捃硡塤汁捃硡塗橧权硡噣䥧晆瑧权硡噣䥧晖海权硡噣䥧晆瑧权硡噣䥧晄癁权</w:t>
      </w:r>
      <w:r>
        <w:rPr/>
        <w:t>ഊ</w:t>
      </w:r>
      <w:r>
        <w:rPr/>
        <w:t>硡噣䥧捃硡扦獷权硡噣䥧捃硡塒獁权硡噣䥧捃硡扤獣敐䅳坬塃䱆畭牆灑㑉〵⽈橷䱆灤煇</w:t>
      </w:r>
      <w:r>
        <w:rPr/>
        <w:t>ഊ</w:t>
      </w:r>
      <w:r>
        <w:rPr/>
        <w:t>祊㝃正敒塳坩す癈牳略砶ひ䈱破䵄䅉塈杷䵁歇䈸䭬䌱破䵄䅍塈杷䵆硹塈杷䵁㑈䍍䭬硌䕄</w:t>
      </w:r>
      <w:r>
        <w:rPr/>
        <w:t>ഊ</w:t>
      </w:r>
      <w:r>
        <w:rPr/>
        <w:t>硡䱏桧歓䍑睈䅳坬䱑湒桧权䍒䵈䅧湕汆硵䭧权䍤焸䍁䡆畭牆灑㑉塈杷䵍坬穲湅潷偆杷䵉</w:t>
      </w:r>
      <w:r>
        <w:rPr/>
        <w:t>ഊ</w:t>
      </w:r>
      <w:r>
        <w:rPr/>
        <w:t>稶杌䭷晃畳慣䅳坮㍰杈䅣慣䅳坮ㅚ䱆煴椶硰睃硡牃浍坩㍰㍆畭牆灑㑈穚杍䌸慈䅳坬㉋噣</w:t>
      </w:r>
      <w:r>
        <w:rPr/>
        <w:t>ഊ</w:t>
      </w:r>
      <w:r>
        <w:rPr/>
        <w:t>捵䍧畣慯睱癆灴䍱䑧癇湁䱆灤䭢硰睃硡塇楳坭㈶䱇湁䱆灣態硡扦瑍敵䭷捇䈸⭥砵䅊砵䅂</w:t>
      </w:r>
      <w:r>
        <w:rPr/>
        <w:t>ഊ</w:t>
      </w:r>
      <w:r>
        <w:rPr/>
        <w:t>砶㍇档敔睲啈䅳坬塃䱈歆硵䉷䱆灖睩砵乣执捃硡噣䥳敋塇㑈䅑捃硡塌浍敐塇㝈橹橈歑䡉</w:t>
      </w:r>
      <w:r>
        <w:rPr/>
        <w:t>ഊ</w:t>
      </w:r>
      <w:r>
        <w:rPr/>
        <w:t>湳匲砶㡄硢灱硡問䈹浺砶㡄䈱硹䍁奉祌片湁䱆灤⬵䍃湇湁䱆灤楷硰睃硡塗獧杰硰睃硡塗</w:t>
      </w:r>
      <w:r>
        <w:rPr/>
        <w:t>ഊ</w:t>
      </w:r>
      <w:r>
        <w:rPr/>
        <w:t>瑍坯稷杉硰䕉䅳坬砶⽆瀸愵砵䱥畧权硡塑牷晖牳坤䬸敃塈杷䵍敄䉳敃䭍敄㑋䭢眴㑘䈱破</w:t>
      </w:r>
      <w:r>
        <w:rPr/>
        <w:t>ഊ</w:t>
      </w:r>
      <w:r>
        <w:rPr/>
        <w:t>䵄䑃杸捉硙㡈㈶版朹圶破䥕破偃汷杄䉹潈㉢䑈杧䱈杸奈睯扆湧偈杬破䵄䑈朱硹破兇破兂</w:t>
      </w:r>
      <w:r>
        <w:rPr/>
        <w:t>ഊ</w:t>
      </w:r>
      <w:r>
        <w:rPr/>
        <w:t>破䱣瑳䭉䙷摣敄䅷眴歘破噣敄䅷眴㡘䍆破䵄䑄楸捊塈杷䵍䭥䘱硵硙⽈桑癈杳慬破偏灷捌</w:t>
      </w:r>
      <w:r>
        <w:rPr/>
        <w:t>ഊ</w:t>
      </w:r>
      <w:r>
        <w:rPr/>
        <w:t>破䵒䍃獈塈杷䵁杇䉷䡈档佺䈹浉䍁䡈杳畵破乣敄䅷䈱硵破䵥䉺獉䕑歲䉷奈睲䑄樸佺䈲㡈</w:t>
      </w:r>
      <w:r>
        <w:rPr/>
        <w:t>ഊ</w:t>
      </w:r>
      <w:r>
        <w:rPr/>
        <w:t>㉯癇楳⭊塇㑄䈱硹䍆破䵄䅊䉳敃䅑摣敄䅷破兂䈸华破䵐䍍䭄䍒䱈杷穈桁奊䩑权䍒偈档敃</w:t>
      </w:r>
      <w:r>
        <w:rPr/>
        <w:t>ഊ</w:t>
      </w:r>
      <w:r>
        <w:rPr/>
        <w:t>䍍䭇眶䅄䈱破䵄䑈杬破䵄䑈朱破䵄䑈框破䵄䑈桖破䵄䑈桬破䵄䑈栱硹䍆破䵄䑈楆破䵄䑈</w:t>
      </w:r>
      <w:r>
        <w:rPr/>
        <w:t>ഊ</w:t>
      </w:r>
      <w:r>
        <w:rPr/>
        <w:t>楑奉䭣慯㑋䍩䉷䕊䅷摣扳效㍙䕈塈杷䵍敊䅣敉䉣䭥塈杷䵆硵䅷晃牑歄䈱硹䍆破䵄䅊塈杷</w:t>
      </w:r>
      <w:r>
        <w:rPr/>
        <w:t>ഊ</w:t>
      </w:r>
      <w:r>
        <w:rPr/>
        <w:t>䵍敌塈杷䵍敍塈杷䵆硵䉧材䍕獉稴杊䉣低䅑晥楧橧潲䅊䉣低㑋䍗破杂硚㑄䈱破䵄䅉塇㝈</w:t>
      </w:r>
      <w:r>
        <w:rPr/>
        <w:t>ഊ</w:t>
      </w:r>
      <w:r>
        <w:rPr/>
        <w:t>楷䡈楁塄楖破䵄䑈橁䡈楁塄樱破䵄䉣执䡈橆破䵄䅊䉣䬶䅣敃塈杷䵁歆睱䅂破剣敄䅷䍑塃</w:t>
      </w:r>
      <w:r>
        <w:rPr/>
        <w:t>ഊ</w:t>
      </w:r>
      <w:r>
        <w:rPr/>
        <w:t>汑䡈朱破䵄䅊䉣佄䅣敉䉣佌㍊橈楁塄椸佊䍑塄汑䡈楸お䉣䭳䅣敌䡑歆內䡈橣敃䍕㍈橓獈</w:t>
      </w:r>
      <w:r>
        <w:rPr/>
        <w:t>ഊ</w:t>
      </w:r>
      <w:r>
        <w:rPr/>
        <w:t>塈杷䵁档敄䅷䍖破䵄䉣扬破䵄䅌䉧摌䉷啺䅣敌䡑捆眴奂破獤䉷啫䅣敍䡑歂破獤塇㑰硡䅄</w:t>
      </w:r>
      <w:r>
        <w:rPr/>
        <w:t>ഊ</w:t>
      </w:r>
      <w:r>
        <w:rPr/>
        <w:t>䍤坚䍂䥉䑁歇䍃噣执䥉礴㍈橔㡊䅣敌䡑獰硡䅄䍣千䍂䥉䑁歇䍃啌䅧杔破〯䉷噣䥧䙣扬破</w:t>
      </w:r>
      <w:r>
        <w:rPr/>
        <w:t>ഊ</w:t>
      </w:r>
      <w:r>
        <w:rPr/>
        <w:t>䵄䅈䉣䬷䅑猷䈸䭇破潄䈱破䵄䅉呧橗潁晣村橧漷䥈䅷橍瑁橧潋先䅷杺䍍㙉䍎䭵䉷䵉䵷朶</w:t>
      </w:r>
      <w:r>
        <w:rPr/>
        <w:t>ഊ</w:t>
      </w:r>
      <w:r>
        <w:rPr/>
        <w:t>䍍㘰䍏䍨煁捄䍄䵉佧桩䍍㉬䍎㙅䉷䵉䵷朶䍇䥉摧橓汁橔海捄䍄䵉佧桩䍈奉捑橌瑁橙汁捄</w:t>
      </w:r>
      <w:r>
        <w:rPr/>
        <w:t>ഊ</w:t>
      </w:r>
      <w:r>
        <w:rPr/>
        <w:t>䍄䵉佧桩䍈奉捑橃杁橚癑橦浧捄䍄䵉佧桩䍈奉捑橃杁橉楁橧潲乣执䵈塈䥉塈杷䵍敌塈杷</w:t>
      </w:r>
      <w:r>
        <w:rPr/>
        <w:t>ഊ</w:t>
      </w:r>
      <w:r>
        <w:rPr/>
        <w:t>䵍敍塈杷䵁汣敄䅷塇㕣敄䅷破ㅣ敄䅷䌱破䵄䅍塈杷䵆硹塈杷䵍敏塈杷䵁㕣敄䅷䑷奉䅑捆</w:t>
      </w:r>
      <w:r>
        <w:rPr/>
        <w:t>ഊ</w:t>
      </w:r>
      <w:r>
        <w:rPr/>
        <w:t>公破䵄䑈楷䕈䉣䬶塈杷䵍敍䅑捆睰噣敄䅷䍑䕈䉣䭧塈杷䵆硵䅑捆眴乣敄䅷破あ硚㍈村獓</w:t>
      </w:r>
      <w:r>
        <w:rPr/>
        <w:t>ഊ</w:t>
      </w:r>
      <w:r>
        <w:rPr/>
        <w:t>䍷睊睯が䩑睂破㡄䍑䥌硰㕣捧䕍ひ㑊䅧獔硱䵄䑎照塈䩣执穌牬硹穙䡈橩湆潁䵉䉔乣扳敏</w:t>
      </w:r>
      <w:r>
        <w:rPr/>
        <w:t>ഊ</w:t>
      </w:r>
      <w:r>
        <w:rPr/>
        <w:t>硙㍇湆破䵄䑈橧䥈䉣佖䔸慣塈杷䵍敏䅧捆睱睔破摣敄䅷䕁乣扬硵䑩杏〷く㌴獏㑋䝹䑳圴</w:t>
      </w:r>
      <w:r>
        <w:rPr/>
        <w:t>ഊ</w:t>
      </w:r>
      <w:r>
        <w:rPr/>
        <w:t>破㕣敄䅷䑳㙷破㑈䑷䕉䉖睩剁癊橷獍䐸䭎䍹塈橧䥌䔸敒䅷㡃䍷捏䍁杆䩁䡈楑䵉䉓剣扳敓</w:t>
      </w:r>
      <w:r>
        <w:rPr/>
        <w:t>ഊ</w:t>
      </w:r>
      <w:r>
        <w:rPr/>
        <w:t>䅷桨䍁啫硉く睱け䅷摣捧桅䍂䥉䑁晃橑杬䉷䥉䔸敐䅷捃䍍敓破㡄䉹潈䅣佸䅷摣执晤杧捂</w:t>
      </w:r>
      <w:r>
        <w:rPr/>
        <w:t>ഊ</w:t>
      </w:r>
      <w:r>
        <w:rPr/>
        <w:t>砵䅄䈹畬䉸䡈歁䵈塈䥉塈杷䵁汣敄䅷塇㑇䍁䕈硱奊䕧歍䈸䭎䍓噣执䕈硱啊塇㕣扵䍨海权</w:t>
      </w:r>
      <w:r>
        <w:rPr/>
        <w:t>ഊ</w:t>
      </w:r>
      <w:r>
        <w:rPr/>
        <w:t>䍤楌塇㝧漴㡉䅧湣煬硵穋䕉䅧湧潯䥉硋䑈歑偈汆破䵄䑈汔杈呑捲䈱破䵄䅉塈杷䵁汣敄䅷</w:t>
      </w:r>
      <w:r>
        <w:rPr/>
        <w:t>ഊ</w:t>
      </w:r>
      <w:r>
        <w:rPr/>
        <w:t>塇㕣敄䅷䌱破䵄䅍睲版汁塄桳煈䍁䡈橑塄橨え䅣敎䉣住䡑橅畣敖佧橉煳敖穙捉䭁捰硡䅄</w:t>
      </w:r>
      <w:r>
        <w:rPr/>
        <w:t>ഊ</w:t>
      </w:r>
      <w:r>
        <w:rPr/>
        <w:t>砵兆䴱硵䍍匵砵塍歑橉煳敖㉋睈硰㑊䅣敕䉖睩剆硵祙㥣执睊睯ㅣ扩啈䅬硵䔸敒䅷歃塇㑈</w:t>
      </w:r>
      <w:r>
        <w:rPr/>
        <w:t>ഊ</w:t>
      </w:r>
      <w:r>
        <w:rPr/>
        <w:t>䍍䭏䍏䍫歧橆畁摣敄䅷䈹祇䈹䝶砵兆䩏䍪牳敕䉓兂破歄砵兆䩆⽈歧偈汇䡈汁啫硉ぉ塇㑌</w:t>
      </w:r>
      <w:r>
        <w:rPr/>
        <w:t>ഊ</w:t>
      </w:r>
      <w:r>
        <w:rPr/>
        <w:t>䅑桸䑁䕉睯䑈汁塄桪塈橑塃杷䵉塇㝈橑塃杷䵈砵䵌㉱䥍睯扈歧䵈塈杷䵁档敄䅷䍖破䵄䉣</w:t>
      </w:r>
      <w:r>
        <w:rPr/>
        <w:t>ഊ</w:t>
      </w:r>
      <w:r>
        <w:rPr/>
        <w:t>扬硹砵剣敄䅷䌱破䵄䑈汖破䵄䑈汬破䵄䅍塈杷䵍敘塈杷䵆硹塈杷䵍教塈杷䵍敚塈杷䵍敡</w:t>
      </w:r>
      <w:r>
        <w:rPr/>
        <w:t>ഊ</w:t>
      </w:r>
      <w:r>
        <w:rPr/>
        <w:t>塈杷䵍敢塈杷䵍散塈杷䵍敤塈杷䵍敥塈杷䵁㑇砵杂䉷啫塈杷䵍敚䅖硵女敡䅖硵摳敢䅖硵</w:t>
      </w:r>
      <w:r>
        <w:rPr/>
        <w:t>ഊ</w:t>
      </w:r>
      <w:r>
        <w:rPr/>
        <w:t>䴸散䅖硵佳敤䅣敎䉣住䡣敥昸敕䅑杇砵免䍑扈汅奌䅣教䅳敕婁癚杷癔獁癒癧癘煷睂砵啃</w:t>
      </w:r>
      <w:r>
        <w:rPr/>
        <w:t>ഊ</w:t>
      </w:r>
      <w:r>
        <w:rPr/>
        <w:t>砵执潯奌㍱呈湳住䑁䡈湬破䵄䅐䡣敖䅣敖䅳敗䉷睂砵啄砵ぃ䑍卄䌹⭉䑁䡈湒呈湧捍䅣敤</w:t>
      </w:r>
      <w:r>
        <w:rPr/>
        <w:t>ഊ</w:t>
      </w:r>
      <w:r>
        <w:rPr/>
        <w:t>䙍敥ㅡ䕍塈杷䵍敤䅳敥䙧硉䑁䡈湒呈湧捍䅣敤䙍敥祯䥍塈杷䵍敤䅳敥䙧睧䌹浖䌫䍧桍敘</w:t>
      </w:r>
      <w:r>
        <w:rPr/>
        <w:t>ഊ</w:t>
      </w:r>
      <w:r>
        <w:rPr/>
        <w:t>䅣教䝳敕䈸敤䅳敥䙳敡䅳敘关教䝳敕祱潌礷㝈汧䡈浂版汁捍䅣敤䙍敥眷杍乣敕䡳敗祉穈</w:t>
      </w:r>
      <w:r>
        <w:rPr/>
        <w:t>ഊ</w:t>
      </w:r>
      <w:r>
        <w:rPr/>
        <w:t>湳愯䌹⬷䑎愶砵さ砵㑈砵ぃ砵㑗䑃䑈湑䱈湨扈浑䱈浂版汍卙䌹畳䌹⭔塈䥂砵条砵先砵前</w:t>
      </w:r>
      <w:r>
        <w:rPr/>
        <w:t>ഊ</w:t>
      </w:r>
      <w:r>
        <w:rPr/>
        <w:t>塈䥧䌫䍧永敤䅳敥〴獌穢睍䅣敤䙍敥䉷睂砵さ砵㝆灁硣敄䅷砵ぃ砵㑗䑃䑈湑䱈湨扈橧䱈</w:t>
      </w:r>
      <w:r>
        <w:rPr/>
        <w:t>ഊ</w:t>
      </w:r>
      <w:r>
        <w:rPr/>
        <w:t>浂版汍卙䌸㉥砵ぃ砵㑗破捃砵条砵呅流癡橁睂砵さ砵㑈䑁䡈湒呈湳圯䑆破䵄䑈湑䱈湨奍</w:t>
      </w:r>
      <w:r>
        <w:rPr/>
        <w:t>ഊ</w:t>
      </w:r>
      <w:r>
        <w:rPr/>
        <w:t>䥁癧潰扈湑䱈湨扈浂版汍卡砵ぃ砵㝙癧癗楷癤汑癏桷睂砵さ砵㑈䑁䡈湒呈湳䭆䑆破䵄䑈</w:t>
      </w:r>
      <w:r>
        <w:rPr/>
        <w:t>ഊ</w:t>
      </w:r>
      <w:r>
        <w:rPr/>
        <w:t>湑䱈湨奍䥁癊牍敗䅣教䝳敕䈸敖䅣敢䥁癏浧睂砵さ砵㑈䑁䡈湒呈湵䍩瑁硣敄䅷砵ぃ砵㑗</w:t>
      </w:r>
      <w:r>
        <w:rPr/>
        <w:t>ഊ</w:t>
      </w:r>
      <w:r>
        <w:rPr/>
        <w:t>䑅橈汧䡈浂版汁晈湑䱈湨扈歑䵈䉣䬷䅳敗䈱硵眴啌穡捌㑋佦䑁䡈湒呈湧摣扴伵塇㝅畷硣</w:t>
      </w:r>
      <w:r>
        <w:rPr/>
        <w:t>ഊ</w:t>
      </w:r>
      <w:r>
        <w:rPr/>
        <w:t>敄䅷砵兂䍓䅌ㅲ㍈汷䡈浂版汁晈湑䱈湨扈湁䱈氰䱈浂版汍煱䌫䍪汣教䅳敕破橈汧䡈浂版</w:t>
      </w:r>
      <w:r>
        <w:rPr/>
        <w:t>ഊ</w:t>
      </w:r>
      <w:r>
        <w:rPr/>
        <w:t>汁捍䅣敍䅳敗䈸教䅳敕䕷硣敄䅷砵ぃ砵㑗䑅杍䅣敤䙍敥䉷㡤䑁䡈汑䱈汳㈳䑃䅌ㅉ獌㑋佌</w:t>
      </w:r>
      <w:r>
        <w:rPr/>
        <w:t>ഊ</w:t>
      </w:r>
      <w:r>
        <w:rPr/>
        <w:t>䑸㍈汑䡈汑䱈汧捍䅣敖礵獌ㅱき䅣敤䙍敥䉷㡤䑁䡈汑䱈汵䍪潑睧䌫䍪湑睂砵さ砵㑈䑁䡈</w:t>
      </w:r>
      <w:r>
        <w:rPr/>
        <w:t>ഊ</w:t>
      </w:r>
      <w:r>
        <w:rPr/>
        <w:t>湒呈湳浩䑆破䵄䑈湑䱈湨奍䥍敤䅳敥䙳敢䅳教䝳敕硊杌㑋佭䑁䡈湒呈湧晈湑䱈湴䜴䑃䅌</w:t>
      </w:r>
      <w:r>
        <w:rPr/>
        <w:t>ഊ</w:t>
      </w:r>
      <w:r>
        <w:rPr/>
        <w:t>ㄴ杍䅣敤䙍敥䈸敖䅣敤䙍敥䈸敤䅳敥䙳敖䅧硐䌫䍫桬硹䅣教䝳敕䈸敕䡬硹卍敥硋啍䅣敥</w:t>
      </w:r>
      <w:r>
        <w:rPr/>
        <w:t>ഊ</w:t>
      </w:r>
      <w:r>
        <w:rPr/>
        <w:t>塈杷䵁㡤䑁䡈汑䱈汮穈湑䥍䈸敤䅧穆杧癖楁癤歑癊核敗䅣教䝳敕䈸敖䅣效䥁癔獧㡤砵啂</w:t>
      </w:r>
      <w:r>
        <w:rPr/>
        <w:t>ഊ</w:t>
      </w:r>
      <w:r>
        <w:rPr/>
        <w:t>砵啃砵奈砵ぃ砵㑗砵塌海癧潉噣捧䡈浂版汁捏䅣敤睰⽈湪剣捬破䵄䑈湬硵砵㕍塈䩣敄䅷</w:t>
      </w:r>
      <w:r>
        <w:rPr/>
        <w:t>ഊ</w:t>
      </w:r>
      <w:r>
        <w:rPr/>
        <w:t>䑸㍈湑䱈湨扈楧偈汑䱈汧捏硢䑈歷䵈塈杷䵍教䝳敕䈸教䝳敕䈱硹䅣教䝳敕䈸教䝳敕䈸敕</w:t>
      </w:r>
      <w:r>
        <w:rPr/>
        <w:t>ഊ</w:t>
      </w:r>
      <w:r>
        <w:rPr/>
        <w:t>稵晈浖破䵄䉣扬硵塇㝧潙穈汁䕊䘸敕䡬硹䥁癒汷癦獧睂砵さ砵㑈䑁䡈湒呈湳煂䑆破䵄䑈</w:t>
      </w:r>
      <w:r>
        <w:rPr/>
        <w:t>ഊ</w:t>
      </w:r>
      <w:r>
        <w:rPr/>
        <w:t>湑䱈湨奍䥁癔潣敥硋啍䅣敥塈杷䵁㡤砵啂砵啃砵奈砵ぃ砵㑗砵啄砵ぃ䑁晈湑䥍硙䥌礴䑈</w:t>
      </w:r>
      <w:r>
        <w:rPr/>
        <w:t>ഊ</w:t>
      </w:r>
      <w:r>
        <w:rPr/>
        <w:t>汧䡈浂版汁晈汑䡈浕橈流䱈汍浵砵奂破啃砵条砵呃浣教䅳敕䔸敗塈杷䵁睂砵さ砵㑈砵ぃ</w:t>
      </w:r>
      <w:r>
        <w:rPr/>
        <w:t>ഊ</w:t>
      </w:r>
      <w:r>
        <w:rPr/>
        <w:t>砵㑗䑁䱈汫㡌㍉獌㑋䌸砵㝄橧睂砵㕣敄䅷䑸㍈汑䡈汑䱈汧晈湑䱈湨扈汑偈湑䥍硉䵌ㅋ䡈</w:t>
      </w:r>
      <w:r>
        <w:rPr/>
        <w:t>ഊ</w:t>
      </w:r>
      <w:r>
        <w:rPr/>
        <w:t>汧䡈浂版汁捍䅣敤䙍敥䉷眱砵入砵扉橍敥硲㡌㑋䌴䑁䡈湒呈湧摣捧䡈浂版汁捍硚扈求㕣</w:t>
      </w:r>
      <w:r>
        <w:rPr/>
        <w:t>ഊ</w:t>
      </w:r>
      <w:r>
        <w:rPr/>
        <w:t>捫杍䅣敤䙍敥䉷睂砵さ砵㝌浧硣敄䅷砵ぃ砵㑗䑃䅌㑋䌰砵㝄橧睂砵㕣敄䅷䑸㍈湑䱈湨扈</w:t>
      </w:r>
      <w:r>
        <w:rPr/>
        <w:t>ഊ</w:t>
      </w:r>
      <w:r>
        <w:rPr/>
        <w:t>汑䱈汮穈湑䥍硉䵌ち呈湑䱈湴佚䌫䍧爸敗䅣敤䙍敥䈸敖䅣敤䙍敥硱䑈湳住䑁䡈湬破䵄䅐</w:t>
      </w:r>
      <w:r>
        <w:rPr/>
        <w:t>ഊ</w:t>
      </w:r>
      <w:r>
        <w:rPr/>
        <w:t>䡑睂砵啃砵娸砵ぃ䑍卄䌹楄䌫䍨桳敥硉䅍䅣敥塈杷䵁㡤砵啂砵啃砵奈䑁䡈汑偈湑䥍䈸敤</w:t>
      </w:r>
      <w:r>
        <w:rPr/>
        <w:t>ഊ</w:t>
      </w:r>
      <w:r>
        <w:rPr/>
        <w:t>䅧砱砵ぃ䑍坆䌫䍪煳敤䅳敥ㅰ睌㍢奍䅣敤䙍敥䈸敖䅣敤䅳敥眶癈汒㡍硢䅍䅣敤䙍敥䈸敖</w:t>
      </w:r>
      <w:r>
        <w:rPr/>
        <w:t>ഊ</w:t>
      </w:r>
      <w:r>
        <w:rPr/>
        <w:t>䅣敤䅳敥眶癈汑䱈桑䱈浂版汍洳䑃䅌穋奌㍯婣扳㙏砵兂䍓䅌すき䅣敤䙍敥䈸敖䅣敤䅳敥</w:t>
      </w:r>
      <w:r>
        <w:rPr/>
        <w:t>ഊ</w:t>
      </w:r>
      <w:r>
        <w:rPr/>
        <w:t>眶癈汑䱈楷䱈浂版汍洳䑃䅌㍢材䡣敤䅳敥䙳敖䅳敗㑋卆砵权砵呅煳敗䅣敆䅳教䝳敕睰湈</w:t>
      </w:r>
      <w:r>
        <w:rPr/>
        <w:t>ഊ</w:t>
      </w:r>
      <w:r>
        <w:rPr/>
        <w:t>流䱈求偈汬破䵄䑈汑䡈湒呈湫㡌ぉ獌㑋䭎䑁䡈湒呈湧捍䅣敤䙍敥祯啍塈杷䵍敤䅳敥䙧睧</w:t>
      </w:r>
      <w:r>
        <w:rPr/>
        <w:t>ഊ</w:t>
      </w:r>
      <w:r>
        <w:rPr/>
        <w:t>䌹䝖砵㝅灑睂砵㕣敄䅷䑸㍈湑䱈湨扈汑䱈汮穈湑䥍䈸敤䅧穆杧癥杷睂砵さ砵㑈䑸㍈汑䱈</w:t>
      </w:r>
      <w:r>
        <w:rPr/>
        <w:t>ഊ</w:t>
      </w:r>
      <w:r>
        <w:rPr/>
        <w:t>汨䵍卍教䅳敕破橈汧䡈浂版汁捍䅣敌䅳敗䈸教䅳敕䕷硣敄䅷砵ぃ砵㑗䑃䅌祢塈汷䡈浂版</w:t>
      </w:r>
      <w:r>
        <w:rPr/>
        <w:t>ഊ</w:t>
      </w:r>
      <w:r>
        <w:rPr/>
        <w:t>汁晈汧䡈浂版汁晈汑䡈浧䱈氰㡌砵䑈汧䡈浂版汁晈汑䡈橩䅌㉱䵍䅣敤䙍敥䉷睂砵さ砵㝋</w:t>
      </w:r>
      <w:r>
        <w:rPr/>
        <w:t>ഊ</w:t>
      </w:r>
      <w:r>
        <w:rPr/>
        <w:t>桧硣敄䅷砵ぃ砵㑗䑅橈湳卬䑁䡈湬破䵄䅐䡣敖䅣敖䅳敗䉷睂砵啄砵ぃ䑁晈湑䥍お䅌ㄶ䅌</w:t>
      </w:r>
      <w:r>
        <w:rPr/>
        <w:t>ഊ</w:t>
      </w:r>
      <w:r>
        <w:rPr/>
        <w:t>は歌㉱杍䅣敤䙍敥䈸敤䅳敥ちき䥁癏潷睂砵さ砵㑈䑁䡈湒呈湳佂䑆破䵄䑈湑䱈湨奍䥁癡</w:t>
      </w:r>
      <w:r>
        <w:rPr/>
        <w:t>ഊ</w:t>
      </w:r>
      <w:r>
        <w:rPr/>
        <w:t>瑳敗䅣教䝳敕䉷睂砵さ砵㑈砵ぃ砵㑗䑁䱈汳慧砵权砵告牳敗䅣敌䅳教䝳敕睰湈流䱈求偈</w:t>
      </w:r>
      <w:r>
        <w:rPr/>
        <w:t>ഊ</w:t>
      </w:r>
      <w:r>
        <w:rPr/>
        <w:t>汬破䵄䅍䅣敤䙍敥䈸敤䅳敥䙧睃砵托瑧癍癁癐瑑癏氱硹䅣教䝳敕䈸敥呆硹塈杷䵁㑂砵㍃</w:t>
      </w:r>
      <w:r>
        <w:rPr/>
        <w:t>ഊ</w:t>
      </w:r>
      <w:r>
        <w:rPr/>
        <w:t>游敥塈杷䵍敥䕆硹塇㑐䡣敤䅳敥䙳敖䅳敗砷版汖破䵄䅏眴啌ㄵ䵍䅣敤䙍敥䉷睂砵さ砵㝑</w:t>
      </w:r>
      <w:r>
        <w:rPr/>
        <w:t>ഊ</w:t>
      </w:r>
      <w:r>
        <w:rPr/>
        <w:t>歷硣敄䅷砵ぃ砵㑗䑅杍䅣敤䙍敥䉷睂砵さ砵㝊癧硣敄䅷砵ぃ砵㑗䑍敯䌹畄䌹敥䑁䡈湒呈</w:t>
      </w:r>
      <w:r>
        <w:rPr/>
        <w:t>ഊ</w:t>
      </w:r>
      <w:r>
        <w:rPr/>
        <w:t>湧捐䡑睂砵啃砵扙獷睧䌸⭪砵㕣敄䅷砵啂砵ㅣ敄䅷砵奂砵㑧䌹敬䑁䡈湒呈湧晈汧䡈浂版</w:t>
      </w:r>
      <w:r>
        <w:rPr/>
        <w:t>ഊ</w:t>
      </w:r>
      <w:r>
        <w:rPr/>
        <w:t>汁晈汑䡈桧䱈汧摣捧䡈汑䥍䈱硹卣慊䍖硹䅣教䝳敕㑋单砵剣敄䅷砵入塈䥧䑁䡈浂版汍卡</w:t>
      </w:r>
      <w:r>
        <w:rPr/>
        <w:t>ഊ</w:t>
      </w:r>
      <w:r>
        <w:rPr/>
        <w:t>䌹教䑁䡈湒呈湧捍䅣敤䙍敥㈶歍塈杷䵍敤䅳敥䙧睧䌫䍫椱硹䅣教䝳敕䈸敥呆硹塈杷䵁㑂</w:t>
      </w:r>
      <w:r>
        <w:rPr/>
        <w:t>ഊ</w:t>
      </w:r>
      <w:r>
        <w:rPr/>
        <w:t>砵㍃游敥塈杷䵍敥䕆硹塇㑐䡑睂砵啃砵扈畳敖塈杷䵁㝄桑癖流睂砵啃砵扣瘱硹䅣教䝳敕</w:t>
      </w:r>
      <w:r>
        <w:rPr/>
        <w:t>ഊ</w:t>
      </w:r>
      <w:r>
        <w:rPr/>
        <w:t>䈸敥呆硹塈杷䵁㑂砵㍃游敥塈杷䵍敥䕆硹塇㑐䡣敖䅣敖䅳敗䉷睂砵塊橣慣塈杷䵁㝡歁癔</w:t>
      </w:r>
      <w:r>
        <w:rPr/>
        <w:t>ഊ</w:t>
      </w:r>
      <w:r>
        <w:rPr/>
        <w:t>汧癍楧癧潱噣捧䡈浂版汁捍䅣敤䙍敥䈸敕ㅡ呈氲睍䭳敖䅳敗䔸敘塈杷䵍敓䅷摣敄䅷砵剣</w:t>
      </w:r>
      <w:r>
        <w:rPr/>
        <w:t>ഊ</w:t>
      </w:r>
      <w:r>
        <w:rPr/>
        <w:t>敄䅷砵兑塈䩣敄䅷塇㔵塇㝎欸敕䅑湎杍敕䡬硹㉡兌祰扈流䱈汍危砵奂破獃砵条砵呃浣教</w:t>
      </w:r>
      <w:r>
        <w:rPr/>
        <w:t>ഊ</w:t>
      </w:r>
      <w:r>
        <w:rPr/>
        <w:t>䅳敕䔸敗塈杷䵍敖䅣敤䙍敥呷癑浧睂砵さ砵㑈䑸き䅣敖䅳敗硊䕍十睂砵さ砵㑈䑁䡈湒呈</w:t>
      </w:r>
      <w:r>
        <w:rPr/>
        <w:t>ഊ</w:t>
      </w:r>
      <w:r>
        <w:rPr/>
        <w:t>湴敳䑆破䵄䑈湑䱈湨奍砶杌ㅊ歌㍱䥍穡橈汑䱈汳卡䌹㉁砵㝅杁睂砵㕣敄䅷䑸き䅣敖䅳敗</w:t>
      </w:r>
      <w:r>
        <w:rPr/>
        <w:t>ഊ</w:t>
      </w:r>
      <w:r>
        <w:rPr/>
        <w:t>晍敤䅧睈砵ぃ䑈塈湑䥍硙啌ぉ奍䅣敤䙍敥䉷睂砵さ砵㝗歷硣敄䅷砵ぃ砵㑗䑅杍䅣敤䙍敥</w:t>
      </w:r>
      <w:r>
        <w:rPr/>
        <w:t>ഊ</w:t>
      </w:r>
      <w:r>
        <w:rPr/>
        <w:t>䉷睂砵さ砵㝊歁硣敄䅷砵ぃ砵㑗䑃䅌ㄶ䕌㑋䬳塈䥂砵条砵先砵㕍塈䩣敄䅷䑧䡈湣䭦砵㕣</w:t>
      </w:r>
      <w:r>
        <w:rPr/>
        <w:t>ഊ</w:t>
      </w:r>
      <w:r>
        <w:rPr/>
        <w:t>敄䅷砵㑑塈䩣执㡤砵啂砵啃砵奈砵ぃ砵㑗砵塊橣慣塈杷䵁㝄桑癌湍敗䅣教䝳敕䈸敖䅣敤</w:t>
      </w:r>
      <w:r>
        <w:rPr/>
        <w:t>ഊ</w:t>
      </w:r>
      <w:r>
        <w:rPr/>
        <w:t>䙍敥呷癎湑㡤䑁䡈汑䱈汴㉎䑎䭄砵啃砵扅浧癍潳敗䅣教䝳敕䈸敤䅳敥䙧睃砵婐䌹楨砵捂</w:t>
      </w:r>
      <w:r>
        <w:rPr/>
        <w:t>ഊ</w:t>
      </w:r>
      <w:r>
        <w:rPr/>
        <w:t>砵条砵先砵奂砵条砵先砵啂砵睃砵摐䌹⭐砵ぃ砵㑗砵啃砵执潌䡈湳十䑁䡈湬破䵄䅐䡣敖</w:t>
      </w:r>
      <w:r>
        <w:rPr/>
        <w:t>ഊ</w:t>
      </w:r>
      <w:r>
        <w:rPr/>
        <w:t>䅣敖䅳敗䈸敤䅳敥䙳敖䄸敤䅧睈砵ぃ䑈塈湑䥍㉚䵌㍡䥌穊㍈湳十䑁䡈湬破䵄䅐䡣敤䅳敥</w:t>
      </w:r>
      <w:r>
        <w:rPr/>
        <w:t>ഊ</w:t>
      </w:r>
      <w:r>
        <w:rPr/>
        <w:t>䙳敖䅳敗晍敤䅧睈砵ぃ䑈塈湑䥍硙啌㉊睍䅣敤䙍敥䉷㡤砵啃砵奔䑆破䵄䑈湑䱈湨奍䥁癎</w:t>
      </w:r>
      <w:r>
        <w:rPr/>
        <w:t>ഊ</w:t>
      </w:r>
      <w:r>
        <w:rPr/>
        <w:t>桁穥獣敤䙍敥䈸敤䅳敥䙧硉砵奂砵条砵先䑁䡈湒呈湧捍䅑睃砵婐䌹卸䌹慮砵ぃ砵㝦癧癦</w:t>
      </w:r>
      <w:r>
        <w:rPr/>
        <w:t>ഊ</w:t>
      </w:r>
      <w:r>
        <w:rPr/>
        <w:t>歳敗䅣教䝳敕䉷睂砵さ砵㝄畁睊砵入砵扤楧癓瑧睂砵さ砵㑈䑁䡈湒呈湳煄䑆破䵄䑈湑䱈</w:t>
      </w:r>
      <w:r>
        <w:rPr/>
        <w:t>ഊ</w:t>
      </w:r>
      <w:r>
        <w:rPr/>
        <w:t>湨奍卍敗䅣教䝳敕䉷睂䑁䱈汫㡌ぱ杍䅣敤䙍敥䉷㡤䑁䡈汑䱈汵䍩桑睧䌹⭄塈䥂砵条砵先</w:t>
      </w:r>
      <w:r>
        <w:rPr/>
        <w:t>ഊ</w:t>
      </w:r>
      <w:r>
        <w:rPr/>
        <w:t>䑧䡈湣䭦砵㐰塈䩣敄䅷砵㕣扳敥呆硹塈杷䵁㡤䑁䡈楧偈汑䱈汧捏硢䅍䅣敤䙍敥䉷睂砵さ</w:t>
      </w:r>
      <w:r>
        <w:rPr/>
        <w:t>ഊ</w:t>
      </w:r>
      <w:r>
        <w:rPr/>
        <w:t>砵㝘牑硣敄䅷砵ぃ砵㑗䑍䭏破う睯䵄砵㍃牑㡲䉷奈䅣教䝳敕䉷晗癁晊牍敗䅣教䝳敕䈸敖</w:t>
      </w:r>
      <w:r>
        <w:rPr/>
        <w:t>ഊ</w:t>
      </w:r>
      <w:r>
        <w:rPr/>
        <w:t>䅣敢䥁晊核敗䅣教䝳敕䈸敖䅣效䥁晌杍敗䅣教䝳敕䈸敖䅣敚卍敗䅣敤䙍敥䈸敖䅣敤䙍敥</w:t>
      </w:r>
      <w:r>
        <w:rPr/>
        <w:t>ഊ</w:t>
      </w:r>
      <w:r>
        <w:rPr/>
        <w:t>呷晍畷晒歳教䅳敕硋版汧䡈桑䱈浂版汍䭚砵权砵兔砵婣敄䅷砵啂砵さ砵㕐䈸洱砵捂砵条</w:t>
      </w:r>
      <w:r>
        <w:rPr/>
        <w:t>ഊ</w:t>
      </w:r>
      <w:r>
        <w:rPr/>
        <w:t>砵先砵奂砵条砵先砵啂砵潃砵摐䈸救砵奂砵条砵先砵啂破㝧潙䡈湬破䵄䑈汑䡈湖破䵄䑈</w:t>
      </w:r>
      <w:r>
        <w:rPr/>
        <w:t>ഊ</w:t>
      </w:r>
      <w:r>
        <w:rPr/>
        <w:t>汧䡈湩䅈祰扈流䱈汍危砵奂破獃砵条砵呃浣教䅳敕䔸敗塈杷䵍敖䅣敤䙍敥呷晌湍敗䅣教</w:t>
      </w:r>
      <w:r>
        <w:rPr/>
        <w:t>ഊ</w:t>
      </w:r>
      <w:r>
        <w:rPr/>
        <w:t>䝳敕䈸敖䅣敤䙍敥硱䑈汷䡈浂版汁晈汧䡈浂版汁晈汑䡈湁䱈永祳砵䵄䈱破䵄䅉塈杷䵁汣</w:t>
      </w:r>
      <w:r>
        <w:rPr/>
        <w:t>ഊ</w:t>
      </w:r>
      <w:r>
        <w:rPr/>
        <w:t>敄䅷塇㕣敄䅷䌱破䵄䅍塈杷䵆硹塈杷䵁㕣捨䉣敄䅷䕑婣扫睊塈杷䵁汍䍍坈砵䥄䈱破䵄䅍</w:t>
      </w:r>
      <w:r>
        <w:rPr/>
        <w:t>ഊ</w:t>
      </w:r>
      <w:r>
        <w:rPr/>
        <w:t>塈杷䵁睥䍆破䵄䅏眶啐䭬硹䅧獔䐱破䵄䑈歧䵈塈杷䵁硣敄䅷䑂䅊塈杷䵁㝢湂䅂䑳䭁䕑䕏</w:t>
      </w:r>
      <w:r>
        <w:rPr/>
        <w:t>ഊ</w:t>
      </w:r>
      <w:r>
        <w:rPr/>
        <w:t>捑㝧漵䥍䡧汣敄䅷砵䥄䈱破䵄䅍塈杷䵁睑塇㕣敄䅷䑬硵䑵䍧浑㝓湨䙣敄䅷䑳匷䕎㉶眶䕄</w:t>
      </w:r>
      <w:r>
        <w:rPr/>
        <w:t>ഊ</w:t>
      </w:r>
      <w:r>
        <w:rPr/>
        <w:t>破䩣捳敄塈杷䵍故塈杷䵍敆塈杷䵍敇塈杷䵍效塈杷䵍敉塈杷䵍敊塈杷䵁橖畍敄䅣敃䅳坭</w:t>
      </w:r>
      <w:r>
        <w:rPr/>
        <w:t>ഊ</w:t>
      </w:r>
      <w:r>
        <w:rPr/>
        <w:t>〵䱈桁䡈杧䱆灥䍩桍敆䅣敃䅳坭ㅋ㝈桧䡈杧䱆煴㈱破捂破䥃硡晧潚扈楁䡈杧䱆灴䍲破䥃</w:t>
      </w:r>
      <w:r>
        <w:rPr/>
        <w:t>ഊ</w:t>
      </w:r>
      <w:r>
        <w:rPr/>
        <w:t>硡㍐牍敃䅳坴礴⽈杧䱆煳㙊䈳偈楤楤硡䱔湍敃䅳坬㈷晈杳祗䍁䡈歧偆瀸椱破剣执杮硯歊</w:t>
      </w:r>
      <w:r>
        <w:rPr/>
        <w:t>ഊ</w:t>
      </w:r>
      <w:r>
        <w:rPr/>
        <w:t>破䥃硡塌汁橧潌奊挸卌䄸敃塈杷䵍坵捑癃橳愹䅖硵呖硵䅷晈潍但䅑捪破湅潮䡧漶瑣执䱆</w:t>
      </w:r>
      <w:r>
        <w:rPr/>
        <w:t>ഊ</w:t>
      </w:r>
      <w:r>
        <w:rPr/>
        <w:t>灘䱆灣洵䑆破䵄䉣执䱆灘䱆灣㉎塈䩎破潄砵噣敄䅷砵婣敄䅷砵摣敄䅷砵档敄䅷砵汣敄䅷</w:t>
      </w:r>
      <w:r>
        <w:rPr/>
        <w:t>ഊ</w:t>
      </w:r>
      <w:r>
        <w:rPr/>
        <w:t>䈱硹砵灣敄䅷䍆破䵄䅊塈杷䵆硵塈杷䵁瑣敄䅷䑁扈浵䍩樸教䅣教砶湈浍佪砵潆捑塄浧䡈</w:t>
      </w:r>
      <w:r>
        <w:rPr/>
        <w:t>ഊ</w:t>
      </w:r>
      <w:r>
        <w:rPr/>
        <w:t>楷偈汖破䵄䑈汬硵砵潆捑塄湑䡈橁偈汖破䵄䑈汬硵砵潆捑塄灑䡈橑偈汖破䵄䑈</w:t>
      </w:r>
    </w:p>
    <w:p>
      <w:pPr>
        <w:pStyle w:val="PreformattedText"/>
        <w:bidi w:val="0"/>
        <w:spacing w:before="0" w:after="0"/>
        <w:jc w:val="left"/>
        <w:rPr/>
      </w:pPr>
      <w:r>
        <w:rPr/>
        <w:t>汬硵砵潆</w:t>
      </w:r>
      <w:r>
        <w:rPr/>
        <w:t>ഊ</w:t>
      </w:r>
      <w:r>
        <w:rPr/>
        <w:t>捑塄灁䡈橧偈汖破䵄䑈汬硵砵潆捑塄潧䡈橷偈汖破䵄䑈汬硵砵䅃硡問砵灣敄䅷砵噣敄䅷</w:t>
      </w:r>
      <w:r>
        <w:rPr/>
        <w:t>ഊ</w:t>
      </w:r>
      <w:r>
        <w:rPr/>
        <w:t>砵扈欸敗䨸慊㑋䌳䉺䡈楄䡈浧噸䉗啳硯歪砵潆捑噬㑋䭖砵橓欸敡䉣但䅳坳㍊⽇牧乣捬破</w:t>
      </w:r>
      <w:r>
        <w:rPr/>
        <w:t>ഊ</w:t>
      </w:r>
      <w:r>
        <w:rPr/>
        <w:t>䵄䑆潴䭷䍁䡈浧噸塈杷䵁歯塇㑐砵潆捣煹䑇睉䵧权䑏䍩桷权䑎坱䍁䥍祡䱇楑歊䅧权䑍洷</w:t>
      </w:r>
      <w:r>
        <w:rPr/>
        <w:t>ഊ</w:t>
      </w:r>
      <w:r>
        <w:rPr/>
        <w:t>䍑䥉䅧穗永慊祉䥊䅧权䑎䝒䑇睊䵧歃䑍煂塇㐱塇㑂䍑䥍䉷獂䑎䌹䍹晇楔䡈浓穇楓偈浤䝋</w:t>
      </w:r>
      <w:r>
        <w:rPr/>
        <w:t>ഊ</w:t>
      </w:r>
      <w:r>
        <w:rPr/>
        <w:t>砵潃硡塄獳敖塈杷䵁癧漵晈汹穆灣畃砵捄䌱破䵄䅉祱乣捨湈楧䱆灑㝈浬破䵄䑈汖破䵄䑈</w:t>
      </w:r>
      <w:r>
        <w:rPr/>
        <w:t>ഊ</w:t>
      </w:r>
      <w:r>
        <w:rPr/>
        <w:t>汬破䵄䑈氱破䵄䑈浆破䵄䑈浣坮破獄䈱破䵄䅉㑋䍥䍃晇楔䱈桁䡈歑偈框破䵄䅈塈杷䵁橇</w:t>
      </w:r>
      <w:r>
        <w:rPr/>
        <w:t>ഊ</w:t>
      </w:r>
      <w:r>
        <w:rPr/>
        <w:t>橍敓䅷摣敄䅷破呄灑湃甸敍䅷摣敄䅷䍅㝈核效䍃晇楔䱈桷䱆灳地䈱破䵄䅉硯穈桷䱆灳坰</w:t>
      </w:r>
      <w:r>
        <w:rPr/>
        <w:t>ഊ</w:t>
      </w:r>
      <w:r>
        <w:rPr/>
        <w:t>䈸佬䍣䬷破い䈱破䵄䅉塈䥊睲版桳浧䍑䡈欸佺䍃晇楔䱈桧䥊內捔䍏䍧漸敇䅧汃䈸愶塇㝃</w:t>
      </w:r>
      <w:r>
        <w:rPr/>
        <w:t>ഊ</w:t>
      </w:r>
      <w:r>
        <w:rPr/>
        <w:t>甸敏䅷摣敄䅷䍅㝈档效䍃晇楔䱈桑䱆灳地䈱破䵄䅉硯穈桑䱆灳坰䈸佬䍣䬷破㡄䈱破䵄䅉</w:t>
      </w:r>
      <w:r>
        <w:rPr/>
        <w:t>ഊ</w:t>
      </w:r>
      <w:r>
        <w:rPr/>
        <w:t>塈䥊硊湆畴坏䍑䡈汁偆灳佷硡塤楷歃硡橔橑歃硡塆畳坱㑋余硡橕湧杮硯湋桷歃硡执漴潈</w:t>
      </w:r>
      <w:r>
        <w:rPr/>
        <w:t>ഊ</w:t>
      </w:r>
      <w:r>
        <w:rPr/>
        <w:t>塈杷䵁档执歃硡癇潧晧潲杊䅳坭ㅡ歈婷歃硡塆桧晌獬硵睲癈歁偈汖破䵄䑈汬硹砵摣敄䅷</w:t>
      </w:r>
      <w:r>
        <w:rPr/>
        <w:t>ഊ</w:t>
      </w:r>
      <w:r>
        <w:rPr/>
        <w:t>䈱破䵄䅉䉳敘穰䡈楄啈睲睉䅣敉䅳坬砶⽆灥䍨桑摣执权硡塧漷摣扬破䵄䅉䅳坲㉲㑌塈杷</w:t>
      </w:r>
      <w:r>
        <w:rPr/>
        <w:t>ഊ</w:t>
      </w:r>
      <w:r>
        <w:rPr/>
        <w:t>䵍敗䨸慊䍑权硡塆牑睘䍁䱆灣坴塈䱏橑湋橬硵䅷晋橧獄䈱硹䍆破䵄䅊䉧杂䉷䱆灣慚硡塋</w:t>
      </w:r>
      <w:r>
        <w:rPr/>
        <w:t>ഊ</w:t>
      </w:r>
      <w:r>
        <w:rPr/>
        <w:t>橁歂䍁䱆焸佉硡塧漴湆灤卺䑁䵈塈䥉塈杷䵁汣敄䅷塇㕣敄䅷䍷奉䅑捃硡塇浣坬祯睉䅳坯</w:t>
      </w:r>
      <w:r>
        <w:rPr/>
        <w:t>ഊ</w:t>
      </w:r>
      <w:r>
        <w:rPr/>
        <w:t>捳坮祙橆灤⭱䍑䕉䅳坮祌呆灣⭷硡㍇癬硵䅑歃硡晄永坬硡㑌䅖硵䅳坱㑋卐砵塥癳敗稶䅉</w:t>
      </w:r>
      <w:r>
        <w:rPr/>
        <w:t>ഊ</w:t>
      </w:r>
      <w:r>
        <w:rPr/>
        <w:t>䅳坭㑋䬹塈䥄䈱硹䍆破䵄䅊塈杷䵆硵塈杷䵍教䉧杂䉷䱆灣慚硡塣畑权硡桹硡晊楍坬㉌扈</w:t>
      </w:r>
      <w:r>
        <w:rPr/>
        <w:t>ഊ</w:t>
      </w:r>
      <w:r>
        <w:rPr/>
        <w:t>汷噸䉗啂硯湈畑歂䍁䱆瀸椰硡塢瑆硵䅑歃硡晄永坬硡㝈流䙣执䱆灣䭙砵噣扳教䅳坬硡が</w:t>
      </w:r>
      <w:r>
        <w:rPr/>
        <w:t>ഊ</w:t>
      </w:r>
      <w:r>
        <w:rPr/>
        <w:t>塇㑉䅳坭㑋䬸䍷䵈䭳教䅳坬か䡇楑湈汷噸䉗啂硯歘砵捆捑噬䅣教䅳坬礷穆煥䍪牣敒䅷摣</w:t>
      </w:r>
      <w:r>
        <w:rPr/>
        <w:t>ഊ</w:t>
      </w:r>
      <w:r>
        <w:rPr/>
        <w:t>敄䅷䍆破䵄䅊塈䩣扬破䵄䅌塈杷䵁硣敄䅷塈䥇䍑䡈杧䱆瀹由䍘湆畬硣硡問䈱破䵄䑆灣何</w:t>
      </w:r>
      <w:r>
        <w:rPr/>
        <w:t>ഊ</w:t>
      </w:r>
      <w:r>
        <w:rPr/>
        <w:t>䍂䑆灤卋硡䱇杍圶塆穆灑㑈塈杷䵁村硡塡朱硵䅣圶塆穆灑㑈塈杷䵍坬眵光䕍坬ㅉ汣扩穆</w:t>
      </w:r>
      <w:r>
        <w:rPr/>
        <w:t>ഊ</w:t>
      </w:r>
      <w:r>
        <w:rPr/>
        <w:t>潳敘塇㑂硢灣塍坬䑧摣敄䅷䍂䑆灥䍩杷獂硢灣塍坬䑧摣敄䅷硡塔杆硵㑋佪塈䥂硰䥃硡問</w:t>
      </w:r>
      <w:r>
        <w:rPr/>
        <w:t>ഊ</w:t>
      </w:r>
      <w:r>
        <w:rPr/>
        <w:t>䈲䙣扬硵䍹晆潳敘䑁䙣捨䑇歧䱆灑㑈塈杷䵁癈楬硵㈴橆灣何䍂䑆灣匯䍒捍䅖硹䕍坬眵光</w:t>
      </w:r>
      <w:r>
        <w:rPr/>
        <w:t>ഊ</w:t>
      </w:r>
      <w:r>
        <w:rPr/>
        <w:t>䕍坬硌㡊佷穓瑷捑硡塄汁村硡塅癷歒砵䥄䈱破䵄䅉塈䥊塈杷䵆硵塈杷䵁瑣敄䅷䑍煨䍃晆</w:t>
      </w:r>
      <w:r>
        <w:rPr/>
        <w:t>ഊ</w:t>
      </w:r>
      <w:r>
        <w:rPr/>
        <w:t>灣㙲䍑䕈䕍坬硙䅍䅣圶睲⽆灑㑉塈杷䵍慪䄸坳穉䉣扨䩣执睍䅳坬䱖硵剧獂䑁䩣扴攵硢牄</w:t>
      </w:r>
      <w:r>
        <w:rPr/>
        <w:t>ഊ</w:t>
      </w:r>
      <w:r>
        <w:rPr/>
        <w:t>桍坬䑧癒浑獂硱睃硡問䌸洸䍷䱆灤坁硢灣塍坬䑧瑣敄䅷䍤华破䥃硡牡畍慳䅳坬䑧瑣敄䅷</w:t>
      </w:r>
      <w:r>
        <w:rPr/>
        <w:t>ഊ</w:t>
      </w:r>
      <w:r>
        <w:rPr/>
        <w:t>䍑䱆灖啌䅳坬稵穈歷癇杷䱆灑㝈杧䱆灣卋硡扌焸慪䄸坳㉢橈汁䵈塈杷䵁档敄䅷䍖硹塇㑇</w:t>
      </w:r>
      <w:r>
        <w:rPr/>
        <w:t>ഊ</w:t>
      </w:r>
      <w:r>
        <w:rPr/>
        <w:t>䍃晇楒橈杷䱆灣圷䍍佩塇㑂破䵃硡塆畷杧塇㑂破䵃硡塅煑摣扬硵䅳坬硢牆灳洵硡塄畬硵</w:t>
      </w:r>
      <w:r>
        <w:rPr/>
        <w:t>ഊ</w:t>
      </w:r>
      <w:r>
        <w:rPr/>
        <w:t>䅳坬硢牆牎慺硡湃桷杊塇㑃硡扥杧桦䍑湈杷䱆灣洹硡塧潡䙣扳圫塇㑒䍸湈桁䡈歑偈框破</w:t>
      </w:r>
      <w:r>
        <w:rPr/>
        <w:t>ഊ</w:t>
      </w:r>
      <w:r>
        <w:rPr/>
        <w:t>䵄䑆瀸椱破䥃硡塣档敃䅳坬礵呈桂䕍䅷摣敄䅷䍆破䵄䅊塈杷䵆硵䭳敋䅳坬祲啈塈杷䵍慊</w:t>
      </w:r>
      <w:r>
        <w:rPr/>
        <w:t>ഊ</w:t>
      </w:r>
      <w:r>
        <w:rPr/>
        <w:t>塈杷䵁档敄䅷硯汣敄䅷䍖破䵄䉣扩婣捧䵈塈杷䵁東破潃硡塋瑑摣敄䅷䍆破䵄䑇楤㈯祉獶</w:t>
      </w:r>
      <w:r>
        <w:rPr/>
        <w:t>ഊ</w:t>
      </w:r>
      <w:r>
        <w:rPr/>
        <w:t>眶䱋汣䬱䅑晅潳䭱䅑橅潪㝃灣坩稴䡆潵䍧牳坩ぉ㝆潳慮硡䱙牭呃灣坩ㅢ䑆潵䍨爸坩㉉㍆</w:t>
      </w:r>
      <w:r>
        <w:rPr/>
        <w:t>ഊ</w:t>
      </w:r>
      <w:r>
        <w:rPr/>
        <w:t>潳㉖眴䕂䍕え䅷摣捧档敄䅷䍣佄䉹穆灣佥䉷䡅煷䵈硯杉䕧杍䉷䱆灓ぉ稵扃杧䱆灖睩䉷䥉</w:t>
      </w:r>
      <w:r>
        <w:rPr/>
        <w:t>ഊ</w:t>
      </w:r>
      <w:r>
        <w:rPr/>
        <w:t>硋䵊睲䑃杳卩睯啥䉷䱆灣界䍑䱆灣煭硡䱌正佂䄸坁䅷歃硡塉楣坩ㅊ獉䭷摣敄䅷䍆破䵄䅊</w:t>
      </w:r>
      <w:r>
        <w:rPr/>
        <w:t>ഊ</w:t>
      </w:r>
      <w:r>
        <w:rPr/>
        <w:t>塈杷䵆硵塈杷䵁瑣敄䅷䑆破䵄䉣捧奊睲䑃杬破䵄䉣扳䭷睲汣敄䅷䍷䡆灘奊䅳坬塃䱆潳㉭</w:t>
      </w:r>
      <w:r>
        <w:rPr/>
        <w:t>ഊ</w:t>
      </w:r>
      <w:r>
        <w:rPr/>
        <w:t>䉷䕊䅳坬硋晆潳煣硡䩬䉸穆潴浕䉹啊䅳坬ひ䵊䅧癊歍坩礵䡄村偆杁䵊䅳坬祉湆潵䍧癑歂</w:t>
      </w:r>
      <w:r>
        <w:rPr/>
        <w:t>ഊ</w:t>
      </w:r>
      <w:r>
        <w:rPr/>
        <w:t>硙䅄䍖硵䍑䱆灖睩硯捃硡塣漸䭆偳坩㍌䱆潴楇䍑䱆灥䍪杍䭆偳坩穯偄村䵊塇㑌䅖硵䅳坬</w:t>
      </w:r>
      <w:r>
        <w:rPr/>
        <w:t>ഊ</w:t>
      </w:r>
      <w:r>
        <w:rPr/>
        <w:t>噑睰硡䅄䍺㝆潵䍩獑捂䍂䥈䑁癄浬硹䅖硵䅧晃汁睃䍆䙣捪扆潭橆潫䕍䅧桒塈䤲硡䩧硡䩂</w:t>
      </w:r>
      <w:r>
        <w:rPr/>
        <w:t>ഊ</w:t>
      </w:r>
      <w:r>
        <w:rPr/>
        <w:t>䑁䥉啖硹乳坩圸坩兑睃䍂婣捨穆潳慫䑂䕊䅷摣捧档敄䅷䍖破䵄䉣扬破䵄䅌塈杷䵁硣敄䅷</w:t>
      </w:r>
      <w:r>
        <w:rPr/>
        <w:t>ഊ</w:t>
      </w:r>
      <w:r>
        <w:rPr/>
        <w:t>塈䩣敄䅷䑬破䵄䅐塈杷䵂䉣敄䅷䕖破䵄䅓塈杷䵂䵇䑷䕈䅳坬眷契睲䑃畖破䵄䅔䅣坬礵噣</w:t>
      </w:r>
      <w:r>
        <w:rPr/>
        <w:t>ഊ</w:t>
      </w:r>
      <w:r>
        <w:rPr/>
        <w:t>执䕑䵷獂䕄潍䅒䉩塈䥂䕈奏䅒䑈橧杓䍄湆潴㙐䍃啉塳坩㉋㡒䅑㡃䍄呆潳浨䑷䥉乍坩礷奐</w:t>
      </w:r>
      <w:r>
        <w:rPr/>
        <w:t>ഊ</w:t>
      </w:r>
      <w:r>
        <w:rPr/>
        <w:t>䅧朰硡䱏歁㡃䍄呆潳⭸䑷䥉硉歒㑋䭕䕔扆潴䭉䕓剣扫晆潵䍧欱硵乳坩が奉佣坩稴睓䩁獣</w:t>
      </w:r>
      <w:r>
        <w:rPr/>
        <w:t>ഊ</w:t>
      </w:r>
      <w:r>
        <w:rPr/>
        <w:t>䑎䭩䍸硣捩䅉佣坩㑋䝷䕧䕌坧硡塈䥘䍄湆潴䬱䕩兌䡁穌牷獣塈䱌牷督塈䥧䍄湆潴㙎䕧䕌</w:t>
      </w:r>
      <w:r>
        <w:rPr/>
        <w:t>ഊ</w:t>
      </w:r>
      <w:r>
        <w:rPr/>
        <w:t>坧硡塈䩕䍓兒䕂䥑䑨䅐䅧橑湇元硯捃䔳睉啳坩ㅢ兏䅖硹塈杷䵆硹䅑硣敄䅷䑃兌券坩穡が</w:t>
      </w:r>
      <w:r>
        <w:rPr/>
        <w:t>ഊ</w:t>
      </w:r>
      <w:r>
        <w:rPr/>
        <w:t>乳坩睰䅌䅖硵塈杷䵆硵䅑歇䕍㙶䕍慕塇㝅歨䑦杂䑈汧癅歨䑢湨䑡橧穅歨䑏潂䑗杖硹硊䥑</w:t>
      </w:r>
      <w:r>
        <w:rPr/>
        <w:t>ഊ</w:t>
      </w:r>
      <w:r>
        <w:rPr/>
        <w:t>㍉村㑋䝒䑵䍨湳佹䍷呄牑䡇牍佫硢牒牍慰䤸慁䵁啅硱捂眶奇䉷呇獁䡇湁䱆煎煦䅷呄瑣却</w:t>
      </w:r>
      <w:r>
        <w:rPr/>
        <w:t>ഊ</w:t>
      </w:r>
      <w:r>
        <w:rPr/>
        <w:t>䉷呇潑䡄獑偆灳椴䉷呇歷䡄獑偆灳攱䍷呄牗癆畴慦硢牌湣圶ㅋ假楷奌䉍佴䅣慃睯湆畴㉷</w:t>
      </w:r>
      <w:r>
        <w:rPr/>
        <w:t>ഊ</w:t>
      </w:r>
      <w:r>
        <w:rPr/>
        <w:t>硯硄硢牤潑獅眶あ硯乪硢牗橍圶㉡牆畳愰䅷呆畳祑䉷呆癑䡄獑偆灳卸䍷呄牗癇汄䡇桩假</w:t>
      </w:r>
      <w:r>
        <w:rPr/>
        <w:t>ഊ</w:t>
      </w:r>
      <w:r>
        <w:rPr/>
        <w:t>游匳硯㡇䉷呄牑䡇权假汁奄䉍佹硋い䉍佈偷獅眶に眶摪眶奙硱䡃湍慯䉧䵅硢癄楷歅硢片</w:t>
      </w:r>
      <w:r>
        <w:rPr/>
        <w:t>ഊ</w:t>
      </w:r>
      <w:r>
        <w:rPr/>
        <w:t>牣佫䅳坬捳坬礴奊䉍圶穋㍇獒橇獑䱆灣圱䍷呄牑䡇煪䡇焸䭊硰灄硯䥷䅷呇栫䍩歁捅硱㑂</w:t>
      </w:r>
      <w:r>
        <w:rPr/>
        <w:t>ഊ</w:t>
      </w:r>
      <w:r>
        <w:rPr/>
        <w:t>硰睃硡晈瑷獅眶ㅲ硰䵸硰獪硱搰硱䅇䍑呇楷䡆癑䱆灘䱆灣畇䉷呇灁䡄獑偆灳敨䉷呆村䱆</w:t>
      </w:r>
      <w:r>
        <w:rPr/>
        <w:t>ഊ</w:t>
      </w:r>
      <w:r>
        <w:rPr/>
        <w:t>灤䍵眶䤯䍷呄牓呇煪䡇牒橇浣䭣硱㑇䉷呇海䡄獑偆灳敄䉷呄牑䡇特偆畳浱䉷呄牓䡆畳畂</w:t>
      </w:r>
      <w:r>
        <w:rPr/>
        <w:t>ഊ</w:t>
      </w:r>
      <w:r>
        <w:rPr/>
        <w:t>硱潇䅷呄牍畯䍷呄牓呇杺䡇汸橇潮呇桑奆䉍慩䅣坬硲䵌䉍佴睱䱇杪䡇歒橆癣䭣硢片歷䵅</w:t>
      </w:r>
      <w:r>
        <w:rPr/>
        <w:t>ഊ</w:t>
      </w:r>
      <w:r>
        <w:rPr/>
        <w:t>眴猯䉒塄牑湄牍佨䅷呆畳佌䉷呄牑䡇桅偆畳䭶䅷呇煣椸䅷呇橴楯䉷呄牑䡇歂橆畳坑䉷呆</w:t>
      </w:r>
      <w:r>
        <w:rPr/>
        <w:t>ഊ</w:t>
      </w:r>
      <w:r>
        <w:rPr/>
        <w:t>畳㙚硱獃硡塊畧啅眶と硢牃牧䵅眶穋煷獅眶に硱㍇汣慖儸慗摍圶睱㡈䉍佪䅣慈䅳坬㑋卄</w:t>
      </w:r>
      <w:r>
        <w:rPr/>
        <w:t>ഊ</w:t>
      </w:r>
      <w:r>
        <w:rPr/>
        <w:t>䉷呄牑䡆畴愱硢牉歁獅眶ㅲ硰桑硱䅪眶到硢牄牷啄眶䕄硰睷䍷呄牓呆癆䑇杒橇椸䭣硰啇</w:t>
      </w:r>
      <w:r>
        <w:rPr/>
        <w:t>ഊ</w:t>
      </w:r>
      <w:r>
        <w:rPr/>
        <w:t>䉑呇汑䡇桑奄䉍楥㍱奈䉍慲䅣態䅳坬㑋䭉䉷呇桧䡄獑偆灳浢䕷呄煑䡇湁䱆灤㙘硲䕂硰睃</w:t>
      </w:r>
      <w:r>
        <w:rPr/>
        <w:t>ഊ</w:t>
      </w:r>
      <w:r>
        <w:rPr/>
        <w:t>硡穧潢⽇獧䡇煷䱆牓え䉍佴䅣慏䤸慭䉧䵅硯牘歁獅眶ㅲ硯䉪硢牌杣慦睰穆畳佖䅷呄牎愷</w:t>
      </w:r>
      <w:r>
        <w:rPr/>
        <w:t>ഊ</w:t>
      </w:r>
      <w:r>
        <w:rPr/>
        <w:t>䉑呇楧䡆畳圳䉷呆畳圴硱獃硡塖煁歅眶啂硡䅃硡噹硡塉杁䵅硲穄楷獅眶㍃潳圶穢扇歹假</w:t>
      </w:r>
      <w:r>
        <w:rPr/>
        <w:t>ഊ</w:t>
      </w:r>
      <w:r>
        <w:rPr/>
        <w:t>灘㍇灑奄䉍圶ㅡ㡌䉍佴䅣慗䵣佬䵣佭儸慧䵁捅硱䵂硰睃硡湊桁捅硱歂眷䕄硡扆獧捅硯䵂</w:t>
      </w:r>
      <w:r>
        <w:rPr/>
        <w:t>ഊ</w:t>
      </w:r>
      <w:r>
        <w:rPr/>
        <w:t>硱獃硡扑海獅眶と硯啸硢牕永慉䝍慩䵁捅眶あ硢牥獳慪䉧捅眶あ眶兪硢牅獷捅眶捂硱獃</w:t>
      </w:r>
      <w:r>
        <w:rPr/>
        <w:t>ഊ</w:t>
      </w:r>
      <w:r>
        <w:rPr/>
        <w:t>硡塐獧捅眶あ硱䅙眶䵇䉷呄牑䡇浸橄灑奈䉍慓䅣慲䅳坬㈷䕈䉍佴䅣慎免慐䉧捅硯奂硰睃</w:t>
      </w:r>
      <w:r>
        <w:rPr/>
        <w:t>ഊ</w:t>
      </w:r>
      <w:r>
        <w:rPr/>
        <w:t>硡橆瑑捅硢片牣佸䄸坭眶奈䉍佴䅣慢䝍佭䉧䵅硯⽎癬硹䉍愱䭍愲䭍愳䭍愴䭍愵䭍愶眴獆</w:t>
      </w:r>
      <w:r>
        <w:rPr/>
        <w:t>ഊ</w:t>
      </w:r>
      <w:r>
        <w:rPr/>
        <w:t>䙣佴䍣佳ㅚ睈䉍佴䅣慔䤸慎䉧啅硢牅爸圶硚䅈䉍佴䅣慳䤸慮䉧捅硱あ硰睃硡执潡䅆䉍慯</w:t>
      </w:r>
      <w:r>
        <w:rPr/>
        <w:t>ഊ</w:t>
      </w:r>
      <w:r>
        <w:rPr/>
        <w:t>䅣坬祱㑈䉍慒䅣佸䄸坭眶奈䉍慅䅣慈䅳坭か歄䉍圶㍉睌䉍佴愸慶夸慡䝍慫睰穆畴䭐䉷呄</w:t>
      </w:r>
      <w:r>
        <w:rPr/>
        <w:t>ഊ</w:t>
      </w:r>
      <w:r>
        <w:rPr/>
        <w:t>牑䡇浫偄灑奊䉍圶㈷㍆潳畖硡䱋牣坩㑋协䅷呄灴煵䅷呇浴㙬䅷呇歍㙯䍑呇畷䡆畳䬯硡問</w:t>
      </w:r>
      <w:r>
        <w:rPr/>
        <w:t>ഊ</w:t>
      </w:r>
      <w:r>
        <w:rPr/>
        <w:t>硡牔癁捅眶あ硢牚汳圶硚䅆䉍慩䅣慨䉧捅硢牉汣慣䅳坭硢䵈䉍慓䅣佸䄸坭眶奆䉍圶ㅯ䱆</w:t>
      </w:r>
      <w:r>
        <w:rPr/>
        <w:t>ഊ</w:t>
      </w:r>
      <w:r>
        <w:rPr/>
        <w:t>畳㘳䉷呄牑䡆畴㉭硯杇䅷呇楍佌䉷呄牓䡄潹偆畳伵䉑呇汑䡆灣佤䉷呄牑䡇漰假灷奄䉍慕</w:t>
      </w:r>
      <w:r>
        <w:rPr/>
        <w:t>ഊ</w:t>
      </w:r>
      <w:r>
        <w:rPr/>
        <w:t>穊䵈䉍慚䅣佸䄸坭礶捌䉍佴䅣慮啍慶䵣慉䝍慔䵁捅眶と硯獪眶䵇䍑呇湧䡇湁䱆灣男硡塉</w:t>
      </w:r>
      <w:r>
        <w:rPr/>
        <w:t>ഊ</w:t>
      </w:r>
      <w:r>
        <w:rPr/>
        <w:t>灧獅眶あ硱䑄灍慅夸慬䤸佭䵁獅眶に眶噑硰奙硯琰硰䵇䅷呄桔㡌䉍佴䩍圶ㄶ晆畳煶硱ㄹ</w:t>
      </w:r>
      <w:r>
        <w:rPr/>
        <w:t>ഊ</w:t>
      </w:r>
      <w:r>
        <w:rPr/>
        <w:t>硱㑇䉑呇潧䡇楁奈䉍慒䅣慈䅳坬祰㡈䉍慔䅣慣䅳坮㈷杌䉍佴䅣圶ㄷ䱇歗假楨橇灄䅈䉍慳</w:t>
      </w:r>
      <w:r>
        <w:rPr/>
        <w:t>ഊ</w:t>
      </w:r>
      <w:r>
        <w:rPr/>
        <w:t>䅣慲䅳坰㍉䵈䉍圶は㝇桷䱆牤坖䉷呄牓䡇汹假杷奆䉍圶祊塆癑奈䉍慱䅣慈䅳坲祋䕄䉍圹</w:t>
      </w:r>
      <w:r>
        <w:rPr/>
        <w:t>ഊ</w:t>
      </w:r>
      <w:r>
        <w:rPr/>
        <w:t>㉋䥆䉍慮䅣慣䉧啅硱㡂硰潇䉷呄牑䡇物假桷奌䉍佱睱塆潳佷硡䱚獣坩ㄴ䱆潳坺䉒塄牑湄</w:t>
      </w:r>
      <w:r>
        <w:rPr/>
        <w:t>ഊ</w:t>
      </w:r>
      <w:r>
        <w:rPr/>
        <w:t>牍䬲䉑呇桷䡆灣圳䅷呄牍卫䍷呄牣䭩硯㡸硰䩄硰根硢牄汑捅眶あ硰捪硰潇䉷呇灁䡇湁䱆</w:t>
      </w:r>
      <w:r>
        <w:rPr/>
        <w:t>ഊ</w:t>
      </w:r>
      <w:r>
        <w:rPr/>
        <w:t>牣坚䉑呆渹㉊硡䑢浑啅硲䵂硯㑇䍷呄牓呇汪䡆畳㙥硱刹硢牐湷捅眶と硯㕁硯獇䉑呇歑䡆</w:t>
      </w:r>
      <w:r>
        <w:rPr/>
        <w:t>ഊ</w:t>
      </w:r>
      <w:r>
        <w:rPr/>
        <w:t>灣䭫䉷呇杁䡄獑偆灳佭䉷呄牑䡆畳畤硱ぇ䅷呇瀹㙊䅷呇济畅䉷呄煁䡇煷䱆灤坌䉷呇杧䡇</w:t>
      </w:r>
      <w:r>
        <w:rPr/>
        <w:t>ഊ</w:t>
      </w:r>
      <w:r>
        <w:rPr/>
        <w:t>湁䱆灴䌰䍷呄牗癇灣佋硯婄硢牧灉晇煑奈䉍圹䅣佸䄸坭〶捌䉍佴䅣圶㉚⽇湳佋硢牍猸圶</w:t>
      </w:r>
      <w:r>
        <w:rPr/>
        <w:t>ഊ</w:t>
      </w:r>
      <w:r>
        <w:rPr/>
        <w:t>ㄷ獄䉍佳祰䅄䉍佫㑋䝊䉷呄牓䡇杓假汷奈䉍慬䅣佸䄸坭砷啈䉍圶硋⽄獑偆灳浢䍷呄牑䡆</w:t>
      </w:r>
      <w:r>
        <w:rPr/>
        <w:t>ഊ</w:t>
      </w:r>
      <w:r>
        <w:rPr/>
        <w:t>畳㉚硰噪硰獪硢牤瑁啖眶お眶穢桧䵅硰湧漵䵆䉍坨䅣坦ぉ睈䉍佴䅣佪儸慚䉧啅硢牅甸坩</w:t>
      </w:r>
      <w:r>
        <w:rPr/>
        <w:t>ഊ</w:t>
      </w:r>
      <w:r>
        <w:rPr/>
        <w:t>眴睄䉍佴䕧獅眶あ硰癇汣慇眴片汃假浪䅈䉍慩䅣慈䅳坬㍋睈䉍圶硋⽇湁䱆瀸煦䍷呄牑䡆</w:t>
      </w:r>
      <w:r>
        <w:rPr/>
        <w:t>ഊ</w:t>
      </w:r>
      <w:r>
        <w:rPr/>
        <w:t>畳浙硯潸硢牊浣圶祲獄䉍楥㈴啈䉍佴䅣慌䤸慒䉧捅硢牆橣慲䅳坬硢䵌䉍佴䅣慇啍圶祚橇</w:t>
      </w:r>
      <w:r>
        <w:rPr/>
        <w:t>ഊ</w:t>
      </w:r>
      <w:r>
        <w:rPr/>
        <w:t>渰偆畳焷䅷呄猸却䉑呇村䡄灁奈䉍佴䥣圶祚湇橧奄䉍慭穲㡂睲杈䉍佴䅣慬䤸慫䉧獅眶㍡</w:t>
      </w:r>
      <w:r>
        <w:rPr/>
        <w:t>ഊ</w:t>
      </w:r>
      <w:r>
        <w:rPr/>
        <w:t>永慧睯湇桅假湮呆畳伵䉷呄牓䡇桕假海奄䉍估硋え䉍圶㉢湇煷䱆灤慄䉷呆畳匵眷䕄硡扄</w:t>
      </w:r>
      <w:r>
        <w:rPr/>
        <w:t>ഊ</w:t>
      </w:r>
      <w:r>
        <w:rPr/>
        <w:t>灧啅硱奂硡塄瑁䵅硰塥潑歅硢牆歳坧䅳坬捳坬砵え䉍佴䅣慁䝍慓䉧啅硯獂硢牃灁啖眶お</w:t>
      </w:r>
      <w:r>
        <w:rPr/>
        <w:t>ഊ</w:t>
      </w:r>
      <w:r>
        <w:rPr/>
        <w:t>眶穆牍椵䉍圶䠸坳塈杷䵍慣塈杷䵍慴塈杷䵍坯塈杷䵍坰塈杷䵍卺塈杷䵍坱塈杷䵍坬塈杷</w:t>
      </w:r>
      <w:r>
        <w:rPr/>
        <w:t>ഊ</w:t>
      </w:r>
      <w:r>
        <w:rPr/>
        <w:t>䵍坮塈杷䵍坲塈杷䵍卸塈杷䵍坴塈杷䵍坩塈杷䵍慪塈杷䵍慊塈杷䵍坭塈杷䵍佗塈杷䵍坚</w:t>
      </w:r>
      <w:r>
        <w:rPr/>
        <w:t>ഊ</w:t>
      </w:r>
      <w:r>
        <w:rPr/>
        <w:t>塈杷䵍卄塈杷䵍佰塈杷䵍卌塈杷䵃䙣敄䅷硙硣敄䅷硚摣敄䅷硱㕣敄䅷硚灣敄䅷硉灣敄䅷</w:t>
      </w:r>
      <w:r>
        <w:rPr/>
        <w:t>ഊ</w:t>
      </w:r>
      <w:r>
        <w:rPr/>
        <w:t>硱档敄䅷硚䩣敄䅷硉摣敄䅷睲档敄䅷睲灣敄䅷硰㥣敄䅷眶婣敄䅷硚婣敄䅷硰婣敄䅷硋乣</w:t>
      </w:r>
      <w:r>
        <w:rPr/>
        <w:t>ഊ</w:t>
      </w:r>
      <w:r>
        <w:rPr/>
        <w:t>敄䅷眶剣敄䅷硙剣敄䅷硋ㅣ敄䅷眴䉣敄䅷硢ㅣ敄䅷睲汣敄䅷硙乣敄䅷硯摣敄䅷睱剣敄䅷</w:t>
      </w:r>
      <w:r>
        <w:rPr/>
        <w:t>ഊ</w:t>
      </w:r>
      <w:r>
        <w:rPr/>
        <w:t>硯㕣敄䅷硙灣敄䅷眴婣敄䅷硙档敄䅷䙬破䵄䉰塈杷䵍坕塈杷䵍䭐塈杷䵍佔塈杷䵍慸塈杷</w:t>
      </w:r>
      <w:r>
        <w:rPr/>
        <w:t>ഊ</w:t>
      </w:r>
      <w:r>
        <w:rPr/>
        <w:t>䵍佄塈杷䵍伳塈杷䵍䭃塈杷䵍䬳塈杷䵍卫塈杷䵍坆塈杷䵍卵塈杷䵍佂塈杷䵍坑塈杷䵍体</w:t>
      </w:r>
      <w:r>
        <w:rPr/>
        <w:t>ഊ</w:t>
      </w:r>
      <w:r>
        <w:rPr/>
        <w:t>塈杷䵍䭢塈杷䵈䩣敄䅷乬破䵄䑆汖破䵄䑃由破䵄䑄湆破䵄䑄楬破䵄䑃湆破䵄䉳塈杷䵍坎</w:t>
      </w:r>
      <w:r>
        <w:rPr/>
        <w:t>ഊ</w:t>
      </w:r>
      <w:r>
        <w:rPr/>
        <w:t>塈杷䵍佃塈杷䵍䬸塈杷䵍䬫塈杷䵍卷塈杷䵍䬰塈杷䵈汣敄䅷捆破䵄䉆塈杷䵍䭤塈杷䵄汣</w:t>
      </w:r>
      <w:r>
        <w:rPr/>
        <w:t>ഊ</w:t>
      </w:r>
      <w:r>
        <w:rPr/>
        <w:t>敄䅷眷ㅣ敄䅷硉剣敄䅷呬破䵄䑃爱破䵄䉩塈杷䵈䙣敄䅷噖破䵄䈳塈杷䵈㥣敄䅷坆破䵄䑄</w:t>
      </w:r>
      <w:r>
        <w:rPr/>
        <w:t>ഊ</w:t>
      </w:r>
      <w:r>
        <w:rPr/>
        <w:t>橖破䵄䑅獬破䵄䑄歆破䵄䉦塈杷䵍卮塈杷䵍匫塈杷䵍佐塈杷䵍危塈杷䵍卑塈杷䵍䬹塈杷</w:t>
      </w:r>
      <w:r>
        <w:rPr/>
        <w:t>ഊ</w:t>
      </w:r>
      <w:r>
        <w:rPr/>
        <w:t>䵈硣敄䅷眴㕣敄䅷眴硣敄䅷䕆破䵄䑄楆破䵄䑅浖破䵄䑄浬破䵄䑄湬破䵄䑄洱破䵄䑄渱破</w:t>
      </w:r>
      <w:r>
        <w:rPr/>
        <w:t>ഊ</w:t>
      </w:r>
      <w:r>
        <w:rPr/>
        <w:t>䵄䑄浆破䵄䑄楖破䵄䑄汆破䵄䑄汖破䵄䑄氱破䵄䑅樱破䵄䑄湖破䵄䑃瘱破䵄䑄框破䵄䑇</w:t>
      </w:r>
      <w:r>
        <w:rPr/>
        <w:t>ഊ</w:t>
      </w:r>
      <w:r>
        <w:rPr/>
        <w:t>浬破䵄䑄浖破䵄䑄歖破䵄䑇潬破䵄䅢塈杷䵍䬲塈杷䵍䭍塈杷䵍䭙塈杷䵇婣敄䅷睰乣敄䅷</w:t>
      </w:r>
      <w:r>
        <w:rPr/>
        <w:t>ഊ</w:t>
      </w:r>
      <w:r>
        <w:rPr/>
        <w:t>硙䉣敄䅷睲噣敄䅷睲䩣敄䅷硊䙣敄䅷䑬破䵄䑃栱破䵄䑇杬破䵄䉵塈杷䵅䩣敄䅷䡬破䵄䈶</w:t>
      </w:r>
      <w:r>
        <w:rPr/>
        <w:t>ഊ</w:t>
      </w:r>
      <w:r>
        <w:rPr/>
        <w:t>塈杷䵅摣敄䅷䐱破䵄䑃朱破䵄䑃潬破䵄䅚塈杷䵍䭋塈杷䵂灣敄䅷睱硣敄䅷噆破䵄䉱塈杷</w:t>
      </w:r>
      <w:r>
        <w:rPr/>
        <w:t>ഊ</w:t>
      </w:r>
      <w:r>
        <w:rPr/>
        <w:t>䵄䩣敄䅷睰䉣敄䅷䡖破䵄䈷塈杷䵆汣敄䅷丱破䵄䑃橖破䵄䑃框破䵄䉍塈杷䵍䭆塈杷䵍䭓</w:t>
      </w:r>
      <w:r>
        <w:rPr/>
        <w:t>ഊ</w:t>
      </w:r>
      <w:r>
        <w:rPr/>
        <w:t>塈杷䵇噣敄䅷睱档敄䅷摆破䵄䉯塈杷䵇㥣敄䅷呖破䵄䅘塈杷䵍䭧塈杷䵈档敄䅷眷㥣敄䅷</w:t>
      </w:r>
      <w:r>
        <w:rPr/>
        <w:t>ഊ</w:t>
      </w:r>
      <w:r>
        <w:rPr/>
        <w:t>但破䵄䅵塈杷䵃汣敄䅷卖破䵄䑃漱破䵄䉣䥬破䵄䑃浖破䵄䉥塈杷䵇剣敄䅷睱㕣敄䅷䬱破</w:t>
      </w:r>
      <w:r>
        <w:rPr/>
        <w:t>ഊ</w:t>
      </w:r>
      <w:r>
        <w:rPr/>
        <w:t>䵄䅔塈杷䵍䭭塈杷䵁汣敄䅷愱破䵄䉐塈杷䵍䭂塈杷䵄䉣敄䅷䱆破䵄䅙塈杷䵍䭗塈杷䵂㥣</w:t>
      </w:r>
      <w:r>
        <w:rPr/>
        <w:t>ഊ</w:t>
      </w:r>
      <w:r>
        <w:rPr/>
        <w:t>敄䅷睱ㅣ敄䅷睰摣敄䅷睱瑣敄䅷嘱破䵄䑃煖破䵄䑃潖破䵄䅺塈杷䵈噣敄䅷睲乣敄䅷睰剣</w:t>
      </w:r>
      <w:r>
        <w:rPr/>
        <w:t>ഊ</w:t>
      </w:r>
      <w:r>
        <w:rPr/>
        <w:t>敄䅷唱破䵄䅌塈杷䵃㥣敄䅷睲䙣敄䅷偖破䵄䅍塈杷䵍䭖塈杷䵍䭊塈杷䵈ㅣ敄䅷睲䉣敄䅷</w:t>
      </w:r>
      <w:r>
        <w:rPr/>
        <w:t>ഊ</w:t>
      </w:r>
      <w:r>
        <w:rPr/>
        <w:t>睰䙣敄䅷坬破䵄䄷塈杷䵅䙣敄䅷儱破䵄䉅塈杷䵂噣敄䅷䩆破䵄䑃瀱破䵄䑃湬破䵄䅸塈杷</w:t>
      </w:r>
      <w:r>
        <w:rPr/>
        <w:t>ഊ</w:t>
      </w:r>
      <w:r>
        <w:rPr/>
        <w:t>䵍䭱塈杷䵃乣敄䅷塈䩣敄䅷塇㕣敄䅷佬破䵄䉣塆破䵄䑃桬破䵄䉺塈杷䵈婣敄䅷扖破䵄䅱</w:t>
      </w:r>
      <w:r>
        <w:rPr/>
        <w:t>ഊ</w:t>
      </w:r>
      <w:r>
        <w:rPr/>
        <w:t>塈杷䵇䙣敄䅷䥆破䵄䉇塈杷䵅档敄䅷䭆破䵄䉤塈杷䵄㥣敄䅷䡆破䵄䉮塈杷䵍坧塈杷䵅䉣</w:t>
      </w:r>
      <w:r>
        <w:rPr/>
        <w:t>ഊ</w:t>
      </w:r>
      <w:r>
        <w:rPr/>
        <w:t>敄䅷圱破䵄䑃楆破䵄䅓塈杷䵆婣敄䅷啬破䵄䉧塈杷䵈㕣敄䅷䙆破䵄䑃杆破䵄䄰塈杷䵍䭬</w:t>
      </w:r>
      <w:r>
        <w:rPr/>
        <w:t>ഊ</w:t>
      </w:r>
      <w:r>
        <w:rPr/>
        <w:t>塈杷䵍十塈杷䵍䭦塈杷䵃ㅣ敄䅷䍆破䵄䑃橬破䵄䄫塈杷䵍䭡塈杷䵇乣敄䅷啖破䵄䄱塈杷</w:t>
      </w:r>
      <w:r>
        <w:rPr/>
        <w:t>ഊ</w:t>
      </w:r>
      <w:r>
        <w:rPr/>
        <w:t>䵂䙣敄䅷䩬破䵄䄸塈杷䵃摣敄䅷匱破䵄䅬塈杷䵁摣敄䅷卬破䵄䑃椱破䵄䉑䍁獅眶あ硱乪</w:t>
      </w:r>
      <w:r>
        <w:rPr/>
        <w:t>ഊ</w:t>
      </w:r>
      <w:r>
        <w:rPr/>
        <w:t>硢牥游慒䝍圶〵い䉍圶礷歈䉍佴䥣慙䤸慌䉧捅眶あ硯噁硢牃灁捅眶と硢牋爸慓䉧捅硢牤</w:t>
      </w:r>
      <w:r>
        <w:rPr/>
        <w:t>ഊ</w:t>
      </w:r>
      <w:r>
        <w:rPr/>
        <w:t>档慣䅳坯祉䅆䉍圶硚䱆灣位䉑呄灁䡆灣煬䉷呆畳⭶硱獃硡㍈汁獅眶と硰剑硱捸硢牏煣圶</w:t>
      </w:r>
      <w:r>
        <w:rPr/>
        <w:t>ഊ</w:t>
      </w:r>
      <w:r>
        <w:rPr/>
        <w:t>㑋何䉷呄牑䡇桸橆畳佶䍷呄牓呆畴⭊硰䥙硯㍃湍慳䉧捅硢牆歳佸䄸坭祲兌䉍佴䅣佫啍圶</w:t>
      </w:r>
      <w:r>
        <w:rPr/>
        <w:t>ഊ</w:t>
      </w:r>
      <w:r>
        <w:rPr/>
        <w:t>㈴牄灃偄灔䅌䉍佴䅣慢睯湄灍伳硯䕪硢㑷䉑呇潧䡆畳伵䉷呄牓䡆畴煣硢牃牷啅硯㑂硡塃</w:t>
      </w:r>
      <w:r>
        <w:rPr/>
        <w:t>ഊ</w:t>
      </w:r>
      <w:r>
        <w:rPr/>
        <w:t>灁捅硢牧潙䑇煷䱆焹䜳䅷呇煏䍪牁䵅硰穐畷䵅硯穡楑獅眶と硰㕑硰桑硢睙硰歷䉒塄牑湄</w:t>
      </w:r>
      <w:r>
        <w:rPr/>
        <w:t>ഊ</w:t>
      </w:r>
      <w:r>
        <w:rPr/>
        <w:t>牍匸䉑呇潧䡆灣䭶䅷呇橤卦䉒塄牑湄牍椵䍷呄牓䡇橍䭊硯㡸眶啪硯䕷䍷呄牓呆畵䍧煍圫</w:t>
      </w:r>
      <w:r>
        <w:rPr/>
        <w:t>ഊ</w:t>
      </w:r>
      <w:r>
        <w:rPr/>
        <w:t>䝍慈摍圶硌䵈䉍佴䅣慧免圶睱先䉍圶稶䡇煷䱆瀫䍨灷捅硰㡂硰睃硡扣楑䵅硱䑍汷獅眶と</w:t>
      </w:r>
      <w:r>
        <w:rPr/>
        <w:t>ഊ</w:t>
      </w:r>
      <w:r>
        <w:rPr/>
        <w:t>硢牦癣慂啍慯䝍圶硲兆䉍慫䅣慘䉧捅硢牆橣佸䄸坭硡獈䉍慶䅣慲䅳坮礴㑌䉍佴䥣慂啍慦</w:t>
      </w:r>
      <w:r>
        <w:rPr/>
        <w:t>ഊ</w:t>
      </w:r>
      <w:r>
        <w:rPr/>
        <w:t>硰塇杫偆畳㘴䉑呆畴敁硡䱄橷獅眶あ硢牥正佪䵣慴䝍慅䵁捅硯啂眷䕄硡扔桁䵅祊㝃獧捅</w:t>
      </w:r>
      <w:r>
        <w:rPr/>
        <w:t>ഊ</w:t>
      </w:r>
      <w:r>
        <w:rPr/>
        <w:t>硢牧潌䱇桷䱆灣畏䉷呇潁䡄獑偆灵䍪桑捅硰奂硰睃硡塉灧啅硢牍灍圷䉧捅硱獂眷䕄硡扈</w:t>
      </w:r>
      <w:r>
        <w:rPr/>
        <w:t>ഊ</w:t>
      </w:r>
      <w:r>
        <w:rPr/>
        <w:t>杷捅硢牧潚䑇煷䱆灳敕䉷呇海䡇湁䱆牣楦䉷呄牓䡇牓假橑婣捧呄潏䍫汳坪塈杷䵍坩塈杷</w:t>
      </w:r>
      <w:r>
        <w:rPr/>
        <w:t>ഊ</w:t>
      </w:r>
      <w:r>
        <w:rPr/>
        <w:t>䵍坫塈杷䵍圯ㅋ牆畧杆䉍慶䅣坬硯歈䉍佴䅣圶㍡片煁婣䥩䕪䩍楥祋䕬䩧塉浣楡祊癉湍楤</w:t>
      </w:r>
      <w:r>
        <w:rPr/>
        <w:t>ഊ</w:t>
      </w:r>
      <w:r>
        <w:rPr/>
        <w:t>䝂づ䡹䑉档楇祉晉楍楊祉牉椸楍祉㍉橳楐祊䑉正楓祊偉汍楖祊扉永楙剧捈䍆硵䍑硣扳匳</w:t>
      </w:r>
      <w:r>
        <w:rPr/>
        <w:t>ഊ</w:t>
      </w:r>
      <w:r>
        <w:rPr/>
        <w:t>䌸匷䑍坆塈䱇潁㝇潑⽅潸䑅灂䡄癳攴睲晈畣䬷砷漰砷猷砷穇煳改硱㝈癳慹砷⽇瑣楁眷偉</w:t>
      </w:r>
      <w:r>
        <w:rPr/>
        <w:t>ഊ</w:t>
      </w:r>
      <w:r>
        <w:rPr/>
        <w:t>杗橉杭潓扂乶祉偃歳楅睰潕硉睖典婅䘰獙睯杚睯潡睯㑢眶䵣砵㍃爸佦睯獆䤸䭨坭湃桍䭐</w:t>
      </w:r>
      <w:r>
        <w:rPr/>
        <w:t>ഊ</w:t>
      </w:r>
      <w:r>
        <w:rPr/>
        <w:t>慔嘳睰晃桕䵲偑䩺睰䙴摣䭗睯婣扳䭴䵭穃歳䭕睱扃杂奷慣䭃慘灰乂䙩睱栰伲獅呧歌睰潨</w:t>
      </w:r>
      <w:r>
        <w:rPr/>
        <w:t>ഊ</w:t>
      </w:r>
      <w:r>
        <w:rPr/>
        <w:t>剘く慗湃楕呃汖破䵄䉥偍䭙睱䥇卖睩慔乒䝳䭲呕䥚睰睯䨸䭂䱅獦塺㝃湫㥉坂獫慳䭚啳䭋</w:t>
      </w:r>
      <w:r>
        <w:rPr/>
        <w:t>ഊ</w:t>
      </w:r>
      <w:r>
        <w:rPr/>
        <w:t>䝍䭳圸䭢敄䕕位䭄呇求剭桶慗湃湗汰睱剘噍䭔睱䄵免䭵䭮䙰睰䅬䙣䭈䡨唲時塃橗捖睱买</w:t>
      </w:r>
      <w:r>
        <w:rPr/>
        <w:t>ഊ</w:t>
      </w:r>
      <w:r>
        <w:rPr/>
        <w:t>晪婰婭湃灒啓慘汰䔲歰奇氲奇汤婖啭睱潖䑺婰扭汣捧䵵䅗乑䑍䭦䡒噣塈䩔攱奶奇汨䡍䭵</w:t>
      </w:r>
      <w:r>
        <w:rPr/>
        <w:t>ഊ</w:t>
      </w:r>
      <w:r>
        <w:rPr/>
        <w:t>睯杈捍䭏慓ㅰ慓䄳䕇汰䍇汫慗歘佬汰慘㠯慕灈睱湃牳䭍睱摰塈杷䵍䭶䅷內䕧啅硢㡂硰ぇ</w:t>
      </w:r>
      <w:r>
        <w:rPr/>
        <w:t>ഊ</w:t>
      </w:r>
      <w:r>
        <w:rPr/>
        <w:t>䉑呆煑䕤祱㑌䉃䵫硱捸硱䵙硰呅琸圶ㄵ㡄䉁扃獧啅䡧䕤ㄴ䵆䉃䅥硡䩴䅷剣䥳煑䕤卄䵂晆</w:t>
      </w:r>
      <w:r>
        <w:rPr/>
        <w:t>ഊ</w:t>
      </w:r>
      <w:r>
        <w:rPr/>
        <w:t>潳煔乨晆潳煢硡䩷伱則䙸呉灁啖䥷汣䥴㉴䉑呆獁䕤㍰䥈䉍楓䐸楔䐸楕䕧䵅祊㝕潨歅祊歆</w:t>
      </w:r>
      <w:r>
        <w:rPr/>
        <w:t>ഊ</w:t>
      </w:r>
      <w:r>
        <w:rPr/>
        <w:t>佮捷䘸坩硋夲晪瑕偨摣扬破䵄䉐䙷瑣敄䅷剨捍睯党䉍楚䉔瀳䵂晆潮䄲晪瑕偨捐塈杷䵅㡘</w:t>
      </w:r>
      <w:r>
        <w:rPr/>
        <w:t>ഊ</w:t>
      </w:r>
      <w:r>
        <w:rPr/>
        <w:t>䕆破䵄䉇䙸䡃桁捅䡑䡅煁䵤䍂啅祊歆佮捷䘸坩㍯㐲晪瑕偨捓塈杷䵅奘䔸䭅䉑剣敄䅷䅸ぉ</w:t>
      </w:r>
      <w:r>
        <w:rPr/>
        <w:t>ഊ</w:t>
      </w:r>
      <w:r>
        <w:rPr/>
        <w:t>䍔穆畴佪硡問硰硣敄䅷祊歉塈䤸硰睃硡扆游坭㍋橇煍䭲硡払湣坩ㅋ歆䉍圷䡸潉䉒啪䍖睩</w:t>
      </w:r>
      <w:r>
        <w:rPr/>
        <w:t>ഊ</w:t>
      </w:r>
      <w:r>
        <w:rPr/>
        <w:t>睲奆䉍圴䅒㍄汑啅祉奐祉捓䉑呆畸㡕䍁啅硢獦塈䥉䉑呆畸㡊䍁啅硢獦祉䕉䉷兪䅒き䡧奆</w:t>
      </w:r>
      <w:r>
        <w:rPr/>
        <w:t>ഊ</w:t>
      </w:r>
      <w:r>
        <w:rPr/>
        <w:t>䉃䵂硲㑇䉷兪䅒〳硡䩬䉑呆畸⽈畧杌䉃䵫硯㥑硯㡙硰呅琸慢䉧䵅祊奓䌹卐䡨穆潴㉉䡸穆</w:t>
      </w:r>
      <w:r>
        <w:rPr/>
        <w:t>ഊ</w:t>
      </w:r>
      <w:r>
        <w:rPr/>
        <w:t>潴估硡䱊牑啅祊㝌歨㝌灁啅硢獦祉䥉䑷兪䩂㑃硡塣灣坰ぉ此硊穆煍坩䠸畫䉷兤䅣愸䅳楚</w:t>
      </w:r>
      <w:r>
        <w:rPr/>
        <w:t>ഊ</w:t>
      </w:r>
      <w:r>
        <w:rPr/>
        <w:t>睰獆䉍圷䡸䅉䉑呆畸㡐䍁捅䡑䡅獧偆潴䭑䉷呇湁䱆灵䍩欸升䉧啅硡捂䡣圳䉑呆畸⽈畁杊</w:t>
      </w:r>
      <w:r>
        <w:rPr/>
        <w:t>ഊ</w:t>
      </w:r>
      <w:r>
        <w:rPr/>
        <w:t>䉍楚䉔䨳偨捊睯兆䙓䵊塃䱊灧啖䥷汣䥴慸䉑呆畑䕤眷歆䉍圷䡸歉䉑呆獧䕤ㅲ㡆䉍圷䡷捉</w:t>
      </w:r>
      <w:r>
        <w:rPr/>
        <w:t>ഊ</w:t>
      </w:r>
      <w:r>
        <w:rPr/>
        <w:t>䑷兤ㅋ橆潳䭈硡䱃杍坩捍坩硋扆潳䬰硡䱌歁捅硡䵂眷奄祊歉䅺睤䉧啖䥷汣䥴浅䉑呆畸㡢</w:t>
      </w:r>
      <w:r>
        <w:rPr/>
        <w:t>ഊ</w:t>
      </w:r>
      <w:r>
        <w:rPr/>
        <w:t>䍁歅硉獄硰硣敄䅷硡手獁捉䅷呉楨䥆䉁兄䡑杆䙓䵊塃䱅癁啅硡杂䡣佤䉑呆畸⽈癁杄偍楆</w:t>
      </w:r>
      <w:r>
        <w:rPr/>
        <w:t>ഊ</w:t>
      </w:r>
      <w:r>
        <w:rPr/>
        <w:t>䉬硹䉃䵂硰睃硡执潱㝆畳浡硢版猸坩祡う䉂あ硢牧潡兆䉍圷䡷睉䉑呆灧䕤睱㡆䙓䵊塃䱏</w:t>
      </w:r>
      <w:r>
        <w:rPr/>
        <w:t>ഊ</w:t>
      </w:r>
      <w:r>
        <w:rPr/>
        <w:t>歷䵅祊捓䉑呇湑䕤睱㡆䉍慣䅳坮ㅙ䵆䉍圷䠸支䍁䵅塃䱙潷啅硢牖湔㐯䉑呆畸⽈畑杄䉍楨</w:t>
      </w:r>
      <w:r>
        <w:rPr/>
        <w:t>ഊ</w:t>
      </w:r>
      <w:r>
        <w:rPr/>
        <w:t>睲䥆䉍圷䡷獉䍷兪愸慮䵣圶㉯䡇橘呇牧奆䉍圷䠸攫䍁䵅祊㝧潋䕆䉍圷䡷杉䉑呆畸⽉杷杆</w:t>
      </w:r>
      <w:r>
        <w:rPr/>
        <w:t>ഊ</w:t>
      </w:r>
      <w:r>
        <w:rPr/>
        <w:t>䉍愰䅣楥睱睈䉍楐䐸楑䐸楒䕧啖䥷汣䥴匰䉷兪䥣慗免慙䉧歅祉獐祉睐祉ぐ祉㑓䉑呆畸⽉</w:t>
      </w:r>
      <w:r>
        <w:rPr/>
        <w:t>ഊ</w:t>
      </w:r>
      <w:r>
        <w:rPr/>
        <w:t>杁杚䉍楚䉔瀳䵂晆潳䬰乮㐷噄㑘䝆破䵄䉐䙸汣敄䅷剨捡睯先䉍坫䅣伲䅸㝉畁啅硢獦䙧杚</w:t>
      </w:r>
      <w:r>
        <w:rPr/>
        <w:t>ഊ</w:t>
      </w:r>
      <w:r>
        <w:rPr/>
        <w:t>睲湇癧䱆灴洰硡扙瘸愫䅳坮㍱㝆灵䍧洸愫䅳坰稷扆灳祓䡹片癧䡇楖歈䉂あ硌䥄硡䱆楷歅</w:t>
      </w:r>
      <w:r>
        <w:rPr/>
        <w:t>ഊ</w:t>
      </w:r>
      <w:r>
        <w:rPr/>
        <w:t>䥷䕧䑂ぃ硡啴䉑呆畸⽈畷杆偍圶㌵奤䍁㡅䡑㡥䅣楚䅳坬睰扉浑䱆灣卌硡䱃湑啅䅑䵤䍁啅</w:t>
      </w:r>
      <w:r>
        <w:rPr/>
        <w:t>ഊ</w:t>
      </w:r>
      <w:r>
        <w:rPr/>
        <w:t>硢牦煒㍄湒歅祊歆佮捷䘸坩硊㐲晪瑕偨捖塈杷䵅㡘䙬破䵄䉇䙸晃桁捅䥷䡆畴佺硯睇䍷呇</w:t>
      </w:r>
      <w:r>
        <w:rPr/>
        <w:t>ഊ</w:t>
      </w:r>
      <w:r>
        <w:rPr/>
        <w:t>楁䱆灖睩硯䥄祊汣敄䅷祊潷塈䥅䥷䡇湁䱆煴㉚硯歪硡塑獳慣䉧獅䤸䭩硯⽄灍圷免圶ぉ㍇</w:t>
      </w:r>
      <w:r>
        <w:rPr/>
        <w:t>ഊ</w:t>
      </w:r>
      <w:r>
        <w:rPr/>
        <w:t>牧奂睲杆䉍圷䡸䥉䉑兆䅸ぉ䉑呆獷䕤穉奆䉍坳䅒㍉牑唸硲睃祊湃海啖䥷汣䥳⬵䉷入䅣楚</w:t>
      </w:r>
      <w:r>
        <w:rPr/>
        <w:t>ഊ</w:t>
      </w:r>
      <w:r>
        <w:rPr/>
        <w:t>䅳坬䱑歅硰睃硡扡畳坬ぉ啉䉧啅硢牐朸楥穙䥆䉍坱䅒㍄瑁啅䅷䵤䍁啅硡あ䡣䭫䉷兤䅣卹</w:t>
      </w:r>
      <w:r>
        <w:rPr/>
        <w:t>ഊ</w:t>
      </w:r>
      <w:r>
        <w:rPr/>
        <w:t>䄸坩穙歄䉂㍄楷啅硢獦䝁杆㑋䍓硱橃焸坭祊睄偍慺䉧啅硱歂硊振䉷兪䅣慣䅳坬㍢睄䉍楙</w:t>
      </w:r>
      <w:r>
        <w:rPr/>
        <w:t>ഊ</w:t>
      </w:r>
      <w:r>
        <w:rPr/>
        <w:t>祌睐䉂㍗畍楚硡橆灤圳祊湗楣坬眵晆煏䍪猸坩眴㡌䉍楆ぢ具䘸坩祰么䙸癉灁啅硢捂䡤敓</w:t>
      </w:r>
      <w:r>
        <w:rPr/>
        <w:t>ഊ</w:t>
      </w:r>
      <w:r>
        <w:rPr/>
        <w:t>䉑呆畸㡒䍁啅硲䵂祊㑇䉑呆畸㡣䍁捅硡䥂眷奄祊歉䉑呆灑䕤㑋䝄䉑呆牷䕤硲䵄䉆睩稷睔</w:t>
      </w:r>
      <w:r>
        <w:rPr/>
        <w:t>ഊ</w:t>
      </w:r>
      <w:r>
        <w:rPr/>
        <w:t>眵䕦䕨㡍硡䱃湒⽃瑒ㅇ祊歃䡣卒祊潃䠸浤䉷兪䥣慢免慕䉧啅硢獦祉光䅷兤ㅯ兌䉍楆䅣慣</w:t>
      </w:r>
      <w:r>
        <w:rPr/>
        <w:t>ഊ</w:t>
      </w:r>
      <w:r>
        <w:rPr/>
        <w:t>䅳坬祡晆灘䱆灳圱䅺穆潳位䔸佒䡸䥤䑂㑇䠸䬱䡕扉浑䥤硊䡉浧䥦祚げ眵䕤䕨き硡䱃橒ㅇ</w:t>
      </w:r>
      <w:r>
        <w:rPr/>
        <w:t>ഊ</w:t>
      </w:r>
      <w:r>
        <w:rPr/>
        <w:t>硡䥃䡣甴硡䥃䡣礳䙑兤䅣坩睯䅥䅣慴䅳坬硋湆灴伯䡷䕥䅳坭硙䡆灳支䉑呆煷䕤祡潆䉍地</w:t>
      </w:r>
      <w:r>
        <w:rPr/>
        <w:t>ഊ</w:t>
      </w:r>
      <w:r>
        <w:rPr/>
        <w:t>䅒㍋灑捅䥹䡆畴敕硢牌牁啅硢啂䡣慊䉑入䑸㡓䉑呆牧䕤睱㑒眵䕥䕨㑍硡偃橒㝗灒て硡偃</w:t>
      </w:r>
      <w:r>
        <w:rPr/>
        <w:t>ഊ</w:t>
      </w:r>
      <w:r>
        <w:rPr/>
        <w:t>湸㕣敄䅷䡵䍨湷獅䡨㝇桷䱆灣䭐䡑䥧硋䵆䉍圷䡸䵉䅷呉汒䥆䉍圷䡸捉䉑呆畸㡏䍂啅祊歆</w:t>
      </w:r>
      <w:r>
        <w:rPr/>
        <w:t>ഊ</w:t>
      </w:r>
      <w:r>
        <w:rPr/>
        <w:t>佮捷䘸坩硲朲晪瑕偨摣捬破䵄䉇䙷㝃桁啅硢獦砷ぉ䐸䬵硲㑂硰睃硡扉游愯䅣慣䅳坮㑋䝣</w:t>
      </w:r>
      <w:r>
        <w:rPr/>
        <w:t>ഊ</w:t>
      </w:r>
      <w:r>
        <w:rPr/>
        <w:t>䡮䵆䙓䵊塃䱈湷啅祊㝦牸㝈潑獅䡸㝇桷䱆灣䭐䡑䥧㑋佧䅺穆潴祲塈䥅祉啐祉奐祉捐祉材</w:t>
      </w:r>
      <w:r>
        <w:rPr/>
        <w:t>ഊ</w:t>
      </w:r>
      <w:r>
        <w:rPr/>
        <w:t>祉歐祉潓䍑兪䥣卍䄸楚塈杷䵍慉䍁啅硢奂䡣位䍷呇湁䱆灣浮硡噹硡扚煸睇䉑元䅸ぉ䉷兪</w:t>
      </w:r>
      <w:r>
        <w:rPr/>
        <w:t>ഊ</w:t>
      </w:r>
      <w:r>
        <w:rPr/>
        <w:t>䅣慣䅳坬㉯䥆䉃䵂䡑奆䉍圷䠱硵䍁啅硢獦䙑杆䉍坸䅒㍉歁啖䥷汣䥳佨䙨啘䝍楨祋䵚䝧䵓</w:t>
      </w:r>
      <w:r>
        <w:rPr/>
        <w:t>ഊ</w:t>
      </w:r>
      <w:r>
        <w:rPr/>
        <w:t>䕸光䑆硹䑧㡑䕣楦祋䉣执捍䍁㑊䝆硵䥁瑂硡䱈潒䡃汇湆歳坎眶橃欸䬸眷扃欸卸睰䵫硉䡃</w:t>
      </w:r>
      <w:r>
        <w:rPr/>
        <w:t>ഊ</w:t>
      </w:r>
      <w:r>
        <w:rPr/>
        <w:t>牅兊睲偃欸䬯睱牆汣䬰硌䑃煣佥晹䘫硉橆湍坋䍣坘眵穄杖硣眶䙁硌晄汓瑎硙䱄潳䬴睯䑅</w:t>
      </w:r>
      <w:r>
        <w:rPr/>
        <w:t>ഊ</w:t>
      </w:r>
      <w:r>
        <w:rPr/>
        <w:t>永华睱䱄游䭔眶呃渳啂眴偅汳䭔硙㑣眷瑣敄䅷硉琴乍䭔睰䵕硚橅灷呃椸䭂睰偃潆㑳䥆硹</w:t>
      </w:r>
      <w:r>
        <w:rPr/>
        <w:t>ഊ</w:t>
      </w:r>
      <w:r>
        <w:rPr/>
        <w:t>硊湄永卮睰䱃畣卲硌硎硋㝃畣坊睰偅汑湃欸匱睰偆档協䔸卢硚呄瘸䭔眴癃欸卆睰偆洰湃</w:t>
      </w:r>
      <w:r>
        <w:rPr/>
        <w:t>ഊ</w:t>
      </w:r>
      <w:r>
        <w:rPr/>
        <w:t>欸匵噍䭥嘲㝄畔䡄桫䡃獅㍃桍块打扆杣䭯眴啤眶穃欸坚硉㝄欸䭔眴㝃欳晅楑䱃欸䭏䵍䭹</w:t>
      </w:r>
      <w:r>
        <w:rPr/>
        <w:t>ഊ</w:t>
      </w:r>
      <w:r>
        <w:rPr/>
        <w:t>睰偃氱䑃湸癃潒㝅湣䭔睲ぺ噍䭥婫㍃桍佱硌䱅浣佸硋晄癍卩硋獘呣午硋䱅桭偃爸䭖硌⽅</w:t>
      </w:r>
      <w:r>
        <w:rPr/>
        <w:t>ഊ</w:t>
      </w:r>
      <w:r>
        <w:rPr/>
        <w:t>瑳卥奃塃欸䭩眴穃瀸䭔硚䡆欸匵硌㍄浣䭥佣伫噘ㅣ䥳卮睯呅正卶摍䭔眷塃浍䬲硚牄橣伸</w:t>
      </w:r>
      <w:r>
        <w:rPr/>
        <w:t>ഊ</w:t>
      </w:r>
      <w:r>
        <w:rPr/>
        <w:t>硡䡄洸䭣䍣䭅眴呅瀸午眶扅火牄灣䭔睰偃灍卯睰偅潣䭚乣卫睰偅煮䙓硋捗卍坤睰奦硊⽃</w:t>
      </w:r>
      <w:r>
        <w:rPr/>
        <w:t>ഊ</w:t>
      </w:r>
      <w:r>
        <w:rPr/>
        <w:t>欰偆楍佑硡䅰坳千睯⽅浆偃欸佁眵牄畍佐捳佧眷㍃橣体硌呃核匵睱塃欸佈硋䑅漸佮婈乤</w:t>
      </w:r>
      <w:r>
        <w:rPr/>
        <w:t>ഊ</w:t>
      </w:r>
      <w:r>
        <w:rPr/>
        <w:t>硙癄畳卉眷剎硚㡡睲䕊䕍佶呣伸硋㍆楣䭔睰偄焸匫睯眹吸佹睰偃畧湃欸䭭硉呅灣卑婗䕈</w:t>
      </w:r>
      <w:r>
        <w:rPr/>
        <w:t>ഊ</w:t>
      </w:r>
      <w:r>
        <w:rPr/>
        <w:t>坍䭔䱳卍啣䭔剑湃欸卐䍣坍內湆桳䭔眶㑊睰偅畖湆杺婩呣䭓硚婳睰⽅牳䭵睯灍硙湃歺橃</w:t>
      </w:r>
      <w:r>
        <w:rPr/>
        <w:t>ഊ</w:t>
      </w:r>
      <w:r>
        <w:rPr/>
        <w:t>欸䬫睰猫硚㝅瀳癃桑塄浄癆湬㥌娸卄䑷湄漸坅硊穄楣䭦硙挸睲癄正䭔敨噷硉䉢呣单呬婎</w:t>
      </w:r>
      <w:r>
        <w:rPr/>
        <w:t>ഊ</w:t>
      </w:r>
      <w:r>
        <w:rPr/>
        <w:t>睯杌眴灎睲塆歍伳呑扅牍匷硊牄杳佷䝣坘睰偅畳佴睲晃杩䘸硋晃歍佂硊䤶睰偃朸佗睰偃</w:t>
      </w:r>
      <w:r>
        <w:rPr/>
        <w:t>ഊ</w:t>
      </w:r>
      <w:r>
        <w:rPr/>
        <w:t>欸䭔硌汕睰㑓硙䑃楘她睰䵪睱䥶睰偃潳䭪硌橃欸䭩硙⽃歷睱慫奯䵣何戰ぴ慍佤呣䭡睯扄</w:t>
      </w:r>
      <w:r>
        <w:rPr/>
        <w:t>ഊ</w:t>
      </w:r>
      <w:r>
        <w:rPr/>
        <w:t>煣坥呓晅煕晃牣䭲倸佺䍆硵䑧湃湗獊眴橃歑氵硉潊丸䭔䄸卺䝍䭔塈杷䵍坩䅷呉橸䥄睲㍉</w:t>
      </w:r>
      <w:r>
        <w:rPr/>
        <w:t>ഊ</w:t>
      </w:r>
      <w:r>
        <w:rPr/>
        <w:t>橁奄䉍楨㉯潄䉁穘橁啅祉啂祊㝕桁欸塈䥃硡噙硡䱄煆硹㉉䕆䉁睂硡䩬䉷呇癃湆潁䵏䍁歅</w:t>
      </w:r>
      <w:r>
        <w:rPr/>
        <w:t>ഊ</w:t>
      </w:r>
      <w:r>
        <w:rPr/>
        <w:t>祉商眵䕂硙杄䕧杆䙒捊䙳䬲䍑呉桑啮䅣坊䅸䥉䅷兗㑋千䉑兘䅣楓硋睆䉂捂祉奇䉑兘䅑穥</w:t>
      </w:r>
      <w:r>
        <w:rPr/>
        <w:t>ഊ</w:t>
      </w:r>
      <w:r>
        <w:rPr/>
        <w:t>瘱硹䉂捂䕃穆潳楎塈䥃䕅䱆灤番䉑兒䅣坭睱䅆䉍圷䡷捉䉷呆橁䵓塈杷䵍圶礶捈䉂捨硰噁</w:t>
      </w:r>
      <w:r>
        <w:rPr/>
        <w:t>ഊ</w:t>
      </w:r>
      <w:r>
        <w:rPr/>
        <w:t>硢獇䍑呉湷䡇牑䱆灣圷硡穋瑁㡅䑧䙣捧䱆焹浳塈䥃硡癒橆硹䅳坰ㄴ歌䉁㑂塈䱆楖硹䅳坭</w:t>
      </w:r>
      <w:r>
        <w:rPr/>
        <w:t>ഊ</w:t>
      </w:r>
      <w:r>
        <w:rPr/>
        <w:t>〴湆潭お䉂捂祉啃硡噙硡䱃潁捅祉啃硡塗潧睉塈䤸塈䱒漸坧䄸坩㍙捏穙癆灣㈰塈䱄湑䵅</w:t>
      </w:r>
      <w:r>
        <w:rPr/>
        <w:t>ഊ</w:t>
      </w:r>
      <w:r>
        <w:rPr/>
        <w:t>䙳畯䉑呉桧䕍が䵆䙒捊䙴敋䉷呆汧䵓塈杷䵍楆䍁啅祉杂䑍故塈䥅䑹剣捧䱆牣⭓塈䥃硡塥</w:t>
      </w:r>
      <w:r>
        <w:rPr/>
        <w:t>ഊ</w:t>
      </w:r>
      <w:r>
        <w:rPr/>
        <w:t>欸坩扑啖䙷歗ㅊ䥄䉁㡓䍷兘䅣楊䝍楊䅳坬坍坩睰う䉍楐䅣楥睱睆䉍楨㑋䬷祋䡑橷獅硙㑄</w:t>
      </w:r>
      <w:r>
        <w:rPr/>
        <w:t>ഊ</w:t>
      </w:r>
      <w:r>
        <w:rPr/>
        <w:t>䕬破䵄䑉济䝐硡䱡癣楙䍁歅䕁䡇湁䱆灣卋硡塊桁啅祊癃杣坩婑啖䙷歗㑋䭴䍑呅楷假牖破</w:t>
      </w:r>
      <w:r>
        <w:rPr/>
        <w:t>ഊ</w:t>
      </w:r>
      <w:r>
        <w:rPr/>
        <w:t>䵄䑆瀹㉇砷ㅵ䉒啘䍒才癧捅䙷䕏䱍坩睱䅌䉂捨硢牦牍慍眶呆畳坏硯睷䅷呉洸敒䉷呉桷䡆</w:t>
      </w:r>
      <w:r>
        <w:rPr/>
        <w:t>ഊ</w:t>
      </w:r>
      <w:r>
        <w:rPr/>
        <w:t>浑偆瀹佉䅷呉桭歆䙒捊䙳㉦䉷呆歧䵓塈杷䵍圶祲潊䉍楑䅣慏䄸楒啳楇䍁啖䙷歗㍊啊䉍坙</w:t>
      </w:r>
      <w:r>
        <w:rPr/>
        <w:t>ഊ</w:t>
      </w:r>
      <w:r>
        <w:rPr/>
        <w:t>䅸䩣敄䅷䑆破䵄䑉海杊䉍楕䅣慏䄸楔啳楊䍁啅䑧䡉潤圯䍑呉桑塄湧䡆楷䵓䍆硹偍圶㑋䬲</w:t>
      </w:r>
      <w:r>
        <w:rPr/>
        <w:t>ഊ</w:t>
      </w:r>
      <w:r>
        <w:rPr/>
        <w:t>䙄兓祯橆潵䍩牸䴰䕪䅔䉁㡂祉啳硯湆汳慣䅳坭硚⽆灣楗塈䤰祉塋楳坩硌䅄偁㑇䍑剣捧䕓</w:t>
      </w:r>
      <w:r>
        <w:rPr/>
        <w:t>ഊ</w:t>
      </w:r>
      <w:r>
        <w:rPr/>
        <w:t>䅳坬砶免䍁捅祉獂䕧䱆瀸敥䉷兘䥣圶硙㝇歷奆䙒捊䙴䭇䍑呉桑塄汧䡆桑䵓䍁䵅䕇歈䉁㑂</w:t>
      </w:r>
      <w:r>
        <w:rPr/>
        <w:t>ഊ</w:t>
      </w:r>
      <w:r>
        <w:rPr/>
        <w:t>硌䵄硡䱙煑捅䙹䡉桕䑉桧奈䉂捨硢牆橳慙䉧啅䙷䕍䉧捅䘲癆畵䍨橳坩穢䅈䉂捨硢瑁硰啇</w:t>
      </w:r>
      <w:r>
        <w:rPr/>
        <w:t>ഊ</w:t>
      </w:r>
      <w:r>
        <w:rPr/>
        <w:t>䍷兘䅣慑睯湇汍伳硰桁硢獷䍷児䅖硹ぱ乣捧䱆灴䍓硡䩴䨸佚硢牤癣伹㍯塇湁䱆焹慪硯歱</w:t>
      </w:r>
      <w:r>
        <w:rPr/>
        <w:t>ഊ</w:t>
      </w:r>
      <w:r>
        <w:rPr/>
        <w:t>祉啓硰睃硡塃歳坮祌偉朹煺硰睃硡橡獣慊䭳楊䕳慣䅳坬睰䱆煏䍧浍楅㈴䕍捷獅䙷䡇牳佋</w:t>
      </w:r>
      <w:r>
        <w:rPr/>
        <w:t>ഊ</w:t>
      </w:r>
      <w:r>
        <w:rPr/>
        <w:t>硢牑牣慮䤸慎䵁䵅䕈瑣捧呆歁䵓塈杷䵍楨砷穆潵䍨獣坩眷䑉橄䅆䙒捊䙳佨䅷兗ぢ㡆䙒捊</w:t>
      </w:r>
      <w:r>
        <w:rPr/>
        <w:t>ഊ</w:t>
      </w:r>
      <w:r>
        <w:rPr/>
        <w:t>䙳㉐䑷兘䅣楇䱧穚浍楈䱧穧漶晉楃㑍破先䉍楇䅣坚䄸坮㑋䭰䉷兘䅖硹祚摣捳楌䍑呅楷假</w:t>
      </w:r>
      <w:r>
        <w:rPr/>
        <w:t>ഊ</w:t>
      </w:r>
      <w:r>
        <w:rPr/>
        <w:t>牖破䵄䑆瀹坕祉䙵䉷剣捧䕓䅳坬䱒䵅䕁䡇湁䱆灳坦硡塉汳楈破牉楁汣捪呉桴楃硡䱅獁歅</w:t>
      </w:r>
      <w:r>
        <w:rPr/>
        <w:t>ഊ</w:t>
      </w:r>
      <w:r>
        <w:rPr/>
        <w:t>䙷䕏䅳坬唸坮㑋䝭䉷兘䥣慲䝍圷䉨䡄歑㡓䑷睏䉧㥇硲睃䑸偆楧乣捳䭏䍷兘睱䱇煺䡆畳浲</w:t>
      </w:r>
      <w:r>
        <w:rPr/>
        <w:t>ഊ</w:t>
      </w:r>
      <w:r>
        <w:rPr/>
        <w:t>硯娹硢牌牁歅硉獄硱ㅣ敄䅷硡晉楍攫执歅䙷䕏䅳坬唸坰㉋兄䉂手煷獅䙹䡆畳楯硰橄琸圶</w:t>
      </w:r>
      <w:r>
        <w:rPr/>
        <w:t>ഊ</w:t>
      </w:r>
      <w:r>
        <w:rPr/>
        <w:t>祡癇潺䅆䙒捊䙴愲䉒啘䍒扒灑捅硙㑄䕬破䵄䑉汁杈䉁㑂硙捄塈䥉䉷兘䅑㑵硯歇䉒啘䍒扢</w:t>
      </w:r>
      <w:r>
        <w:rPr/>
        <w:t>ഊ</w:t>
      </w:r>
      <w:r>
        <w:rPr/>
        <w:t>畷捅硙睄䕬破䵄䑉湑杆䉍坅䄱硹䍁獅䙷䡉桸橉桷䱆灖橆潳愱䉷兘䅒䅍硡䩬䉷呆歧䵓塈杷</w:t>
      </w:r>
      <w:r>
        <w:rPr/>
        <w:t>ഊ</w:t>
      </w:r>
      <w:r>
        <w:rPr/>
        <w:t>䵍楡䍁啅硢獦䍑杈䉍楔硋㝉湳䭒祊䥉䉷兘䅑督硡䩴䑷兘䅣楋䱳慊䝍楌䱳慊䝍楍䱳慊䉧歅</w:t>
      </w:r>
      <w:r>
        <w:rPr/>
        <w:t>ഊ</w:t>
      </w:r>
      <w:r>
        <w:rPr/>
        <w:t>䑷䡇湁䱆灣卋硡执灉䅆䙒捊䙳㙐䉷兘䅣楡䱳慊䉧啅䙷䕏䉧捅塈䥂䑁䱆煴畊䉷呆橧䵓塈杷</w:t>
      </w:r>
      <w:r>
        <w:rPr/>
        <w:t>ഊ</w:t>
      </w:r>
      <w:r>
        <w:rPr/>
        <w:t>䵍楉䍁歅硚䅄䕬破䵄䑅獷偆潴攳䉷兓䅧㑔䑁奈䉍楎硋㝉湳䭒祉獉䉑呉歒㑍䉧啅祉啂祊㝃</w:t>
      </w:r>
      <w:r>
        <w:rPr/>
        <w:t>ഊ</w:t>
      </w:r>
      <w:r>
        <w:rPr/>
        <w:t>牁啖䙷歗㍱䅊䉍楆䉣併䅣坌䅸䥉䉷剣捧䡇湁䱅朸攲䍑剣捧䙣捪㍆灣協硡塒癑歅䙷䕐䑁睃</w:t>
      </w:r>
      <w:r>
        <w:rPr/>
        <w:t>ഊ</w:t>
      </w:r>
      <w:r>
        <w:rPr/>
        <w:t>硡啴䉷呆歑䵓塈杷䵂䅉䍷兘䅑㡍塈䥃䕅䱆灓ㅣ捧剣捧䥑䔱硹䅨䉃硡塅欸坬す杆䙒捊䙴㘹</w:t>
      </w:r>
      <w:r>
        <w:rPr/>
        <w:t>ഊ</w:t>
      </w:r>
      <w:r>
        <w:rPr/>
        <w:t>䍑呅楷偉渱破䵄䑆煤楹塇㑉䍑兏䭣坧䅷睃硡塕獧䵅祋䅓䅷免砵䕔䉆硹䅒䕄塈䱧漵歒䄱硹</w:t>
      </w:r>
      <w:r>
        <w:rPr/>
        <w:t>ഊ</w:t>
      </w:r>
      <w:r>
        <w:rPr/>
        <w:t>㉌歒䄱硹祚奒䄱硹㌵捈䉍坖䅸䩣敄䅷祊歉䅷兗硋兆䉁睂硡䩴䉒啘䍒扚杬硹䉍坑䅸䩣敄䅷</w:t>
      </w:r>
      <w:r>
        <w:rPr/>
        <w:t>ഊ</w:t>
      </w:r>
      <w:r>
        <w:rPr/>
        <w:t>祋䡈癍坩ㅱ橆潵䍪歍楌䵁䵅硢牙汧歅硉獄硱ㅣ敄䅷硡扄畳攵执捅䙹䡇橅䑆畳佖䉷兘䅣慎</w:t>
      </w:r>
      <w:r>
        <w:rPr/>
        <w:t>ഊ</w:t>
      </w:r>
      <w:r>
        <w:rPr/>
        <w:t>儸圶眵啊䉍卌䄸慴塈杷䵍坭㍢偉杇㕣捧兏䅧㡔硱㡃硡問䑆破䵄䅐䍁捅䙷䕍䡍坩婑啅䑍䭂</w:t>
      </w:r>
      <w:r>
        <w:rPr/>
        <w:t>ഊ</w:t>
      </w:r>
      <w:r>
        <w:rPr/>
        <w:t>硡䱃湑䡃畁啅硢獦䍁杈䉍坏䅸䩣敄䅷祊啉塈䥅䑩剣捧䱆牤䍒塈䥃硡穎獣坩扑獅䑁䕓䅳坱</w:t>
      </w:r>
      <w:r>
        <w:rPr/>
        <w:t>ഊ</w:t>
      </w:r>
      <w:r>
        <w:rPr/>
        <w:t>〵潓䅳坱祋䕈䉂捨硰䵙硢獇䉒啘䍒扦煁啅祊癃杣坩扑獅䙹䡇樲假湺䡆畳祪硰㡷䉑兘䅣楏</w:t>
      </w:r>
      <w:r>
        <w:rPr/>
        <w:t>ഊ</w:t>
      </w:r>
      <w:r>
        <w:rPr/>
        <w:t>䉧歅祉商眵獂硙杄䕧杈䉍坍䅸䩣敄䅷䑁杆䙒捊䙳匸䉷兘䅣楆䝍楇䉧啅祉捂䑍楌䅷呉桗歄</w:t>
      </w:r>
      <w:r>
        <w:rPr/>
        <w:t>ഊ</w:t>
      </w:r>
      <w:r>
        <w:rPr/>
        <w:t>䉍楊慑啅祊㡰硲〯䅺睍䉧啅䑁䡉湳⭎䉑呉楷䡉湳䭳䍷兘䥣慗䵣慃啍圶㉊塇橄䅌䉂捨硢牉</w:t>
      </w:r>
      <w:r>
        <w:rPr/>
        <w:t>ഊ</w:t>
      </w:r>
      <w:r>
        <w:rPr/>
        <w:t>煍慴䵣慖䤸圶穡䅊䉆硹䅑睃䑁䱆灤浶䉷免䅣坉䅸䥉䉷免䅣楥㍚穆潳坲䉒啘䍒扙浧獅硚䅄</w:t>
      </w:r>
      <w:r>
        <w:rPr/>
        <w:t>ഊ</w:t>
      </w:r>
      <w:r>
        <w:rPr/>
        <w:t>䕬破䵄䑉潤南硡䱐牣楋䵁捅硙㑄䕬破䵄䑉汷杊䉂捂䑵䍨癑㑍硡䱃湑捅䙷䕑䱍坬睰ず眵歍</w:t>
      </w:r>
      <w:r>
        <w:rPr/>
        <w:t>ഊ</w:t>
      </w:r>
      <w:r>
        <w:rPr/>
        <w:t>䅳坮㑋䍧祋偎牷睃硡晏牁睃硉䑚湁睃硉䑔汣坭祊杊〴灣据䵈䉍圶ㅡ㍆灣伱䑁奆䙒捊䙵䍨</w:t>
      </w:r>
      <w:r>
        <w:rPr/>
        <w:t>ഊ</w:t>
      </w:r>
      <w:r>
        <w:rPr/>
        <w:t>橷啅䑁䡆潳估䉒啘䍒打桑啖䙷歗稷䵌䉂捂䑧穆潴佈塈䩣塍坬ㄶ奈䉍坘䅸䩣敄䅷祉奉䉑兘</w:t>
      </w:r>
      <w:r>
        <w:rPr/>
        <w:t>ഊ</w:t>
      </w:r>
      <w:r>
        <w:rPr/>
        <w:t>䥒䥇䉷呉橁䕓䅳坯硚歆䉍慰䅣単偷獅䙹呇歺䡆畴⭷硱䈰硯ぇ䉷免䅣慣䅳卄砷奊䉁睂硱ぃ</w:t>
      </w:r>
      <w:r>
        <w:rPr/>
        <w:t>ഊ</w:t>
      </w:r>
      <w:r>
        <w:rPr/>
        <w:t>硡扆杣坱稴㡌䉂捂祉塆浍楘硚橉汣坙祊扅牁䵅䐲歈䉂捨硰桁硰䅇䍑呉橧䡇橧偉橖䱉橁杌</w:t>
      </w:r>
      <w:r>
        <w:rPr/>
        <w:t>ഊ</w:t>
      </w:r>
      <w:r>
        <w:rPr/>
        <w:t>䉂捂祉啵硯歪祉歵硯歇䉒啘䍒扌獷捅硚䵄䕬破䵄䑆畴慫䉷呉洸㈱硡䱋洸坩㑋䝩䍑呉桑啬</w:t>
      </w:r>
      <w:r>
        <w:rPr/>
        <w:t>ഊ</w:t>
      </w:r>
      <w:r>
        <w:rPr/>
        <w:t>䅣坌䅸䥉䙑兘䅣楋䱨䥃硡晧潯湉楹㑓䅳坮ㅡ偉橃㑓䅳坯硚歊䉂捂䑧䱆灖偆煣慹䄸䬹祊奇</w:t>
      </w:r>
      <w:r>
        <w:rPr/>
        <w:t>ഊ</w:t>
      </w:r>
      <w:r>
        <w:rPr/>
        <w:t>䅷呉楇歆䙒捊䙴椳䅷呉潤䝏䉷呆橧䵓塈杷䵍楈䍁歅硉獄硱ㅣ敄䅷硡塇瀸攸执偃癣楊䉧啖</w:t>
      </w:r>
      <w:r>
        <w:rPr/>
        <w:t>ഊ</w:t>
      </w:r>
      <w:r>
        <w:rPr/>
        <w:t>䙷歗㍱獄䉍圶す䕈䉍坔䅸䩣敄䅷祊睉䍷兏䅖硹砵牆灣卮塈䱉琸坬䱑塃畣楪ぢ䵍捷歅䙷䡉</w:t>
      </w:r>
      <w:r>
        <w:rPr/>
        <w:t>ഊ</w:t>
      </w:r>
      <w:r>
        <w:rPr/>
        <w:t>桧䱆灖橆潭啈䉁睂硱䵄硡穎汧捅䑧䕓䅳坬䱑啖䙷歗ㅉ䥌䉍坒䅸䩣敄䅷硯捃硡塃煍楐䵂獅</w:t>
      </w:r>
      <w:r>
        <w:rPr/>
        <w:t>ഊ</w:t>
      </w:r>
      <w:r>
        <w:rPr/>
        <w:t>塈䥃䕅䥐䕸䕄塈䥃䕅䥐〷塆潴煓䕑乣捧䥑內⽌浳坩祲潆䉂捂祊歇䉒啘䍒扣湧䵅祉摰䉷呆</w:t>
      </w:r>
      <w:r>
        <w:rPr/>
        <w:t>ഊ</w:t>
      </w:r>
      <w:r>
        <w:rPr/>
        <w:t>橧䵓塈杷䵍楋䍁獅塈䥃䕂乣捧䥑关坬㉙睄䉂扔照䵅䙴祕䉑兘䅣楌硋睆䙒捊䙵䍧桧捅硚䕄</w:t>
      </w:r>
      <w:r>
        <w:rPr/>
        <w:t>ഊ</w:t>
      </w:r>
      <w:r>
        <w:rPr/>
        <w:t>䕬破䵄䑉桑杈䉍坓䅸䩣敄䅷祊獉䅷呉漸䭹䉑剣捧䡅歺㡈䉍坘䅸䩣敄䅷祉捉䍑呅楷假牖破</w:t>
      </w:r>
      <w:r>
        <w:rPr/>
        <w:t>ഊ</w:t>
      </w:r>
      <w:r>
        <w:rPr/>
        <w:t>䵄䑆灳卖砷桵䉷呆汧䵓塈杷䵍楇䍂䕅䙷䕍䵑睃硡噙硡䨴䑁䱆灖橆潳坌䍑兘愸楈䤸楆䤸楇</w:t>
      </w:r>
      <w:r>
        <w:rPr/>
        <w:t>ഊ</w:t>
      </w:r>
      <w:r>
        <w:rPr/>
        <w:t>䍁獅䙹䡅浧䵑塈杷䵁㥣敄䅷䕑杆䙒捊䙵䍧楧歅䙷䡉桑䱆灖橆潭商偆硹䅳坱礵䅊䉍楆䉣余</w:t>
      </w:r>
      <w:r>
        <w:rPr/>
        <w:t>ഊ</w:t>
      </w:r>
      <w:r>
        <w:rPr/>
        <w:t>䅣均䅸䥉䉷兘䅒䅳硡扉牑塃畣楪が啍捷䵅硰湍湧歅䙷䕏䅳坬唸坴睱先䉍坏䅸䩣敄䅷祉奉</w:t>
      </w:r>
      <w:r>
        <w:rPr/>
        <w:t>ഊ</w:t>
      </w:r>
      <w:r>
        <w:rPr/>
        <w:t>䉷呆歧䵓塈杷䵍圶㑋䍌䉑兘䥒䕇䉷免䅣楥睰䡉橷奆䉁穃杣坩扑捅硙㑄䕬破䵄䑉楑杈䉍坒</w:t>
      </w:r>
      <w:r>
        <w:rPr/>
        <w:t>ഊ</w:t>
      </w:r>
      <w:r>
        <w:rPr/>
        <w:t>䅸䩣敄䅷䑷杆䉍楨㈵䵓䍁啖䙷歗㑋佈䅷呆畵䍩流歅硉獄硱ㅣ敄䅷硡扊猸支执啖䙷歗が獈</w:t>
      </w:r>
      <w:r>
        <w:rPr/>
        <w:t>ഊ</w:t>
      </w:r>
      <w:r>
        <w:rPr/>
        <w:t>䉂䥂硋兄䕧杄睲㍉汷奌䉂捫硰⽃楣慙䝍慑晣慮䉧啅䑍䭂硡䩬䉒啘䍒扉畑啅祉奂祉啇䉷兘</w:t>
      </w:r>
      <w:r>
        <w:rPr/>
        <w:t>ഊ</w:t>
      </w:r>
      <w:r>
        <w:rPr/>
        <w:t>䅑督硡䱚楷獅䙹䡇橗偆畴業硯ㅁ硯䥷䉷呉桑䡆浑偆瀸卸䉒啘䍒扚潁啅硢牋煍坩硡獆䉂捨</w:t>
      </w:r>
      <w:r>
        <w:rPr/>
        <w:t>ഊ</w:t>
      </w:r>
      <w:r>
        <w:rPr/>
        <w:t>祉捇䍑剣捧䡅瑷䵓塈杷䵁睉䉷呆汷䵓塈杷䵍楊䍁䵅䙴煕䍷剣捧䕓䅳坬砶呇潷偆焹⭆䅷免</w:t>
      </w:r>
      <w:r>
        <w:rPr/>
        <w:t>ഊ</w:t>
      </w:r>
      <w:r>
        <w:rPr/>
        <w:t>數獅䙷䡇湁䱅朸畆硡塈瀸坬眵晅桤䌫硡䱇杍慣䅳卄礴塆灣敮硡塄永坭㉉塆潳佐䅷呉楸䥌</w:t>
      </w:r>
      <w:r>
        <w:rPr/>
        <w:t>ഊ</w:t>
      </w:r>
      <w:r>
        <w:rPr/>
        <w:t>䉂捂硰䑃楣慃眷晇渰䑇歄䅊䉍卌䄸慴塈杷䵍坭穊塉杭㑆䙒捊䙴坩䉒啘䍒扎橁啖䙷歗穌う</w:t>
      </w:r>
      <w:r>
        <w:rPr/>
        <w:t>ഊ</w:t>
      </w:r>
      <w:r>
        <w:rPr/>
        <w:t>䙒捊䙵䍪煑偃癣楆䉧捅硙㑄䕬破䵄䑉歁杢䉍楙䅣慏䄸慒䄸慱䅸䥃硡湧潯㑏塈杷䵍坩穋片</w:t>
      </w:r>
      <w:r>
        <w:rPr/>
        <w:t>ഊ</w:t>
      </w:r>
      <w:r>
        <w:rPr/>
        <w:t>照䵓䅳坰㍌潐塈杷䵍坩㍡獆䉍楢睯䡆潳䭧䉷兘䅣圶ち湇汑奈䉍坘䅸䩣敄䅷祉啉䉷免䅒䥃</w:t>
      </w:r>
      <w:r>
        <w:rPr/>
        <w:t>ഊ</w:t>
      </w:r>
      <w:r>
        <w:rPr/>
        <w:t>硡啴䅷呉歨䥈䉁睂硢牆癑睉䉷呆歑䵓塈杷䵍楊䍁啖䙷歗祙潊䉍楦䅳坬睰橆灺潌䍁捅硚啄</w:t>
      </w:r>
      <w:r>
        <w:rPr/>
        <w:t>ഊ</w:t>
      </w:r>
      <w:r>
        <w:rPr/>
        <w:t>䕬破䵄䉣捧杌䉁睂䕧䱆灤䝦䕧䱆煍敥䅷兗祙歄䉂扙獑獅硚兄䕬破䵄䅐䅳坬礶偆潵䍪湧啅</w:t>
      </w:r>
      <w:r>
        <w:rPr/>
        <w:t>ഊ</w:t>
      </w:r>
      <w:r>
        <w:rPr/>
        <w:t>䑍䭂硡䱃潁捅硚䕄䕬破䵄䑉楴䭣䍑剣捧䱆灵䍪灣坬㑋佩塈䥉䅺穆牏䍪癑啅䙷䡉桑奆䉍圶</w:t>
      </w:r>
      <w:r>
        <w:rPr/>
        <w:t>ഊ</w:t>
      </w:r>
      <w:r>
        <w:rPr/>
        <w:t>祱橆潳卸䉑免䅣坩硰䵶眵湇湁䱆灴祭硰睃硡手歳坮穚䡇湁䱆灳煓硡晇潧晃橧睂硰睃硉偎</w:t>
      </w:r>
      <w:r>
        <w:rPr/>
        <w:t>ഊ</w:t>
      </w:r>
      <w:r>
        <w:rPr/>
        <w:t>癷睃硡扥杁睃硡扈灣坭㍱睍䅳坭砶塆灴䭈硡扉流橇湖硹捷捅硙㑄䕬破䵄䑉橧杄䉂扔歁啅</w:t>
      </w:r>
      <w:r>
        <w:rPr/>
        <w:t>ഊ</w:t>
      </w:r>
      <w:r>
        <w:rPr/>
        <w:t>祊䥂祊㝃牁䵅䑂䥊睲歍䅣楨ㅚ䅓眶噣捴㉅䍑兘䅑㑃硡噔硡晈獑歅䙷䡉桧䱆灖橆潳䭧䉷剣</w:t>
      </w:r>
      <w:r>
        <w:rPr/>
        <w:t>ഊ</w:t>
      </w:r>
      <w:r>
        <w:rPr/>
        <w:t>捩湇煍䭲硡扉湁歅硉獄硱ㅣ敄䅷硡扇瑳收执捅硙㑄䕬破䵄䑉汧杌䉂捫硱㍄楳圶ㅋ扇桮㍇</w:t>
      </w:r>
      <w:r>
        <w:rPr/>
        <w:t>ഊ</w:t>
      </w:r>
      <w:r>
        <w:rPr/>
        <w:t>汁奊䉂䕂硰睃硡塅楳坭砷捆偆硹砵婣捳佤䉒啘䍒払癑獅䘲癆畺䡆畴㈫硰嘹硰啇䉷兒䅣態</w:t>
      </w:r>
      <w:r>
        <w:rPr/>
        <w:t>ഊ</w:t>
      </w:r>
      <w:r>
        <w:rPr/>
        <w:t>䅳坮㈶奄䉍楨は先䉍楋䅒䥃硡晧潱兆䙒捊䙵䍩歑捅䕧䩣捨䵍䉬硹䉂捂硰睃硡扇湆硹䅨䉃</w:t>
      </w:r>
      <w:r>
        <w:rPr/>
        <w:t>ഊ</w:t>
      </w:r>
      <w:r>
        <w:rPr/>
        <w:t>䐸卪䉒啘䍒扚楑䵅祋䡦湑啅硢獦䍷杆䉂捂祉⽅牁䵅祉灰䅷兗穚捈䉂捂硢瑄硱捇䉑呆畸㥣</w:t>
      </w:r>
      <w:r>
        <w:rPr/>
        <w:t>ഊ</w:t>
      </w:r>
      <w:r>
        <w:rPr/>
        <w:t>执杆䙒捊䙴㘸䄸䬹祊啇䍷兘䅖硹䅳坬硙扆灴浚硡晇獧捅硙睄䕬破䵄䅏䍁䡙歷啅䙷䡉湷奊</w:t>
      </w:r>
      <w:r>
        <w:rPr/>
        <w:t>ഊ</w:t>
      </w:r>
      <w:r>
        <w:rPr/>
        <w:t>䉍楇䅣单䄸卭䅸䥷䉑兘䅣楎䉧䵅祋䡣浨䵅塈䥃䕅䥐䔸慣䅳坮睰档捧䥑內㡈硡䱆楷䵅䙴䍯</w:t>
      </w:r>
      <w:r>
        <w:rPr/>
        <w:t>ഊ</w:t>
      </w:r>
      <w:r>
        <w:rPr/>
        <w:t>䉑兘䅖硹䉧啅䕑䡆灳卺䍑呅楷假牖破䵄䑆瀲䱈甲㑈䉍坍䅸䩣敄䅷祉ぉ䝨止䡍楪祋兤䡧䵗</w:t>
      </w:r>
      <w:r>
        <w:rPr/>
        <w:t>ഊ</w:t>
      </w:r>
      <w:r>
        <w:rPr/>
        <w:t>䙸杊䑧㡑䕒䥔䙂塉潧㑈</w:t>
      </w:r>
    </w:p>
    <w:p>
      <w:pPr>
        <w:pStyle w:val="PreformattedText"/>
        <w:bidi w:val="0"/>
        <w:spacing w:before="0" w:after="0"/>
        <w:jc w:val="left"/>
        <w:rPr/>
      </w:pPr>
      <w:r>
        <w:rPr/>
        <w:t>䉑杊䍑瑣执睌䕧睦塈䥫夸䭊偖乖剭䩒䡄噣扨獊塇㑌塇㑌塇㑂呸前</w:t>
      </w:r>
      <w:r>
        <w:rPr/>
        <w:t>ഊ</w:t>
      </w:r>
      <w:r>
        <w:rPr/>
        <w:t>䙖潲塇㑪塈杷䵅前呩歚塇㕁塇㕓䱅睮䉸㕍䅫灥呂䉗䱫睏䭖硵䵫乧䉖硵䕖硵剸乧偪瑣执杧</w:t>
      </w:r>
      <w:r>
        <w:rPr/>
        <w:t>ഊ</w:t>
      </w:r>
      <w:r>
        <w:rPr/>
        <w:t>䐱硵卖硵䉫䩑奄汨坂灧塇㐸䩬汤䡷乍坕瑣扬剣䥪䅭䙖灎䵺兴䕪婧䭩噢噹奙䙩㠶䉆㥆䭃免</w:t>
      </w:r>
      <w:r>
        <w:rPr/>
        <w:t>ഊ</w:t>
      </w:r>
      <w:r>
        <w:rPr/>
        <w:t>䥔桧塇㐳䡖硹卄㥣塄䕘䡺婍䝅䙣扬破䵄䉪䉷呉橧䕗䅳坰礶啌䉂獫硢牕浳圶穚呇牓假歷杊</w:t>
      </w:r>
      <w:r>
        <w:rPr/>
        <w:t>ഊ</w:t>
      </w:r>
      <w:r>
        <w:rPr/>
        <w:t>䉍慴䅳坬睰䱄畸が䍆硹䉂獂硢灣塍坬䑨婣敄䅷硡癧潱癆潳佐䉒啢䍒牎杷䵅祋呢桷捅䑩湇</w:t>
      </w:r>
      <w:r>
        <w:rPr/>
        <w:t>ഊ</w:t>
      </w:r>
      <w:r>
        <w:rPr/>
        <w:t>潷偆煍支䅷兡㍚が䉂癃潳慥夸圷䝍慧晣慕䉫癃畒䈯䕒䥒䑂奃硡啴䕕奓䅒奃䕣䭢䕷䕓䅳坯</w:t>
      </w:r>
      <w:r>
        <w:rPr/>
        <w:t>ഊ</w:t>
      </w:r>
      <w:r>
        <w:rPr/>
        <w:t>礴㡓㍚奔䝂䵃硡塃椸坩㌴㑕䅣坄䅸䵉䑷䕐䥸呃畧㑳䙄䥑穢獑允㝇獑㡱䑧䕐䉳楈䅑㑇硚牊</w:t>
      </w:r>
      <w:r>
        <w:rPr/>
        <w:t>ഊ</w:t>
      </w:r>
      <w:r>
        <w:rPr/>
        <w:t>朸坮硡䥏硰ざ捷䡃畁啅祋偌歨奉䉒啢䍒牏畷捅祊㡃硡穧潱奈䉧歅硱ぃ硡塃歳伵䡑獉䅷呉</w:t>
      </w:r>
      <w:r>
        <w:rPr/>
        <w:t>ഊ</w:t>
      </w:r>
      <w:r>
        <w:rPr/>
        <w:t>漸敎䍑呇牑䱆灣䭓眷杤䍷杖眵歗䭧㑂硌㡄䙬破䵄䑉湵䍩楷㑃硡噙硡䱉獁㝡湑㥺䉒啢䍒牧</w:t>
      </w:r>
      <w:r>
        <w:rPr/>
        <w:t>ഊ</w:t>
      </w:r>
      <w:r>
        <w:rPr/>
        <w:t>潚杊䉂獂硰睃硡扇湁㑉䍷兢䥒杪䝁䱆灣䭌硡䱄橁歅硚潄硡䱚潨婣敄䅷䙷杊䉍楦䅳坬睰橆</w:t>
      </w:r>
      <w:r>
        <w:rPr/>
        <w:t>ഊ</w:t>
      </w:r>
      <w:r>
        <w:rPr/>
        <w:t>灳佴䑁档捧呉湷䱆灣佹硡扄牣卪䄸楋䅳坬礵㡆䉍楊䅒奇䍑呉橷䡇橧䵗䅳坮〷瑣捧兢䥒䅪</w:t>
      </w:r>
      <w:r>
        <w:rPr/>
        <w:t>ഊ</w:t>
      </w:r>
      <w:r>
        <w:rPr/>
        <w:t>䕃穆版村䱍坰硲商䉁㑂祉捇䉑呆畸㥣捧杈䉍楦䭑㑄䑷杊䉂獫祋䥂硉䱆灣慴䉧䵅䝳浊䉒啢</w:t>
      </w:r>
      <w:r>
        <w:rPr/>
        <w:t>ഊ</w:t>
      </w:r>
      <w:r>
        <w:rPr/>
        <w:t>䍒牧潋啐䉁㑂硰睃硡穎潣慣䅳坲㍰片湁䱆煣敤䉒啢䍒版湷獅祉あ硯㑄䙧䱆煍⭰硡䱅獁獅</w:t>
      </w:r>
      <w:r>
        <w:rPr/>
        <w:t>ഊ</w:t>
      </w:r>
      <w:r>
        <w:rPr/>
        <w:t>䝷䡇汄䡇湳佋硢牐瘸慔䵁捅䑧䡅獑偅桍洲䉒啢䍒牊楧歅硱ぃ硡塃歳伸䡑獉䍑呉湷䱆灣佹</w:t>
      </w:r>
      <w:r>
        <w:rPr/>
        <w:t>ഊ</w:t>
      </w:r>
      <w:r>
        <w:rPr/>
        <w:t>硡挶䑧杄䉂牅灁捅䙧䡉漸楤䙧杄偂杇䉷兢䅣楩才慴䉧捅䝹䡇桨橇海奊䉂獫祋䥂硉䡆灣慴</w:t>
      </w:r>
      <w:r>
        <w:rPr/>
        <w:t>ഊ</w:t>
      </w:r>
      <w:r>
        <w:rPr/>
        <w:t>䉧䵅䝴礳䍑兢䅒捃硡噙硡䩬䉒啢䍒牊灧䵅祉捓䍑兢䅒捃硡噙硡䱃潁啖䝷歡ㅉ杄䉍楫睲䥆</w:t>
      </w:r>
      <w:r>
        <w:rPr/>
        <w:t>ഊ</w:t>
      </w:r>
      <w:r>
        <w:rPr/>
        <w:t>䉂獂䙧奊䉁㡂硲䕃硡塊漸伶祢奆䉂獨䑧婣捧兑䅒䅃硡扑牍慪䄸坳祲䑆灤祴䉑兢䅑㡇䅺睏</w:t>
      </w:r>
      <w:r>
        <w:rPr/>
        <w:t>ഊ</w:t>
      </w:r>
      <w:r>
        <w:rPr/>
        <w:t>䉬硹䉂獂硢灣塍坬䑨婣敄䅷硡湧漷塆潳佐䉑呆畸㡈䍁獅䑧䡇橧偅灑䵗塇㝆潳坹䍑呉湷䱆</w:t>
      </w:r>
      <w:r>
        <w:rPr/>
        <w:t>ഊ</w:t>
      </w:r>
      <w:r>
        <w:rPr/>
        <w:t>煳䭯䍆破䵄䅊䍁獅祋䡧潚㍉湷䱆瀸⭖祊㡃硡晧灉お䉍楦䅳坬睰橆灳佴塈䥉䑷児䅑㑃硡牡</w:t>
      </w:r>
      <w:r>
        <w:rPr/>
        <w:t>ഊ</w:t>
      </w:r>
      <w:r>
        <w:rPr/>
        <w:t>桂婣扨䅂䑷歐㑋低䍑兢䅣慴䅳楩硡呇楑奌䉂獂䙧䱆瀹䍅硰睃硡㍌灑䵅祉潓䉑呆畸㥣执杊</w:t>
      </w:r>
      <w:r>
        <w:rPr/>
        <w:t>ഊ</w:t>
      </w:r>
      <w:r>
        <w:rPr/>
        <w:t>䉁㑂硯㑄䙬破䵄䑆潳坹䉑呉湷䱆煴䍄䉷呇牧乣扬破䵄䑆潴⭙䅷兡ㅙ歌䉍楇䅣楪砷㝆瀹⭪</w:t>
      </w:r>
      <w:r>
        <w:rPr/>
        <w:t>ഊ</w:t>
      </w:r>
      <w:r>
        <w:rPr/>
        <w:t>䕆破䵄䑉桧杆䙒獊䝳佨䅷兡穋啄䉍楐䕧啖䝷歡穙杆䉂獂䕁奆䉍圷䡷睉䉑呉潧䡆灣數䉑呆</w:t>
      </w:r>
      <w:r>
        <w:rPr/>
        <w:t>ഊ</w:t>
      </w:r>
      <w:r>
        <w:rPr/>
        <w:t>畸㡉䍁啅䝷䕘䉧啅硢獦䍑杄䉂牚桑捅䝷䕐䝂奇䉒啢䍒牆牁捅䕁䡉潣⬶䕁杄偂捇䉷児䅣楪</w:t>
      </w:r>
      <w:r>
        <w:rPr/>
        <w:t>ഊ</w:t>
      </w:r>
      <w:r>
        <w:rPr/>
        <w:t>祊く䍁捅䝹䡇杫䑇煷奌䉍楆䅣楪砷㝆瀫䍧瑒䉣敄䅷祉啉䍑兢䩍楩䅣伫硡塇牑奆䉍楊䅑㡇</w:t>
      </w:r>
      <w:r>
        <w:rPr/>
        <w:t>ഊ</w:t>
      </w:r>
      <w:r>
        <w:rPr/>
        <w:t>䉒啢䍒牃瑧獅䝹䡇湺䡇漸佫硢牗煣慥䵁啅硢獦䍷杏塈䥐䕍楫祋啒䕧䕍䅬硵䍷奈䅑权䍑䵢</w:t>
      </w:r>
      <w:r>
        <w:rPr/>
        <w:t>ഊ</w:t>
      </w:r>
      <w:r>
        <w:rPr/>
        <w:t>䩧睄塈䥘䕧㡂䉒䥑䕨䥗䕸啌䑨䥇䉂䕚䅒䥡塈杷䵂啉䅨兓䈱硵䝁歓䉸䩣敄䅷䝷啅䑷䡉楁奆</w:t>
      </w:r>
      <w:r>
        <w:rPr/>
        <w:t>ഊ</w:t>
      </w:r>
      <w:r>
        <w:rPr/>
        <w:t>䙑㡊䑳䬲䅷兏硋兆䉍圷䡷杉䍷児睱䱆甲假煸橇杮呆畳估䍑呉漸煅䑁䱆灴煬硡才煁捅塇㑨</w:t>
      </w:r>
      <w:r>
        <w:rPr/>
        <w:t>ഊ</w:t>
      </w:r>
      <w:r>
        <w:rPr/>
        <w:t>硱ぃ祋䱃海捅祉潂祋偗煷睉䉑呉桧䡉湳䭳塈䥅祊㡃硡塄獳坭眶㍅潷偉楧䱆灣畦䍷呉楧䡇</w:t>
      </w:r>
      <w:r>
        <w:rPr/>
        <w:t>ഊ</w:t>
      </w:r>
      <w:r>
        <w:rPr/>
        <w:t>湁䱆灳慣祉牧灉䡉楧奄䉍楪破う䉍圷䡷捉䉑呆畸㡊䍁䵅祋䉰䉷児䅑睃硡扊畧獅祊㡃硡穕</w:t>
      </w:r>
      <w:r>
        <w:rPr/>
        <w:t>ഊ</w:t>
      </w:r>
      <w:r>
        <w:rPr/>
        <w:t>畑硣敄䅷䈱破䵄䅉䍁啖䑷歏硡睂睲杌䉁㡂祋䅍硡䱕杍楇䝍楆䍁捅祉捥祊㝃正楇䉧啖䑷歏</w:t>
      </w:r>
      <w:r>
        <w:rPr/>
        <w:t>ഊ</w:t>
      </w:r>
      <w:r>
        <w:rPr/>
        <w:t>眶䕚眵湉湷䱆瀹⭕塇㑂硢牃瘸坬䑳楦䅳坮ㅊ塆煴浘塇㑃硡橢杧湇湑瑺䅷呉灣䭹䅷呉業歈</w:t>
      </w:r>
      <w:r>
        <w:rPr/>
        <w:t>ഊ</w:t>
      </w:r>
      <w:r>
        <w:rPr/>
        <w:t>䉁㡂塇㕊祉杇䉑呉楁䙣执奊䍆硵䌸楬塈杷䵁硣捧䕈塈杷䵆破䵄䅅䉷䥃䅧䙣敄䅷䅷䩣敄䅷</w:t>
      </w:r>
      <w:r>
        <w:rPr/>
        <w:t>ഊ</w:t>
      </w:r>
      <w:r>
        <w:rPr/>
        <w:t>䉁啖塇㑊䍣䬲䍷剣执䡆畬硣硡問䈱破䵄䑆焹㉘䅣䬴䉑呉漸煅䉷杩伳ㅬ扈乬攱㡫失䄹塹八</w:t>
      </w:r>
      <w:r>
        <w:rPr/>
        <w:t>ഊ</w:t>
      </w:r>
      <w:r>
        <w:rPr/>
        <w:t>敃杰伳ㄹ婗硺婓䉰婩桦䩇汩偄歹䭘瑰婩桦䩇汩偔〹佄杰攱㡫婕漹䵄琹婗硺婓䉰婩桦䩇汩</w:t>
      </w:r>
      <w:r>
        <w:rPr/>
        <w:t>ഊ</w:t>
      </w:r>
      <w:r>
        <w:rPr/>
        <w:t>偔〹佄歰攱㡫婇睲偓〲伳ㅬ扈乬䥇汭䭆㡫慗䤹偔〵䵃氷䥃䙦䩇䕸倱㡫婇睲偔䔵佪䄷晗噳</w:t>
      </w:r>
      <w:r>
        <w:rPr/>
        <w:t>ഊ</w:t>
      </w:r>
      <w:r>
        <w:rPr/>
        <w:t>挲嘷塹剨敆猰塔ㅦ䩇硰䭄䴴䭓ㅦ䩇䙍伳ㄹ婗硺婘瑦䩇䕸偓䅨塹剪慄琹晘ㄹ婗硺婓䄷晑潋</w:t>
      </w:r>
      <w:r>
        <w:rPr/>
        <w:t>ഊ</w:t>
      </w:r>
      <w:r>
        <w:rPr/>
        <w:t>䍭娱扭丰慗㥵䥆㡫扖奯塹剪慃硦䩇瑘䱆㡫婕潰攲娱扭丰慗㥵䥆㡫慕奯塹剨呃硦䩇噍䭘琲</w:t>
      </w:r>
      <w:r>
        <w:rPr/>
        <w:t>ഊ</w:t>
      </w:r>
      <w:r>
        <w:rPr/>
        <w:t>奘䥧塹剨敃硦䩇乑伱㡫奘朹塹剨呆獷塓硦䩇乑偖㡫奕硢䵖び塹剬呃㕷摘乯䭃䩭摗㕪摇汶</w:t>
      </w:r>
      <w:r>
        <w:rPr/>
        <w:t>ഊ</w:t>
      </w:r>
      <w:r>
        <w:rPr/>
        <w:t>扩䅩䱆㡫婗汢塹剨敆び䥩杰攳婨捩䅩䱆㡫婗汢塹剩婖び䥪ㅢ䥩硦䩇乑䱃䩤估䙹捭䘵䱮䉹</w:t>
      </w:r>
      <w:r>
        <w:rPr/>
        <w:t>ഊ</w:t>
      </w:r>
      <w:r>
        <w:rPr/>
        <w:t>戳剶摈汷婓㕷摘乯䱭䙷捇砵䭃䥳塹剬慖瑦䩇䩬塓睩䱇䙹娳噴婗㔰捹欷捭嘰摘䩵䥃䥳塹剬</w:t>
      </w:r>
      <w:r>
        <w:rPr/>
        <w:t>ഊ</w:t>
      </w:r>
      <w:r>
        <w:rPr/>
        <w:t>慖瑦䩇䩗塓睩䱭䙷捇砵䭈副慘䵳䥩硦䩇噰圱㡫奭噤䱃䥰伳ど䭔琹婮噵夳剰戲㑧塹剦剩桦</w:t>
      </w:r>
      <w:r>
        <w:rPr/>
        <w:t>ഊ</w:t>
      </w:r>
      <w:r>
        <w:rPr/>
        <w:t>䩇䙍䱆㡫婕睰攳婨捩䉦䩇䘴䱆㡫失䅳塹剭呪瑦䩇䘴偖㡫堲桢塹剨呆び塹剪啄ㅦ䩇䘴䱭硬</w:t>
      </w:r>
      <w:r>
        <w:rPr/>
        <w:t>ഊ</w:t>
      </w:r>
      <w:r>
        <w:rPr/>
        <w:t>扭搰慃硦䩇乑䱔ㅦ䩇乑䩔䤷婭㥹䭆㡫婫㐹䵄瑦䩇婏偆㡫失䄷塹剭呩猹䵩汦䩇噍䱮䈱挲杯</w:t>
      </w:r>
      <w:r>
        <w:rPr/>
        <w:t>ഊ</w:t>
      </w:r>
      <w:r>
        <w:rPr/>
        <w:t>塹剫噬瑦䩇䘴圱㡫婫㕤塓硦䩇噰圱㡫奘桢塹剭呩獸塖ば伱㡫奘杵扇噵娳副䥔ㅦ䩇乑倱㡫</w:t>
      </w:r>
      <w:r>
        <w:rPr/>
        <w:t>ഊ</w:t>
      </w:r>
      <w:r>
        <w:rPr/>
        <w:t>婕睵捈噺慃桦䩇剗圱㡫奘桢塹剪商ㅤ䭔潷伳ㅭ摗㕪摇汶扩䉦䩇摅䭆㡫奕睳塹剬呃硦䩇䘴</w:t>
      </w:r>
      <w:r>
        <w:rPr/>
        <w:t>ഊ</w:t>
      </w:r>
      <w:r>
        <w:rPr/>
        <w:t>䭘琲奘䥧塹剪啃硦䩇婏䱆㡫婅关塹剩婪瑦䩇剅偖㡫婕睴塹剨呄瑰婩桦䩇剅偔ぷ䭘䩬摈噹</w:t>
      </w:r>
      <w:r>
        <w:rPr/>
        <w:t>ഊ</w:t>
      </w:r>
      <w:r>
        <w:rPr/>
        <w:t>扪瑬扈乬䥇汭䭆㡫婅儹偔䕰塹剦剩桦䩇䙍䱆㡫奘杰伲噳挲啧慗奯塹剫剄眹乃氷塹剩婪ど</w:t>
      </w:r>
      <w:r>
        <w:rPr/>
        <w:t>ഊ</w:t>
      </w:r>
      <w:r>
        <w:rPr/>
        <w:t>慗奯䥩硦䩇噍䱓で伲婶捩朷塹剨呄硦䩇噍伱㡫奕睲䭹䅰塹剨敃㕷摘乯䭆㡫奭女塹剬慖瑦</w:t>
      </w:r>
      <w:r>
        <w:rPr/>
        <w:t>ഊ</w:t>
      </w:r>
      <w:r>
        <w:rPr/>
        <w:t>䩃八塓睩偔〹䥩硦䩇䙍䱃䥰敹䥰䱆㡫堰奯塹剨呃硦䩇䘴䭓硦䩇䩭偓䨹婗硺婓䉰婩杩伱㡫</w:t>
      </w:r>
      <w:r>
        <w:rPr/>
        <w:t>ഊ</w:t>
      </w:r>
      <w:r>
        <w:rPr/>
        <w:t>奘杵捈噺慃杩晗噳挲嘷䥩歳塹剦剩桦䩇䙍䱆㡫奘杰䱆㡫奘杵捈噺慃杩晓䥰伳ㅬ扈乬攱㡫</w:t>
      </w:r>
      <w:r>
        <w:rPr/>
        <w:t>ഊ</w:t>
      </w:r>
      <w:r>
        <w:rPr/>
        <w:t>婫㐹䵄瑭戳䥯塹剪啄へ伱㡫失䄸乺瑦䩇乑䭹獧䭗汭䭆㡫婅儸偖㡫慖灢塹剪商ば攱㡫婫㐹</w:t>
      </w:r>
      <w:r>
        <w:rPr/>
        <w:t>ഊ</w:t>
      </w:r>
      <w:r>
        <w:rPr/>
        <w:t>塹剰坬瑦䩇乑䱔䙤伲䩹婗䙲伳ㅦ䩇䩭偓䩰婩杩伲婶捩朷塹剨呃瑦䩇婏偆㡫婕眷塹剨呃猹</w:t>
      </w:r>
      <w:r>
        <w:rPr/>
        <w:t>ഊ</w:t>
      </w:r>
      <w:r>
        <w:rPr/>
        <w:t>塹剭呩汦䩇䘴䱮䈱挲杯塹剩婩硦䩇噰圱㡫䩃剤䱃䤸䥩硦䩇䙍䬱㡫婫㑳䥩氷䥩歳塹剮剃桦</w:t>
      </w:r>
      <w:r>
        <w:rPr/>
        <w:t>ഊ</w:t>
      </w:r>
      <w:r>
        <w:rPr/>
        <w:t>䩇䙍䱆㡫奕睲塹剭呩硦䩇䘴䭓硦䩇䩭偓䨹婗硺婓䉰婩杩伱㡫奘杵捈噺慃杩晗噳挲嘷䥩歳</w:t>
      </w:r>
      <w:r>
        <w:rPr/>
        <w:t>ഊ</w:t>
      </w:r>
      <w:r>
        <w:rPr/>
        <w:t>塹剮剃桦䩇䙍䱆㡫婕睳塹剨敃歳塹剨敃㕷摘乯䭃䨹䥩欷晘ㅭ摗㕪摇汶扩䉦䩇汄䭆㡫奕睳</w:t>
      </w:r>
      <w:r>
        <w:rPr/>
        <w:t>ഊ</w:t>
      </w:r>
      <w:r>
        <w:rPr/>
        <w:t>塹剬呃硦䩇䘴䭘琲奘䥧塹剪啃硦䩇婏伱㡫失䄹塹剬呃ㅦ䩇䙍䱆㡫失䄹偔䔯塹剦剩桦䩇䙍</w:t>
      </w:r>
      <w:r>
        <w:rPr/>
        <w:t>ഊ</w:t>
      </w:r>
      <w:r>
        <w:rPr/>
        <w:t>䱆㡫奘杰佬㡫失䄹偔䤯䭆㡫奘杵捈噺慃桦䩇噰圱㡫䩃剤䱃䤹偓䥳塹剨呃睩偹䥰䱆㡫堰奯</w:t>
      </w:r>
      <w:r>
        <w:rPr/>
        <w:t>ഊ</w:t>
      </w:r>
      <w:r>
        <w:rPr/>
        <w:t>塹剨呃硦䩇䘴䭓硦䩇䘴䱮䈱挲杯䥪潩䭓硦䩆㥇䭆㡫奕睲䵓硦䩇䘴䭓欶䭆㡫婫㐹䥈㑧晩杯</w:t>
      </w:r>
      <w:r>
        <w:rPr/>
        <w:t>ഊ</w:t>
      </w:r>
      <w:r>
        <w:rPr/>
        <w:t>塹剨呃瑦䩇噍䭓㡹䭓硦䩇䘴䱮䈱挲杯塹剬慖瑦䩃八塓睩偃䥳塹剭呩睩偹䥰䱆㡫慕䵯塹剨</w:t>
      </w:r>
      <w:r>
        <w:rPr/>
        <w:t>ഊ</w:t>
      </w:r>
      <w:r>
        <w:rPr/>
        <w:t>呃硦䩇婏䱆㡫奘杰䱆㡫奘杵捈噺慃杩佩䥰䱆㡫慕䵯塹剭呩硦䩇噍䱆㡫奘杰䭔琹摭䙹䥆㡫</w:t>
      </w:r>
      <w:r>
        <w:rPr/>
        <w:t>ഊ</w:t>
      </w:r>
      <w:r>
        <w:rPr/>
        <w:t>奕睳塹剬呃硦䩇䘴䱆㡫失䅳塹剭呩硦䩇琰䱆㡫婆䥳塹剩呹硦䩇䩬䱆㡫婖䵳塹剩噩硦䩃八</w:t>
      </w:r>
      <w:r>
        <w:rPr/>
        <w:t>ഊ</w:t>
      </w:r>
      <w:r>
        <w:rPr/>
        <w:t>䱆㡫䩄䕳塹剩捩硦䩇硅䱆㡫慪捳塹剮卩硦䩇瑋䱆㡫堲朷摭䙹䥆㡫慖女塹剮坩硦䩇㕏偖㡫</w:t>
      </w:r>
      <w:r>
        <w:rPr/>
        <w:t>ഊ</w:t>
      </w:r>
      <w:r>
        <w:rPr/>
        <w:t>夲杳塹副䵔ㅦ䩇婉坺䩤伳摯慗硬䭄䕰攱㡫娱漹塹副䵖瑦䩇㕏䭹瑤伲汭䭆㡫娱漸乪䅰攲汭</w:t>
      </w:r>
      <w:r>
        <w:rPr/>
        <w:t>ഊ</w:t>
      </w:r>
      <w:r>
        <w:rPr/>
        <w:t>䭆㡫娱漸䵔奰攲汭䭆㡫娱漸乃氷慗奯塹剮坪〹偔䅰攱㡫慖夹䥃䕯塹八䵓獸䭔琹婗硺婓䉰</w:t>
      </w:r>
      <w:r>
        <w:rPr/>
        <w:t>ഊ</w:t>
      </w:r>
      <w:r>
        <w:rPr/>
        <w:t>婩桦䩇摡偔〹䵓氷塹剱乺ㅦ䩇䙍伳ㅬ扈乬䥇汭䭆㡫娱漹偔べ䭘瑦䩇硅偖㡫扖奯䵃欷晗噳</w:t>
      </w:r>
      <w:r>
        <w:rPr/>
        <w:t>ഊ</w:t>
      </w:r>
      <w:r>
        <w:rPr/>
        <w:t>挲嘷捭嘰摘䩵伳ㄹ婗硺婓䉰婩桦䩇摡偄杰攲汭䭆㡫娱漹偔〰䭘瑦䩇瑘䱮䈱挲杯塹剨敃欷</w:t>
      </w:r>
      <w:r>
        <w:rPr/>
        <w:t>ഊ</w:t>
      </w:r>
      <w:r>
        <w:rPr/>
        <w:t>晗噳挲啧慗奯塹剮坪〹偔啰攱㡫婅睯塹割卩硦䩇捺䭔琹婗硺婓䉰婩桦䩇摡偔〹乩氷塹剭</w:t>
      </w:r>
      <w:r>
        <w:rPr/>
        <w:t>ഊ</w:t>
      </w:r>
      <w:r>
        <w:rPr/>
        <w:t>呪ㅦ䩃刴䭃欷晗噳挲嘷塹剱乺ㅦ䩇ㅗ䭄䅰伳ㄹ婗硺婓䉰婩桦䩇摡偄䕹䭘瑰婩桦䩇摡偔〹</w:t>
      </w:r>
      <w:r>
        <w:rPr/>
        <w:t>ഊ</w:t>
      </w:r>
      <w:r>
        <w:rPr/>
        <w:t>佃氷塹剫噪ㅦ䩇剗䱮乷扇氰䭆㡫䩆捵婮䩶払乯奘䩄戲剬䭄䤱乹歰伳ㅬ扈乬䥇汭䭆㡫娱漹</w:t>
      </w:r>
      <w:r>
        <w:rPr/>
        <w:t>ഊ</w:t>
      </w:r>
      <w:r>
        <w:rPr/>
        <w:t>偔〵䭘瑦䩇儴䭄䅳塹剬卩硦䩇瑘䭔琹婗硺婓䉰婩桦䩇摡偔〹䵔䅰攱㡫婕睲偔䤷晗噳挲嘷</w:t>
      </w:r>
      <w:r>
        <w:rPr/>
        <w:t>ഊ</w:t>
      </w:r>
      <w:r>
        <w:rPr/>
        <w:t>塹剬呄ㅵ婘捧塹剩扩桦䩇䙍䭔琹晗噳挲嘷慗奯塹剮坪〹偔䕹䭘獧䥖㡫慖夯塹創呩猹䵺潷</w:t>
      </w:r>
      <w:r>
        <w:rPr/>
        <w:t>ഊ</w:t>
      </w:r>
      <w:r>
        <w:rPr/>
        <w:t>伳ㅬ扈乬䥇汭䭆㡫娱漹偔へ䵹氷塹剪啄ㅦ䩃刴䭃欷晗噳挲啧慗奯塹剮坪〹偔䔰䭘瑦䩇䩗</w:t>
      </w:r>
      <w:r>
        <w:rPr/>
        <w:t>ഊ</w:t>
      </w:r>
      <w:r>
        <w:rPr/>
        <w:t>偖㡫䩈杯䭔琹婗硺婘瑭戳䥯塹剨敄ぷ伱㡫奘朸塹剨呄瑦䩇䘴䭹獧䭘瑦䩇噍圱㡫奘桤偖㡫</w:t>
      </w:r>
      <w:r>
        <w:rPr/>
        <w:t>ഊ</w:t>
      </w:r>
      <w:r>
        <w:rPr/>
        <w:t>䩈杯䭔琹晘ㄹ婗硺婓䉰婩桦䩇摡偄䵹䭘瑰婩桦䩇摡偄䥷䭘瑰婩桦䩇摡偔〹䵔奰攱㡫扔挹</w:t>
      </w:r>
      <w:r>
        <w:rPr/>
        <w:t>ഊ</w:t>
      </w:r>
      <w:r>
        <w:rPr/>
        <w:t>䵄琹婗硺婓䉰婩桦䩇摡偔〹䵔捰攱㡫慇桢塹割嘱〹塹剨敄琹婗硺婓䉰婩桦䩇摡偔〹䵔杰</w:t>
      </w:r>
      <w:r>
        <w:rPr/>
        <w:t>ഊ</w:t>
      </w:r>
      <w:r>
        <w:rPr/>
        <w:t>攱㡫婕眹塹剴噩杷䭔琹婗硺婘瑦䩃八偖㡫䩈杯䭔琹晗噳挲啧慗奯塹剮坪睹乃氷慗奯塹剮</w:t>
      </w:r>
      <w:r>
        <w:rPr/>
        <w:t>ഊ</w:t>
      </w:r>
      <w:r>
        <w:rPr/>
        <w:t>坪〹偔䥷䭘瑦䩇䙗偖㡫䩅䥵扇噵娳副伳ㅬ扈乬䥇汭䭆㡫娱漹偔べ䵓氷䥃䙦䩇汗倱㡫扫㑲</w:t>
      </w:r>
      <w:r>
        <w:rPr/>
        <w:t>ഊ</w:t>
      </w:r>
      <w:r>
        <w:rPr/>
        <w:t>偓〱䵔潷伳ㅬ扈乬䥇汭䭆㡫娱漹偔べ䵩氷塹剰噪で䥖㡫慪挷晗噳挲嘷塹剦慄ㅢ塔琹晗噳</w:t>
      </w:r>
      <w:r>
        <w:rPr/>
        <w:t>ഊ</w:t>
      </w:r>
      <w:r>
        <w:rPr/>
        <w:t>挲啧慗奯塹剮坪睹佃氷慗奯塹剮坪〹偔䤰䭘瑦䩇䙍偖㡫䩅䥵挳噩挳剹䭆㡫扔捳塹割噹欷</w:t>
      </w:r>
      <w:r>
        <w:rPr/>
        <w:t>ഊ</w:t>
      </w:r>
      <w:r>
        <w:rPr/>
        <w:t>塹剴乹猹塹割噺瑹婘刱捭㑧塹剨呄琹婗硺婓䉰婩桦䩇摡偔〹䵪啰攱㡫慖夹䥃䙦䩆㥯伳ㅬ</w:t>
      </w:r>
      <w:r>
        <w:rPr/>
        <w:t>ഊ</w:t>
      </w:r>
      <w:r>
        <w:rPr/>
        <w:t>扈乬䥇汭䭆㡫娱漹偔べ乩氷塹割摄ㅦ䩃刴䭃欷晗噳挲嘷塹剨呃㕷摘乯䭆瑦䩇漳圱㡫婕硤</w:t>
      </w:r>
      <w:r>
        <w:rPr/>
        <w:t>ഊ</w:t>
      </w:r>
      <w:r>
        <w:rPr/>
        <w:t>䱆㡫慪摢塹剬呃獸塖ば伳ㄹ婗硺婘瑰婩桦䩇摡偔〹䵪杰攱㡫奕眹圱〷晗噳挲啧慗奯塹剮</w:t>
      </w:r>
      <w:r>
        <w:rPr/>
        <w:t>ഊ</w:t>
      </w:r>
      <w:r>
        <w:rPr/>
        <w:t>坪〹偔䤵䭘瑦䩇汗偓䅨塹割卪琹婗硺婓䉰婩桦䩇摡偔〹䵺䅰攱㡫婆夹塹剴噩朰乓硦䩃刴</w:t>
      </w:r>
      <w:r>
        <w:rPr/>
        <w:t>ഊ</w:t>
      </w:r>
      <w:r>
        <w:rPr/>
        <w:t>䭃歰伳ㅬ扈乬攱㡫婅睯塹剱乹硦䩇捺䭔琹晘ㅬ扈乬䥇汭䭆㡫娱漸乄杰攲汭䭆㡫娱漸䵺奰</w:t>
      </w:r>
      <w:r>
        <w:rPr/>
        <w:t>ഊ</w:t>
      </w:r>
      <w:r>
        <w:rPr/>
        <w:t>攲汭䭆㡫娱漹偔ぺ䵩氷塹剩捪ㅦ䩇ㅗ䭄䅰伳ㅬ扈乬䥇汭䭆㡫娱漹偔ぺ䵹氷塹剰噪ㅦ䩇噍</w:t>
      </w:r>
      <w:r>
        <w:rPr/>
        <w:t>ഊ</w:t>
      </w:r>
      <w:r>
        <w:rPr/>
        <w:t>偆㡫失䄷晗噳挲啧慗奯塹剮坪〹偔䴰䭘瑦䩇噍䭹獧伳ㅬ扈乬攱㡫慖夹塹剬呄硦䩇漳䱭硬</w:t>
      </w:r>
      <w:r>
        <w:rPr/>
        <w:t>ഊ</w:t>
      </w:r>
      <w:r>
        <w:rPr/>
        <w:t>扭搰慄琹晗噳挲啧慗奯塹剮坪眰䵃氷慗奯塹剮坪〹偔䴲䭘瑦䩇剹䭆㡫婕睳塹剨敃欷晗噳</w:t>
      </w:r>
      <w:r>
        <w:rPr/>
        <w:t>ഊ</w:t>
      </w:r>
      <w:r>
        <w:rPr/>
        <w:t>挲啧慗奯塹剮坪〹偔䴳䭘瑦䩇瑋圱㡫婕硤偖㡫扖奯䵃欷晗噳挲啧慗奯塹剮坪〹偔䴴䭘獧</w:t>
      </w:r>
      <w:r>
        <w:rPr/>
        <w:t>ഊ</w:t>
      </w:r>
      <w:r>
        <w:rPr/>
        <w:t>䥖㡫慖夯塹創呩猹䱔䤳佪䄷晗噳挲嘷塹創呩猹䱔唷晘ㅬ扈乬䥇汭䭆㡫娱漸乄兰攲汭䭆㡫</w:t>
      </w:r>
      <w:r>
        <w:rPr/>
        <w:t>ഊ</w:t>
      </w:r>
      <w:r>
        <w:rPr/>
        <w:t>娱漹偔〰䵃氷䥃䙦䩇汗倱㡫扫㑲偔䤳佪䄷晗噳挲啧慗奯塹剮坪〹偔典䭘瑦䩇䙍偖㡫䩈杯</w:t>
      </w:r>
      <w:r>
        <w:rPr/>
        <w:t>ഊ</w:t>
      </w:r>
      <w:r>
        <w:rPr/>
        <w:t>䭔琹婗硺婓䉰婩桦䩇摡偔〹乄䥰攱㡫䩄䔹塹八敃杰伳ㅬ扈乬攱㡫奫㠹塹八敃杰伳ㄹ婗硺</w:t>
      </w:r>
      <w:r>
        <w:rPr/>
        <w:t>ഊ</w:t>
      </w:r>
      <w:r>
        <w:rPr/>
        <w:t>婘瑰婩桦䩇摡偔〹乄兰攱㡫慖夹䥃䙦䩇噍伳ㅬ扈乬䥇汭䭆㡫娱漹偔〰乓氷塹剦慆瑦䩇噍</w:t>
      </w:r>
      <w:r>
        <w:rPr/>
        <w:t>ഊ</w:t>
      </w:r>
      <w:r>
        <w:rPr/>
        <w:t>塔ㅦ䩇ㅗ䭄䅰伳ㅬ扈乬䥇汭䭆㡫娱漹偔〰乩氷䥃䙦䩇汗倱㡫扫㑲偔䕺佪䄷晗噳挲嘷塹剬</w:t>
      </w:r>
      <w:r>
        <w:rPr/>
        <w:t>ഊ</w:t>
      </w:r>
      <w:r>
        <w:rPr/>
        <w:t>啺ㅦ䩃刴䭃欷晘ㄹ婗硺婘瑰婩桦䩇摡偄啹䭘瑰婩桦䩇摡偔〹乄杰攱㡫婕眹䵄琹婗硺婓䉰</w:t>
      </w:r>
      <w:r>
        <w:rPr/>
        <w:t>ഊ</w:t>
      </w:r>
      <w:r>
        <w:rPr/>
        <w:t>婩桦䩇摡偔〹乄歰敹䅨塹剰噪㥦䩇㕏䭺ぺ佄潷伳ㅬ扈乬䥇汭䭆㡫娱漹偔〱䵃氷塹剩婔ㅦ</w:t>
      </w:r>
      <w:r>
        <w:rPr/>
        <w:t>ഊ</w:t>
      </w:r>
      <w:r>
        <w:rPr/>
        <w:t>䩃刴䭃欷晗噳挲嘷塹剰噪ㅦ䩇噍偆㡫婫㐷晘ㅬ扈乬䥇汭䭆㡫娱漸乔奰攲汭䭆㡫娱漹偔〱</w:t>
      </w:r>
      <w:r>
        <w:rPr/>
        <w:t>ഊ</w:t>
      </w:r>
      <w:r>
        <w:rPr/>
        <w:t>䵩氷塹剮卪ㅦ䩃刴䭃欷晗噳挲啧慗奯塹剮坪〹偔啺䭘瑦䩇剓偖㡫䩈杯䭔琹婗硺婓䉰婩桦</w:t>
      </w:r>
      <w:r>
        <w:rPr/>
        <w:t>ഊ</w:t>
      </w:r>
      <w:r>
        <w:rPr/>
        <w:t>䩇摡偔〹乔兰攱㡫愰漹圱〷晗噳挲嘷捭嘰摘䩵䥆㡫婕眷晘ㅬ扈乬攲汭䭆㡫娱漹偔〱乩氷</w:t>
      </w:r>
      <w:r>
        <w:rPr/>
        <w:t>ഊ</w:t>
      </w:r>
      <w:r>
        <w:rPr/>
        <w:t>塹剨敄ㅦ䩇䘴䱭灶慗㑯䩹捰伳ㅬ扈乬䥇汭䭆㡫娱漹偔〱乹氷塹八兪ど䡣卨婮噵夳剰戲㑧</w:t>
      </w:r>
      <w:r>
        <w:rPr/>
        <w:t>ഊ</w:t>
      </w:r>
      <w:r>
        <w:rPr/>
        <w:t>硉䕯硉䕰攲汭䭄捲乓氷硉䙢䵆〹乪琹硉䙢䵆〹硉䙢硉䕯乹眴䭖〷慗奯䵩氷硉䙢䵆〹乪癅</w:t>
      </w:r>
      <w:r>
        <w:rPr/>
        <w:t>ഊ</w:t>
      </w:r>
      <w:r>
        <w:rPr/>
        <w:t>杖猰塔㍅杓杺䱄杰塔瑰婩朳䭺啰攸卂坺䉤偔夷晘ㅭ摗㕪摇汶扩䑅杓氷硉䕯䵹眴䭖〹硉䕯</w:t>
      </w:r>
      <w:r>
        <w:rPr/>
        <w:t>ഊ</w:t>
      </w:r>
      <w:r>
        <w:rPr/>
        <w:t>乩眴䭖〷硉䙢乆〹䵪癅杖獷塔〳䭺唷晗娱扭丰慗㥵䥍卂䭘瑰婩朲䭘癅杖猰塔べ伳㍅杖猰</w:t>
      </w:r>
      <w:r>
        <w:rPr/>
        <w:t>ഊ</w:t>
      </w:r>
      <w:r>
        <w:rPr/>
        <w:t>塔ぺ䭺䔷硉䕯䵹眴䭖〷摭䙹䥍卂偔挷慗奯硉䕯乹眴䭖ば攲汭䭄䥰攳婨捩䑅杔〱伳ㄹ硉䕯</w:t>
      </w:r>
      <w:r>
        <w:rPr/>
        <w:t>ഊ</w:t>
      </w:r>
      <w:r>
        <w:rPr/>
        <w:t>乃眴䭖び佃汤偔䤷硉䙢䵆〹乹猱伸卂䭄捳佃汤伲汭䭄䵲䵓氷硉䙢乆〹䵪琹晗娱扭丰慗㥵</w:t>
      </w:r>
      <w:r>
        <w:rPr/>
        <w:t>ഊ</w:t>
      </w:r>
      <w:r>
        <w:rPr/>
        <w:t>䥍卂䭘瑰婩杺䭺䕰攸卂䭄捳佃汤伳㍃朱破䵄䅃䅓歃䭑䵰䉃歆䉧奰䅹歈䭑杰䉑奊䭖硵䉑䕰</w:t>
      </w:r>
      <w:r>
        <w:rPr/>
        <w:t>ഊ</w:t>
      </w:r>
      <w:r>
        <w:rPr/>
        <w:t>䍹歆䉧睰䉑婣捩歏䭑㡂䅓歑䭒䕰䕩歉䭑啇䕹潕䭑啇䙓睗䭑兰䉑奇䭖硵塈杷䵁䕰䍹歆䉧䕰</w:t>
      </w:r>
      <w:r>
        <w:rPr/>
        <w:t>ഊ</w:t>
      </w:r>
      <w:r>
        <w:rPr/>
        <w:t>䉑奘䭒杰䑷䵂䭑䥰䅹歅䭑啇䉩歄䭒杰䉃歆䉨歰䝧兂䭒獰䕓歏䭒杰䝃歙䭑兰䉑奣䥪琹婗硺</w:t>
      </w:r>
      <w:r>
        <w:rPr/>
        <w:t>ഊ</w:t>
      </w:r>
      <w:r>
        <w:rPr/>
        <w:t>婓䉰婩桦䩇摡偔〹乔杰攱㡫奘朹圱〷晗噳挲嘷塹剨敄ㅦ䩇ㅗ䭄䅰伳ㄹ晘ㅬ扈乬䥄琹䍧灭</w:t>
      </w:r>
      <w:r>
        <w:rPr/>
        <w:t>ഊ</w:t>
      </w:r>
      <w:r>
        <w:rPr/>
        <w:t>摗㕪摇汶扩䉦䩇儴䭆㡫失䅳塹剬呃硦䩇䘴䭘琲奘䥧塹剨呄琲奘䥧塹剫剃硦䩇瑘䱆㡫婫㐹</w:t>
      </w:r>
      <w:r>
        <w:rPr/>
        <w:t>ഊ</w:t>
      </w:r>
      <w:r>
        <w:rPr/>
        <w:t>塹剪啃硦䩇噋偖㡫婫桢䴱〷搲桰扇啯䵓氷塹割噺ㅦ䩇噋圱㡫婫㑲䬱〷慗奯塹割噺眰䵩氷</w:t>
      </w:r>
      <w:r>
        <w:rPr/>
        <w:t>ഊ</w:t>
      </w:r>
      <w:r>
        <w:rPr/>
        <w:t>慗奯塹割噺睸乩氷慗奯塹割噺眰䭘瑰婩桦䩇瑘偔〹䵃氷塹剨呄ぷ伳ㅬ扈乬䥇汭䭆㡫愱挹</w:t>
      </w:r>
      <w:r>
        <w:rPr/>
        <w:t>ഊ</w:t>
      </w:r>
      <w:r>
        <w:rPr/>
        <w:t>偔へ䭘獧䥖㡫婅儯塹剭呩猹䵄潷伳ㅬ扈乬䥇汭䭆㡫愱挹偔べ䭘瑦䩇噍䱮䈱挲杯䥩睩䱆㡫</w:t>
      </w:r>
      <w:r>
        <w:rPr/>
        <w:t>ഊ</w:t>
      </w:r>
      <w:r>
        <w:rPr/>
        <w:t>婗汢塹剩捬瑦䩇䙍塖ば伳ㅬ扈乬攱㡫婫㑲偓〱伳ㄹ婗硺婓䉰婩桦䩇瑘偄杰攲汭䭆㡫愱挹</w:t>
      </w:r>
      <w:r>
        <w:rPr/>
        <w:t>ഊ</w:t>
      </w:r>
      <w:r>
        <w:rPr/>
        <w:t>偔〰䭘瑦䩇噍䱮䈱挲杯䥪獩䭔琹婗硺婓䉰婩桦䩇瑘偔〹乓氷塹剬呃㕷摘乯䭃䨲奘䥧䥩硦</w:t>
      </w:r>
      <w:r>
        <w:rPr/>
        <w:t>ഊ</w:t>
      </w:r>
      <w:r>
        <w:rPr/>
        <w:t>䩇噰圱㡫奫㥤䱃䥳䥩硦䩇噰圱㡫䩃剤䱃䥳䥩硦䩇噰圱㡫愳剤䱃䤹䥩欷晗噳挲啧慗奯塹割</w:t>
      </w:r>
      <w:r>
        <w:rPr/>
        <w:t>ഊ</w:t>
      </w:r>
      <w:r>
        <w:rPr/>
        <w:t>噺〹偔奰攱㡫奕睲䭹䄷晗噳挲嘷塹剬呃㕷摘乯䭃䩰婩杩䱆㡫婗汢塹八䩆び䥪睩䱆㡫娰潳</w:t>
      </w:r>
      <w:r>
        <w:rPr/>
        <w:t>ഊ</w:t>
      </w:r>
      <w:r>
        <w:rPr/>
        <w:t>䥩氷䥩欷晘ㅬ扈乬䥇汭䭆㡫愱挸䵔䥰攲汭䭆㡫愱挹偔〴䭘獧䥖㡫婅儯塹剭呩猹乪潷伳ㅬ</w:t>
      </w:r>
      <w:r>
        <w:rPr/>
        <w:t>ഊ</w:t>
      </w:r>
      <w:r>
        <w:rPr/>
        <w:t>扈乬䥇汭䭆㡫愱挹偔〵䭘瑦䩇剅偓䅨塹剬呃㕳婗㕮摇朷晗噳挲啧慗奯塹割噺〹偔䕷䭘瑹</w:t>
      </w:r>
      <w:r>
        <w:rPr/>
        <w:t>ഊ</w:t>
      </w:r>
      <w:r>
        <w:rPr/>
        <w:t>婘刱捭㐷晗噳挲嘷塹剬呃㕷摘乯䭃䨳慇汳婓杸䭘獩䱆㡫婗汢塹八䩆び䥪ど䱆㡫婗汢塹八</w:t>
      </w:r>
      <w:r>
        <w:rPr/>
        <w:t>ഊ</w:t>
      </w:r>
      <w:r>
        <w:rPr/>
        <w:t>䵖び䥬獩䱆㡫婗汢塹割摆び䥩獲塔獩䭔琹晗噳挲嘷慗奯塹割噺〹偔䕹䭘瑦䩇剅偖㡫奕眸</w:t>
      </w:r>
      <w:r>
        <w:rPr/>
        <w:t>ഊ</w:t>
      </w:r>
      <w:r>
        <w:rPr/>
        <w:t>塹剩捩㕳婗㕮摇朷晗噳挲啧慗奯塹割噺〹偔䕺䭘獧䥖㡫婅儯塹剭呩猹䵔挶䵄琹婗硺婓䉰</w:t>
      </w:r>
      <w:r>
        <w:rPr/>
        <w:t>ഊ</w:t>
      </w:r>
      <w:r>
        <w:rPr/>
        <w:t>婩桦䩇瑘偔〹䵔兰攱㡫婅儹塹剮卪硦䩆㥯䱭硬扭搰慄琹婗硺婘獧䥖㡫婅儯塹剭呩猹䵪䔶</w:t>
      </w:r>
      <w:r>
        <w:rPr/>
        <w:t>ഊ</w:t>
      </w:r>
      <w:r>
        <w:rPr/>
        <w:t>䵄琹晘ㅬ扈乬䥇汭䭆㡫愱挸䵺䥰攲汭䭆㡫愱挸䵪䅰攲汭䭆㡫愱挹偔へ乩氷塹剫剄で䥖㡫</w:t>
      </w:r>
      <w:r>
        <w:rPr/>
        <w:t>ഊ</w:t>
      </w:r>
      <w:r>
        <w:rPr/>
        <w:t>婗欷晗噳挲啧慗奯塹割噺〹偔䔳䭘瑦䩇摅䭄䅳塹剮卩硦䩇噍䭔琹婗硺婓䉰婩桦䩇瑘偔〹</w:t>
      </w:r>
      <w:r>
        <w:rPr/>
        <w:t>ഊ</w:t>
      </w:r>
      <w:r>
        <w:rPr/>
        <w:t>䵔杰攱㡫婕睵捈噺慃杩晗噳挲啧䥩欷晗噳挲嘷䥃䙦䩇剅倱㡫婫㑲偔䴰佪䄷晘ㅬ扈乬䥇汭</w:t>
      </w:r>
      <w:r>
        <w:rPr/>
        <w:t>ഊ</w:t>
      </w:r>
      <w:r>
        <w:rPr/>
        <w:t>䭆㡫愱挸䵪兰攲汭䭆㡫愱挹偔べ䵃氷塹剫剄で䥖㡫慪挷晗噳挲啧慗奯塹割噺〹偔䥸䭘瑦</w:t>
      </w:r>
      <w:r>
        <w:rPr/>
        <w:t>ഊ</w:t>
      </w:r>
      <w:r>
        <w:rPr/>
        <w:t>䩇汄䭆㡫娰潳塹剦慃㕳婗㕮摇杳塹剬呃欷晗噳挲啧慗奯塹割噺〹偔䥹䭘獧䥖㡫婅儯塹剭</w:t>
      </w:r>
      <w:r>
        <w:rPr/>
        <w:t>ഊ</w:t>
      </w:r>
      <w:r>
        <w:rPr/>
        <w:t>呩猹䱔䥺佪䄷晗噳挲嘷塹剫剄ㅦ䩇噍䱭硬扭搰慄〹䵄琹晗噳挲啧慗奯塹割噺睹佃氷慗奯</w:t>
      </w:r>
      <w:r>
        <w:rPr/>
        <w:t>ഊ</w:t>
      </w:r>
      <w:r>
        <w:rPr/>
        <w:t>塹割噺〹偔䤰䭘瑦䩇剅偖㡫扅兵扇噵娳副伳ㅬ扈乬䥇汭䭆㡫愱挹偔べ乓氷塹剬呃㕷摘乯</w:t>
      </w:r>
      <w:r>
        <w:rPr/>
        <w:t>ഊ</w:t>
      </w:r>
      <w:r>
        <w:rPr/>
        <w:t>䭆㡫婗汢塹剫啬び䥩睩䱆㡫婗汢塹八䵖び䥪ど䱆㡫婗汢塹副乖び䥬獩䱆㡫奘杳䥬〷䥩欷</w:t>
      </w:r>
      <w:r>
        <w:rPr/>
        <w:t>ഊ</w:t>
      </w:r>
      <w:r>
        <w:rPr/>
        <w:t>晗噳挲啧慗奯塹割噺〹偔䤲䭘瑭戳䥯塹剨呄へ伱㡫奕眸塹剳剃㕳婗㕮摇朷塹剨呃獲䥃氷</w:t>
      </w:r>
      <w:r>
        <w:rPr/>
        <w:t>ഊ</w:t>
      </w:r>
      <w:r>
        <w:rPr/>
        <w:t>塹剬呃㕷摘乯䭃䥳䥩硦䩇噰圱㡫扅剢塹剨呆ㅤ䭔琹晗噳挲嘷塹剬呃㕷摘乯䭃䥯婮噵夳剰</w:t>
      </w:r>
      <w:r>
        <w:rPr/>
        <w:t>ഊ</w:t>
      </w:r>
      <w:r>
        <w:rPr/>
        <w:t>戲㑯䥩硦䩇噰圱㡫婈䙤䱃䥳䥩硦䩇噰圱㡫慄噤䱃䥰攳婨捩䅩䱆㡫婗汢塹剫啬び䥪ぷ佹䥰</w:t>
      </w:r>
      <w:r>
        <w:rPr/>
        <w:t>ഊ</w:t>
      </w:r>
      <w:r>
        <w:rPr/>
        <w:t>伳ㄹ婗硺婘瑰婩桦䩇瑘偔〹䵪杰攱㡫婕睵捈噺慃杩婮噵夳剰戲㑧䥩硦䩇噰圱㡫婖乤䱃䥯</w:t>
      </w:r>
      <w:r>
        <w:rPr/>
        <w:t>ഊ</w:t>
      </w:r>
      <w:r>
        <w:rPr/>
        <w:t>䥩硦䩇噰圱㡫婆䩤䭔琹婗硺婓䉰婩桦䩇瑘偔〹䵪歰敹䅨塹剫剄㥦䩇婏䭺ぺ佪䄷晗噳挲啧</w:t>
      </w:r>
      <w:r>
        <w:rPr/>
        <w:t>ഊ</w:t>
      </w:r>
      <w:r>
        <w:rPr/>
        <w:t>慗奯塹割噺〹偔䵷䭘瑦䩇剅偖㡫奮䥵扇噵娳副伳ㅬ扈乬敹䅨塹剫剄㥦䩇婏䭺ぴ䵔挶䵄琹</w:t>
      </w:r>
      <w:r>
        <w:rPr/>
        <w:t>ഊ</w:t>
      </w:r>
      <w:r>
        <w:rPr/>
        <w:t>晘ㅬ扈乬攲汭䭆㡫愱挸䵺奰攲汭䭆㡫愱挹偔ぺ䵩氷䥃䙦䩇剅倱㡫婫㑲偔䥺佪䄷晗噳挲啧</w:t>
      </w:r>
      <w:r>
        <w:rPr/>
        <w:t>ഊ</w:t>
      </w:r>
      <w:r>
        <w:rPr/>
        <w:t>慗奯塹割噺〹偔䵺䭘獧䥖㡫婅儯塹剭呩猹䵔潷伳ㅬ扈乬䥇汭䭆㡫愱挹偔ぺ乃氷塹剫剄ㅦ</w:t>
      </w:r>
      <w:r>
        <w:rPr/>
        <w:t>ഊ</w:t>
      </w:r>
      <w:r>
        <w:rPr/>
        <w:t>䩆㥯䱭硬扭搰慄琹婗硺婘瑦䩇婏䭺へ䵪琹晗噳挲啧慗奯塹割噺眰䵃氷慗奯塹割噺〹偔䴲</w:t>
      </w:r>
      <w:r>
        <w:rPr/>
        <w:t>ഊ</w:t>
      </w:r>
      <w:r>
        <w:rPr/>
        <w:t>䭘瑦䩇噍䱮䈱挲杯䥮婨捩䅩䱆㡫婗汢塹剳剆獷塖ば伳ㅬ扈乬䥇汭䭆㡫愱挹偔ぺ乹氷塹剫</w:t>
      </w:r>
      <w:r>
        <w:rPr/>
        <w:t>ഊ</w:t>
      </w:r>
      <w:r>
        <w:rPr/>
        <w:t>剄ㅦ䩇䘴偔ぷ伳ㅬ扈乬䥇汭䭆㡫愱挹偔ぺ佃氷婭㥹䭆㡫奕眹䵄瑦䩇䙍偆㡫慪捵扇噵娳副</w:t>
      </w:r>
      <w:r>
        <w:rPr/>
        <w:t>ഊ</w:t>
      </w:r>
      <w:r>
        <w:rPr/>
        <w:t>伱㡫奕睲䭹䅰攱㡫慕奯塹剱丱瑦䩇䙍塓硦䩇噍䭔琹婭㥹䭆㡫奕眹䵄瑦䩇䙍偆㡫愰潵扇噵</w:t>
      </w:r>
      <w:r>
        <w:rPr/>
        <w:t>ഊ</w:t>
      </w:r>
      <w:r>
        <w:rPr/>
        <w:t>娳副伱㡫奕睲䭹䅰攱㡫婈䥯塹割卬瑦䩇䙍塓硦䩇噍䭔琹晗噳挲嘷塹剬呃㕷摘乯䭃䥰敹䥰</w:t>
      </w:r>
      <w:r>
        <w:rPr/>
        <w:t>ഊ</w:t>
      </w:r>
      <w:r>
        <w:rPr/>
        <w:t>伳ㄹ婗硺婘瑰婩桦䩇瑘偔〹乄䅰攱㡫婅儹塹割摄睷伳ㅬ扈乬攱㡫婕睵捈噺慃杩晓䥰伳ㄹ</w:t>
      </w:r>
      <w:r>
        <w:rPr/>
        <w:t>ഊ</w:t>
      </w:r>
      <w:r>
        <w:rPr/>
        <w:t>晘ㅬ扈乬䥄琹晘ㄹ晓歯圱び圱獹䱄啳佃眲䱄䅳乹睸䱄歳䵹眰䱄䕷䱄䕸䱆び坺儰䱄唴䱄䔵</w:t>
      </w:r>
      <w:r>
        <w:rPr/>
        <w:t>ഊ</w:t>
      </w:r>
      <w:r>
        <w:rPr/>
        <w:t>䱄奷䱄啺䱄兹䱄挰䱄夲䱄䴱䱄夵䱄儴䱄䴵䱄䕹䱄歷䱄儲䱄䔱䱄朱䱄䕳乄歳䵔䕳䵹眳䵃睸</w:t>
      </w:r>
      <w:r>
        <w:rPr/>
        <w:t>ഊ</w:t>
      </w:r>
      <w:r>
        <w:rPr/>
        <w:t>乹眰䱄奸䱄䥸䱄歸䱄䤱䱄䥳乄䕳䵺关乔关佄䵳乪啳乪关乪捳乔捳䵪关乄捳䵪关乄䵳䵪䵳</w:t>
      </w:r>
      <w:r>
        <w:rPr/>
        <w:t>ഊ</w:t>
      </w:r>
      <w:r>
        <w:rPr/>
        <w:t>佃眲佃睹䵃眳䱄奺䱄儱䱄唲䱄朲䱄具䱄挱䱄捺䱄杸䱄䤲䱄朳䱄䤴䱄女䵔女佄䥳䵺䥳䵺䵳</w:t>
      </w:r>
      <w:r>
        <w:rPr/>
        <w:t>ഊ</w:t>
      </w:r>
      <w:r>
        <w:rPr/>
        <w:t>䵔关䵔䅳乺䥳乺捳乺杳乺歳体睺䵹睸乃眴佃睹体睺䵓眱体睺䵃眳乩眱䵓睺䵹眳䵓睺乹睸</w:t>
      </w:r>
      <w:r>
        <w:rPr/>
        <w:t>ഊ</w:t>
      </w:r>
      <w:r>
        <w:rPr/>
        <w:t>乃眴佃睹体睸䵹眱乓眱䵩睺䵃眴体眵䵩睺乩睺佃睷䱄䤰䱄䥹䱄挳䱄䤰䱄她䱄啳佄䅳佄关</w:t>
      </w:r>
      <w:r>
        <w:rPr/>
        <w:t>ഊ</w:t>
      </w:r>
      <w:r>
        <w:rPr/>
        <w:t>䵔杳乔䅳䵪捳䵪关塓硢乄䕳䵔䕳乄关乄歳䵺䕳乔䥳乔歳䵔捳䵔䵳乔关乄杳䵺䵳䵔䥳䵺捳</w:t>
      </w:r>
      <w:r>
        <w:rPr/>
        <w:t>ഊ</w:t>
      </w:r>
      <w:r>
        <w:rPr/>
        <w:t>䵺关䵺歳䵪歳乄女䵺䥳䵩眳䱄䤴䱄儴䱄䴱䱄䕹䱄䤳䱄䕷䱄䴵䱄䕳䵪䥳䵺杳乓眲䱄䥺䱄儴</w:t>
      </w:r>
      <w:r>
        <w:rPr/>
        <w:t>ഊ</w:t>
      </w:r>
      <w:r>
        <w:rPr/>
        <w:t>䱄啸䱄䕹䱄儱䱄䴰䱄䴵䱄䤱䱄具䱄䔱䱄唱䱄䵳䵪关䵹眱乹睹䵃睸乩眰䵓睺䵃眴䱄䔴䱄唴</w:t>
      </w:r>
      <w:r>
        <w:rPr/>
        <w:t>ഊ</w:t>
      </w:r>
      <w:r>
        <w:rPr/>
        <w:t>䱄䴲䱄唲䱄关䵹睹乩眱䵹眰䵹眱䵃眰乹睸乃睸体眰䵩睷䱄䥸䱄歳䵹硤䱆獺乹睸乓睹乹睹</w:t>
      </w:r>
      <w:r>
        <w:rPr/>
        <w:t>ഊ</w:t>
      </w:r>
      <w:r>
        <w:rPr/>
        <w:t>䵹睸䵹眱䱄䔲䱄䕳䵪啳䵺关䵔歳䵔䕳乄䅳䵺䥳䵺杳䵪关䵪歳䵺女䵪女乃眵䱄䵸䱄䴱䱄䤴</w:t>
      </w:r>
      <w:r>
        <w:rPr/>
        <w:t>ഊ</w:t>
      </w:r>
      <w:r>
        <w:rPr/>
        <w:t>䱄䥺䱄䕳䵺䅳佃睷䱄䕹䱄䤵䱄䥳乩睺䱄䴵䱄䥷䱄䥹䱄捳䵔捳䵔杳䵔关䵺䵳䵪䕳乃眰䵓睸</w:t>
      </w:r>
      <w:r>
        <w:rPr/>
        <w:t>ഊ</w:t>
      </w:r>
      <w:r>
        <w:rPr/>
        <w:t>䵃硤䱆ば佷㴽</w:t>
      </w:r>
      <w:r>
        <w:rPr/>
        <w:t>ഊഊ</w:t>
      </w:r>
      <w:r>
        <w:rPr/>
        <w:t>ⴭⴭⴭ</w:t>
      </w:r>
      <w:r>
        <w:rPr/>
        <w:t>㵟乥硴偡牴弰〰弰〰た〱䐸䄶㝆⸵㜴䌸㘸〭</w:t>
      </w:r>
      <w:r>
        <w:rPr/>
        <w:t>ⴍ</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