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2022 16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8A690.649CD1D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A690.649C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b2856ea0-fb07-4713-b500-5365dcde8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8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b2856ea0-fb07-4713-b500-5365dcde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YAYPHRhYmxlIHdpZHRoPSI5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CIgY2VsbHNwYWNpbmc9IjAiIGNlbGxwYWRkaW5nPSIwIiBzdHlsZT0iZm9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CflrovkvZMnOyAgICBmb250LXNpemU6IDE0cHg7IGxpbmUtaGVpZ2h0OiAx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I+ICAgIDx0cj4gICAgICAgIDx0ZCBhbGlnbj0iY2VudGVyIiBzdHlsZT0iZm9udC1z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AxNnB4OyBmb250LXdlaWdodDogYm9sZDsgaGVpZ2h0OiAzMHB4Ij4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oh6rnhLbotYTmupDlsYDlm73mnInlnJ/lnLDkvb/nlKjmnYPljY/orq7lh7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npLo8YnIvPiAgICAgICAgICAgIDIwMjJYWS0wMDYgICAgICAgIDwvdGQ+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Dx0cj4gICAgICAgIDx0ZD4gICAgICAgICAgICA8cD4gICAgICAgICAgICAgICA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AgICAgICAgICAgIDxwPiAgICAgICAgICAgICAgICAmbmJzcDsmbmJzcDsmbmJzcDsmbmJ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oLnmja7jgIrkuK3ljY7kurrmsJHlhbHlkozlm73lnJ/lnLDnrqHnkIbms5XjgIvjgIH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/orq7lh7rorqnlm73mnInlnJ/lnLDkvb/nlKjmnYPop4TojIPjgIvnrYnmnInlhbP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rvvIzmnKznnYDlhazlvIDjgIHlhazmraPjgIHlhazlubPnmoTljp/liJnjgILmiJHl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7mi5/ku6XljY/orq7mlrnlvI/lh7rorqkgPHU+MTwvdT4g5a6X5Zu95pyJ5Zyf5Zyw5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So5p2D44CC546w5bCG5pyJ5YWz5oOF5Ya15YWs56S65aaC5LiL77yaPC9w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AgICAgICAgICAgICAgICDkuIDjgIHlnLDlnZfln7rmnKzmg4XlhrUgOjwvc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PHRhYmxlIHdpZHRoPSIxMDAlIiBib3JkZXI9IjEiIGNlbGxwYWRk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I0IiBjZWxsc3BhY2luZz0iMCIgc3R5bGU9ImJvcmRlci1jb2xsYXBzZTpjb2xsYXBzZ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yZGVyLWNvbG9yOiMzMzMzMzM7Zm9udC1zaXplOjEycHg7Ij4gICAgICAgIDx0c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3R5bGU9IndpZHRoOjEwMHB4Ij7lrpflnLDnvJblj7c8L3Rk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D4yMTA1MDIwMDUwMDRHQjAwMDMwPC90ZD4gICAgICAgICAgICA8dGQgc3R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dpZHRoOjgwcHgiPuWcsOWdl+S9jee9rjwvdGQ+ICAgICAgICAgICAgPHRkPuW5s+Wxs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FtOiDnOihl++8iOW5s+WxseWMuuino+aUvuWNl+i3rzEyOeagizHlsYIxMeWPt++8iT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CAgICAgICAgICAgPHRkIHN0eWxlPSJ3aWR0aDo4MHB4Ij7lnJ/lnLDnlKjpgJQ8L3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Dx0ZD7lhbbku5bllYbmnI3nlKjlnLA8L3RkPiAgICAgICAgPC90cj4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x0cj4gICAgICAgICAgICA8dGQ+5Zyf5Zyw6Z2i56evKOWFrOmhtyk8L3Rk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Dx0ZD4wLjAwMDQ2NTwvdGQ+ICAgICAgICAgICAgICAgICAgICAgICAgPHRkPu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W5tOmZkDwvdGQ+ICAgICAgICAgICAgPHRkPjQw5bm0PC90ZD4gICAg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oiQ5Lqk5Lu3KOS4h+WFgyk8L3RkPiAgICAgICAgICAgIDx0ZD4wLjY5PC90ZD4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DwvdHI+ICAgICAgICA8dHI+PHRkICBjb2xzc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gIjYiPuaYjue7hueUqOmAlDwvdGQ+IDwvdHI+PHRyPjx0ZCAgY29sc3BhbiA9ICIzIj7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lkI3np7A8L3RkPiA8dGQgIGNvbHNwYW4gPSAiMyI+6Z2i56evPC90ZD4gPC90cj4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HRkICBjb2xzcGFuID0gIjMiPuWFtuS7luWVhuacjeeUqOWcsDwvdGQ+IDx0ZCAgY29s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A9ICIzIj4wLjAwMDQ2NTwvdGQ+IDwvdHI+ICAgICAgICA8dHI+ICAgICAgICAgICAgP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Pl+iuqeWNleS9jTwvdGQ+ICAgICAgICAgICAgPHRkIGNvbHNwYW49IjUiPuWGruavhe+8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eS/iuWdpDwvdGQ+ICAgICAgICA8L3RyPiAgICAgICAgICAgICAgICA8dHI+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PHRkPuWkh+azqO+8mjwvdGQ+ICAgICAgICAgICAgPHRkIGNvbHNwYW49IjkiPiZuY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wvdGQ+ICAgICAgICA8L3RyPiAgICAgICAgICAgIDwvdGFibGU+PGRpdiBzdHlsZT0i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odDozcHg7Ij48L2Rpdj4gICAgICAgICAgICA8cD4gICAgICAgICAgICAgICAg5LqM44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pyf77yaPHU+MjAyMuW5tDA45pyIMDLml6U8L3U+IOiHsyA8dT4yMDIy5bm0MDj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+aXpTwvdT4gICAgICAgICAgICA8L3A+ICAgICAgICAgICAgPHA+5LiJ44CBIOaEj+i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mmiOaWueW8jzogPC9wPjxwPiZuYnNwOyZuYnNwOyZuYnNwOyZuYnNwO+WcqOWFrOeku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ZkOWGhe+8jOS7u+S9leWNleS9jeOAgee7hOe7h+WSjOS4quS6uuWvueacrOWFrOekuua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GheWuueacieW8guiurueahO+8jOivt+S7peS5pumdouaWueW8j+aPkOWHuuOAgjwv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AgICAgICAgICA8cD4gICAgICAgICAgICAgICAg5Zub44CBIOiBlOezu+aWueW8jzx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AgICAgICAgICAgICAgICAmbmJzcDsmbmJzcDsmbmJzcDsmbmJzcDvogZTns7vljZXkvY3=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mnKzmuqrluILoh6rnhLbotYTmupDlsYA8YnIgLz4gICAgICAgICAgICAgICAgJm5ic3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2V5L2N5Zyw5Z2A77ya5bmz5bGx5Yy65Lic5piO6LevMTTlj=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nIgLz4gICAgICAgICAgICAgICAgJm5ic3A7Jm5ic3A7Jm5ic3A7Jm5ic3A76YKu5pS/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CB77yaMTE3MDAwPGJyIC8+ICAgICAgICAgICAgICAgICZuYnNwOyZuYnNwOyZuYnNwOy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wO+iBlOezu+eUteivne+8mjAyNC00Mjg2MTMwOTxiciAvPiAgICAgICAgICAgICAgIC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ogZQg57O7IOS6uu+8mueOi+mdkuWuhzxiciAvPi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mbmJzcDsmbmJzcDsmbmJzcDsmbmJzcDvnlLXlrZDpgq7ku7bvvJo8Y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4gICAgICAgICAgICA8L3A+ICAgICAgICA8L3RkPiAgICA8L3RyPiAgICA8dHI+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dGQgYWxpZ249InJpZ2h0Ij4gICAgICAgICAgICDmnKzmuqrluILoh6rnhLbotYTmup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YnI+ICAgICAgICAgICAgMjAyMuW5tDA45pyIMDLml6UgICAgICAgIDwvdGQ+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Dx0cj4gICAgICAgIDx0ZD4gICAgICAgICAgICAgICAgICAgIDwvdGQ+ICAgIDwv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AgIDx0cj4gICAgICAgIDx0ZD48L3RkPiAgICA8L3RyPjwvdGFibGU+ZGQsx9rNqR8KQ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shehrRZqJBw=3D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0=AD=D2=E9=B3=F6=C8=C3=B9=AB=CA=BE&lt;BR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-006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8=F9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=A1=A2=A1=B6=D0=AD=D2=E9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8=C3=B9=FA=D3=D0=CD=C1=B5=D8=CA=B9=D3=C3=C8=A8=B9=E6=B7=B6=A1=B7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B9=E6=B6=A8=A3=AC=B1=BE=D7=C5=B9=AB=BF=AA=A1=A2=B9=AB=D5=F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C6=BD=B5=C4=D4=AD=D4=F2=A1=A3=CE=D2=BE=D6=D3=DA=C4=E2=D2=D4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B7=BD=CA=BD=B3=F6=C8=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1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5004GB000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D0=CB=CA=A4=BD=D6=A3=A8=C6=BD=C9=BD=C7=F8=BD=E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4=CF=C2=B7129=B6=B01=B2=E311=BA=C5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6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83=E9=D2=E3=A3=AC=D5=D4=BF=A1=C0=A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2=C4=EA08=D4=C202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2=C4=EA08=D4=C207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7=BD=CA=BD=CC=E1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61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=CD=F5=C7=E0=D3=EE&lt;BR&gt;&amp;nbsp;&amp;nbsp;&amp;nbsp;&amp;nbsp;=B5=E7=D7=D3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C=FE=A3=BA&lt;BR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8=D4=C202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A690.649C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A690.649CD1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