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本溪市自然资源局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年第二季度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行政执法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抽查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检查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eastAsia="zh-CN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20"/>
        <w:gridCol w:w="1936"/>
        <w:gridCol w:w="3495"/>
        <w:gridCol w:w="1800"/>
        <w:gridCol w:w="1410"/>
        <w:gridCol w:w="1740"/>
        <w:gridCol w:w="2134"/>
      </w:tblGrid>
      <w:tr>
        <w:trPr>
          <w:trHeight w:val="11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执法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机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检查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对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检查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执法人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检查结果</w:t>
            </w:r>
          </w:p>
        </w:tc>
      </w:tr>
      <w:tr>
        <w:trPr>
          <w:trHeight w:val="15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市自然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资源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辽宁恒程矿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采矿许可证是否在有效期内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是否在采矿许可证内开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022.04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于雷、李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采矿许可证在有效期内，现停产，无越界开采行为。</w:t>
            </w:r>
          </w:p>
        </w:tc>
      </w:tr>
      <w:tr>
        <w:trPr>
          <w:trHeight w:val="15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市自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资源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本溪市宏鹏矿业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有限责任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是否存在违法采矿行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022.05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赵杰弟、王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无违法采矿行为</w:t>
            </w:r>
          </w:p>
        </w:tc>
      </w:tr>
      <w:tr>
        <w:trPr>
          <w:trHeight w:val="15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市自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资源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本溪北营集团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股份有限公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矿权询问、现场是否存在违法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采矿行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022.06.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现场检查、查阅资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赵俊福、于雷、李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无违法采矿行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07:00Z</dcterms:created>
  <dc:creator>Administrator</dc:creator>
  <dc:description/>
  <dc:language>en-US</dc:language>
  <cp:lastModifiedBy>Administrator</cp:lastModifiedBy>
  <cp:lastPrinted>2022-03-05T15:22:00Z</cp:lastPrinted>
  <dcterms:modified xsi:type="dcterms:W3CDTF">2022-07-06T02:29:39Z</dcterms:modified>
  <cp:revision>2</cp:revision>
  <dc:subject/>
  <dc:title>2021年涉企行政执法检查备案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