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�� Windows Internet Explorer 8 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gb2312?B?s8m9u7mryr6y6b+0?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Apr 2022 08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0_01D85BA6.FBD26CC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6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D85BA6.FBD26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6.33.235.7/BuJianGuanSys/Module/NewGygg/cjgsview.aspx?recorderguid=e25d9e08-a92e-496f-a79d-1d155cf4ef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1 Transitional//E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c.org/TR/1999/REC-html401-1999122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1999/xhtml"&gt;&lt;HEAD&gt;&lt;TITLE&gt;=B3=C9=BD=BB=B9=A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2=E9=BF=B4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ext/html; charset=3Dgb2312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 href=3D"https://6.33.235.7/BuJianGuanSys/Style/Bu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SHTML 8.00.6001.23562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3DaspnetForm method=3Dp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3Dcjgsview.aspx?recorderguid=3De25d9e08-a92e-496f-a79d-1d155cf4e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aspNetHidden&gt;&lt;INPUT id=3D__VIEWSTA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/wEPDwUJNDA4Mzc4NTUxD2QWAmYPZBYCAgMPZBYCAgEPFgIeBXN0eWxlBRptYXJ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MCBhdXRvO3dpZHRoOjgwMHB4OxYEAgEPFgQeCWlubmVyaHRtbAUS5oiQ5Lqk5YWs56S6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5yLHwAFDHdpZHRoOjgwMHB4O2QCAw9kFgICAQ8WAh8BBf0YPHRhYmxlIHdpZHRoPSI5N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vcmRlcj0iMCIgY2VsbHNwYWNpbmc9IjAiIGNlbGxwYWRkaW5nPSIwIiBzdHlsZT0iZm9u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CflrovkvZMnOyAgICBmb250LXNpemU6IDE0cHg7IGxpbmUtaGVpZ2h0OiAx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yI+ICAgIDx0cj4gICAgICAgIDx0ZCBhbGlnbj0iY2VudGVyIiBzdHlsZT0iZm9udC1zaX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AxNnB4OyBmb250LXdlaWdodDogYm9sZDsgaGVpZ2h0OiAzMHB4Ij4gICAgICAgICAgI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muqrluILoh6rnhLbotYTmupDlsYDlm73mnInlnJ/lnLDkvb/nlKjmnYPmi5vmi43mjI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rqnmiJDkuqTlhaznpLo8YnIvPiAgICAgICAgICAgIDIwMjJQWS0wMSAgICAgICAgPC90Z=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CAgPC90cj4gICAgPHRyPiAgICAgICAgPHRkPiAgICAgICAgICAgIDxwPi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8L3A+ICAgICAgICAgICAgPHA+ICAgICAgICAgICAgICAgICZuYnNwOyZuYnNwOyZ=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wOyZuYnNwO+aMieeFp+OAiuWcn+WcsOeuoeeQhuazleOAi+OAgeOAiuWfjuW4guaIv+W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euoeeQhuazleOAi+OAgeOAiuaLm+agh+aLjeWNluaMgueJjOWHuuiuqeWbveacieWcn=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OS9v+eUqOadg+inhOWumuOAi+WSjOOAiuaLm+agh+aLjeWNluaMgueJjOWHuuiuqeWb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Wcn+WcsOS9v+eUqOadg+inhOiMg+OAi+etieacieWFs+azleW+i+azleinhO+8jOmBt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WFrOW8gOOAgeWFrOato+OAgeWFrOW5s+eahOWOn+WImeOAguaIkeWxgOS6jiA8dT4yMDIy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DTmnIgwN+aXpTwvdT4g6IezIDx1PjIwMjLlubQwNOaciDI45pelPC91PiDmi43ljZblh=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rqkgPHU+MTwvdT4g5a6X5Zu95pyJ5Zyf5Zyw5L2/55So5p2D44CC546w5bCG5pyJ5YWz5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Ya15YWs56S65aaC5LiL77yaPC9wPiAgICAgICAgICAgIDxwPiAgICAgICAgICAgICAgI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jgIHlnLDlnZfln7rmnKzmg4XlhrUgOjwvcD4gICAgICAgICAgICAgICAgPHRhYmxlIHdp=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iBib3JkZXI9IjEiIGNlbGxwYWRkaW5nPSI0IiBjZWxsc3BhY2luZz0iMCIgc=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GU9ImJvcmRlci1jb2xsYXBzZTpjb2xsYXBzZTsgYm9yZGVyLWNvbG9yOiMzMzMzMzM7Zm=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C1zaXplOjEycHg7Ij4gICAgICAgIDx0cj4gICAgICAgICAgICA8dGQgc3R5bGU9IndpZ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wMHB4Ij7lrpflnLDnvJblj7c8L3RkPiAgICAgICAgICAgIDx0ZD4yMTA1MDIwMDQwMD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MDUyPC90ZD4gICAgICAgICAgICA8dGQgc3R5bGU9IndpZHRoOjgwcHgiPuWcsOWdl+S9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jwvdGQ+ICAgICAgICAgICAgPHRkPuW5s+WxseWMuueOr+Wxsei3rzwvdGQ+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PHRkIHN0eWxlPSJ3aWR0aDo4MHB4Ij7lnJ/lnLDnlKjpgJQ8L3RkPi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0ZD7mlofljJborr7mlr3nlKjlnLA8L3RkPiAgICAgICAgPC90cj4gICAgICAgIDx0cj4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5Zyf5Zyw6Z2i56evKOWFrOmhtyk8L3RkPiAgICAgICAgICAgIDx0Z=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jM3PC90ZD4gICAgICAgICAgICAgICAgICAgICAgICA8dGQ+5Ye66K6p5bm06ZmQPC90ZD=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AgICAgICAgICA8dGQ+NTDlubQ8L3RkPiAgICAgICAgICAgIDx0ZD7miJDkuqTku7co5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DKTwvdGQ+ICAgICAgICAgICAgPHRkPjEwMDA8L3RkPiAgICAgICAgICA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cj4gICAgICAgIDx0cj48dGQgIGNvbHNwYW4gPSAiNiI+5piO57uG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6YCUPC90ZD4gPC90cj48dHI+PHRkICBjb2xzcGFuID0gIjMiPueUqOmAlOWQjeensDwv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x0ZCAgY29sc3BhbiA9ICIzIj7pnaLnp688L3RkPiA8L3RyPjx0cj48dGQgIGNvbHNwYW4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iMyI+5paH5YyW6K6+5pa955So5ZywPC90ZD4gPHRkICBjb2xzcGFuID0gIjMiPjEuMz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iA8L3RyPiAgICAgICAgPHRyPiAgICAgICAgICAgIDx0ZD7lj5forqnljZXkvY08L3Rk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CAgICAgICAgIDx0ZCBjb2xzcGFuPSI1Ij7otbXlu7rlm708L3RkPiAgICAgICAgPC90cj=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AgICAgICAgICAgICAgPHRyPiAgICAgICAgICAgIDx0ZD7lpIfms6jvvJo8L3RkPi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Dx0ZCBjb2xzcGFuPSI5Ij4mbmJzcDs8L3RkPiAgICAgICAgPC90cj4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hYmxlPjxkaXYgc3R5bGU9IiBoZWlnaHQ6M3B4OyI+PC9kaXY+IC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HA+ICAgICAgICAgICAgICAgIOS6jOOAgeWFrOekuuacn++8mjx1PjIwMjLlubQwNOac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elPC91PiDoh7MgPHU+MjAyMuW5tDA15pyIMDfml6U8L3U+ICAgICAgICAgICAgPC9wP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DxwPuS4ieOAgSDor6XlrpflnLDlj4zmlrnlt7Lnrb7orqLmiJDkuqTnoa7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abvvIzlpoLmnpzlrpflnLDnmoTnlKjpgJTkuLrkvY/lroXmiJbllYbmnI3liJnpnID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OS4quW3peS9nOaXpeWGheetvuiuouWHuuiuqeWQiOWQjO+8m+mdnuS9j+WuheaIluWVh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eUqOmAlOWImeW6lOWcqDMw5pel5YaF562+6K6i5Ye66K6p5ZCI5ZCM77yM55u45YWz5Lq=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6c5Zyo5ZCI5ZCM5Lit57qm5a6aPC9wPiAgICAgICAgICAgIDxwPiAgICA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m5vjgIEg6IGU57O75pa55byPPGJyIC8+ICAgICAgICAgICAgICAgICZuYnNwOyZuYnNwO=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nNwOyZuYnNwO+iBlOezu+WNleS9je+8muacrOa6quW4guiHqueEtui1hOa6kOWxgDxi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AgICAgICAgICAgICAgICAmbmJzcDsmbmJzcDsmbmJzcDsmbmJzcDvljZXkvY3lnLDlnYD=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lubPlsbHljLrkuJzmmI7ot68xNOWPtzxiciAvPiAgICAgICAgICAgICAgICAmbmJzcDs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pgq7mlL/nvJbnoIHvvJoxMTcwMDA8YnIgLz4gIC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Jm5ic3A7Jm5ic3A7Jm5ic3A7Jm5ic3A76IGU57O755S16K+d77yaMDI0LTQyODYxM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JyIC8+ICAgICAgICAgICAgICAgICZuYnNwOyZuYnNwOyZuYnNwOyZuYnNwO+iBlCDns7s=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q677yaPGJyIC8+ICAgICAgICAgICAgICAgICZuYnNwOyZuYnNwOyZuYnNwOyZuYnNwO+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mCruS7tu+8mjxiciAvPiAgICAgICAgICAgIDwvcD4gICAgICAgIDwvdGQ+ICAgIDwv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CAgIDx0cj4gICAgICAgIDx0ZCBhbGlnbj0icmlnaHQiPiAgICAgICAgICAgIOacrOa6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iHqueEtui1hOa6kOWxgDxicj4gICAgICAgICAgICAyMDIy5bm0MDTmnIgyOeaXpS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PC90ZD4gICAgPC90cj4gICAgPHRyPiAgICAgICAgPHRkPiAgICAgICA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gICAgPC90cj4gICAgPHRyPiAgICAgICAgPHRkPjwvdGQ+ICAgIDwvdHI+PC90Y=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T5kZJKE1HSvrWQ++OVoD25DnfdO/eT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 name=3D__VIEWSTATE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"MARGIN: 0px auto; WIDTH: 800px" id=3Dctl00_top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"WIDTH: 80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ctl00_topTitle&gt;=B3=C9=BD=BB=B9=AB=CA=BE=B2=E9=BF=B4&lt;/H2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c4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bg&gt;&lt;!-- =C4=DA=C8=DD=BF=AA=CA=BC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b border=3D0 cellSpacing=3D1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3Dctl00_CPH_div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style=3D"LINE-HEIGHT: 150%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=CB=CE=CC=E5'; FONT-SIZE: 14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=3D0 cellSpacing=3D0 cellPadding=3D0 width=3D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3D"HEIGHT: 30px; FONT-SIZE: 16px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middle&gt;=B1=BE=CF=AA=CA=D0=D7=D4=C8=BB=D7=CA=D4=B4=BE=D6=B9=FA=D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C1=B5=D8=CA=B9=D3=C3=C8=A8=D5=D0=C5=C4=B9=D2=B3=F6=C8=C3=B3=C9=BD=BB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CA=BE&lt;BR&gt;2022PY-01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=B0=B4=D5=D5=A1=B6=CD=C1=B5=D8=B9=DC=C0=ED=B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7=A1=A2=A1=B6=B3=C7=CA=D0=B7=BF=B5=D8=B2=FA=B9=DC=C0=ED=B7=A8=A1=B7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A1=B6=D5=D0=B1=EA=C5=C4=C2=F4=B9=D2=C5=C6=B3=F6=C8=C3=B9=FA=D3=D0=CD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8=CA=B9=D3=C3=C8=A8=B9=E6=B6=A8=A1=B7=BA=CD=A1=B6=D5=D0=B1=EA=C5=C4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4=B9=D2=C5=C6=B3=F6=C8=C3=B9=FA=D3=D0=CD=C1=B5=D8=CA=B9=D3=C3=C8=A8=B9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6=A1=B7=B5=C8=D3=D0=B9=D8=B7=A8=C2=C9=B7=A8=B9=E6=A3=AC=D7=F1=D1=AD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F=AA=A1=A2=B9=AB=D5=FD=A1=A2=B9=AB=C6=BD=B5=C4=D4=AD=D4=F2=A1=A3=CE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6=D3=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U&gt;2022=C4=EA04=D4=C207=C8=D5&lt;/U&gt; =D6=C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2022=C4=EA04=D4=C228=C8=D5&lt;/U&gt; =C5=C4=C2=F4=B3=F6=C8=C3 &lt;U&gt;1&lt;/U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DA=B9=FA=D3=D0=CD=C1=B5=D8=CA=B9=D3=C3=C8=A8=A1=A3=CF=D6=BD=AB=D3=D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=C7=E9=BF=F6=B9=AB=CA=BE=C8=E7=CF=C2=A3=B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D2=BB=A1=A2=B5=D8=BF=E9=BB=F9=B1=BE=C7=E9=BF=F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2004006GB0005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BD=C9=BD=C7=F8=BB=B7=C9=BD=C2=B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E=C4=BB=AF=C9=E8=CA=A9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1.3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5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100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E=C4=BB=AF=C9=E8=CA=A9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1.37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5&gt;=D5=D4=BD=A8=B9=F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6=FE=A1=A2=B9=AB=CA=BE=C6=DA=A3=BA&lt;U&gt;2022=C4=EA04=D4=C228=C8=D5&lt;/U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C1 &lt;U&gt;2022=C4=EA05=D4=C207=C8=D5&lt;/U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C8=FD=A1=A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C3=D7=DA=B5=D8=CB=AB=B7=BD=D2=D1=C7=A9=B6=A9=B3=C9=BD=BB=C8=B7=C8=CF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A3=AC=C8=E7=B9=FB=D7=DA=B5=D8=B5=C4=D3=C3=CD=BE=CE=AA=D7=A1=D5=AC=BB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CC=B7=FE=D4=F2=D0=E8=D4=DA10=B8=F6=B9=A4=D7=F7=C8=D5=C4=DA=C7=A9=B6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F6=C8=C3=BA=CF=CD=AC=A3=BB=B7=C7=D7=A1=D5=AC=BB=F2=C9=CC=B7=FE=D3=C3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4=F2=D3=A6=D4=DA30=C8=D5=C4=DA=C7=A9=B6=A9=B3=F6=C8=C3=BA=CF=CD=AC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CF=E0=B9=D8=CA=C2=D2=CB=D4=DA=BA=CF=CD=AC=D6=D0=D4=BC=B6=A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CB=C4=A1=A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AA=CF=B5=B7=BD=CA=BD&lt;BR&gt;&amp;nbsp;&amp;nbsp;&amp;nbsp;&amp;nbsp;=C1=AA=CF=B5=B5=A5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3=BA=B1=BE=CF=AA=CA=D0=D7=D4=C8=BB=D7=CA=D4=B4=BE=D6&lt;BR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=B5=A5=CE=BB=B5=D8=D6=B7=A3=BA=C6=BD=C9=BD=C7=F8=B6=AB=C3=F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14=BA=C5&lt;BR&gt;&amp;nbsp;&amp;nbsp;&amp;nbsp;&amp;nbsp;=D3=CA=D5=FE=B1=E0=C2=EB=A3=BA1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BR&gt;&amp;nbsp;&amp;nbsp;&amp;nbsp;&amp;nbsp;=C1=AA=CF=B5=B5=E7=BB=B0=A3=BA024-4286130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&amp;nbsp;&amp;nbsp;&amp;nbsp;&amp;nbsp;=C1=A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CF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A3=BA&lt;BR&gt;&amp;nbsp;&amp;nbsp;&amp;nbsp;&amp;nbsp;=B5=E7=D7=D3=D3=CA=BC=FE=A3=BA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right&gt;=B1=BE=CF=AA=CA=D0=D7=D4=C8=BB=D7=CA=D4=B4=BE=D6&lt;BR&gt;2022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04=D4=C229=C8=D5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/TD&gt;&lt;/TR&gt;&lt;/TBODY&gt;&lt;/TABLE&gt;&lt;/DIV&gt;&lt;/TD&gt;&lt;/TR&gt;&lt;/TBODY&gt;&lt;/TABLE&gt;&lt;/TD&gt;&lt;/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DY&gt;&lt;/TABLE&gt;&lt;BR&gt;&lt;BR&gt;&lt;/DIV&gt;&lt;/FORM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D85BA6.FBD26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6.33.235.7/BuJianGuanSys/Style/Bu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2px; 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3366cc 1px solid; PADDING-BOTTOM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5ecf9; MARGIN: 0px 0px 1em; PADDING-LEFT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2px; FONT-FAMILY: Georgia; FONT-SIZE: 16px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PADDING-TOP: 2px; border-bottom-top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ffffff; HEIGHT: 20px; MARGIN-LEF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b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da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da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-FAMILY: =CB=CE=CC=E5, Arial, Helvetic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FONT-SIZE: 14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33333; FONT-SIZE: 12px; BORDER-TOP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999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[type=3D'button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[type=3D'submit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Sub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e5ecf9; FONT-FAMILY: =CB=CE=CC=E5, Arial, Helvetic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FONT-SIZE: 12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Title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e5e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../Images/insertdate.gif); BACKGROUND-REPE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BACKGROUND-POSITION: right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20px; BACKGROUND: url(../Images/formbg.gif) repeat-x lef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; HEIGHT: 20px; COLOR: #333333; FONT-SIZE: 12px; BORDER-TOP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BORDER-RIGHT: #999999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tEditer 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transparent; HE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rmal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No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s/tab_left_inactive.gif); HEIGHT: 2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s/tab_left_active.gif); HEIGHT: 2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333333 1px solid; BORDER-LEFT: #333333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=CB=CE=CC=E5"; FONT-SIZE: 14px; BORDER-TOP: #333333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RIGHT: #333333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om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000000 1px solid; BORDER-LEFT: #000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COLLAPSE: collapse; BORDER-TOP: #000000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000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No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=CB=CE=CC=E5"; 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abelCond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STYLE: none; BORDER-RIGHT-STYLE: none; WIDTH: 9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Verdana; BORDER-TOP-STYLE: none; HEIGHT: 20px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BORDER-LEFT-STYL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: url(#default#V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bdac9 1px solid; BORDER-LEFT: #dbdac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00%; BORDER-COLLAPSE: collapse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dbdac9 1px solid; BORDER-RIGHT: #dbdac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cellpadding: 0; cellspac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llBordy_area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llBor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D85BA6.FBD26C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