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本溪市自然资源局</w:t>
      </w:r>
      <w:r>
        <w:rPr>
          <w:rFonts w:eastAsia="方正小标宋简体;微软雅黑" w:cs="方正小标宋简体;微软雅黑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年度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行政执法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抽查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检查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  <w:lang w:eastAsia="zh-CN"/>
        </w:rPr>
        <w:t>结果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  <w:lang w:eastAsia="zh-CN"/>
        </w:rPr>
      </w:pPr>
      <w:r>
        <w:rPr>
          <w:rFonts w:eastAsia="黑体" w:cs="黑体" w:ascii="黑体" w:hAnsi="黑体"/>
          <w:kern w:val="0"/>
          <w:sz w:val="44"/>
          <w:szCs w:val="44"/>
          <w:lang w:eastAsia="zh-CN"/>
        </w:rPr>
      </w:r>
    </w:p>
    <w:tbl>
      <w:tblPr>
        <w:tblW w:w="14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095"/>
        <w:gridCol w:w="1944"/>
        <w:gridCol w:w="3906"/>
        <w:gridCol w:w="1455"/>
        <w:gridCol w:w="1380"/>
        <w:gridCol w:w="1590"/>
        <w:gridCol w:w="1965"/>
      </w:tblGrid>
      <w:tr>
        <w:trPr>
          <w:trHeight w:val="6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行政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执法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机关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查</w:t>
            </w: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对象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查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检查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检查方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执法人员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  <w:lang w:eastAsia="zh-CN"/>
              </w:rPr>
              <w:t>检查结果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矿业有限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责任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是否存在违法采矿行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1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都昕、赵杰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无越界采矿行为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大北山铁矿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是否存在违法采矿行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1.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都昕、赵杰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无越界采矿行为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市华隆矿业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是否存在违法采矿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6.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动态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杰弟、王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未发现违法情况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同顺源矿业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采矿许可证是否在有效期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、是否在采矿许可证内开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6.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于雷、李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矿山许可证在有效期内，无越界采矿行为。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天慧矿业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采矿许可证是否在有效期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、是否在采矿许可证内开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6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于雷、李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矿山许可证在有效期内，无越界采矿行为。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星光硅质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原料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采矿许可证是否在有效期内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、是否在采矿许可证内开采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6.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于雷、李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矿山许可证在有效期内，无越界采矿行为。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罕王矿业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是否存在违法开采行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7.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实地勘测、查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赵俊福、于雷、李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无违法采矿行为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市宝耐粘土有限责任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依法采矿生产经营有关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8.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调阅审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安丹、刘东辉、王宝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无越界采矿行为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鸿岩矿业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依法采矿生产经营有关情况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9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调阅审查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安丹、刘东辉、王宝刚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无越界采矿行为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小通测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有限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、承担的测绘项目是否超过资质等级许可的范围和限额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承担的测绘项目是否超过测绘资质证书记载的业务范围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7.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、调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艳敏、胡明德、刘宏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无违法现象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钢铁（集团）修建有限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责任公司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、承担的测绘项目是否超过资质等级许可的范围和限额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承担的测绘项目是否超过测绘资质证书记载的业务范围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7.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、调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艳敏、胡明德、刘宏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无违法现象</w:t>
            </w:r>
          </w:p>
        </w:tc>
      </w:tr>
      <w:tr>
        <w:trPr>
          <w:trHeight w:val="9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市自然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资源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本溪满族自治县地测技术</w:t>
            </w:r>
          </w:p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eastAsia="zh-CN"/>
              </w:rPr>
              <w:t>服务中心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、承担的测绘项目是否超过资质等级许可的范围和限额；</w:t>
            </w: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承担的测绘项目是否超过测绘资质证书记载的业务范围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rFonts w:eastAsia="仿宋" w:cs="Arial" w:ascii="仿宋" w:hAnsi="仿宋"/>
                <w:kern w:val="0"/>
                <w:sz w:val="24"/>
                <w:szCs w:val="24"/>
                <w:lang w:val="en-US" w:eastAsia="zh-CN"/>
              </w:rPr>
              <w:t>2021.07.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现场检查、调阅资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李艳敏、胡明德、刘宏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Arial" w:eastAsia="仿宋"/>
                <w:kern w:val="0"/>
                <w:sz w:val="24"/>
                <w:szCs w:val="24"/>
                <w:lang w:val="en-US" w:eastAsia="zh-CN"/>
              </w:rPr>
              <w:t>无违法现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07:07:00Z</dcterms:created>
  <dc:creator>Administrator</dc:creator>
  <dc:description/>
  <dc:language>en-US</dc:language>
  <cp:lastModifiedBy>Administrator</cp:lastModifiedBy>
  <cp:lastPrinted>2022-03-05T15:22:00Z</cp:lastPrinted>
  <dcterms:modified xsi:type="dcterms:W3CDTF">2022-03-10T03:19:49Z</dcterms:modified>
  <cp:revision>2</cp:revision>
  <dc:subject/>
  <dc:title>2021年涉企行政执法检查备案台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