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�� Windows Internet Explorer 8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s8m9u7mryr6y6b+0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4 Feb 2022 16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5_01D821BE.208B42D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5_01D821BE.208B4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Module/NewGygg/cjgsview.aspx?recorderguid=4b9acf3c-33a6-4907-a3fd-f30040e210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c.org/TR/1999/REC-html401-1999122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1999/xhtml"&gt;&lt;HEAD&gt;&lt;TITLE&gt;=B3=C9=BD=BB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2=E9=BF=B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gb231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href=3D"http://6.33.235.7/BuJianGuanSys/Style/Bu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8.00.6001.23580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3DaspnetForm method=3Dp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cjgsview.aspx?recorderguid=3D4b9acf3c-33a6-4907-a3fd-f30040e210d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aspNetHidden&gt;&lt;INPUT id=3D__VIEWST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/wEPDwUJNDA4Mzc4NTUxD2QWAmYPZBYCAgMPZBYCAgEPFgIeBXN0eWxlBRptYXJ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CBhdXRvO3dpZHRoOjgwMHB4OxYEAgEPFgQeCWlubmVyaHRtbAUS5oiQ5Lqk5YWs56S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5yLHwAFDHdpZHRoOjgwMHB4O2QCAw9kFgICAQ8WAh8BBYyQATx0YWJsZSB3aWR0aD0iO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ib3JkZXI9IjAiIGNlbGxzcGFjaW5nPSIwIiBjZWxscGFkZGluZz0iMCIgc3R5bGU9ImZ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n5a6L5L2TJzsgICAgZm9udC1zaXplOiAxNHB4OyBsaW5lLWhlaWdodDogM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TsiPiAgICA8dHI+ICAgICAgICA8dGQgYWxpZ249ImNlbnRlciIgc3R5bGU9ImZvbnQt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ogMTZweDsgZm9udC13ZWlnaHQ6IGJvbGQ7IGhlaWdodDogMzBweCI+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s5rqq5biC6Ieq54S26LWE5rqQ5bGA5Zu95pyJ5Zyf5Zyw5L2/55So5p2D5Y2P6K6u5Y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s56S6PGJyLz4gICAgICAgICAgICAyMDIyWFktMDAyICAgICAgICA8L3RkPiAgICA8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iAgICA8dHI+ICAgICAgICA8dGQ+ICAgICAgICAgICAgPHA+ICAgICAgICAgICAgICAg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4gICAgICAgICAgICA8cD4gICAgICAgICAgICAgICAgJm5ic3A7Jm5ic3A7Jm5ic3A7Jm5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75qC55o2u44CK5Lit5Y2O5Lq65rCR5YWx5ZKM5Zu95Zyf5Zyw566h55CG5rOV44CL44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P6K6u5Ye66K6p5Zu95pyJ5Zyf5Zyw5L2/55So5p2D6KeE6IyD44CL562J5pyJ5YWz6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a6a77yM5pys552A5YWs5byA44CB5YWs5q2j44CB5YWs5bmz55qE5Y6f5YiZ44CC5oiR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qO5ouf5Lul5Y2P6K6u5pa55byP5Ye66K6pIDx1PjE0PC91PiDlrpflm73mnInlnJ/ln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nlKjmnYPjgILnjrDlsIbmnInlhbPmg4XlhrXlhaznpLrlpoLkuIvvvJo8L3A+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ICAgICAgICAgICAgICAgIOS4gOOAgeWcsOWdl+WfuuacrOaDheWGtSA6PC9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AgICAgICAgICAgICA8dGFibGUgd2lkdGg9IjEwMCUiIGJvcmRlcj0iMSIgY2VsbHBhZ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c9IjQiIGNlbGxzcGFjaW5nPSIwIiBzdHlsZT0iYm9yZGVyLWNvbGxhcHNlOmNvbGxhcH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ib3JkZXItY29sb3I6IzMzMzMzMztmb250LXNpemU6MTJweDsiPiAgICAgICAgPHRyPi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zdHlsZT0id2lkdGg6MTAwcHgiPuWul+WcsOe8luWPtzwvdGQ+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PHRkPjIxMDUwMjAwNTAwNEdCMDAwMzA8L3RkPiAgICAgICAgICAgIDx0ZCBzdH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0id2lkdGg6ODBweCI+5Zyw5Z2X5L2N572uPC90ZD4gICAgICAgICAgICA8dGQ+5bmz5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65YW06IOc6KGXPC90ZD4gICAgICAgICAgICA8dGQgc3R5bGU9IndpZHRoOjgwcHgiPuW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UqOmAlDwvdGQ+ICAgICAgICAgICAgPHRkPuWFtuS7luWVhuacjeeUqOWcsDwvdGQ+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8L3RyPiAgICAgICAgPHRyPiAgICAgICAgICAgIDx0ZD7lnJ/lnLDpnaLnp68o5Y=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G3KTwvdGQ+ICAgICAgICAgICAgPHRkPjAuMDAwNDY1PC90ZD4gICA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8dGQ+5Ye66K6p5bm06ZmQPC90ZD4gICAgICAgICAgICA8dGQ+NDDlubQ8L3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CAgICAgICAgIDx0ZD7miJDkuqTku7co5LiH5YWDKTwvdGQ+ICAgICAgICAgICAgPHRkP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jk8L3RkPiAgICAgICAgICAgICAgICAgICAgICAgICAgICAgICAgPC90cj4gICAgICAg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48dGQgIGNvbHNwYW4gPSAiNiI+5piO57uG55So6YCUPC90ZD4gPC90cj48dHI+PHRkI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zcGFuID0gIjMiPueUqOmAlOWQjeensDwvdGQ+IDx0ZCAgY29sc3BhbiA9ICIzIj7pna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8L3RkPiA8L3RyPjx0cj48dGQgIGNvbHNwYW4gPSAiMyI+5YW25LuW5ZWG5pyN55So5Zy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D4gPHRkICBjb2xzcGFuID0gIjMiPjAuMDAwNDY1PC90ZD4gPC90cj4gICAgICAgIDx0cj=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AgICAgICAgICA8dGQ+5Y+X6K6p5Y2V5L2NPC90ZD4gICAgICAgICAgICA8dGQgY29sc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iNSI+5Yau5q+F77yM6LW15L+K5Z2kPC90ZD4gICAgICAgIDwvdHI+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gICAgICAgICAgICA8dGQ+5aSH5rOo77yaPC90ZD4gICAgICAgICAgICA8dGQgY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3Bhbj0iOSI+Jm5ic3A7PC90ZD4gICAgICAgIDwvdHI+ICAgICAgICAgICAgPC90YWJsZT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Gl2IHN0eWxlPSIgaGVpZ2h0OjNweDsiPjwvZGl2PiAgICA8dGFibGUgd2lkdGg9IjEwM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vcmRlcj0iMSIgY2VsbHBhZGRpbmc9IjQiIGNlbGxzcGFjaW5nPSIwIiBzdHlsZT0iYm9y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yBib3JkZXItY29sb3I6IzMzMzMzMztmb250LXNpemU6M=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DsiPiAgICAgICAgPHRyPiAgICAgICAgICAgIDx0ZCBzdHlsZT0id2lkdGg6MTAwcHgi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WcsOe8luWPtzwvdGQ+ICAgICAgICAgICAgPHRkPjIxMDUwMjAwNjAwMUdCMDAwNDE8L3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ICAgICAgICAgIDx0ZCBzdHlsZT0id2lkdGg6ODBweCI+5Zyw5Z2X5L2N572uPC90ZD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5bmz5bGx5Yy65Lic5piO6Lev5LqM6LevNjjmoIsx5bGCNOmXqDEy5=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PC90ZD4gICAgICAgICAgICA8dGQgc3R5bGU9IndpZHRoOjgwcHgiPuWcn+WcsOeUqOmA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Q+ICAgICAgICAgICAgPHRkPuWFtuS7luWVhuacjeeUqOWcsDwvdGQ+ICAgICAgICA8L3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gICAgICAgPHRyPiAgICAgICAgICAgIDx0ZD7lnJ/lnLDpnaLnp68o5YWs6aG3KTwvdGQ+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uMDAwMTg5PC90ZD4gICAgICAgICAgICAgICAgICAgICAgICA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Ye66K6p5bm06ZmQPC90ZD4gICAgICAgICAgICA8dGQ+NDDlubQ8L3RkPi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x0ZD7miJDkuqTku7co5LiH5YWDKTwvdGQ+ICAgICAgICAgICAgPHRkPjAuMzwvdGQ+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ICAgICAgICA8L3RyPiAgICAgICAgPHRyPjx0ZCAgY29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9ICI2Ij7mmI7nu4bnlKjpgJQ8L3RkPiA8L3RyPjx0cj48dGQgIGNvbHNwYW4gPSA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5So6YCU5ZCN56ewPC90ZD4gPHRkICBjb2xzcGFuID0gIjMiPumdouenrzwvdGQ+IDwvd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RyPjx0ZCAgY29sc3BhbiA9ICIzIj7lhbbku5bllYbmnI3nlKjlnLA8L3RkPiA8dGQg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wYW4gPSAiMyI+MC4wMDAxODk8L3RkPiA8L3RyPiAgICAgICAgPHRyPi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5forqnljZXkvY08L3RkPiAgICAgICAgICAgIDx0ZCBjb2xzcGFuPSI1Ij7mnY7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KXvvIzltJToip3ojaM8L3RkPiAgICAgICAgPC90cj4gICAgICAgICAgICAgICAgPHRy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Dx0ZD7lpIfms6jvvJo8L3RkPiAgICAgICAgICAgIDx0ZCBjb2xzcGFuP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4mbmJzcDs8L3RkPiAgICAgICAgPC90cj4gICAgICAgICAgICA8L3RhYmxlPjxkaXYgc3R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iBoZWlnaHQ6M3B4OyI+PC9kaXY+ICAgIDx0YWJsZSB3aWR0aD0iMTAwJSIgYm9yZGV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iBjZWxscGFkZGluZz0iNCIgY2VsbHNwYWNpbmc9IjAiIHN0eWxlPSJib3JkZXItY29s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U6Y29sbGFwc2U7IGJvcmRlci1jb2xvcjojMzMzMzMzO2ZvbnQtc2l6ZToxMnB4OyI+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8dHI+ICAgICAgICAgICAgPHRkIHN0eWxlPSJ3aWR0aDoxMDBweCI+5a6X5Zyw57yW=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0ZD4gICAgICAgICAgICA8dGQ+MjEwNTAyMDA2MDAxR0IwMDA0MjwvdGQ+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PHRkIHN0eWxlPSJ3aWR0aDo4MHB4Ij7lnLDlnZfkvY3nva48L3RkPi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x0ZD7lubPlsbHljLrkuJzmmI7ot6/kuozot682OOagizHlsYI06ZeoMTPlj7c8L3Rk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Dx0ZCBzdHlsZT0id2lkdGg6ODBweCI+5Zyf5Zyw55So6YCUPC90ZD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5YW25LuW5ZWG5pyN55So5ZywPC90ZD4gICAgICAgIDwvdHI+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HI+ICAgICAgICAgICAgPHRkPuWcn+WcsOmdouenryjlhazpobcpPC90ZD4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8dGQ+MC4wMDAxNjM8L3RkPiAgICAgICAgICAgICAgICAgICAgICAgIDx0ZD7lh7rorq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pmZA8L3RkPiAgICAgICAgICAgIDx0ZD40MOW5tDwvdGQ+ICAgICAgICAgICAgPHRkPu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S7tyjkuIflhYMpPC90ZD4gICAgICAgICAgICA8dGQ+MC4yNjwvdGQ+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CAgICA8L3RyPiAgICAgICAgPHRyPjx0ZCAgY29sc3BhbiA9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7mmI7nu4bnlKjpgJQ8L3RkPiA8L3RyPjx0cj48dGQgIGNvbHNwYW4gPSAiMyI+55So6Y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N56ewPC90ZD4gPHRkICBjb2xzcGFuID0gIjMiPumdouenrzwvdGQ+IDwvdHI+PHRyPj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9sc3BhbiA9ICIzIj7lhbbku5bllYbmnI3nlKjlnLA8L3RkPiA8dGQgIGNvbHNwYW4g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yI+MC4wMDAxNjM8L3RkPiA8L3RyPiAgICAgICAgPHRyPiAgICAgICAgICAgIDx0ZD7lj5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nljZXkvY08L3RkPiAgICAgICAgICAgIDx0ZCBjb2xzcGFuPSI1Ij7mnY7puL/mmKXvv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oip3ojaM8L3RkPiAgICAgICAgPC90cj4gICAgICAgICAgICAgICAgPHRy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Ifms6jvvJo8L3RkPiAgICAgICAgICAgIDx0ZCBjb2xzcGFuPSI5Ij4mbmJzc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3RkPiAgICAgICAgPC90cj4gICAgICAgICAgICA8L3RhYmxlPjxkaXYgc3R5bGU9IiBoZW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Q6M3B4OyI+PC9kaXY+ICAgIDx0YWJsZSB3aWR0aD0iMTAwJSIgYm9yZGVyPSIxIiBjZWx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kZGluZz0iNCIgY2VsbHNwYWNpbmc9IjAiIHN0eWxlPSJib3JkZXItY29sbGFwc2U6Y29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GJvcmRlci1jb2xvcjojMzMzMzMzO2ZvbnQtc2l6ZToxMnB4OyI+ICAgICAgICA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CAgICAgICAgICAgPHRkIHN0eWxlPSJ3aWR0aDoxMDBweCI+5a6X5Zyw57yW5Y+3PC90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AgICAgICAgICA8dGQ+MjEwNTAyMDA3MDAyR0IwMDA1MDwvdGQ+ICAgICAgICAgICAgP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0eWxlPSJ3aWR0aDo4MHB4Ij7lnLDlnZfkvY3nva48L3RkPiAgICAgICAgICAgIDx0ZD7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ljLrnn7PlrZDooZcxMC0x5qCLMeWxgjXlj7c8L3RkPiAgICAgICAgICAgIDx0ZCB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T0id2lkdGg6ODBweCI+5Zyf5Zyw55So6YCUPC90ZD4gICAgICAgICAgICA8dGQ+5YW25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WG5pyN55So5ZywPC90ZD4gICAgICAgIDwvdHI+ICAgICAgICA8dHI+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kPuWcn+WcsOmdouenryjlhazpobcpPC90ZD4gICAgICAgICAgICA8dGQ+MC4wMDA0PC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ICAgICAgICAgICAgICAgICAgICAgICA8dGQ+5Ye66K6p5bm06ZmQPC90ZD4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8dGQ+NDDlubQ8L3RkPiAgICAgICAgICAgIDx0ZD7miJDkuqTku7co5LiH5YWDKTwv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AgICAgICAgICAgPHRkPjAuNDU8L3RkPiAgICAgICAgICAgICAgICA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PC90cj4gICAgICAgIDx0cj48dGQgIGNvbHNwYW4gPSAiNiI+5piO57uG55So6YCUPC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PC90cj48dHI+PHRkICBjb2xzcGFuID0gIjMiPueUqOmAlOWQjeensDwvdGQ+IDx0ZCAgY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3BhbiA9ICIzIj7pnaLnp688L3RkPiA8L3RyPjx0cj48dGQgIGNvbHNwYW4gPSAiMyI+5Y=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uW5ZWG5pyN55So5ZywPC90ZD4gPHRkICBjb2xzcGFuID0gIjMiPjAuMDAwNDwvdGQ+ID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+ICAgICAgICA8dHI+ICAgICAgICAgICAgPHRkPuWPl+iuqeWNleS9jTwvdGQ+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UiPuW0lOiUt+iWhzwvdGQ+ICAgICAgICA8L3RyPi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8dHI+ICAgICAgICAgICAgPHRkPuWkh+azqO+8mjwvdGQ+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RkIGNvbHNwYW49IjkiPiZuYnNwOzwvdGQ+ICAgICAgICA8L3RyPiAgICAgICAgICAgID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ibGU+PGRpdiBzdHlsZT0iIGhlaWdodDozcHg7Ij48L2Rpdj4gICAgPHRhYmxlIHdpZH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iBib3JkZXI9IjEiIGNlbGxwYWRkaW5nPSI0IiBjZWxsc3BhY2luZz0iMCIgc3R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mJvcmRlci1jb2xsYXBzZTpjb2xsYXBzZTsgYm9yZGVyLWNvbG9yOiMzMzMzMzM7Zm9u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plOjEycHg7Ij4gICAgICAgIDx0cj4gICAgICAgICAgICA8dGQgc3R5bGU9IndpZHRoO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4Ij7lrpflnLDnvJblj7c8L3RkPiAgICAgICAgICAgIDx0ZD4yMTA1MDIwMDgwMDJHQj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PC90ZD4gICAgICAgICAgICA8dGQgc3R5bGU9IndpZHRoOjgwcHgiPuWcsOWdl+S9jee9r=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GQ+ICAgICAgICAgICAgPHRkPuW5s+WxseWMuuWMl+WPsOS4reWFtOi3rzLmoIsxLTLl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+3PC90ZD4gICAgICAgICAgICA8dGQgc3R5bGU9IndpZHRoOjgwcHgiPuWcn+WcsOeUq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vdGQ+ICAgICAgICAgICAgPHRkPuWFtuS7luWVhuacjeeUqOWcsDwvdGQ+ICAgICAgI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iAgICAgICAgPHRyPiAgICAgICAgICAgIDx0ZD7lnJ/lnLDpnaLnp68o5YWs6aG3KT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CAgICAgICAgICAgPHRkPjAuMDAxNjc2PC90ZD4gICAgICAgICAgICA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Q+5Ye66K6p5bm06ZmQPC90ZD4gICAgICAgICAgICA8dGQ+NDDlubQ8L3RkPi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Dx0ZD7miJDkuqTku7co5LiH5YWDKTwvdGQ+ICAgICAgICAgICAgPHRkPjAuNDM8L3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CAgICAgICAgICAgICAgICAgICAgICAgICAgICAgPC90cj4gICAgICAgIDx0cj48dGQ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HNwYW4gPSAiNiI+5piO57uG55So6YCUPC90ZD4gPC90cj48dHI+PHRkICBjb2xzcGFu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MiPueUqOmAlOWQjeensDwvdGQ+IDx0ZCAgY29sc3BhbiA9ICIzIj7pnaLnp688L3Rk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yPjx0cj48dGQgIGNvbHNwYW4gPSAiMyI+5YW25LuW5ZWG5pyN55So5ZywPC90ZD4gPH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zcGFuID0gIjMiPjAuMDAxNjc2PC90ZD4gPC90cj4gICAgICAgIDx0cj4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8dGQ+5Y+X6K6p5Y2V5L2NPC90ZD4gICAgICAgICAgICA8dGQgY29sc3Bhbj0iNSI+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6aP57u1PC90ZD4gICAgICAgIDwvdHI+ICAgICAgICAgICAgICAgIDx0cj4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8dGQ+5aSH5rOo77yaPC90ZD4gICAgICAgICAgICA8dGQgY29sc3Bhbj0iOSI+Jm5ic3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gICAgICAgIDwvdHI+ICAgICAgICAgICAgPC90YWJsZT48ZGl2IHN0eWxlPSIgaGVpZ=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jNweDsiPjwvZGl2PiAgICA8dGFibGUgd2lkdGg9IjEwMCUiIGJvcmRlcj0iMSIgY2VsbH=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Rpbmc9IjQiIGNlbGxzcGFjaW5nPSIwIiBzdHlsZT0iYm9yZGVyLWNvbGxhcHNlOmNvbGx=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lOyBib3JkZXItY29sb3I6IzMzMzMzMztmb250LXNpemU6MTJweDsiPiAgICAgICAgPH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CAgICAgICAgIDx0ZCBzdHlsZT0id2lkdGg6MTAwcHgiPuWul+WcsOe8luWPtzwvdGQ+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PHRkPjIxMDUwMzAwNDAwNkdCMDAwMzQ8L3RkPiAgICAgICAgICAgIDx0ZC=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lsZT0id2lkdGg6ODBweCI+5Zyw5Z2X5L2N572uPC90ZD4gICAgICAgICAgICA8dGQ+5rq=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W5Yy65Y2O6Ziz6KGXNS025qCLMi0z6L205Y+3PC90ZD4gICAgICAgICAgICA8dGQgc3R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gwcHgiPuWcn+WcsOeUqOmAlDwvdGQ+ICAgICAgICAgICAgPHRkPuWFtuS7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uacjeeUqOWcsDwvdGQ+ICAgICAgICA8L3RyPiAgICAgICAgPHRyPiAgICAgICAgICAg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7lnJ/lnLDpnaLnp68o5YWs6aG3KTwvdGQ+ICAgICAgICAgICAgPHRkPjAuMDAwNDU5P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4gICAgICAgICAgICAgICAgICAgICAgICA8dGQ+5Ye66K6p5bm06ZmQPC90ZD4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DlubQ8L3RkPiAgICAgICAgICAgIDx0ZD7miJDkuqTku7co5LiH5YWDKT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CAgICAgICAgICAgPHRkPjAuNTc8L3RkPiAgICAgICAgICAgICAgICA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PC90cj4gICAgICAgIDx0cj48dGQgIGNvbHNwYW4gPSAiNiI+5piO57uG55So6YCUP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4gPC90cj48dHI+PHRkICBjb2xzcGFuID0gIjMiPueUqOmAlOWQjeensDwvdGQ+IDx0Z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iA9ICIzIj7pnaLnp688L3RkPiA8L3RyPjx0cj48dGQgIGNvbHNwYW4gPSAiMyI+5=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LuW5ZWG5pyN55So5ZywPC90ZD4gPHRkICBjb2xzcGFuID0gIjMiPjAuMDAwNDU5PC90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90cj4gICAgICAgIDx0cj4gICAgICAgICAgICA8dGQ+5Y+X6K6p5Y2V5L2NPC90ZD4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8dGQgY29sc3Bhbj0iNSI+5LiB5YWo5oSa77yM6JGj546J56eAPC90ZD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ICAgICAgICAgICAgICAgIDx0cj4gICAgICAgICAgICA8dGQ+5aSH5rOo77y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D4gICAgICAgICAgICA8dGQgY29sc3Bhbj0iOSI+Jm5ic3A7PC90ZD4gICAgICAgIDwvd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AgICAgICAgICAgPC90YWJsZT48ZGl2IHN0eWxlPSIgaGVpZ2h0OjNweDsiPjwvZGl2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8dGFibGUgd2lkdGg9IjEwMCUiIGJvcmRlcj0iMSIgY2VsbHBhZGRpbmc9IjQiIGNlbGxz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Ym9yZGVyLWNvbGxhcHNlOmNvbGxhcHNlOyBib3JkZXItY29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zMzMzMzMztmb250LXNpemU6MTJweDsiPiAgICAgICAgPHRyPiAgICAgICAgICAgIDx0ZC=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lsZT0id2lkdGg6MTAwcHgiPuWul+WcsOe8luWPtzwvdGQ+ICAgICAgICAgICAgPHRkPjI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wNDAwMTAwM0dCMDAwOTY8L3RkPiAgICAgICAgICAgIDx0ZCBzdHlsZT0id2lkdGg6ODB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5Zyw5Z2X5L2N572uPC90ZD4gICAgICAgICAgICA8dGQ+5piO5bGx5Yy66Kej5pS+5YyX6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IGU5Liw5be3MeagizHlsYIzLTHlj7c8L3RkPiAgICAgICAgICAgIDx0ZCBzdHlsZT0i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g6ODBweCI+5Zyf5Zyw55So6YCUPC90ZD4gICAgICAgICAgICA8dGQ+5YW25LuW5ZWG5py=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So5ZywPC90ZD4gICAgICAgIDwvdHI+ICAgICAgICA8dHI+ICAgICAgICAgICAgPHRkPuW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ouenryjlhazpobcpPC90ZD4gICAgICAgICAgICA8dGQ+MC4wMDI1OTE8L3RkPi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CAgIDx0ZD7lh7rorqnlubTpmZA8L3RkPiAgICAgICAgICAg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40MOW5tDwvdGQ+ICAgICAgICAgICAgPHRkPuaIkOS6pOS7tyjkuIflhYMpPC90ZD4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8dGQ+NS4xNzwvdGQ+ICAgICAgICAgICAgICAgICAgICAgICAgICAgICAgI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iAgICAgICAgPHRyPjx0ZCAgY29sc3BhbiA9ICI2Ij7mmI7nu4bnlKjpgJQ8L3RkPiA8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jx0cj48dGQgIGNvbHNwYW4gPSAiMyI+55So6YCU5ZCN56ewPC90ZD4gPHRkICBjb2xzcG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0gIjMiPumdouenrzwvdGQ+IDwvdHI+PHRyPjx0ZCAgY29sc3BhbiA9ICIzIj7lhbbku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mnI3nlKjlnLA8L3RkPiA8dGQgIGNvbHNwYW4gPSAiMyI+MC4wMDI1OTE8L3RkPiA8L3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CAgICAgPHRyPiAgICAgICAgICAgIDx0ZD7lj5forqnljZXkvY08L3RkPi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x0ZCBjb2xzcGFuPSI1Ij7mnKzmuqrlub/mkq3nlLXop4blj7A8L3RkPiAgICAgICAgP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4gICAgICAgICAgICAgICAgPHRyPiAgICAgICAgICAgIDx0ZD7lpIfms6jvvJo8L3Rk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Dx0ZCBjb2xzcGFuPSI5Ij4mbmJzcDs8L3RkPiAgICAgICAgPC90cj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hYmxlPjxkaXYgc3R5bGU9IiBoZWlnaHQ6M3B4OyI+PC9kaXY+ICAgIDx0Y=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SB3aWR0aD0iMTAwJSIgYm9yZGVyPSIxIiBjZWxscGFkZGluZz0iNCIgY2VsbHNwYWNp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AiIHN0eWxlPSJib3JkZXItY29sbGFwc2U6Y29sbGFwc2U7IGJvcmRlci1jb2xvcjojMzM=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O2ZvbnQtc2l6ZToxMnB4OyI+ICAgICAgICA8dHI+ICAgICAgICAgICAgPHRkIHN0eWx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BweCI+5a6X5Zyw57yW5Y+3PC90ZD4gICAgICAgICAgICA8dGQ+MjEwNTA0M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DAzR0IwMDEwMTwvdGQ+ICAgICAgICAgICAgPHRkIHN0eWxlPSJ3aWR0aDo4MHB4Ij7l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fkvY3nva48L3RkPiAgICAgICAgICAgIDx0ZD7mmI7lsbHljLrop6PmlL7ljJfot68xO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+8iDLvvIk8L3RkPiAgICAgICAgICAgIDx0ZCBzdHlsZT0id2lkdGg6ODBweCI+5Zyf5Zyw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UPC90ZD4gICAgICAgICAgICA8dGQ+5YW25LuW5ZWG5pyN55So5ZywPC90ZD4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wvdHI+ICAgICAgICA8dHI+ICAgICAgICAgICAgPHRkPuWcn+WcsOmdouenryjlhazpob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90ZD4gICAgICAgICAgICA8dGQ+MC4wMDE2ODM8L3RkPiAgICAgICA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Dx0ZD7lh7rorqnlubTpmZA8L3RkPiAgICAgICAgICAgIDx0ZD40MOW5tDwvdGQ+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uaIkOS6pOS7tyjkuIflhYMpPC90ZD4gICAgICAgICAgICA8dGQ+My40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GQ+ICAgICAgICAgICAgICAgICAgICAgICAgICAgICAgICA8L3RyPiAgICAgICAgPHRyPj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AgY29sc3BhbiA9ICI2Ij7mmI7nu4bnlKjpgJQ8L3RkPiA8L3RyPjx0cj48dGQgIGNvbHN=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gPSAiMyI+55So6YCU5ZCN56ewPC90ZD4gPHRkICBjb2xzcGFuID0gIjMiPumdouenrzw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DwvdHI+PHRyPjx0ZCAgY29sc3BhbiA9ICIzIj7lhbbku5bllYbmnI3nlKjlnLA8L3Rk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dGQgIGNvbHNwYW4gPSAiMyI+MC4wMDE2ODM8L3RkPiA8L3RyPiAgICAgICAgPHRyPi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x0ZD7lj5forqnljZXkvY08L3RkPiAgICAgICAgICAgIDx0ZCBjb2xzcGFuP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mnKzmuqrljbDliLfmgLvljoI8L3RkPiAgICAgICAgPC90cj4gICAg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iAgICAgICAgICAgIDx0ZD7lpIfms6jvvJo8L3RkPiAgICAgICAgICAgIDx0ZCBjb2xzc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SI5Ij4mbmJzcDs8L3RkPiAgICAgICAgPC90cj4gICAgICAgICAgICA8L3RhYmxlPjxkaX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R5bGU9IiBoZWlnaHQ6M3B4OyI+PC9kaXY+ICAgIDx0YWJsZSB3aWR0aD0iMTAwJSIgYm9=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yPSIxIiBjZWxscGFkZGluZz0iNCIgY2VsbHNwYWNpbmc9IjAiIHN0eWxlPSJib3JkZX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IGJvcmRlci1jb2xvcjojMzMzMzMzO2ZvbnQtc2l6ZToxMnB4O=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CAgICAgICA8dHI+ICAgICAgICAgICAgPHRkIHN0eWxlPSJ3aWR0aDoxMDBweCI+5a6X5Z=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yW5Y+3PC90ZD4gICAgICAgICAgICA8dGQ+MjEwNTA0MDAxMDA2R0IwMDA2NDwvdGQ+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PHRkIHN0eWxlPSJ3aWR0aDo4MHB4Ij7lnLDlnZfkvY3nva48L3RkPi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lubPlsbHljLrop6PmlL7ljJfot68zMOagizEtM+WxgjHlj7c8L3RkPi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Dx0ZCBzdHlsZT0id2lkdGg6ODBweCI+5Zyf5Zyw55So6YCUPC90ZD4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8dGQ+5YW25LuW5ZWG5pyN55So5ZywPC90ZD4gICAgICAgIDwvdHI+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+ICAgICAgICAgICAgPHRkPuWcn+WcsOmdouenryjlhazpobcpPC90ZD4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C4wMjMzMjwvdGQ+ICAgICAgICAgICAgICAgICAgICAgICAgPHRkPuWHuuiuqeW5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DwvdGQ+ICAgICAgICAgICAgPHRkPjQw5bm0PC90ZD4gICAgICAgICAgICA8dGQ+5oiQ5L=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u3KOS4h+WFgyk8L3RkPiAgICAgICAgICAgIDx0ZD40NS4yMjwvdGQ+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8L3RyPiAgICAgICAgPHRyPjx0ZCAgY29sc3BhbiA9IC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7nu4bnlKjpgJQ8L3RkPiA8L3RyPjx0cj48dGQgIGNvbHNwYW4gPSAiMyI+55So6YCU5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6ewPC90ZD4gPHRkICBjb2xzcGFuID0gIjMiPumdouenrzwvdGQ+IDwvdHI+PHRyPjx0Z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9sc3BhbiA9ICIzIj7lhbbku5bllYbmnI3nlKjlnLA8L3RkPiA8dGQgIGNvbHNwYW4gP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+MC4wMjMzMjA8L3RkPiA8L3RyPiAgICAgICAgPHRyPiAgICAgICAgICAgIDx0ZD7lj5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ZXkvY08L3RkPiAgICAgICAgICAgIDx0ZCBjb2xzcGFuPSI1Ij7lvpDmn4/liJo8L3Rk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AgICAgPC90cj4gICAgICAgICAgICAgICAgPHRyPiAgICAgICAgICAgIDx0ZD7lpIfms6=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o8L3RkPiAgICAgICAgICAgIDx0ZCBjb2xzcGFuPSI5Ij4mbmJzcDs8L3RkPi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0cj4gICAgICAgICAgICA8L3RhYmxlPjxkaXYgc3R5bGU9IiBoZWlnaHQ6M3B4OyI+PC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ICAgIDx0YWJsZSB3aWR0aD0iMTAwJSIgYm9yZGVyPSIxIiBjZWxscGFkZGluZz0iNCIgY=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HNwYWNpbmc9IjAiIHN0eWxlPSJib3JkZXItY29sbGFwc2U6Y29sbGFwc2U7IGJvcmRl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xvcjojMzMzMzMzO2ZvbnQtc2l6ZToxMnB4OyI+ICAgICAgICA8dHI+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kIHN0eWxlPSJ3aWR0aDoxMDBweCI+5a6X5Zyw57yW5Y+3PC90ZD4gICAgICAgICAgI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EwNTA0MDAyMDA0R0IwMDA0ODwvdGQ+ICAgICAgICAgICAgPHRkIHN0eWxlPSJ3aWR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HB4Ij7lnLDlnZfkvY3nva48L3RkPiAgICAgICAgICAgIDx0ZD7mmI7lsbHljLrmsLTl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/kuJzmsp/lt7cy5qCLMeWPtzwvdGQ+ICAgICAgICAgICAgPHRkIHN0eWxlPSJ3aWR0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4Ij7lnJ/lnLDnlKjpgJQ8L3RkPiAgICAgICAgICAgIDx0ZD7lhbbku5bllYbmnI3nlKj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kPiAgICAgICAgPC90cj4gICAgICAgIDx0cj4gICAgICAgICAgICA8dGQ+5Zyf5Zyw6=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56evKOWFrOmhtyk8L3RkPiAgICAgICAgICAgIDx0ZD4wLjAxMDEzPC90ZD4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8dGQ+5Ye66K6p5bm06ZmQPC90ZD4gICAgICAgICAgICA8dGQ+N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8L3RkPiAgICAgICAgICAgIDx0ZD7miJDkuqTku7co5LiH5YWDKTwvdGQ+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4LjkyPC90ZD4gICAgICAgICAgICAgICAgICAgICAgICAgICAgICAgIDwvdHI+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8dHI+PHRkICBjb2xzcGFuID0gIjYiPuaYjue7hueUqOmAlDwvdGQ+IDwvdHI+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x0ZCAgY29sc3BhbiA9ICIzIj7nlKjpgJTlkI3np7A8L3RkPiA8dGQgIGNvbHNwYW4gP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+6Z2i56evPC90ZD4gPC90cj48dHI+PHRkICBjb2xzcGFuID0gIjMiPuWFtuS7luWVhu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csDwvdGQ+IDx0ZCAgY29sc3BhbiA9ICIzIj4wLjAxMDEzMDwvdGQ+IDwvdHI+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8dHI+ICAgICAgICAgICAgPHRkPuWPl+iuqeWNleS9jTwvdGQ+ICAgICAgICAgICAg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NvbHNwYW49IjUiPumXq+S4veWNjizlvKDmsLjovok8L3RkPiAgICAgICAgPC90cj4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PHRyPiAgICAgICAgICAgIDx0ZD7lpIfms6jvvJo8L3Rk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5Ij4mbmJzcDs8L3RkPiAgICAgICAgPC90cj4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3RhYmxlPjxkaXYgc3R5bGU9IiBoZWlnaHQ6M3B4OyI+PC9kaXY+ICAgIDx0YWJsZSB3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0iMTAwJSIgYm9yZGVyPSIxIiBjZWxscGFkZGluZz0iNCIgY2VsbHNwYWNpbmc9IjAiIHN=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lPSJib3JkZXItY29sbGFwc2U6Y29sbGFwc2U7IGJvcmRlci1jb2xvcjojMzMzMzMzO2Z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ICAgICAgICA8dHI+ICAgICAgICAgICAgPHRkIHN0eWxlPSJ3aWR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DBweCI+5a6X5Zyw57yW5Y+3PC90ZD4gICAgICAgICAgICA8dGQ+MjEwNTA0MDAzMDA1R0=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AzNjwvdGQ+ICAgICAgICAgICAgPHRkIHN0eWxlPSJ3aWR0aDo4MHB4Ij7lnLDlnZfkvY3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48L3RkPiAgICAgICAgICAgIDx0ZD7mmI7lsbHljLrntKvph5Hot68xOeagizLlsYIx5Y+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gICAgICAgICAgICA8dGQgc3R5bGU9IndpZHRoOjgwcHgiPuWcn+WcsOeUqOmAlD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CAgICAgICAgICAgPHRkPuWFtuS7luWVhuacjeeUqOWcsDwvdGQ+ICAgICAgICA8L3Ry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PHRyPiAgICAgICAgICAgIDx0ZD7lnJ/lnLDpnaLnp68o5YWs6aG3KTwvdGQ+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PHRkPjAuMDA0OTM3PC90ZD4gICAgICAgICAgICAgICAgICAgICAgICA8dGQ+=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p5bm06ZmQPC90ZD4gICAgICAgICAgICA8dGQ+NDDlubQ8L3RkPi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D7miJDkuqTku7co5LiH5YWDKTwvdGQ+ICAgICAgICAgICAgPHRkPjUuNDM8L3RkPi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PC90cj4gICAgICAgIDx0cj48dGQgIGNvbHN=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gPSAiNiI+5piO57uG55So6YCUPC90ZD4gPC90cj48dHI+PHRkICBjb2xzcGFuID0gIj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AlOWQjeensDwvdGQ+IDx0ZCAgY29sc3BhbiA9ICIzIj7pnaLnp688L3RkPiA8L3R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j48dGQgIGNvbHNwYW4gPSAiMyI+5YW25LuW5ZWG5pyN55So5ZywPC90ZD4gPHRkICBj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FuID0gIjMiPjAuMDA0OTM3PC90ZD4gPC90cj4gICAgICAgIDx0cj4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+5Y+X6K6p5Y2V5L2NPC90ZD4gICAgICAgICAgICA8dGQgY29sc3Bhbj0iNSI+6LW15rSq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a6d6IuxPC90ZD4gICAgICAgIDwvdHI+ICAgICAgICAgICAgICAgIDx0cj4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8dGQ+5aSH5rOo77yaPC90ZD4gICAgICAgICAgICA8dGQgY29sc3Bhbj0iOSI+Jm=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A7PC90ZD4gICAgICAgIDwvdHI+ICAgICAgICAgICAgPC90YWJsZT48ZGl2IHN0eWxlP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pZ2h0OjNweDsiPjwvZGl2PiAgICA8dGFibGUgd2lkdGg9IjEwMCUiIGJvcmRlcj0iMS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QiIGNlbGxzcGFjaW5nPSIwIiBzdHlsZT0iYm9yZGVyLWNvbGxhcHN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GxhcHNlOyBib3JkZXItY29sb3I6IzMzMzMzMztmb250LXNpemU6MTJweDsiPi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RyPiAgICAgICAgICAgIDx0ZCBzdHlsZT0id2lkdGg6MTAwcHgiPuWul+WcsOe8luWPtz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+ICAgICAgICAgICAgPHRkPjIxMDUwNDAwNDAwMUdCMDAwMjM8L3RkPi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d2lkdGg6ODBweCI+5Zyw5Z2X5L2N572uPC90ZD4gICAgICAgICAgICA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piO5bGx5Yy65pil5piO6KGXMuagizLlj7c8L3RkPiAgICAgICAgICAgIDx0ZCBzdHlsZT=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2lkdGg6ODBweCI+5Zyf5Zyw55So6YCUPC90ZD4gICAgICAgICAgICA8dGQ+5YW25LuW5ZW=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N55So5ZywPC90ZD4gICAgICAgIDwvdHI+ICAgICAgICA8dHI+ICAgICAgICAgICAgPH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WcsOmdouenryjlhazpobcpPC90ZD4gICAgICAgICAgICA8dGQ+MC4wMDEzMzwvdGQ+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CAgICAgPHRkPuWHuuiuqeW5tOmZkDwvdGQ+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RkPjQw5bm0PC90ZD4gICAgICAgICAgICA8dGQ+5oiQ5Lqk5Lu3KOS4h+WFgyk8L3Rk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Dx0ZD4xLjUyPC90ZD4gICAgICAgICAgICAgICAgICAg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ICAgICAgICA8dHI+PHRkICBjb2xzcGFuID0gIjYiPuaYjue7hueUqOmAlDwvdGQ+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HI+PHRyPjx0ZCAgY29sc3BhbiA9ICIzIj7nlKjpgJTlkI3np7A8L3RkPiA8dGQgIGNvbH=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4gPSAiMyI+6Z2i56evPC90ZD4gPC90cj48dHI+PHRkICBjb2xzcGFuID0gIjMiPuWFt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VhuacjeeUqOWcsDwvdGQ+IDx0ZCAgY29sc3BhbiA9ICIzIj4wLjAwMTMzMDwvdGQ+IDw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ICAgICAgICA8dHI+ICAgICAgICAgICAgPHRkPuWPl+iuqeWNleS9jTwvdGQ+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PHRkIGNvbHNwYW49IjUiPuaWueaMr+WIqe+8jOeOi+W9sTwvdGQ+ICAgICAgICA8L3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AgICAgICAgICAgICAgICA8dHI+ICAgICAgICAgICAgPHRkPuWkh+azqO+8mjwvdGQ+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PHRkIGNvbHNwYW49IjkiPiZuYnNwOzwvdGQ+ICAgICAgICA8L3RyPi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FibGU+PGRpdiBzdHlsZT0iIGhlaWdodDozcHg7Ij48L2Rpdj4gICAgPHRh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HdpZHRoPSIxMDAlIiBib3JkZXI9IjEiIGNlbGxwYWRkaW5nPSI0IiBjZWxsc3BhY2lu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c3R5bGU9ImJvcmRlci1jb2xsYXBzZTpjb2xsYXBzZTsgYm9yZGVyLWNvbG9yOiMzMzM=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7Zm9udC1zaXplOjEycHg7Ij4gICAgICAgIDx0cj4gICAgICAgICAgICA8dGQgc3R5bGU9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HB4Ij7lrpflnLDnvJblj7c8L3RkPiAgICAgICAgICAgIDx0ZD4yMTA1MDQwM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DRHQjAwMjExPC90ZD4gICAgICAgICAgICA8dGQgc3R5bGU9IndpZHRoOjgwcHgiPuWc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S9jee9rjwvdGQ+ICAgICAgICAgICAgPHRkPuaYjuWxseWMuuWNq+WzquihlzHmoItCLUX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lj7c8L3RkPiAgICAgICAgICAgIDx0ZCBzdHlsZT0id2lkdGg6ODBweCI+5Zyf5Zyw55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PC90ZD4gICAgICAgICAgICA8dGQ+5YW25LuW5ZWG5pyN55So5ZywPC90ZD4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HI+ICAgICAgICA8dHI+ICAgICAgICAgICAgPHRkPuWcn+WcsOmdouenryjlhazpobcpP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D4gICAgICAgICAgICA8dGQ+MC4wMDA2PC90ZD4gICAgICAgICAgICA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+5Ye66K6p5bm06ZmQPC90ZD4gICAgICAgICAgICA8dGQ+NDDlubQ8L3Rk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kuqTku7co5LiH5YWDKTwvdGQ+ICAgICAgICAgICAgPHRkPjAuNjE8L3Rk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AgICAgICAgICAgICAgICAgICAgICAgICAgICAgPC90cj4gICAgICAgIDx0cj48dGQg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NwYW4gPSAiNiI+5piO57uG55So6YCUPC90ZD4gPC90cj48dHI+PHRkICBjb2xzcGFuI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iPueUqOmAlOWQjeensDwvdGQ+IDx0ZCAgY29sc3BhbiA9ICIzIj7pnaLnp688L3RkPi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IGNvbHNwYW4gPSAiMyI+5YW25LuW5ZWG5pyN55So5ZywPC90ZD4gPHR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2xzcGFuID0gIjMiPjAuMDAwNjwvdGQ+IDwvdHI+ICAgICAgICA8dHI+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RkPuWPl+iuqeWNleS9jTwvdGQ+ICAgICAgICAgICAgPHRkIGNvbHNwYW49IjUiPuWnmuW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/re+8jOeqpuWHpOiKnTwvdGQ+ICAgICAgICA8L3RyPiAgICAgICAgICAgICAgICA8dHI+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uWkh+azqO+8mjwvdGQ+ICAgICAgICAgICAgPHRkIGNvbHNwYW49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iZuYnNwOzwvdGQ+ICAgICAgICA8L3RyPiAgICAgICAgICAgIDwvdGFibGU+PGRpdiBzdH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0iIGhlaWdodDozcHg7Ij48L2Rpdj4gICAgPHRhYmxlIHdpZHRoPSIxMDAlIiBib3JkZXI=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iIGNlbGxwYWRkaW5nPSI0IiBjZWxsc3BhY2luZz0iMCIgc3R5bGU9ImJvcmRlci1jb2xs=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sgYm9yZGVyLWNvbG9yOiMzMzMzMzM7Zm9udC1zaXplOjEycHg7Ij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Dx0cj4gICAgICAgICAgICA8dGQgc3R5bGU9IndpZHRoOjEwMHB4Ij7lrpflnLDnvJ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c8L3RkPiAgICAgICAgICAgIDx0ZD4yMTA1MDQwMDYwMDNHQjAwMDMwPC90ZD4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8dGQgc3R5bGU9IndpZHRoOjgwcHgiPuWcsOWdl+S9jee9rjwvdGQ+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juWxseWMuua7qOays+WNl+i3r+WzquWuieW3tznmoIsxLTLlsYIy5Y+3PC90Z=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AgICAgICAgICA8dGQgc3R5bGU9IndpZHRoOjgwcHgiPuWcn+WcsOeUqOmAlDwvdGQ+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PHRkPuWFtuS7luWVhuacjeeUqOWcsDwvdGQ+ICAgICAgICA8L3RyPi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PHRyPiAgICAgICAgICAgIDx0ZD7lnJ/lnLDpnaLnp68o5YWs6aG3KTwvdGQ+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uMDAyMzI8L3RkPiAgICAgICAgICAgICAgICAgICAgICAgIDx0ZD7lh7r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bTpmZA8L3RkPiAgICAgICAgICAgIDx0ZD40MOW5tDwvdGQ+ICAgICAgICAgICAgPHRk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S6pOS7tyjkuIflhYMpPC90ZD4gICAgICAgICAgICA8dGQ+MS42OTwvdGQ+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ICA8L3RyPiAgICAgICAgPHRyPjx0ZCAgY29sc3Bhbi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Ij7mmI7nu4bnlKjpgJQ8L3RkPiA8L3RyPjx0cj48dGQgIGNvbHNwYW4gPSAiMyI+55So6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ZCN56ewPC90ZD4gPHRkICBjb2xzcGFuID0gIjMiPumdouenrzwvdGQ+IDwvdHI+PHRyPj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AgY29sc3BhbiA9ICIzIj7lhbbku5bllYbmnI3nlKjlnLA8L3RkPiA8dGQgIGNvbHNwYW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iMyI+MC4wMDIzMjA8L3RkPiA8L3RyPiAgICAgICAgPHRyPiAgICAgICAgICAgIDx0ZD7l=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nljZXkvY08L3RkPiAgICAgICAgICAgIDx0ZCBjb2xzcGFuPSI1Ij7njovmsLjlv6Dv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Y7liKk8L3RkPiAgICAgICAgPC90cj4gICAgICAgICAgICAgICAgPHRyPi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x0ZD7lpIfms6jvvJo8L3RkPiAgICAgICAgICAgIDx0ZCBjb2xzcGFuPSI5Ij4mbmJzc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kPiAgICAgICAgPC90cj4gICAgICAgICAgICA8L3RhYmxlPjxkaXYgc3R5bGU9IiBoZW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3B4OyI+PC9kaXY+ICAgICAgICAgICAgPHA+ICAgICAgICAgICAgICAgIOS6jOOAgeW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uacn++8mjx1PjIwMjLlubQwMuaciDE05pelPC91PiDoh7MgPHU+MjAyMuW5tDAy5pyIMT=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U8L3U+ICAgICAgICAgICAgPC9wPiAgICAgICAgICAgIDxwPuS4ieOAgSDmhI/op4Hlj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mlrnlvI86IDwvcD48cD4mbmJzcDsmbmJzcDsmbmJzcDsmbmJzcDvlnKjlhaznpLrml7bp=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oXvvIzku7vkvZXljZXkvY3jgIHnu4Tnu4flkozkuKrkurrlr7nmnKzlhaznpLrmiYD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oXlrrnmnInlvILorq7nmoTvvIzor7fku6XkuabpnaLmlrnlvI/mj5Dlh7rjgII8L3A+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PHA+ICAgICAgICAgICAgICAgIOWbm+OAgSDogZTns7vmlrnlvI88YnIgLz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Jm5ic3A7Jm5ic3A7Jm5ic3A7Jm5ic3A76IGU57O75Y2V5L2N77ya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qq5biC6Ieq54S26LWE5rqQ5bGAPGJyIC8+ICAgICAgICAgICAgICAgICZuYnNwOyZuY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yZuYnNwOyZuYnNwO+WNleS9jeWcsOWdgO+8muW5s+WxseWMuuS4nOaYjui3rzE05Y+3PG=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8+ICAgICAgICAgICAgICAgICZuYnNwOyZuYnNwOyZuYnNwOyZuYnNwO+mCruaUv+e8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8mjExNzAwMDxiciAvPiAgICAgICAgICAgICAgICAmbmJzcDsmbmJzcDsmbmJzcDsmbmJz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gZTns7vnlLXor53vvJowMjQtNDI4MDYyMDA8YnIgLz4gICAgICAgICAgICAgICAgJm5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Jm5ic3A7Jm5ic3A7Jm5ic3A76IGUIOezuyDkurrvvJo8YnIgLz4gICA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5ic3A7Jm5ic3A7Jm5ic3A7Jm5ic3A755S15a2Q6YKu5Lu277yaPGJyIC8+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PC9wPiAgICAgICAgPC90ZD4gICAgPC90cj4gICAgPHRyPiAgICAgICAgPHRkIGFsaW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ICAgICAgICAgICAg5pys5rqq5biC6Ieq54S26LWE5rqQ5bGAPGJyPi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DIwMjLlubQwMuaciDE05pelICAgICAgICA8L3RkPiAgICA8L3RyPiAgICA8dHI+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8dGQ+ICAgICAgICAgICAgICAgICAgICA8L3RkPiAgICA8L3RyPiAgICA8dHI+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8dGQ+PC90ZD4gICAgPC90cj48L3RhYmxlPmRkHxvAcEATVEyMFUQ40cPdSElKsGM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name=3D__VIEWSTATE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MARGIN: 0px auto; WIDTH: 800px" id=3Dctl00_top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"WIDTH: 80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ctl00_topTitle&gt;=B3=C9=BD=BB=B9=AB=CA=BE=B2=E9=BF=B4&lt;/H2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c4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bg&gt;&lt;!-- =C4=DA=C8=DD=BF=AA=CA=BC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b border=3D0 cellSpacing=3D1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3Dctl00_CPH_div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3D"LINE-HEIGHT: 150%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=CB=CE=CC=E5'; FONT-SIZE: 14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0 cellSpacing=3D0 cellPadd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3D"HEIGHT: 30px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middle&gt;=B1=BE=CF=AA=CA=D0=D7=D4=C8=BB=D7=CA=D4=B4=BE=D6=B9=FA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1=B5=D8=CA=B9=D3=C3=C8=A8=D0=AD=D2=E9=B3=F6=C8=C3=B9=AB=CA=BE&lt;BR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-002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B8=F9=BE=DD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CD=C1=B5=D8=B9=DC=C0=ED=B7=A8=A1=B7=A1=A2=A1=B6=D0=AD=D2=E9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=C8=C3=B9=FA=D3=D0=CD=C1=B5=D8=CA=B9=D3=C3=C8=A8=B9=E6=B7=B6=A1=B7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B9=D8=B9=E6=B6=A8=A3=AC=B1=BE=D7=C5=B9=AB=BF=AA=A1=A2=B9=AB=D5=FD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9=AB=C6=BD=B5=C4=D4=AD=D4=F2=A1=A3=CE=D2=BE=D6=D3=DA=C4=E2=D2=D4=D0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9=B7=BD=CA=BD=B3=F6=C8=C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&gt;14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A=B9=FA=D3=D0=CD=C1=B5=D8=CA=B9=D3=C3=C8=A8=A1=A3=CF=D6=BD=AB=D3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7=E9=BF=F6=B9=AB=CA=BE=C8=E7=CF=C2=A3=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D2=BB=A1=A2=B5=D8=BF=E9=BB=F9=B1=BE=C7=E9=BF=F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5004GB000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BD=C9=BD=C7=F8=D0=CB=CA=A4=BD=D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4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6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4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83=E9=D2=E3=A3=AC=D5=D4=BF=A1=C0=A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6001GB0004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B6=AB=C3=F7=C2=B7=B6=FE=C2=B768=B6=B01=B2=E34=C3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1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18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0=EE=BA=E8=B4=BA=A3=AC=B4=DE=D6=A5=C8=D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6001GB000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B6=AB=C3=F7=C2=B7=B6=FE=C2=B768=B6=B01=B2=E34=C3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16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2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16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0=EE=BA=E8=B4=BA=A3=AC=B4=DE=D6=A5=C8=D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7002GB000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CA=AF=D7=D3=BD=D610-1=B6=B01=B2=E35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4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B4=DE=C7=BE=DE=B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8002GB000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B1=B1=CC=A8=D6=D0=D0=CB=C2=B72=B6=B01-2=B2=E36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16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4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167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C0=EE=B8=A3=C3=E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3004006GB000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F=AA=BA=FE=C7=F8=BB=AA=D1=F4=BD=D65-6=B6=B02-3=D6=E1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45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5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45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6=A1=C8=AB=D3=DE=A3=AC=B6=AD=D3=F1=D0=E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1003GB000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BD=E2=B7=C5=B1=B1=C2=B7=C1=AA=B7=E1=CF=EF1=B6=B01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3-1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259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5.1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259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B9=E3=B2=A5=B5=E7=CA=D3=CC=A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1003GB001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BD=E2=B7=C5=B1=B1=C2=B719=BA=C5=A3=A82=A3=A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168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3.4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168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D3=A1=CB=A2=D7=DC=B3=A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1006GB000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BD=E2=B7=C5=B1=B1=C2=B730=B6=B01-3=B2=E31=BA=C5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23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5.2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2332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D0=EC=B0=D8=B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2004GB000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CB=AE=CB=FE=C2=B7=B6=AB=B9=B5=CF=EF2=B6=B01=BA=C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10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8.9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1013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E3=C6=C0=F6=BB=AA,=D5=C5=D3=C0=BB=D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3005GB000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D7=CF=BD=F0=C2=B719=B6=B02=B2=E31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49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5.4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493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D5=D4=BA=E9=A3=AC=C0=EE=B1=A6=D3=A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4001GB00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B4=BA=C3=F7=BD=D62=B6=B02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.5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133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7=BD=D5=F1=C0=FB=A3=AC=CD=F5=D3=B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5004GB002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CE=C0=D3=F8=BD=D61=B6=B0B-E=D6=E1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6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D2=A6=C7=DA=BC=F3=A3=AC=F1=BC=B7=EF=D6=A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6003GB000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B1=F5=BA=D3=C4=CF=C2=B7=D3=F8=B0=B2=CF=EF9=B6=B01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B2=E32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2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.6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232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D=F5=D3=C0=D6=D2=A3=AC=C0=EE=C0=FB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6=FE=A1=A2=B9=AB=CA=BE=C6=DA=A3=BA&lt;U&gt;2022=C4=EA02=D4=C214=C8=D5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1 &lt;U&gt;2022=C4=EA02=D4=C218=C8=D5&lt;/U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8=FD=A1=A2 =D2=E2=BC=FB=B7=B4=C0=A1=B7=BD=CA=B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D4=DA=B9=AB=CA=BE=CA=B1=CF=DE=C4=DA=A3=AC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E=B5=A5=CE=BB=A1=A2=D7=E9=D6=AF=BA=CD=B8=F6=C8=CB=B6=D4=B1=BE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B=F9=C1=D0=C4=DA=C8=DD=D3=D0=D2=EC=D2=E9=B5=C4=A3=AC=C7=EB=D2=D4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E6=B7=BD=CA=BD=CC=E1=B3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B=C4=A1=A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A=CF=B5=B7=BD=CA=BD&lt;BR&gt;&amp;nbsp;&amp;nbsp;&amp;nbsp;&amp;nbsp;=C1=AA=CF=B5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=BA=B1=BE=CF=AA=CA=D0=D7=D4=C8=BB=D7=CA=D4=B4=BE=D6&lt;BR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=B5=A5=CE=BB=B5=D8=D6=B7=A3=BA=C6=BD=C9=BD=C7=F8=B6=AB=C3=F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14=BA=C5&lt;BR&gt;&amp;nbsp;&amp;nbsp;&amp;nbsp;&amp;nbsp;=D3=CA=D5=FE=B1=E0=C2=EB=A3=BA1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BR&gt;&amp;nbsp;&amp;nbsp;&amp;nbsp;&amp;nbsp;=C1=AA=CF=B5=B5=E7=BB=B0=A3=BA024-428062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&amp;nbsp;&amp;nbsp;&amp;nbsp;&amp;nbsp;=C1=A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CF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A3=BA&lt;BR&gt;&amp;nbsp;&amp;nbsp;&amp;nbsp;&amp;nbsp;=B5=E7=D7=D3=D3=CA=BC=FE=A3=BA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right&gt;=B1=BE=CF=AA=CA=D0=D7=D4=C8=BB=D7=CA=D4=B4=BE=D6&lt;BR&gt;2022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02=D4=C214=C8=D5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/TD&gt;&lt;/TR&gt;&lt;/TBODY&gt;&lt;/TABLE&gt;&lt;/DIV&gt;&lt;/TD&gt;&lt;/TR&gt;&lt;/TBODY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Y&gt;&lt;/TABLE&gt;&lt;BR&gt;&lt;BR&gt;&lt;/DIV&gt;&lt;/FORM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5_01D821BE.208B4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Style/Bu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66cc 1px solid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5ecf9; MARGIN: 0px 0px 1em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FONT-FAMILY: Georgia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PADDING-TOP: 2px; border-bottom-top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ffff; HEIGHT: 2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33333; FONT-SIZE: 12px; BORDER-TOP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butto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submi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Sub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2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s/insertdate.gif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BACKGROUND-POSITION: righ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0px; BACKGROUND: url(../Images/formbg.gif) repeat-x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; HEIGHT: 20px; COLOR: #333333; FONT-SIZE: 12px; BORDER-TOP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Editer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transparent; HE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rmal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No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in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3333 1px solid; BORDER-LEFT: #333333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=CB=CE=CC=E5"; FONT-SIZE: 14px; BORDER-TOP: #333333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RIGHT: #333333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om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000000 1px solid; BORDER-LEFT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LAPSE: collapse; BORDER-TOP: #00000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000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No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=CB=CE=CC=E5"; 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elCond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STYLE: none; BORDER-RIGHT-STYLE: none; WIDTH: 9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; BORDER-TOP-STYLE: none; HEIGHT: 20px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BORDER-LEFT-STYL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bdac9 1px solid; BORDER-LEFT: #dbdac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%; BORDER-COLLAPSE: collapse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dbdac9 1px solid; BORDER-RIGHT: #dbda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cellpadding: 0; cell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_area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5_01D821BE.208B42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