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�� Windows Internet Explorer 8 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gb2312?B?s8m9u7mryr6y6b+0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4 Feb 2022 11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D82195.CD1CF3A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6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82195.CD1C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6.33.235.7/BuJianGuanSys/Module/NewGygg/cjgsview.aspx?recorderguid=1071d74d-828d-47cd-9b6a-14b2494ed3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 Transitional//E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c.org/TR/1999/REC-html401-1999122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1999/xhtml"&gt;&lt;HEAD&gt;&lt;TITLE&gt;=B3=C9=BD=BB=B9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2=E9=BF=B4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gb2312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 href=3D"http://6.33.235.7/BuJianGuanSys/Style/Bu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8.00.6001.23580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3DaspnetForm method=3Dp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cjgsview.aspx?recorderguid=3D1071d74d-828d-47cd-9b6a-14b2494ed3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aspNetHidden&gt;&lt;INPUT id=3D__VIEWST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/wEPDwUJNDA4Mzc4NTUxD2QWAmYPZBYCAgMPZBYCAgEPFgIeBXN0eWxlBRptYXJ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CBhdXRvO3dpZHRoOjgwMHB4OxYEAgEPFgQeCWlubmVyaHRtbAUS5oiQ5Lqk5YWs56S6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5yLHwAFDHdpZHRoOjgwMHB4O2QCAw9kFgICAQ8WAh8BBfIXPHRhYmxlIHdpZHRoPSI5N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vcmRlcj0iMCIgY2VsbHNwYWNpbmc9IjAiIGNlbGxwYWRkaW5nPSIwIiBzdHlsZT0iZm9u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CflrovkvZMnOyAgICBmb250LXNpemU6IDE0cHg7IGxpbmUtaGVpZ2h0OiAx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yI+ICAgIDx0cj4gICAgICAgIDx0ZCBhbGlnbj0iY2VudGVyIiBzdHlsZT0iZm9udC1zaX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AxNnB4OyBmb250LXdlaWdodDogYm9sZDsgaGVpZ2h0OiAzMHB4Ij4gICAgICAgICAgI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muqrluILoh6rnhLbotYTmupDlsYDlm73mnInlnJ/lnLDkvb/nlKjmnYPljY/orq7lh7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znpLo8YnIvPiAgICAgICAgICAgIDIwMjJYWS0wMDEgICAgICAgIDwvdGQ+ICAgIDwv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CAgIDx0cj4gICAgICAgIDx0ZD4gICAgICAgICAgICA8cD4gICAgICAgICAgICAgICAgPC=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AgICAgICAgICAgIDxwPiAgICAgICAgICAgICAgICAmbmJzcDsmbmJzcDsmbmJzcDsmbmJ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moLnmja7jgIrkuK3ljY7kurrmsJHlhbHlkozlm73lnJ/lnLDnrqHnkIbms5XjgIvjgIHj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/orq7lh7rorqnlm73mnInlnJ/lnLDkvb/nlKjmnYPop4TojIPjgIvnrYnmnInlhbP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prvvIzmnKznnYDlhazlvIDjgIHlhazmraPjgIHlhazlubPnmoTljp/liJnjgILmiJHlsY=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7mi5/ku6XljY/orq7mlrnlvI/lh7rorqkgPHU+MTwvdT4g5a6X5Zu95pyJ5Zyf5Zyw5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/55So5p2D44CC546w5bCG5pyJ5YWz5oOF5Ya15YWs56S65aaC5LiL77yaPC9wPi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iAgICAgICAgICAgICAgICDkuIDjgIHlnLDlnZfln7rmnKzmg4XlhrUgOjwvcD4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PHRhYmxlIHdpZHRoPSIxMDAlIiBib3JkZXI9IjEiIGNlbGxwYWRk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I0IiBjZWxsc3BhY2luZz0iMCIgc3R5bGU9ImJvcmRlci1jb2xsYXBzZTpjb2xsYXBzZ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yZGVyLWNvbG9yOiMzMzMzMzM7Zm9udC1zaXplOjEycHg7Ij4gICAgICAgIDx0cj4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3R5bGU9IndpZHRoOjEwMHB4Ij7lrpflnLDnvJblj7c8L3RkPi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Dx0ZD4yMTA1MDQwMDIwMDNHQjAwMDIzPC90ZD4gICAgICAgICAgICA8dGQgc3R5b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dpZHRoOjgwcHgiPuWcsOWdl+S9jee9rjwvdGQ+ICAgICAgICAgICAgPHRkPuaYjuWxs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zquaYjui3rzEwOC0x5qCLLTPoh7MtMeWxgjwvdGQ+ICAgICAgICAgICAgPHRkIHN0eWxl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4MHB4Ij7lnJ/lnLDnlKjpgJQ8L3RkPiAgICAgICAgICAgIDx0ZD7lhbbku5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I3nlKjlnLA8L3RkPiAgICAgICAgPC90cj4gICAgICAgIDx0cj4gICAgICAgICAgICA8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Zyf5Zyw6Z2i56evKOWFrOmhtyk8L3RkPiAgICAgICAgICAgIDx0ZD4wLjk3NjE8L3Rk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IDx0ZD7lh7rorqnlubTpmZA8L3RkPi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OW5tDwvdGQ+ICAgICAgICAgICAgPHRkPuaIkOS6pOS7tyjkuIflhYMpPC90ZD4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8dGQ+MTA5LjMyPC90ZD4gICAgICAgICAgICAgICAgICAg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wvdHI+ICAgICAgICA8dHI+PHRkICBjb2xzcGFuID0gIjYiPuaYjue7hueUqOmAlDwvdGQ=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vdHI+PHRyPjx0ZCAgY29sc3BhbiA9ICIzIj7nlKjpgJTlkI3np7A8L3RkPiA8dGQgIG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gPSAiMyI+6Z2i56evPC90ZD4gPC90cj48dHI+PHRkICBjb2xzcGFuID0gIjMiPuW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uWVhuacjeeUqOWcsDwvdGQ+IDx0ZCAgY29sc3BhbiA9ICIzIj4wLjk3NjE8L3RkPiA8L3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AgICAgICAgPHRyPiAgICAgICAgICAgIDx0ZD7lj5forqnljZXkvY08L3RkPi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Dx0ZCBjb2xzcGFuPSI1Ij7mnKzmuqrkuIfosarmiL/lnLDkuqflvIDlj5HmnInpmZ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RkPiAgICAgICAgPC90cj4gICAgICAgICAgICAgICAgPHRyPiA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D7lpIfms6jvvJo8L3RkPiAgICAgICAgICAgIDx0ZCBjb2xzcGFuPSI5Ij4mbmJzcDs8L3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AgICAgICAgPC90cj4gICAgICAgICAgICA8L3RhYmxlPjxkaXYgc3R5bGU9IiBoZWlnaHQ=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B4OyI+PC9kaXY+ICAgICAgICAgICAgPHA+ICAgICAgICAgICAgICAgIOS6jOOAgeWFrOek=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+8mjx1PjIwMjLlubQwMuaciDE05pelPC91PiDoh7MgPHU+MjAyMuW5tDAy5pyIMTj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L3U+ICAgICAgICAgICAgPC9wPiAgICAgICAgICAgIDxwPuS4ieOAgSDmhI/op4Hlj43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nlvI86IDwvcD48cD4mbmJzcDsmbmJzcDsmbmJzcDsmbmJzcDvlnKjlhaznpLrml7bpm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vvIzku7vkvZXljZXkvY3jgIHnu4Tnu4flkozkuKrkurrlr7nmnKzlhaznpLrmiYDliJ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nInlvILorq7nmoTvvIzor7fku6XkuabpnaLmlrnlvI/mj5Dlh7rjgII8L3A+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PHA+ICAgICAgICAgICAgICAgIOWbm+OAgSDogZTns7vmlrnlvI88YnIgLz4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Jm5ic3A7Jm5ic3A7Jm5ic3A7Jm5ic3A76IGU57O75Y2V5L2N77ya5py=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q5biC6Ieq54S26LWE5rqQ5bGAPGJyIC8+ICAgICAgICAgICAgICAgICZuYnNwOyZuYnNw=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WNleS9jeWcsOWdgO+8muW5s+WxseWMuuS4nOaYjui3rzE05Y+3PGJy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ICAgICAgICAgICAgICAgICZuYnNwOyZuYnNwOyZuYnNwOyZuYnNwO+mCruaUv+e8lueg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jExNzAwMDxiciAvPiAgICAgICAgICAgICAgICAmbmJzcDsmbmJzcDsmbmJzcDsmbmJzcDv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ns7vnlLXor53vvJowMjQtNDI4MDYyMDA8YnIgLz4gICAgICAgICAgICAgICAgJm5ic3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6IGUIOezuyDkurrvvJo8YnIgLz4gICAgICAgICAgICAgICAgJ=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3A7Jm5ic3A7Jm5ic3A7Jm5ic3A755S15a2Q6YKu5Lu277yaPGJyIC8+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9wPiAgICAgICAgPC90ZD4gICAgPC90cj4gICAgPHRyPiAgICAgICAgPHRkIGFsaWduP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odCI+ICAgICAgICAgICAg5pys5rqq5biC6Ieq54S26LWE5rqQ5bGAPGJyPi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IwMjLlubQwMuaciDE05pelICAgICAgICA8L3RkPiAgICA8L3RyPiAgICA8dHI+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8dGQ+ICAgICAgICAgICAgICAgICAgICA8L3RkPiAgICA8L3RyPiAgICA8dHI+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8dGQ+PC90ZD4gICAgPC90cj48L3RhYmxlPmRkcOHKtQIyTAxyB+W8R3+iTl7Gtf8=3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 name=3D__VIEWSTATE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"MARGIN: 0px auto; WIDTH: 800px" id=3Dctl00_top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"WIDTH: 80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ctl00_topTitle&gt;=B3=C9=BD=BB=B9=AB=CA=BE=B2=E9=BF=B4&lt;/H2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c4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bg&gt;&lt;!-- =C4=DA=C8=DD=BF=AA=CA=BC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b border=3D0 cellSpacing=3D1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3Dctl00_CPH_div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style=3D"LINE-HEIGHT: 150%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=CB=CE=CC=E5'; FONT-SIZE: 14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=3D0 cellSpacing=3D0 cellPadding=3D0 width=3D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3D"HEIGHT: 30px; FONT-SIZE: 16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middle&gt;=B1=BE=CF=AA=CA=D0=D7=D4=C8=BB=D7=CA=D4=B4=BE=D6=B9=FA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1=B5=D8=CA=B9=D3=C3=C8=A8=D0=AD=D2=E9=B3=F6=C8=C3=B9=AB=CA=BE&lt;BR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-001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=B8=F9=BE=DD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CD=C1=B5=D8=B9=DC=C0=ED=B7=A8=A1=B7=A1=A2=A1=B6=D0=AD=D2=E9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=C8=C3=B9=FA=D3=D0=CD=C1=B5=D8=CA=B9=D3=C3=C8=A8=B9=E6=B7=B6=A1=B7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0=B9=D8=B9=E6=B6=A8=A3=AC=B1=BE=D7=C5=B9=AB=BF=AA=A1=A2=B9=AB=D5=FD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9=AB=C6=BD=B5=C4=D4=AD=D4=F2=A1=A3=CE=D2=BE=D6=D3=DA=C4=E2=D2=D4=D0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9=B7=BD=CA=BD=B3=F6=C8=C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&gt;1&lt;/U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A=B9=FA=D3=D0=CD=C1=B5=D8=CA=B9=D3=C3=C8=A8=A1=A3=CF=D6=BD=AB=D3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C7=E9=BF=F6=B9=AB=CA=BE=C8=E7=CF=C2=A3=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D2=BB=A1=A2=B5=D8=BF=E9=BB=F9=B1=BE=C7=E9=BF=F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2003GB00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3=F7=C9=BD=C7=F8=D3=F8=C3=F7=C2=B7108-1=B6=B0-3=D6=C1-1=B2=E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976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09.3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976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B1=BE=CF=AA=CD=F2=BA=C0=B7=BF=B5=D8=B2=FA=BF=AA=B7=A2=D3=D0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=B9=AB=CB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6=FE=A1=A2=B9=AB=CA=BE=C6=DA=A3=BA&lt;U&gt;2022=C4=EA02=D4=C214=C8=D5&lt;/U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1 &lt;U&gt;2022=C4=EA02=D4=C218=C8=D5&lt;/U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C8=FD=A1=A2 =D2=E2=BC=FB=B7=B4=C0=A1=B7=BD=CA=B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=D4=DA=B9=AB=CA=BE=CA=B1=CF=DE=C4=DA=A3=AC=C8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E=B5=A5=CE=BB=A1=A2=D7=E9=D6=AF=BA=CD=B8=F6=C8=CB=B6=D4=B1=BE=B9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B=F9=C1=D0=C4=DA=C8=DD=D3=D0=D2=EC=D2=E9=B5=C4=A3=AC=C7=EB=D2=D4=CA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E6=B7=BD=CA=BD=CC=E1=B3=F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CB=C4=A1=A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A=CF=B5=B7=BD=CA=BD&lt;BR&gt;&amp;nbsp;&amp;nbsp;&amp;nbsp;&amp;nbsp;=C1=AA=CF=B5=B5=A5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3=BA=B1=BE=CF=AA=CA=D0=D7=D4=C8=BB=D7=CA=D4=B4=BE=D6&lt;BR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=B5=A5=CE=BB=B5=D8=D6=B7=A3=BA=C6=BD=C9=BD=C7=F8=B6=AB=C3=F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14=BA=C5&lt;BR&gt;&amp;nbsp;&amp;nbsp;&amp;nbsp;&amp;nbsp;=D3=CA=D5=FE=B1=E0=C2=EB=A3=BA1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BR&gt;&amp;nbsp;&amp;nbsp;&amp;nbsp;&amp;nbsp;=C1=AA=CF=B5=B5=E7=BB=B0=A3=BA024-428062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&amp;nbsp;&amp;nbsp;&amp;nbsp;&amp;nbsp;=C1=A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CF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A3=BA&lt;BR&gt;&amp;nbsp;&amp;nbsp;&amp;nbsp;&amp;nbsp;=B5=E7=D7=D3=D3=CA=BC=FE=A3=BA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right&gt;=B1=BE=CF=AA=CA=D0=D7=D4=C8=BB=D7=CA=D4=B4=BE=D6&lt;BR&gt;2022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02=D4=C214=C8=D5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/TD&gt;&lt;/TR&gt;&lt;/TBODY&gt;&lt;/TABLE&gt;&lt;/DIV&gt;&lt;/TD&gt;&lt;/TR&gt;&lt;/TBODY&gt;&lt;/TABLE&gt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DY&gt;&lt;/TABLE&gt;&lt;BR&gt;&lt;BR&gt;&lt;/DIV&gt;&lt;/FORM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82195.CD1C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6.33.235.7/BuJianGuanSys/Style/Bu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px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3366cc 1px solid; PADDING-BOTTOM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5ecf9; MARGIN: 0px 0px 1em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px; FONT-FAMILY: Georgia; FONT-SIZE: 16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PADDING-TOP: 2px; border-bottom-top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fffff; HEIGHT: 20px; MARGIN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b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a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a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-FAMILY: =CB=CE=CC=E5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FONT-SIZE: 14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33333; FONT-SIZE: 12px; BORDER-TOP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999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[type=3D'button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[type=3D'submit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Sub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5ecf9; FONT-FAMILY: =CB=CE=CC=E5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FONT-SIZE: 12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Title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5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s/insertdate.gif)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BACKGROUND-POSITION: righ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0px; BACKGROUND: url(../Images/formbg.gif) repeat-x lef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; HEIGHT: 20px; COLOR: #333333; FONT-SIZE: 12px; BORDER-TOP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BORDER-RIGHT: #999999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tEditer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transparent; HE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rmal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No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s/tab_left_inactive.gif); HEIGH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s/tab_left_active.gif); HEIGH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333333 1px solid; BORDER-LEFT: #333333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=CB=CE=CC=E5"; FONT-SIZE: 14px; BORDER-TOP: #333333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RIGHT: #333333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om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000000 1px solid; BORDER-LEFT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LAPSE: collapse; BORDER-TOP: #000000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000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No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=CB=CE=CC=E5"; 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belCond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STYLE: none; BORDER-RIGHT-STYLE: none; WIDTH: 9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Verdana; BORDER-TOP-STYLE: none; HEIGHT: 20px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BORDER-LEFT-STYL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bdac9 1px solid; BORDER-LEFT: #dbdac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%; BORDER-COLLAPSE: collapse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dbdac9 1px solid; BORDER-RIGHT: #dbdac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cellpadding: 0; cellspac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lBordy_area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lBor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82195.CD1CF3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