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From: &lt;�� Windows Internet Explorer 8 ����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=?gb2312?B?s8m9u7mryr6y6b+0?=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Fri, 26 Nov 2021 14:18:3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--=_NextPart_000_0000_01D7E2D0.7E438C70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icrosoft MimeOLE V6.00.2900.615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00_0000_01D7E2D0.7E438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harset="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http://6.33.235.7/BuJianGuanSys/Module/NewGygg/cjgsview.aspx?recorderguid=02d4c175-5abf-4ed3-a8b1-e89308454cf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DOCTYPE HTML PUBLIC "-//W3C//DTD HTML 4.01 Transitional//EN" =</w:t>
      </w:r>
    </w:p>
    <w:p>
      <w:pPr>
        <w:pStyle w:val="PreformattedText"/>
        <w:bidi w:val="0"/>
        <w:spacing w:before="0" w:after="0"/>
        <w:jc w:val="left"/>
        <w:rPr/>
      </w:pPr>
      <w:r>
        <w:rPr/>
        <w:t>"http://www.w3c.org/TR/1999/REC-html401-19991224/loose.dt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=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1999/xhtml"&gt;&lt;HEAD&gt;&lt;TITLE&gt;=B3=C9=BD=BB=B9=AB=CA=</w:t>
      </w:r>
    </w:p>
    <w:p>
      <w:pPr>
        <w:pStyle w:val="PreformattedText"/>
        <w:bidi w:val="0"/>
        <w:spacing w:before="0" w:after="0"/>
        <w:jc w:val="left"/>
        <w:rPr/>
      </w:pPr>
      <w:r>
        <w:rPr/>
        <w:t>=BE=B2=E9=BF=B4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content=3D"text/html; charset=3Dgb2312" 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-equiv=3DContent-Type&gt;&lt;LINK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=3DStylesheet href=3D"http://6.33.235.7/BuJianGuanSys/Style/Bu.cs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SHTML 8.00.6001.23580"&gt;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FORM id=3DaspnetForm method=3Dpost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on=3Dcjgsview.aspx?recorderguid=3D02d4c175-5abf-4ed3-a8b1-e89308454cf=</w:t>
      </w:r>
    </w:p>
    <w:p>
      <w:pPr>
        <w:pStyle w:val="PreformattedText"/>
        <w:bidi w:val="0"/>
        <w:spacing w:before="0" w:after="0"/>
        <w:jc w:val="left"/>
        <w:rPr/>
      </w:pPr>
      <w:r>
        <w:rPr/>
        <w:t>8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aspNetHidden&gt;&lt;INPUT id=3D__VIEWSTATE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=3D/wEPDwUJNDA4Mzc4NTUxD2QWAmYPZBYCAgMPZBYCAgEPFgIeBXN0eWxlBRptYXJna=</w:t>
      </w:r>
    </w:p>
    <w:p>
      <w:pPr>
        <w:pStyle w:val="PreformattedText"/>
        <w:bidi w:val="0"/>
        <w:spacing w:before="0" w:after="0"/>
        <w:jc w:val="left"/>
        <w:rPr/>
      </w:pPr>
      <w:r>
        <w:rPr/>
        <w:t>W46MCBhdXRvO3dpZHRoOjgwMHB4OxYEAgEPFgQeCWlubmVyaHRtbAUS5oiQ5Lqk5YWs56S6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+l55yLHwAFDHdpZHRoOjgwMHB4O2QCAw9kFgICAQ8WAh8BBZWaATx0YWJsZSB3aWR0aD0iOTU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iBib3JkZXI9IjAiIGNlbGxzcGFjaW5nPSIwIiBjZWxscGFkZGluZz0iMCIgc3R5bGU9ImZv=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iAn5a6L5L2TJzsgICAgZm9udC1zaXplOiAxNHB4OyBsaW5lLWhlaWdodDogM=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JTsiPiAgICA8dHI+ICAgICAgICA8dGQgYWxpZ249ImNlbnRlciIgc3R5bGU9ImZvbnQtc2=</w:t>
      </w:r>
    </w:p>
    <w:p>
      <w:pPr>
        <w:pStyle w:val="PreformattedText"/>
        <w:bidi w:val="0"/>
        <w:spacing w:before="0" w:after="0"/>
        <w:jc w:val="left"/>
        <w:rPr/>
      </w:pPr>
      <w:r>
        <w:rPr/>
        <w:t>l6ZTogMTZweDsgZm9udC13ZWlnaHQ6IGJvbGQ7IGhlaWdodDogMzBweCI+ICAgICAgICAgICA=</w:t>
      </w:r>
    </w:p>
    <w:p>
      <w:pPr>
        <w:pStyle w:val="PreformattedText"/>
        <w:bidi w:val="0"/>
        <w:spacing w:before="0" w:after="0"/>
        <w:jc w:val="left"/>
        <w:rPr/>
      </w:pPr>
      <w:r>
        <w:rPr/>
        <w:t>g5pys5rqq5biC6Ieq54S26LWE5rqQ5bGA5Zu95pyJ5Zyf5Zyw5L2/55So5p2D5Y2P6K6u5Ye6=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YWs56S6PGJyLz4gICAgICAgICAgICAyMDIxWFktMDE0ICAgICAgICA8L3RkPiAgICA8L=</w:t>
      </w:r>
    </w:p>
    <w:p>
      <w:pPr>
        <w:pStyle w:val="PreformattedText"/>
        <w:bidi w:val="0"/>
        <w:spacing w:before="0" w:after="0"/>
        <w:jc w:val="left"/>
        <w:rPr/>
      </w:pPr>
      <w:r>
        <w:rPr/>
        <w:t>3RyPiAgICA8dHI+ICAgICAgICA8dGQ+ICAgICAgICAgICAgPHA+ICAgICAgICAgICAgICAg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wvcD4gICAgICAgICAgICA8cD4gICAgICAgICAgICAgICAgJm5ic3A7Jm5ic3A7Jm5ic3A7Jm5=</w:t>
      </w:r>
    </w:p>
    <w:p>
      <w:pPr>
        <w:pStyle w:val="PreformattedText"/>
        <w:bidi w:val="0"/>
        <w:spacing w:before="0" w:after="0"/>
        <w:jc w:val="left"/>
        <w:rPr/>
      </w:pPr>
      <w:r>
        <w:rPr/>
        <w:t>ic3A75qC55o2u44CK5Lit5Y2O5Lq65rCR5YWx5ZKM5Zu95Zyf5Zyw566h55CG5rOV44CL44CB=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K5Y2P6K6u5Ye66K6p5Zu95pyJ5Zyf5Zyw5L2/55So5p2D6KeE6IyD44CL562J5pyJ5YWz6=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5a6a77yM5pys552A5YWs5byA44CB5YWs5q2j44CB5YWs5bmz55qE5Y6f5YiZ44CC5oiR5b=</w:t>
      </w:r>
    </w:p>
    <w:p>
      <w:pPr>
        <w:pStyle w:val="PreformattedText"/>
        <w:bidi w:val="0"/>
        <w:spacing w:before="0" w:after="0"/>
        <w:jc w:val="left"/>
        <w:rPr/>
      </w:pPr>
      <w:r>
        <w:rPr/>
        <w:t>GA5LqO5ouf5Lul5Y2P6K6u5pa55byP5Ye66K6pIDx1PjE1PC91PiDlrpflm73mnInlnJ/lnLD=</w:t>
      </w:r>
    </w:p>
    <w:p>
      <w:pPr>
        <w:pStyle w:val="PreformattedText"/>
        <w:bidi w:val="0"/>
        <w:spacing w:before="0" w:after="0"/>
        <w:jc w:val="left"/>
        <w:rPr/>
      </w:pPr>
      <w:r>
        <w:rPr/>
        <w:t>kvb/nlKjmnYPjgILnjrDlsIbmnInlhbPmg4XlhrXlhaznpLrlpoLkuIvvvJo8L3A+ICAgICAg=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A+ICAgICAgICAgICAgICAgIOS4gOOAgeWcsOWdl+WfuuacrOaDheWGtSA6PC9wP=</w:t>
      </w:r>
    </w:p>
    <w:p>
      <w:pPr>
        <w:pStyle w:val="PreformattedText"/>
        <w:bidi w:val="0"/>
        <w:spacing w:before="0" w:after="0"/>
        <w:jc w:val="left"/>
        <w:rPr/>
      </w:pPr>
      <w:r>
        <w:rPr/>
        <w:t>iAgICAgICAgICAgICAgICA8dGFibGUgd2lkdGg9IjEwMCUiIGJvcmRlcj0iMSIgY2VsbHBhZG=</w:t>
      </w:r>
    </w:p>
    <w:p>
      <w:pPr>
        <w:pStyle w:val="PreformattedText"/>
        <w:bidi w:val="0"/>
        <w:spacing w:before="0" w:after="0"/>
        <w:jc w:val="left"/>
        <w:rPr/>
      </w:pPr>
      <w:r>
        <w:rPr/>
        <w:t>Rpbmc9IjQiIGNlbGxzcGFjaW5nPSIwIiBzdHlsZT0iYm9yZGVyLWNvbGxhcHNlOmNvbGxhcHN=</w:t>
      </w:r>
    </w:p>
    <w:p>
      <w:pPr>
        <w:pStyle w:val="PreformattedText"/>
        <w:bidi w:val="0"/>
        <w:spacing w:before="0" w:after="0"/>
        <w:jc w:val="left"/>
        <w:rPr/>
      </w:pPr>
      <w:r>
        <w:rPr/>
        <w:t>lOyBib3JkZXItY29sb3I6IzMzMzMzMztmb250LXNpemU6MTJweDsiPiAgICAgICAgPHRyPiAg=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CBzdHlsZT0id2lkdGg6MTAwcHgiPuWul+WcsOe8luWPtzwvdGQ+ICAgI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gICAgICAgPHRkPjIxMDUwMjAwMjAwMkdCMDAwNjY8L3RkPiAgICAgICAgICAgIDx0ZCBzdH=</w:t>
      </w:r>
    </w:p>
    <w:p>
      <w:pPr>
        <w:pStyle w:val="PreformattedText"/>
        <w:bidi w:val="0"/>
        <w:spacing w:before="0" w:after="0"/>
        <w:jc w:val="left"/>
        <w:rPr/>
      </w:pPr>
      <w:r>
        <w:rPr/>
        <w:t>lsZT0id2lkdGg6ODBweCI+5Zyw5Z2X5L2N572uPC90ZD4gICAgICAgICAgICA8dGQ+5bmz5bG=</w:t>
      </w:r>
    </w:p>
    <w:p>
      <w:pPr>
        <w:pStyle w:val="PreformattedText"/>
        <w:bidi w:val="0"/>
        <w:spacing w:before="0" w:after="0"/>
        <w:jc w:val="left"/>
        <w:rPr/>
      </w:pPr>
      <w:r>
        <w:rPr/>
        <w:t>x5Yy656uZ5YyX6KGXOOagizwvdGQ+ICAgICAgICAgICAgPHRkIHN0eWxlPSJ3aWR0aDo4MHB4=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nJ/lnLDnlKjpgJQ8L3RkPiAgICAgICAgICAgIDx0ZD7lhbbku5bllYbmnI3nlKjlnLA8L=</w:t>
      </w:r>
    </w:p>
    <w:p>
      <w:pPr>
        <w:pStyle w:val="PreformattedText"/>
        <w:bidi w:val="0"/>
        <w:spacing w:before="0" w:after="0"/>
        <w:jc w:val="left"/>
        <w:rPr/>
      </w:pPr>
      <w:r>
        <w:rPr/>
        <w:t>3RkPiAgICAgICAgPC90cj4gICAgICAgIDx0cj4gICAgICAgICAgICA8dGQ+5Zyf5Zyw6Z2i56=</w:t>
      </w:r>
    </w:p>
    <w:p>
      <w:pPr>
        <w:pStyle w:val="PreformattedText"/>
        <w:bidi w:val="0"/>
        <w:spacing w:before="0" w:after="0"/>
        <w:jc w:val="left"/>
        <w:rPr/>
      </w:pPr>
      <w:r>
        <w:rPr/>
        <w:t>evKOWFrOmhtyk8L3RkPiAgICAgICAgICAgIDx0ZD4wLjAwMDYzNTwvdGQ+ICAgICAgICAgICA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CAgICAgICAgICAgPHRkPuWHuuiuqeW5tOmZkDwvdGQ+ICAgICAgICAgICAgPHRkPjQw5bm0=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gICAgICAgICAgICA8dGQ+5oiQ5Lqk5Lu3KOS4h+WFgyk8L3RkPiAgICAgICAgICAg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x0ZD4xLjM2PC90ZD4gICAgICAgICAgICAgICAgICAgICAgICAgICAgICAgIDwvdHI+ICAgIC=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8dHI+PHRkICBjb2xzcGFuID0gIjYiPuaYjue7hueUqOmAlDwvdGQ+IDwvdHI+PHRyPjx=</w:t>
      </w:r>
    </w:p>
    <w:p>
      <w:pPr>
        <w:pStyle w:val="PreformattedText"/>
        <w:bidi w:val="0"/>
        <w:spacing w:before="0" w:after="0"/>
        <w:jc w:val="left"/>
        <w:rPr/>
      </w:pPr>
      <w:r>
        <w:rPr/>
        <w:t>0ZCAgY29sc3BhbiA9ICIzIj7nlKjpgJTlkI3np7A8L3RkPiA8dGQgIGNvbHNwYW4gPSAiMyI+=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56evPC90ZD4gPC90cj48dHI+PHRkICBjb2xzcGFuID0gIjMiPuWFtuS7luWVhuacjeeUq=</w:t>
      </w:r>
    </w:p>
    <w:p>
      <w:pPr>
        <w:pStyle w:val="PreformattedText"/>
        <w:bidi w:val="0"/>
        <w:spacing w:before="0" w:after="0"/>
        <w:jc w:val="left"/>
        <w:rPr/>
      </w:pPr>
      <w:r>
        <w:rPr/>
        <w:t>OWcsDwvdGQ+IDx0ZCAgY29sc3BhbiA9ICIzIj4wLjAwMDYzNTwvdGQ+IDwvdHI+ICAgICAgIC=</w:t>
      </w:r>
    </w:p>
    <w:p>
      <w:pPr>
        <w:pStyle w:val="PreformattedText"/>
        <w:bidi w:val="0"/>
        <w:spacing w:before="0" w:after="0"/>
        <w:jc w:val="left"/>
        <w:rPr/>
      </w:pPr>
      <w:r>
        <w:rPr/>
        <w:t>A8dHI+ICAgICAgICAgICAgPHRkPuWPl+iuqeWNleS9jTwvdGQ+ICAgICAgICAgICAgPHRkIGN=</w:t>
      </w:r>
    </w:p>
    <w:p>
      <w:pPr>
        <w:pStyle w:val="PreformattedText"/>
        <w:bidi w:val="0"/>
        <w:spacing w:before="0" w:after="0"/>
        <w:jc w:val="left"/>
        <w:rPr/>
      </w:pPr>
      <w:r>
        <w:rPr/>
        <w:t>vbHNwYW49IjUiPui+veWugeecgeeDn+iNieWFrOWPuOacrOa6quW4guWFrOWPuDwvdGQ+ICAg=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L3RyPiAgICAgICAgICAgICAgICA8dHI+ICAgICAgICAgICAgPHRkPuWkh+azqO+8m=</w:t>
      </w:r>
    </w:p>
    <w:p>
      <w:pPr>
        <w:pStyle w:val="PreformattedText"/>
        <w:bidi w:val="0"/>
        <w:spacing w:before="0" w:after="0"/>
        <w:jc w:val="left"/>
        <w:rPr/>
      </w:pPr>
      <w:r>
        <w:rPr/>
        <w:t>jwvdGQ+ICAgICAgICAgICAgPHRkIGNvbHNwYW49IjkiPiZuYnNwOzwvdGQ+ICAgICAgICA8L3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PiAgICAgICAgICAgIDwvdGFibGU+PGRpdiBzdHlsZT0iIGhlaWdodDozcHg7I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CAgPHRhYmxlIHdpZHRoPSIxMDAlIiBib3JkZXI9IjEiIGNlbGxwYWRkaW5nPSI0IiBjZWxs=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Y2luZz0iMCIgc3R5bGU9ImJvcmRlci1jb2xsYXBzZTpjb2xsYXBzZTsgYm9yZGVyLWNvb=</w:t>
      </w:r>
    </w:p>
    <w:p>
      <w:pPr>
        <w:pStyle w:val="PreformattedText"/>
        <w:bidi w:val="0"/>
        <w:spacing w:before="0" w:after="0"/>
        <w:jc w:val="left"/>
        <w:rPr/>
      </w:pPr>
      <w:r>
        <w:rPr/>
        <w:t>G9yOiMzMzMzMzM7Zm9udC1zaXplOjEycHg7Ij4gICAgICAgIDx0cj4gICAgICAgICAgICA8dG=</w:t>
      </w:r>
    </w:p>
    <w:p>
      <w:pPr>
        <w:pStyle w:val="PreformattedText"/>
        <w:bidi w:val="0"/>
        <w:spacing w:before="0" w:after="0"/>
        <w:jc w:val="left"/>
        <w:rPr/>
      </w:pPr>
      <w:r>
        <w:rPr/>
        <w:t>Qgc3R5bGU9IndpZHRoOjEwMHB4Ij7lrpflnLDnvJblj7c8L3RkPiAgICAgICAgICAgIDx0ZD4=</w:t>
      </w:r>
    </w:p>
    <w:p>
      <w:pPr>
        <w:pStyle w:val="PreformattedText"/>
        <w:bidi w:val="0"/>
        <w:spacing w:before="0" w:after="0"/>
        <w:jc w:val="left"/>
        <w:rPr/>
      </w:pPr>
      <w:r>
        <w:rPr/>
        <w:t>yMTA1MDIwMDIwMDVHQjAwMTQ5PC90ZD4gICAgICAgICAgICA8dGQgc3R5bGU9IndpZHRoOjgw=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iPuWcsOWdl+S9jee9rjwvdGQ+ICAgICAgICAgICAgPHRkPuW5s+WxseWMuuawuOS4sDQjM=</w:t>
      </w:r>
    </w:p>
    <w:p>
      <w:pPr>
        <w:pStyle w:val="PreformattedText"/>
        <w:bidi w:val="0"/>
        <w:spacing w:before="0" w:after="0"/>
        <w:jc w:val="left"/>
        <w:rPr/>
      </w:pPr>
      <w:r>
        <w:rPr/>
        <w:t>zItMuWPtzwvdGQ+ICAgICAgICAgICAgPHRkIHN0eWxlPSJ3aWR0aDo4MHB4Ij7lnJ/lnLDnlK=</w:t>
      </w:r>
    </w:p>
    <w:p>
      <w:pPr>
        <w:pStyle w:val="PreformattedText"/>
        <w:bidi w:val="0"/>
        <w:spacing w:before="0" w:after="0"/>
        <w:jc w:val="left"/>
        <w:rPr/>
      </w:pPr>
      <w:r>
        <w:rPr/>
        <w:t>jpgJQ8L3RkPiAgICAgICAgICAgIDx0ZD7lhbbku5bllYbmnI3nlKjlnLA8L3RkPiAgICAgICA=</w:t>
      </w:r>
    </w:p>
    <w:p>
      <w:pPr>
        <w:pStyle w:val="PreformattedText"/>
        <w:bidi w:val="0"/>
        <w:spacing w:before="0" w:after="0"/>
        <w:jc w:val="left"/>
        <w:rPr/>
      </w:pPr>
      <w:r>
        <w:rPr/>
        <w:t>gPC90cj4gICAgICAgIDx0cj4gICAgICAgICAgICA8dGQ+5Zyf5Zyw6Z2i56evKOWFrOmhtyk8=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iAgICAgICAgICAgIDx0ZD4wLjAwMDQ5NTwvdGQ+ICAgICAgICAgICAgICAgICAgICAgI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gPHRkPuWHuuiuqeW5tOmZkDwvdGQ+ICAgICAgICAgICAgPHRkPjQw5bm0PC90ZD4gICAgIC=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8dGQ+5oiQ5Lqk5Lu3KOS4h+WFgyk8L3RkPiAgICAgICAgICAgIDx0ZD4xLjI8L3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PiAgICAgICAgICAgICAgICAgICAgICAgICAgICAgICAgPC90cj4gICAgICAgIDx0cj48dGQg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vbHNwYW4gPSAiNiI+5piO57uG55So6YCUPC90ZD4gPC90cj48dHI+PHRkICBjb2xzcGFu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0gIjMiPueUqOmAlOWQjeensDwvdGQ+IDx0ZCAgY29sc3BhbiA9ICIzIj7pnaLnp688L3RkPi=</w:t>
      </w:r>
    </w:p>
    <w:p>
      <w:pPr>
        <w:pStyle w:val="PreformattedText"/>
        <w:bidi w:val="0"/>
        <w:spacing w:before="0" w:after="0"/>
        <w:jc w:val="left"/>
        <w:rPr/>
      </w:pPr>
      <w:r>
        <w:rPr/>
        <w:t>A8L3RyPjx0cj48dGQgIGNvbHNwYW4gPSAiMyI+5YW25LuW5ZWG5pyN55So5ZywPC90ZD4gPH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ICBjb2xzcGFuID0gIjMiPjAuMDAwNDk1PC90ZD4gPC90cj4gICAgICAgIDx0cj4gICAgICAg=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5Y+X6K6p5Y2V5L2NPC90ZD4gICAgICAgICAgICA8dGQgY29sc3Bhbj0iNSI+6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15bqG5p6X44CB5ZSQ6I2j5rOiPC90ZD4gICAgICAgIDwvdHI+ICAgICAgICAgICAgICAg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x0cj4gICAgICAgICAgICA8dGQ+5aSH5rOo77yaPC90ZD4gICAgICAgICAgICA8dGQgY29sc3B=</w:t>
      </w:r>
    </w:p>
    <w:p>
      <w:pPr>
        <w:pStyle w:val="PreformattedText"/>
        <w:bidi w:val="0"/>
        <w:spacing w:before="0" w:after="0"/>
        <w:jc w:val="left"/>
        <w:rPr/>
      </w:pPr>
      <w:r>
        <w:rPr/>
        <w:t>hbj0iOSI+Jm5ic3A7PC90ZD4gICAgICAgIDwvdHI+ICAgICAgICAgICAgPC90YWJsZT48ZGl2=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IgaGVpZ2h0OjNweDsiPjwvZGl2PiAgICA8dGFibGUgd2lkdGg9IjEwMCUiIGJvc=</w:t>
      </w:r>
    </w:p>
    <w:p>
      <w:pPr>
        <w:pStyle w:val="PreformattedText"/>
        <w:bidi w:val="0"/>
        <w:spacing w:before="0" w:after="0"/>
        <w:jc w:val="left"/>
        <w:rPr/>
      </w:pPr>
      <w:r>
        <w:rPr/>
        <w:t>mRlcj0iMSIgY2VsbHBhZGRpbmc9IjQiIGNlbGxzcGFjaW5nPSIwIiBzdHlsZT0iYm9yZGVyLW=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GxhcHNlOmNvbGxhcHNlOyBib3JkZXItY29sb3I6IzMzMzMzMztmb250LXNpemU6MTJweD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PiAgICAgICAgPHRyPiAgICAgICAgICAgIDx0ZCBzdHlsZT0id2lkdGg6MTAwcHgiPuWul+Wc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8luWPtzwvdGQ+ICAgICAgICAgICAgPHRkPjIxMDUwMjAwMjAwNUdCMDAxNTA8L3RkPiAgI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gICAgICAgIDx0ZCBzdHlsZT0id2lkdGg6ODBweCI+5Zyw5Z2X5L2N572uPC90ZD4gICAgIC=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8dGQ+5bmz5bGx5Yy65puZ5YWJ6LevMTHmoIsxLTLlsYI8L3RkPiAgICAgICAgICA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x0ZCBzdHlsZT0id2lkdGg6ODBweCI+5Zyf5Zyw55So6YCUPC90ZD4gICAgICAgICAgICA8=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5YW25LuW5ZWG5pyN55So5ZywPC90ZD4gICAgICAgIDwvdHI+ICAgICAgICA8dHI+ICAgI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gICAgICAgPHRkPuWcn+WcsOmdouenryjlhazpobcpPC90ZD4gICAgICAgICAgICA8dGQ+MC=</w:t>
      </w:r>
    </w:p>
    <w:p>
      <w:pPr>
        <w:pStyle w:val="PreformattedText"/>
        <w:bidi w:val="0"/>
        <w:spacing w:before="0" w:after="0"/>
        <w:jc w:val="left"/>
        <w:rPr/>
      </w:pPr>
      <w:r>
        <w:rPr/>
        <w:t>4wMDA0OTM8L3RkPiAgICAgICAgICAgICAgICAgICAgICAgIDx0ZD7lh7rorqnlubTpmZA8L3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PiAgICAgICAgICAgIDx0ZD40MOW5tDwvdGQ+ICAgICAgICAgICAgPHRkPuaIkOS6pOS7tyjk=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lhYMpPC90ZD4gICAgICAgICAgICA8dGQ+MS4yMzwvdGQ+ICAgICAgICAgICAgICAgICAgI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gICAgICAgICAgICA8L3RyPiAgICAgICAgPHRyPjx0ZCAgY29sc3BhbiA9ICI2Ij7mmI7nu4=</w:t>
      </w:r>
    </w:p>
    <w:p>
      <w:pPr>
        <w:pStyle w:val="PreformattedText"/>
        <w:bidi w:val="0"/>
        <w:spacing w:before="0" w:after="0"/>
        <w:jc w:val="left"/>
        <w:rPr/>
      </w:pPr>
      <w:r>
        <w:rPr/>
        <w:t>bnlKjpgJQ8L3RkPiA8L3RyPjx0cj48dGQgIGNvbHNwYW4gPSAiMyI+55So6YCU5ZCN56ewPC9=</w:t>
      </w:r>
    </w:p>
    <w:p>
      <w:pPr>
        <w:pStyle w:val="PreformattedText"/>
        <w:bidi w:val="0"/>
        <w:spacing w:before="0" w:after="0"/>
        <w:jc w:val="left"/>
        <w:rPr/>
      </w:pPr>
      <w:r>
        <w:rPr/>
        <w:t>0ZD4gPHRkICBjb2xzcGFuID0gIjMiPumdouenrzwvdGQ+IDwvdHI+PHRyPjx0ZCAgY29sc3Bh=</w:t>
      </w:r>
    </w:p>
    <w:p>
      <w:pPr>
        <w:pStyle w:val="PreformattedText"/>
        <w:bidi w:val="0"/>
        <w:spacing w:before="0" w:after="0"/>
        <w:jc w:val="left"/>
        <w:rPr/>
      </w:pPr>
      <w:r>
        <w:rPr/>
        <w:t>biA9ICIzIj7lhbbku5bllYbmnI3nlKjlnLA8L3RkPiA8dGQgIGNvbHNwYW4gPSAiMyI+MC4wM=</w:t>
      </w:r>
    </w:p>
    <w:p>
      <w:pPr>
        <w:pStyle w:val="PreformattedText"/>
        <w:bidi w:val="0"/>
        <w:spacing w:before="0" w:after="0"/>
        <w:jc w:val="left"/>
        <w:rPr/>
      </w:pPr>
      <w:r>
        <w:rPr/>
        <w:t>DA0OTM8L3RkPiA8L3RyPiAgICAgICAgPHRyPiAgICAgICAgICAgIDx0ZD7lj5forqnljZXkvY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L3RkPiAgICAgICAgICAgIDx0ZCBjb2xzcGFuPSI1Ij7ovr3lroHnnIHng5/ojYnlhazlj7j=</w:t>
      </w:r>
    </w:p>
    <w:p>
      <w:pPr>
        <w:pStyle w:val="PreformattedText"/>
        <w:bidi w:val="0"/>
        <w:spacing w:before="0" w:after="0"/>
        <w:jc w:val="left"/>
        <w:rPr/>
      </w:pPr>
      <w:r>
        <w:rPr/>
        <w:t>mnKzmuqrluILlhazlj7g8L3RkPiAgICAgICAgPC90cj4gICAgICAgICAgICAgICAgPHRyPiAg=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D7lpIfms6jvvJo8L3RkPiAgICAgICAgICAgIDx0ZCBjb2xzcGFuPSI5I=</w:t>
      </w:r>
    </w:p>
    <w:p>
      <w:pPr>
        <w:pStyle w:val="PreformattedText"/>
        <w:bidi w:val="0"/>
        <w:spacing w:before="0" w:after="0"/>
        <w:jc w:val="left"/>
        <w:rPr/>
      </w:pPr>
      <w:r>
        <w:rPr/>
        <w:t>j4mbmJzcDs8L3RkPiAgICAgICAgPC90cj4gICAgICAgICAgICA8L3RhYmxlPjxkaXYgc3R5bG=</w:t>
      </w:r>
    </w:p>
    <w:p>
      <w:pPr>
        <w:pStyle w:val="PreformattedText"/>
        <w:bidi w:val="0"/>
        <w:spacing w:before="0" w:after="0"/>
        <w:jc w:val="left"/>
        <w:rPr/>
      </w:pPr>
      <w:r>
        <w:rPr/>
        <w:t>U9IiBoZWlnaHQ6M3B4OyI+PC9kaXY+ICAgIDx0YWJsZSB3aWR0aD0iMTAwJSIgYm9yZGVyP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xIiBjZWxscGFkZGluZz0iNCIgY2VsbHNwYWNpbmc9IjAiIHN0eWxlPSJib3JkZXItY29sbGFw=</w:t>
      </w:r>
    </w:p>
    <w:p>
      <w:pPr>
        <w:pStyle w:val="PreformattedText"/>
        <w:bidi w:val="0"/>
        <w:spacing w:before="0" w:after="0"/>
        <w:jc w:val="left"/>
        <w:rPr/>
      </w:pPr>
      <w:r>
        <w:rPr/>
        <w:t>c2U6Y29sbGFwc2U7IGJvcmRlci1jb2xvcjojMzMzMzMzO2ZvbnQtc2l6ZToxMnB4OyI+ICAgI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gICA8dHI+ICAgICAgICAgICAgPHRkIHN0eWxlPSJ3aWR0aDoxMDBweCI+5a6X5Zyw57yW5Y=</w:t>
      </w:r>
    </w:p>
    <w:p>
      <w:pPr>
        <w:pStyle w:val="PreformattedText"/>
        <w:bidi w:val="0"/>
        <w:spacing w:before="0" w:after="0"/>
        <w:jc w:val="left"/>
        <w:rPr/>
      </w:pPr>
      <w:r>
        <w:rPr/>
        <w:t>+3PC90ZD4gICAgICAgICAgICA8dGQ+MjEwNTAyMDAzMDA2R0IwMDAxOTwvdGQ+ICAgICAgICA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CAgPHRkIHN0eWxlPSJ3aWR0aDo4MHB4Ij7lnLDlnZfkvY3nva48L3RkPiAgICAgICAgICAg=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7lubPlsbHljLrlubPlsbHot684NOagizHlsYIy5Y+3PC90ZD4gICAgICAgICAgICA8d=</w:t>
      </w:r>
    </w:p>
    <w:p>
      <w:pPr>
        <w:pStyle w:val="PreformattedText"/>
        <w:bidi w:val="0"/>
        <w:spacing w:before="0" w:after="0"/>
        <w:jc w:val="left"/>
        <w:rPr/>
      </w:pPr>
      <w:r>
        <w:rPr/>
        <w:t>GQgc3R5bGU9IndpZHRoOjgwcHgiPuWcn+WcsOeUqOmAlDwvdGQ+ICAgICAgICAgICAgPHRkPu=</w:t>
      </w:r>
    </w:p>
    <w:p>
      <w:pPr>
        <w:pStyle w:val="PreformattedText"/>
        <w:bidi w:val="0"/>
        <w:spacing w:before="0" w:after="0"/>
        <w:jc w:val="left"/>
        <w:rPr/>
      </w:pPr>
      <w:r>
        <w:rPr/>
        <w:t>WFtuS7luWVhuacjeeUqOWcsDwvdGQ+ICAgICAgICA8L3RyPiAgICAgICAgPHRyPiAgICAgICA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CAgIDx0ZD7lnJ/lnLDpnaLnp68o5YWs6aG3KTwvdGQ+ICAgICAgICAgICAgPHRkPjAuMDAw=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3PC90ZD4gICAgICAgICAgICAgICAgICAgICAgICA8dGQ+5Ye66K6p5bm06ZmQPC90ZD4gI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gICAgICAgICA8dGQ+NDDlubQ8L3RkPiAgICAgICAgICAgIDx0ZD7miJDkuqTku7co5LiH5Y=</w:t>
      </w:r>
    </w:p>
    <w:p>
      <w:pPr>
        <w:pStyle w:val="PreformattedText"/>
        <w:bidi w:val="0"/>
        <w:spacing w:before="0" w:after="0"/>
        <w:jc w:val="left"/>
        <w:rPr/>
      </w:pPr>
      <w:r>
        <w:rPr/>
        <w:t>WDKTwvdGQ+ICAgICAgICAgICAgPHRkPjE8L3RkPiAgICAgICAgICAgICAgICAgICAgICAgICA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CAgICAgPC90cj4gICAgICAgIDx0cj48dGQgIGNvbHNwYW4gPSAiNiI+5piO57uG55So6YCU=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gPC90cj48dHI+PHRkICBjb2xzcGFuID0gIjMiPueUqOmAlOWQjeensDwvdGQ+IDx0Z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gY29sc3BhbiA9ICIzIj7pnaLnp688L3RkPiA8L3RyPjx0cj48dGQgIGNvbHNwYW4gPSAiMy=</w:t>
      </w:r>
    </w:p>
    <w:p>
      <w:pPr>
        <w:pStyle w:val="PreformattedText"/>
        <w:bidi w:val="0"/>
        <w:spacing w:before="0" w:after="0"/>
        <w:jc w:val="left"/>
        <w:rPr/>
      </w:pPr>
      <w:r>
        <w:rPr/>
        <w:t>I+5YW25LuW5ZWG5pyN55So5ZywPC90ZD4gPHRkICBjb2xzcGFuID0gIjMiPjAuMDAwNjY3PC9=</w:t>
      </w:r>
    </w:p>
    <w:p>
      <w:pPr>
        <w:pStyle w:val="PreformattedText"/>
        <w:bidi w:val="0"/>
        <w:spacing w:before="0" w:after="0"/>
        <w:jc w:val="left"/>
        <w:rPr/>
      </w:pPr>
      <w:r>
        <w:rPr/>
        <w:t>0ZD4gPC90cj4gICAgICAgIDx0cj4gICAgICAgICAgICA8dGQ+5Y+X6K6p5Y2V5L2NPC90ZD4g=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gY29sc3Bhbj0iNSI+55m95Li95aifPC90ZD4gICAgICAgIDwvdHI+I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gICAgICAgICAgICAgIDx0cj4gICAgICAgICAgICA8dGQ+5aSH5rOo77yaPC90ZD4gICAgIC=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8dGQgY29sc3Bhbj0iOSI+Jm5ic3A7PC90ZD4gICAgICAgIDwvdHI+ICAgICAgICA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CAgPC90YWJsZT48ZGl2IHN0eWxlPSIgaGVpZ2h0OjNweDsiPjwvZGl2PiAgICA8dGFibGUg=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EwMCUiIGJvcmRlcj0iMSIgY2VsbHBhZGRpbmc9IjQiIGNlbGxzcGFjaW5nPSI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iBzdHlsZT0iYm9yZGVyLWNvbGxhcHNlOmNvbGxhcHNlOyBib3JkZXItY29sb3I6IzMzMzMzMz=</w:t>
      </w:r>
    </w:p>
    <w:p>
      <w:pPr>
        <w:pStyle w:val="PreformattedText"/>
        <w:bidi w:val="0"/>
        <w:spacing w:before="0" w:after="0"/>
        <w:jc w:val="left"/>
        <w:rPr/>
      </w:pPr>
      <w:r>
        <w:rPr/>
        <w:t>tmb250LXNpemU6MTJweDsiPiAgICAgICAgPHRyPiAgICAgICAgICAgIDx0ZCBzdHlsZT0id2l=</w:t>
      </w:r>
    </w:p>
    <w:p>
      <w:pPr>
        <w:pStyle w:val="PreformattedText"/>
        <w:bidi w:val="0"/>
        <w:spacing w:before="0" w:after="0"/>
        <w:jc w:val="left"/>
        <w:rPr/>
      </w:pPr>
      <w:r>
        <w:rPr/>
        <w:t>kdGg6MTAwcHgiPuWul+WcsOe8luWPtzwvdGQ+ICAgICAgICAgICAgPHRkPjIxMDUwMjAwNTAw=</w:t>
      </w:r>
    </w:p>
    <w:p>
      <w:pPr>
        <w:pStyle w:val="PreformattedText"/>
        <w:bidi w:val="0"/>
        <w:spacing w:before="0" w:after="0"/>
        <w:jc w:val="left"/>
        <w:rPr/>
      </w:pPr>
      <w:r>
        <w:rPr/>
        <w:t>M0dCMDAwNTM8L3RkPiAgICAgICAgICAgIDx0ZCBzdHlsZT0id2lkdGg6ODBweCI+5Zyw5Z2X5=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572uPC90ZD4gICAgICAgICAgICA8dGQ+5bmz5bGx5Yy66Kej5pS+5Y2X6LevMTMz5qCLMe=</w:t>
      </w:r>
    </w:p>
    <w:p>
      <w:pPr>
        <w:pStyle w:val="PreformattedText"/>
        <w:bidi w:val="0"/>
        <w:spacing w:before="0" w:after="0"/>
        <w:jc w:val="left"/>
        <w:rPr/>
      </w:pPr>
      <w:r>
        <w:rPr/>
        <w:t>WxgjLlj7c8L3RkPiAgICAgICAgICAgIDx0ZCBzdHlsZT0id2lkdGg6ODBweCI+5Zyf5Zyw55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6YCUPC90ZD4gICAgICAgICAgICA8dGQ+5YW25LuW5ZWG5pyN55So5ZywPC90ZD4gICAgICAg=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HI+ICAgICAgICA8dHI+ICAgICAgICAgICAgPHRkPuWcn+WcsOmdouenryjlhazpobcpP=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ZD4gICAgICAgICAgICA8dGQ+MC4wMDA0NDQ8L3RkPiAgICAgICAgICAgICAgICAgICAgIC=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Dx0ZD7lh7rorqnlubTpmZA8L3RkPiAgICAgICAgICAgIDx0ZD40MOW5tDwvdGQ+ICAgICA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CAgICAgPHRkPuaIkOS6pOS7tyjkuIflhYMpPC90ZD4gICAgICAgICAgICA8dGQ+MS4wNzwv=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ICAgICAgICAgICAgICAgICAgICAgICAgICAgICAgICA8L3RyPiAgICAgICAgPHRyPjx0Z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gY29sc3BhbiA9ICI2Ij7mmI7nu4bnlKjpgJQ8L3RkPiA8L3RyPjx0cj48dGQgIGNvbHNwYW=</w:t>
      </w:r>
    </w:p>
    <w:p>
      <w:pPr>
        <w:pStyle w:val="PreformattedText"/>
        <w:bidi w:val="0"/>
        <w:spacing w:before="0" w:after="0"/>
        <w:jc w:val="left"/>
        <w:rPr/>
      </w:pPr>
      <w:r>
        <w:rPr/>
        <w:t>4gPSAiMyI+55So6YCU5ZCN56ewPC90ZD4gPHRkICBjb2xzcGFuID0gIjMiPumdouenrzwvdGQ=</w:t>
      </w:r>
    </w:p>
    <w:p>
      <w:pPr>
        <w:pStyle w:val="PreformattedText"/>
        <w:bidi w:val="0"/>
        <w:spacing w:before="0" w:after="0"/>
        <w:jc w:val="left"/>
        <w:rPr/>
      </w:pPr>
      <w:r>
        <w:rPr/>
        <w:t>+IDwvdHI+PHRyPjx0ZCAgY29sc3BhbiA9ICIzIj7lhbbku5bllYbmnI3nlKjlnLA8L3RkPiA8=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IGNvbHNwYW4gPSAiMyI+MC4wMDA0NDQ8L3RkPiA8L3RyPiAgICAgICAgPHRyPiAgICAgI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gICAgIDx0ZD7lj5forqnljZXkvY08L3RkPiAgICAgICAgICAgIDx0ZCBjb2xzcGFuPSI1Ij=</w:t>
      </w:r>
    </w:p>
    <w:p>
      <w:pPr>
        <w:pStyle w:val="PreformattedText"/>
        <w:bidi w:val="0"/>
        <w:spacing w:before="0" w:after="0"/>
        <w:jc w:val="left"/>
        <w:rPr/>
      </w:pPr>
      <w:r>
        <w:rPr/>
        <w:t>7lrZ/ljY48L3RkPiAgICAgICAgPC90cj4gICAgICAgICAgICAgICAgPHRyPiAgICAgICAgICA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x0ZD7lpIfms6jvvJo8L3RkPiAgICAgICAgICAgIDx0ZCBjb2xzcGFuPSI5Ij4mbmJzcDs8=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iAgICAgICAgPC90cj4gICAgICAgICAgICA8L3RhYmxlPjxkaXYgc3R5bGU9IiBoZWlna=</w:t>
      </w:r>
    </w:p>
    <w:p>
      <w:pPr>
        <w:pStyle w:val="PreformattedText"/>
        <w:bidi w:val="0"/>
        <w:spacing w:before="0" w:after="0"/>
        <w:jc w:val="left"/>
        <w:rPr/>
      </w:pPr>
      <w:r>
        <w:rPr/>
        <w:t>HQ6M3B4OyI+PC9kaXY+ICAgIDx0YWJsZSB3aWR0aD0iMTAwJSIgYm9yZGVyPSIxIiBjZWxscG=</w:t>
      </w:r>
    </w:p>
    <w:p>
      <w:pPr>
        <w:pStyle w:val="PreformattedText"/>
        <w:bidi w:val="0"/>
        <w:spacing w:before="0" w:after="0"/>
        <w:jc w:val="left"/>
        <w:rPr/>
      </w:pPr>
      <w:r>
        <w:rPr/>
        <w:t>FkZGluZz0iNCIgY2VsbHNwYWNpbmc9IjAiIHN0eWxlPSJib3JkZXItY29sbGFwc2U6Y29sbGF=</w:t>
      </w:r>
    </w:p>
    <w:p>
      <w:pPr>
        <w:pStyle w:val="PreformattedText"/>
        <w:bidi w:val="0"/>
        <w:spacing w:before="0" w:after="0"/>
        <w:jc w:val="left"/>
        <w:rPr/>
      </w:pPr>
      <w:r>
        <w:rPr/>
        <w:t>wc2U7IGJvcmRlci1jb2xvcjojMzMzMzMzO2ZvbnQtc2l6ZToxMnB4OyI+ICAgICAgICA8dHI+=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IHN0eWxlPSJ3aWR0aDoxMDBweCI+5a6X5Zyw57yW5Y+3PC90ZD4gI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gICAgICAgICA8dGQ+MjEwNTAyMDA1MDA1R0IwMDAzNjwvdGQ+ICAgICAgICAgICAgPHRkIH=</w:t>
      </w:r>
    </w:p>
    <w:p>
      <w:pPr>
        <w:pStyle w:val="PreformattedText"/>
        <w:bidi w:val="0"/>
        <w:spacing w:before="0" w:after="0"/>
        <w:jc w:val="left"/>
        <w:rPr/>
      </w:pPr>
      <w:r>
        <w:rPr/>
        <w:t>N0eWxlPSJ3aWR0aDo4MHB4Ij7lnLDlnZfkvY3nva48L3RkPiAgICAgICAgICAgIDx0ZD7lubP=</w:t>
      </w:r>
    </w:p>
    <w:p>
      <w:pPr>
        <w:pStyle w:val="PreformattedText"/>
        <w:bidi w:val="0"/>
        <w:spacing w:before="0" w:after="0"/>
        <w:jc w:val="left"/>
        <w:rPr/>
      </w:pPr>
      <w:r>
        <w:rPr/>
        <w:t>lsbHljLrop6PmlL7ljZfot683MuagizHlsYI35Y+3PC90ZD4gICAgICAgICAgICA8dGQgc3R5=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dpZHRoOjgwcHgiPuWcn+WcsOeUqOmAlDwvdGQ+ICAgICAgICAgICAgPHRkPuWFtuS7l=</w:t>
      </w:r>
    </w:p>
    <w:p>
      <w:pPr>
        <w:pStyle w:val="PreformattedText"/>
        <w:bidi w:val="0"/>
        <w:spacing w:before="0" w:after="0"/>
        <w:jc w:val="left"/>
        <w:rPr/>
      </w:pPr>
      <w:r>
        <w:rPr/>
        <w:t>uWVhuacjeeUqOWcsDwvdGQ+ICAgICAgICA8L3RyPiAgICAgICAgPHRyPiAgICAgICAgICAg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x0ZD7lnJ/lnLDpnaLnp68o5YWs6aG3KTwvdGQ+ICAgICAgICAgICAgPHRkPjAuMDAwNTE8L3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PiAgICAgICAgICAgICAgICAgICAgICAgIDx0ZD7lh7rorqnlubTpmZA8L3RkPiAgICAgICAg=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40MOW5tDwvdGQ+ICAgICAgICAgICAgPHRkPuaIkOS6pOS7tyjkuIflhYMpPC90Z=</w:t>
      </w:r>
    </w:p>
    <w:p>
      <w:pPr>
        <w:pStyle w:val="PreformattedText"/>
        <w:bidi w:val="0"/>
        <w:spacing w:before="0" w:after="0"/>
        <w:jc w:val="left"/>
        <w:rPr/>
      </w:pPr>
      <w:r>
        <w:rPr/>
        <w:t>D4gICAgICAgICAgICA8dGQ+MC44ODwvdGQ+ICAgICAgICAgICAgICAgICAgICAgICAgICAgIC=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8L3RyPiAgICAgICAgPHRyPjx0ZCAgY29sc3BhbiA9ICI2Ij7mmI7nu4bnlKjpgJQ8L3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PiA8L3RyPjx0cj48dGQgIGNvbHNwYW4gPSAiMyI+55So6YCU5ZCN56ewPC90ZD4gPHRkICBj=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zcGFuID0gIjMiPumdouenrzwvdGQ+IDwvdHI+PHRyPjx0ZCAgY29sc3BhbiA9ICIzIj7lh=</w:t>
      </w:r>
    </w:p>
    <w:p>
      <w:pPr>
        <w:pStyle w:val="PreformattedText"/>
        <w:bidi w:val="0"/>
        <w:spacing w:before="0" w:after="0"/>
        <w:jc w:val="left"/>
        <w:rPr/>
      </w:pPr>
      <w:r>
        <w:rPr/>
        <w:t>bbku5bllYbmnI3nlKjlnLA8L3RkPiA8dGQgIGNvbHNwYW4gPSAiMyI+MC4wMDA1MTA8L3RkPi=</w:t>
      </w:r>
    </w:p>
    <w:p>
      <w:pPr>
        <w:pStyle w:val="PreformattedText"/>
        <w:bidi w:val="0"/>
        <w:spacing w:before="0" w:after="0"/>
        <w:jc w:val="left"/>
        <w:rPr/>
      </w:pPr>
      <w:r>
        <w:rPr/>
        <w:t>A8L3RyPiAgICAgICAgPHRyPiAgICAgICAgICAgIDx0ZD7lj5forqnljZXkvY08L3RkPiAgICA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CAgICAgIDx0ZCBjb2xzcGFuPSI1Ij7kuo7msLjnu7Q8L3RkPiAgICAgICAgPC90cj4gICAg=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yPiAgICAgICAgICAgIDx0ZD7lpIfms6jvvJo8L3RkPiAgICAgICAgI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gIDx0ZCBjb2xzcGFuPSI5Ij4mbmJzcDs8L3RkPiAgICAgICAgPC90cj4gICAgICAgICAgIC=</w:t>
      </w:r>
    </w:p>
    <w:p>
      <w:pPr>
        <w:pStyle w:val="PreformattedText"/>
        <w:bidi w:val="0"/>
        <w:spacing w:before="0" w:after="0"/>
        <w:jc w:val="left"/>
        <w:rPr/>
      </w:pPr>
      <w:r>
        <w:rPr/>
        <w:t>A8L3RhYmxlPjxkaXYgc3R5bGU9IiBoZWlnaHQ6M3B4OyI+PC9kaXY+ICAgIDx0YWJsZSB3aWR=</w:t>
      </w:r>
    </w:p>
    <w:p>
      <w:pPr>
        <w:pStyle w:val="PreformattedText"/>
        <w:bidi w:val="0"/>
        <w:spacing w:before="0" w:after="0"/>
        <w:jc w:val="left"/>
        <w:rPr/>
      </w:pPr>
      <w:r>
        <w:rPr/>
        <w:t>0aD0iMTAwJSIgYm9yZGVyPSIxIiBjZWxscGFkZGluZz0iNCIgY2VsbHNwYWNpbmc9IjAiIHN0=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ib3JkZXItY29sbGFwc2U6Y29sbGFwc2U7IGJvcmRlci1jb2xvcjojMzMzMzMzO2Zvb=</w:t>
      </w:r>
    </w:p>
    <w:p>
      <w:pPr>
        <w:pStyle w:val="PreformattedText"/>
        <w:bidi w:val="0"/>
        <w:spacing w:before="0" w:after="0"/>
        <w:jc w:val="left"/>
        <w:rPr/>
      </w:pPr>
      <w:r>
        <w:rPr/>
        <w:t>nQtc2l6ZToxMnB4OyI+ICAgICAgICA8dHI+ICAgICAgICAgICAgPHRkIHN0eWxlPSJ3aWR0aD=</w:t>
      </w:r>
    </w:p>
    <w:p>
      <w:pPr>
        <w:pStyle w:val="PreformattedText"/>
        <w:bidi w:val="0"/>
        <w:spacing w:before="0" w:after="0"/>
        <w:jc w:val="left"/>
        <w:rPr/>
      </w:pPr>
      <w:r>
        <w:rPr/>
        <w:t>oxMDBweCI+5a6X5Zyw57yW5Y+3PC90ZD4gICAgICAgICAgICA8dGQ+MjEwNTAyMDA2MDAxR0I=</w:t>
      </w:r>
    </w:p>
    <w:p>
      <w:pPr>
        <w:pStyle w:val="PreformattedText"/>
        <w:bidi w:val="0"/>
        <w:spacing w:before="0" w:after="0"/>
        <w:jc w:val="left"/>
        <w:rPr/>
      </w:pPr>
      <w:r>
        <w:rPr/>
        <w:t>wMDAzNjwvdGQ+ICAgICAgICAgICAgPHRkIHN0eWxlPSJ3aWR0aDo4MHB4Ij7lnLDlnZfkvY3n=</w:t>
      </w:r>
    </w:p>
    <w:p>
      <w:pPr>
        <w:pStyle w:val="PreformattedText"/>
        <w:bidi w:val="0"/>
        <w:spacing w:before="0" w:after="0"/>
        <w:jc w:val="left"/>
        <w:rPr/>
      </w:pPr>
      <w:r>
        <w:rPr/>
        <w:t>va48L3RkPiAgICAgICAgICAgIDx0ZD7lubPlsbHljLrnvqTog5znu7zlkIjluILlnLox5bGCM=</w:t>
      </w:r>
    </w:p>
    <w:p>
      <w:pPr>
        <w:pStyle w:val="PreformattedText"/>
        <w:bidi w:val="0"/>
        <w:spacing w:before="0" w:after="0"/>
        <w:jc w:val="left"/>
        <w:rPr/>
      </w:pPr>
      <w:r>
        <w:rPr/>
        <w:t>+WMujwvdGQ+ICAgICAgICAgICAgPHRkIHN0eWxlPSJ3aWR0aDo4MHB4Ij7lnJ/lnLDnlKjpgJ=</w:t>
      </w:r>
    </w:p>
    <w:p>
      <w:pPr>
        <w:pStyle w:val="PreformattedText"/>
        <w:bidi w:val="0"/>
        <w:spacing w:before="0" w:after="0"/>
        <w:jc w:val="left"/>
        <w:rPr/>
      </w:pPr>
      <w:r>
        <w:rPr/>
        <w:t>Q8L3RkPiAgICAgICAgICAgIDx0ZD7lhbbku5bllYbmnI3nlKjlnLA8L3RkPiAgICAgICAgPC9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j4gICAgICAgIDx0cj4gICAgICAgICAgICA8dGQ+5Zyf5Zyw6Z2i56evKOWFrOmhtyk8L3Rk=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gICAgICAgICAgIDx0ZD4wLjAwMDMzMzwvdGQ+ICAgICAgICAgICAgICAgICAgICAgICAgP=</w:t>
      </w:r>
    </w:p>
    <w:p>
      <w:pPr>
        <w:pStyle w:val="PreformattedText"/>
        <w:bidi w:val="0"/>
        <w:spacing w:before="0" w:after="0"/>
        <w:jc w:val="left"/>
        <w:rPr/>
      </w:pPr>
      <w:r>
        <w:rPr/>
        <w:t>HRkPuWHuuiuqeW5tOmZkDwvdGQ+ICAgICAgICAgICAgPHRkPjQw5bm0PC90ZD4gICAgICAgIC=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8dGQ+5oiQ5Lqk5Lu3KOS4h+WFgyk8L3RkPiAgICAgICAgICAgIDx0ZD4wLjQ2PC90ZD4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CAgICAgICAgICAgICAgICAgICAgICAgICAgICAgIDwvdHI+ICAgICAgICA8dHI+PHRkICBj=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zcGFuID0gIjYiPuaYjue7hueUqOmAlDwvdGQ+IDwvdHI+PHRyPjx0ZCAgY29sc3BhbiA9I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zIj7nlKjpgJTlkI3np7A8L3RkPiA8dGQgIGNvbHNwYW4gPSAiMyI+6Z2i56evPC90ZD4gPC=</w:t>
      </w:r>
    </w:p>
    <w:p>
      <w:pPr>
        <w:pStyle w:val="PreformattedText"/>
        <w:bidi w:val="0"/>
        <w:spacing w:before="0" w:after="0"/>
        <w:jc w:val="left"/>
        <w:rPr/>
      </w:pPr>
      <w:r>
        <w:rPr/>
        <w:t>90cj48dHI+PHRkICBjb2xzcGFuID0gIjMiPuWFtuS7luWVhuacjeeUqOWcsDwvdGQ+IDx0ZCA=</w:t>
      </w:r>
    </w:p>
    <w:p>
      <w:pPr>
        <w:pStyle w:val="PreformattedText"/>
        <w:bidi w:val="0"/>
        <w:spacing w:before="0" w:after="0"/>
        <w:jc w:val="left"/>
        <w:rPr/>
      </w:pPr>
      <w:r>
        <w:rPr/>
        <w:t>gY29sc3BhbiA9ICIzIj4wLjAwMDMzMzwvdGQ+IDwvdHI+ICAgICAgICA8dHI+ICAgICAgICAg=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uWPl+iuqeWNleS9jTwvdGQ+ICAgICAgICAgICAgPHRkIGNvbHNwYW49IjUiPumrm=</w:t>
      </w:r>
    </w:p>
    <w:p>
      <w:pPr>
        <w:pStyle w:val="PreformattedText"/>
        <w:bidi w:val="0"/>
        <w:spacing w:before="0" w:after="0"/>
        <w:jc w:val="left"/>
        <w:rPr/>
      </w:pPr>
      <w:r>
        <w:rPr/>
        <w:t>OWNjuOAgeeOi+WFieS5vjwvdGQ+ICAgICAgICA8L3RyPiAgICAgICAgICAgICAgICA8dHI+IC=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PHRkPuWkh+azqO+8mjwvdGQ+ICAgICAgICAgICAgPHRkIGNvbHNwYW49Ijk=</w:t>
      </w:r>
    </w:p>
    <w:p>
      <w:pPr>
        <w:pStyle w:val="PreformattedText"/>
        <w:bidi w:val="0"/>
        <w:spacing w:before="0" w:after="0"/>
        <w:jc w:val="left"/>
        <w:rPr/>
      </w:pPr>
      <w:r>
        <w:rPr/>
        <w:t>iPiZuYnNwOzwvdGQ+ICAgICAgICA8L3RyPiAgICAgICAgICAgIDwvdGFibGU+PGRpdiBzdHls=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IGhlaWdodDozcHg7Ij48L2Rpdj4gICAgPHRhYmxlIHdpZHRoPSIxMDAlIiBib3JkZXI9I=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IGNlbGxwYWRkaW5nPSI0IiBjZWxsc3BhY2luZz0iMCIgc3R5bGU9ImJvcmRlci1jb2xsYX=</w:t>
      </w:r>
    </w:p>
    <w:p>
      <w:pPr>
        <w:pStyle w:val="PreformattedText"/>
        <w:bidi w:val="0"/>
        <w:spacing w:before="0" w:after="0"/>
        <w:jc w:val="left"/>
        <w:rPr/>
      </w:pPr>
      <w:r>
        <w:rPr/>
        <w:t>BzZTpjb2xsYXBzZTsgYm9yZGVyLWNvbG9yOiMzMzMzMzM7Zm9udC1zaXplOjEycHg7Ij4gICA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CAgIDx0cj4gICAgICAgICAgICA8dGQgc3R5bGU9IndpZHRoOjEwMHB4Ij7lrpflnLDnvJbl=</w:t>
      </w:r>
    </w:p>
    <w:p>
      <w:pPr>
        <w:pStyle w:val="PreformattedText"/>
        <w:bidi w:val="0"/>
        <w:spacing w:before="0" w:after="0"/>
        <w:jc w:val="left"/>
        <w:rPr/>
      </w:pPr>
      <w:r>
        <w:rPr/>
        <w:t>j7c8L3RkPiAgICAgICAgICAgIDx0ZD4yMTA1MDMwMDEwMDlHQjAwMDUzPC90ZD4gICAgICAgI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gICA8dGQgc3R5bGU9IndpZHRoOjgwcHgiPuWcsOWdl+S9jee9rjwvdGQ+ICAgICAgICAgIC=</w:t>
      </w:r>
    </w:p>
    <w:p>
      <w:pPr>
        <w:pStyle w:val="PreformattedText"/>
        <w:bidi w:val="0"/>
        <w:spacing w:before="0" w:after="0"/>
        <w:jc w:val="left"/>
        <w:rPr/>
      </w:pPr>
      <w:r>
        <w:rPr/>
        <w:t>AgPHRkPua6qua5luWMuua6qua5luS4nOi3rzExNS005qCLMS0y5bGCM+WPtzwvdGQ+ICAgICA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CAgICAgPHRkIHN0eWxlPSJ3aWR0aDo4MHB4Ij7lnJ/lnLDnlKjpgJQ8L3RkPiAgICAgICAg=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7lhbbku5bllYbmnI3nlKjlnLA8L3RkPiAgICAgICAgPC90cj4gICAgICAgIDx0c=</w:t>
      </w:r>
    </w:p>
    <w:p>
      <w:pPr>
        <w:pStyle w:val="PreformattedText"/>
        <w:bidi w:val="0"/>
        <w:spacing w:before="0" w:after="0"/>
        <w:jc w:val="left"/>
        <w:rPr/>
      </w:pPr>
      <w:r>
        <w:rPr/>
        <w:t>j4gICAgICAgICAgICA8dGQ+5Zyf5Zyw6Z2i56evKOWFrOmhtyk8L3RkPiAgICAgICAgICAg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x0ZD4wLjAwMTczNjwvdGQ+ICAgICAgICAgICAgICAgICAgICAgICAgPHRkPuWHuuiuqeW5t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ZkDwvdGQ+ICAgICAgICAgICAgPHRkPjQw5bm0PC90ZD4gICAgICAgICAgICA8dGQ+5oiQ5Lqk=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3KOS4h+WFgyk8L3RkPiAgICAgICAgICAgIDx0ZD4yLjA4PC90ZD4gICAgICAgICAgICAgI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gICAgICAgICAgICAgICAgIDwvdHI+ICAgICAgICA8dHI+PHRkICBjb2xzcGFuID0gIjYiPu=</w:t>
      </w:r>
    </w:p>
    <w:p>
      <w:pPr>
        <w:pStyle w:val="PreformattedText"/>
        <w:bidi w:val="0"/>
        <w:spacing w:before="0" w:after="0"/>
        <w:jc w:val="left"/>
        <w:rPr/>
      </w:pPr>
      <w:r>
        <w:rPr/>
        <w:t>aYjue7hueUqOmAlDwvdGQ+IDwvdHI+PHRyPjx0ZCAgY29sc3BhbiA9ICIzIj7nlKjpgJTlkI3=</w:t>
      </w:r>
    </w:p>
    <w:p>
      <w:pPr>
        <w:pStyle w:val="PreformattedText"/>
        <w:bidi w:val="0"/>
        <w:spacing w:before="0" w:after="0"/>
        <w:jc w:val="left"/>
        <w:rPr/>
      </w:pPr>
      <w:r>
        <w:rPr/>
        <w:t>np7A8L3RkPiA8dGQgIGNvbHNwYW4gPSAiMyI+6Z2i56evPC90ZD4gPC90cj48dHI+PHRkICBj=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zcGFuID0gIjMiPuWFtuS7luWVhuacjeeUqOWcsDwvdGQ+IDx0ZCAgY29sc3BhbiA9ICIzI=</w:t>
      </w:r>
    </w:p>
    <w:p>
      <w:pPr>
        <w:pStyle w:val="PreformattedText"/>
        <w:bidi w:val="0"/>
        <w:spacing w:before="0" w:after="0"/>
        <w:jc w:val="left"/>
        <w:rPr/>
      </w:pPr>
      <w:r>
        <w:rPr/>
        <w:t>j4wLjAwMTczNjwvdGQ+IDwvdHI+ICAgICAgICA8dHI+ICAgICAgICAgICAgPHRkPuWPl+iuqe=</w:t>
      </w:r>
    </w:p>
    <w:p>
      <w:pPr>
        <w:pStyle w:val="PreformattedText"/>
        <w:bidi w:val="0"/>
        <w:spacing w:before="0" w:after="0"/>
        <w:jc w:val="left"/>
        <w:rPr/>
      </w:pPr>
      <w:r>
        <w:rPr/>
        <w:t>WNleS9jTwvdGQ+ICAgICAgICAgICAgPHRkIGNvbHNwYW49IjUiPueOi+i2iuWuveOAgeafs+a=</w:t>
      </w:r>
    </w:p>
    <w:p>
      <w:pPr>
        <w:pStyle w:val="PreformattedText"/>
        <w:bidi w:val="0"/>
        <w:spacing w:before="0" w:after="0"/>
        <w:jc w:val="left"/>
        <w:rPr/>
      </w:pPr>
      <w:r>
        <w:rPr/>
        <w:t>Zk+iWhzwvdGQ+ICAgICAgICA8L3RyPiAgICAgICAgICAgICAgICA8dHI+ICAgICAgICAgICAg=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uWkh+azqO+8mjwvdGQ+ICAgICAgICAgICAgPHRkIGNvbHNwYW49IjkiPiZuYnNwOzwvd=</w:t>
      </w:r>
    </w:p>
    <w:p>
      <w:pPr>
        <w:pStyle w:val="PreformattedText"/>
        <w:bidi w:val="0"/>
        <w:spacing w:before="0" w:after="0"/>
        <w:jc w:val="left"/>
        <w:rPr/>
      </w:pPr>
      <w:r>
        <w:rPr/>
        <w:t>GQ+ICAgICAgICA8L3RyPiAgICAgICAgICAgIDwvdGFibGU+PGRpdiBzdHlsZT0iIGhlaWdodD=</w:t>
      </w:r>
    </w:p>
    <w:p>
      <w:pPr>
        <w:pStyle w:val="PreformattedText"/>
        <w:bidi w:val="0"/>
        <w:spacing w:before="0" w:after="0"/>
        <w:jc w:val="left"/>
        <w:rPr/>
      </w:pPr>
      <w:r>
        <w:rPr/>
        <w:t>ozcHg7Ij48L2Rpdj4gICAgPHRhYmxlIHdpZHRoPSIxMDAlIiBib3JkZXI9IjEiIGNlbGxwYW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aW5nPSI0IiBjZWxsc3BhY2luZz0iMCIgc3R5bGU9ImJvcmRlci1jb2xsYXBzZTpjb2xsYXBz=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gYm9yZGVyLWNvbG9yOiMzMzMzMzM7Zm9udC1zaXplOjEycHg7Ij4gICAgICAgIDx0cj4gI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gICAgICAgICA8dGQgc3R5bGU9IndpZHRoOjEwMHB4Ij7lrpflnLDnvJblj7c8L3RkPiAgIC=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Dx0ZD4yMTA1MDMwMDMwMDVHQjAwMDE1PC90ZD4gICAgICAgICAgICA8dGQgc3R=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U9IndpZHRoOjgwcHgiPuWcsOWdl+S9jee9rjwvdGQ+ICAgICAgICAgICAgPHRkPua6qua5=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MuuW9qeWxr+WNl+i3rzEyOOagizHlsYIxQumXqDwvdGQ+ICAgICAgICAgICAgPHRkIHN0e=</w:t>
      </w:r>
    </w:p>
    <w:p>
      <w:pPr>
        <w:pStyle w:val="PreformattedText"/>
        <w:bidi w:val="0"/>
        <w:spacing w:before="0" w:after="0"/>
        <w:jc w:val="left"/>
        <w:rPr/>
      </w:pPr>
      <w:r>
        <w:rPr/>
        <w:t>WxlPSJ3aWR0aDo4MHB4Ij7lnJ/lnLDnlKjpgJQ8L3RkPiAgICAgICAgICAgIDx0ZD7lhbbku5=</w:t>
      </w:r>
    </w:p>
    <w:p>
      <w:pPr>
        <w:pStyle w:val="PreformattedText"/>
        <w:bidi w:val="0"/>
        <w:spacing w:before="0" w:after="0"/>
        <w:jc w:val="left"/>
        <w:rPr/>
      </w:pPr>
      <w:r>
        <w:rPr/>
        <w:t>bllYbmnI3nlKjlnLA8L3RkPiAgICAgICAgPC90cj4gICAgICAgIDx0cj4gICAgICAgICAgICA=</w:t>
      </w:r>
    </w:p>
    <w:p>
      <w:pPr>
        <w:pStyle w:val="PreformattedText"/>
        <w:bidi w:val="0"/>
        <w:spacing w:before="0" w:after="0"/>
        <w:jc w:val="left"/>
        <w:rPr/>
      </w:pPr>
      <w:r>
        <w:rPr/>
        <w:t>8dGQ+5Zyf5Zyw6Z2i56evKOWFrOmhtyk8L3RkPiAgICAgICAgICAgIDx0ZD4wLjAwMDY4PC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gICAgICAgICAgICAgICAgICAgICAgICA8dGQ+5Ye66K6p5bm06ZmQPC90ZD4gICAgICAgI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gICA8dGQ+NDDlubQ8L3RkPiAgICAgICAgICAgIDx0ZD7miJDkuqTku7co5LiH5YWDKTwvdG=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CAgICAgICAgICAgPHRkPjAuODg8L3RkPiAgICAgICAgICAgICAgICAgICAgICAgICAgICA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CAgPC90cj4gICAgICAgIDx0cj48dGQgIGNvbHNwYW4gPSAiNiI+5piO57uG55So6YCUPC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gPC90cj48dHI+PHRkICBjb2xzcGFuID0gIjMiPueUqOmAlOWQjeensDwvdGQ+IDx0ZCAgY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sc3BhbiA9ICIzIj7pnaLnp688L3RkPiA8L3RyPjx0cj48dGQgIGNvbHNwYW4gPSAiMyI+5Y=</w:t>
      </w:r>
    </w:p>
    <w:p>
      <w:pPr>
        <w:pStyle w:val="PreformattedText"/>
        <w:bidi w:val="0"/>
        <w:spacing w:before="0" w:after="0"/>
        <w:jc w:val="left"/>
        <w:rPr/>
      </w:pPr>
      <w:r>
        <w:rPr/>
        <w:t>W25LuW5ZWG5pyN55So5ZywPC90ZD4gPHRkICBjb2xzcGFuID0gIjMiPjAuMDAwNjgwPC90ZD4=</w:t>
      </w:r>
    </w:p>
    <w:p>
      <w:pPr>
        <w:pStyle w:val="PreformattedText"/>
        <w:bidi w:val="0"/>
        <w:spacing w:before="0" w:after="0"/>
        <w:jc w:val="left"/>
        <w:rPr/>
      </w:pPr>
      <w:r>
        <w:rPr/>
        <w:t>gPC90cj4gICAgICAgIDx0cj4gICAgICAgICAgICA8dGQ+5Y+X6K6p5Y2V5L2NPC90ZD4gICAg=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gY29sc3Bhbj0iNSI+6L695a6B5Lic5Lq/5oi/5Lqn5byA5Y+R77yI6ZuG5=</w:t>
      </w:r>
    </w:p>
    <w:p>
      <w:pPr>
        <w:pStyle w:val="PreformattedText"/>
        <w:bidi w:val="0"/>
        <w:spacing w:before="0" w:after="0"/>
        <w:jc w:val="left"/>
        <w:rPr/>
      </w:pPr>
      <w:r>
        <w:rPr/>
        <w:t>Zui77yJ5pyJ6ZmQ5YWs5Y+4PC90ZD4gICAgICAgIDwvdHI+ICAgICAgICAgICAgICAgIDx0cj=</w:t>
      </w:r>
    </w:p>
    <w:p>
      <w:pPr>
        <w:pStyle w:val="PreformattedText"/>
        <w:bidi w:val="0"/>
        <w:spacing w:before="0" w:after="0"/>
        <w:jc w:val="left"/>
        <w:rPr/>
      </w:pPr>
      <w:r>
        <w:rPr/>
        <w:t>4gICAgICAgICAgICA8dGQ+5aSH5rOo77yaPC90ZD4gICAgICAgICAgICA8dGQgY29sc3Bhbj0=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I+Jm5ic3A7PC90ZD4gICAgICAgIDwvdHI+ICAgICAgICAgICAgPC90YWJsZT48ZGl2IHN0=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IgaGVpZ2h0OjNweDsiPjwvZGl2PiAgICA8dGFibGUgd2lkdGg9IjEwMCUiIGJvcmRlc=</w:t>
      </w:r>
    </w:p>
    <w:p>
      <w:pPr>
        <w:pStyle w:val="PreformattedText"/>
        <w:bidi w:val="0"/>
        <w:spacing w:before="0" w:after="0"/>
        <w:jc w:val="left"/>
        <w:rPr/>
      </w:pPr>
      <w:r>
        <w:rPr/>
        <w:t>j0iMSIgY2VsbHBhZGRpbmc9IjQiIGNlbGxzcGFjaW5nPSIwIiBzdHlsZT0iYm9yZGVyLWNvbG=</w:t>
      </w:r>
    </w:p>
    <w:p>
      <w:pPr>
        <w:pStyle w:val="PreformattedText"/>
        <w:bidi w:val="0"/>
        <w:spacing w:before="0" w:after="0"/>
        <w:jc w:val="left"/>
        <w:rPr/>
      </w:pPr>
      <w:r>
        <w:rPr/>
        <w:t>xhcHNlOmNvbGxhcHNlOyBib3JkZXItY29sb3I6IzMzMzMzMztmb250LXNpemU6MTJweDsiPiA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CAgICAgPHRyPiAgICAgICAgICAgIDx0ZCBzdHlsZT0id2lkdGg6MTAwcHgiPuWul+WcsOe8=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PtzwvdGQ+ICAgICAgICAgICAgPHRkPjIxMDUwMzAwMzAwNUdCMDAwMTY8L3RkPiAgICAgI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gICAgIDx0ZCBzdHlsZT0id2lkdGg6ODBweCI+5Zyw5Z2X5L2N572uPC90ZD4gICAgICAgIC=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8dGQ+5rqq5rmW5Yy65b2p5bGv5Y2X6LevMTI45qCLMeWxgjFD6ZeoPC90ZD4gICAgICA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CAgICA8dGQgc3R5bGU9IndpZHRoOjgwcHgiPuWcn+WcsOeUqOmAlDwvdGQ+ICAgICAgICAg=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uWFtuS7luWVhuacjeeUqOWcsDwvdGQ+ICAgICAgICA8L3RyPiAgICAgICAgPHRyP=</w:t>
      </w:r>
    </w:p>
    <w:p>
      <w:pPr>
        <w:pStyle w:val="PreformattedText"/>
        <w:bidi w:val="0"/>
        <w:spacing w:before="0" w:after="0"/>
        <w:jc w:val="left"/>
        <w:rPr/>
      </w:pPr>
      <w:r>
        <w:rPr/>
        <w:t>iAgICAgICAgICAgIDx0ZD7lnJ/lnLDpnaLnp68o5YWs6aG3KTwvdGQ+ICAgICAgICAgICAgPH=</w:t>
      </w:r>
    </w:p>
    <w:p>
      <w:pPr>
        <w:pStyle w:val="PreformattedText"/>
        <w:bidi w:val="0"/>
        <w:spacing w:before="0" w:after="0"/>
        <w:jc w:val="left"/>
        <w:rPr/>
      </w:pPr>
      <w:r>
        <w:rPr/>
        <w:t>RkPjAuMDAxMzI8L3RkPiAgICAgICAgICAgICAgICAgICAgICAgIDx0ZD7lh7rorqnlubTpmZA=</w:t>
      </w:r>
    </w:p>
    <w:p>
      <w:pPr>
        <w:pStyle w:val="PreformattedText"/>
        <w:bidi w:val="0"/>
        <w:spacing w:before="0" w:after="0"/>
        <w:jc w:val="left"/>
        <w:rPr/>
      </w:pPr>
      <w:r>
        <w:rPr/>
        <w:t>8L3RkPiAgICAgICAgICAgIDx0ZD40MOW5tDwvdGQ+ICAgICAgICAgICAgPHRkPuaIkOS6pOS7=</w:t>
      </w:r>
    </w:p>
    <w:p>
      <w:pPr>
        <w:pStyle w:val="PreformattedText"/>
        <w:bidi w:val="0"/>
        <w:spacing w:before="0" w:after="0"/>
        <w:jc w:val="left"/>
        <w:rPr/>
      </w:pPr>
      <w:r>
        <w:rPr/>
        <w:t>tyjkuIflhYMpPC90ZD4gICAgICAgICAgICA8dGQ+MS43MjwvdGQ+ICAgICAgICAgICAgICAgI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gICAgICAgICAgICAgICA8L3RyPiAgICAgICAgPHRyPjx0ZCAgY29sc3BhbiA9ICI2Ij7m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7nu4bnlKjpgJQ8L3RkPiA8L3RyPjx0cj48dGQgIGNvbHNwYW4gPSAiMyI+55So6YCU5ZCN56e=</w:t>
      </w:r>
    </w:p>
    <w:p>
      <w:pPr>
        <w:pStyle w:val="PreformattedText"/>
        <w:bidi w:val="0"/>
        <w:spacing w:before="0" w:after="0"/>
        <w:jc w:val="left"/>
        <w:rPr/>
      </w:pPr>
      <w:r>
        <w:rPr/>
        <w:t>wPC90ZD4gPHRkICBjb2xzcGFuID0gIjMiPumdouenrzwvdGQ+IDwvdHI+PHRyPjx0ZCAgY29s=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A9ICIzIj7lhbbku5bllYbmnI3nlKjlnLA8L3RkPiA8dGQgIGNvbHNwYW4gPSAiMyI+M=</w:t>
      </w:r>
    </w:p>
    <w:p>
      <w:pPr>
        <w:pStyle w:val="PreformattedText"/>
        <w:bidi w:val="0"/>
        <w:spacing w:before="0" w:after="0"/>
        <w:jc w:val="left"/>
        <w:rPr/>
      </w:pPr>
      <w:r>
        <w:rPr/>
        <w:t>C4wMDEzMjA8L3RkPiA8L3RyPiAgICAgICAgPHRyPiAgICAgICAgICAgIDx0ZD7lj5forqnljZ=</w:t>
      </w:r>
    </w:p>
    <w:p>
      <w:pPr>
        <w:pStyle w:val="PreformattedText"/>
        <w:bidi w:val="0"/>
        <w:spacing w:before="0" w:after="0"/>
        <w:jc w:val="left"/>
        <w:rPr/>
      </w:pPr>
      <w:r>
        <w:rPr/>
        <w:t>XkvY08L3RkPiAgICAgICAgICAgIDx0ZCBjb2xzcGFuPSI1Ij7ovr3lroHkuJzkur/miL/kuqf=</w:t>
      </w:r>
    </w:p>
    <w:p>
      <w:pPr>
        <w:pStyle w:val="PreformattedText"/>
        <w:bidi w:val="0"/>
        <w:spacing w:before="0" w:after="0"/>
        <w:jc w:val="left"/>
        <w:rPr/>
      </w:pPr>
      <w:r>
        <w:rPr/>
        <w:t>lvIDlj5HvvIjpm4blm6LvvInmnInpmZDlhazlj7g8L3RkPiAgICAgICAgPC90cj4gICAgICAg=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yPiAgICAgICAgICAgIDx0ZD7lpIfms6jvvJo8L3RkPiAgICAgICAgICAg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x0ZCBjb2xzcGFuPSI5Ij4mbmJzcDs8L3RkPiAgICAgICAgPC90cj4gICAgICAgICAgICA8L3=</w:t>
      </w:r>
    </w:p>
    <w:p>
      <w:pPr>
        <w:pStyle w:val="PreformattedText"/>
        <w:bidi w:val="0"/>
        <w:spacing w:before="0" w:after="0"/>
        <w:jc w:val="left"/>
        <w:rPr/>
      </w:pPr>
      <w:r>
        <w:rPr/>
        <w:t>RhYmxlPjxkaXYgc3R5bGU9IiBoZWlnaHQ6M3B4OyI+PC9kaXY+ICAgIDx0YWJsZSB3aWR0aD0=</w:t>
      </w:r>
    </w:p>
    <w:p>
      <w:pPr>
        <w:pStyle w:val="PreformattedText"/>
        <w:bidi w:val="0"/>
        <w:spacing w:before="0" w:after="0"/>
        <w:jc w:val="left"/>
        <w:rPr/>
      </w:pPr>
      <w:r>
        <w:rPr/>
        <w:t>iMTAwJSIgYm9yZGVyPSIxIiBjZWxscGFkZGluZz0iNCIgY2VsbHNwYWNpbmc9IjAiIHN0eWxl=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ib3JkZXItY29sbGFwc2U6Y29sbGFwc2U7IGJvcmRlci1jb2xvcjojMzMzMzMzO2ZvbnQtc=</w:t>
      </w:r>
    </w:p>
    <w:p>
      <w:pPr>
        <w:pStyle w:val="PreformattedText"/>
        <w:bidi w:val="0"/>
        <w:spacing w:before="0" w:after="0"/>
        <w:jc w:val="left"/>
        <w:rPr/>
      </w:pPr>
      <w:r>
        <w:rPr/>
        <w:t>2l6ZToxMnB4OyI+ICAgICAgICA8dHI+ICAgICAgICAgICAgPHRkIHN0eWxlPSJ3aWR0aDoxMD=</w:t>
      </w:r>
    </w:p>
    <w:p>
      <w:pPr>
        <w:pStyle w:val="PreformattedText"/>
        <w:bidi w:val="0"/>
        <w:spacing w:before="0" w:after="0"/>
        <w:jc w:val="left"/>
        <w:rPr/>
      </w:pPr>
      <w:r>
        <w:rPr/>
        <w:t>BweCI+5a6X5Zyw57yW5Y+3PC90ZD4gICAgICAgICAgICA8dGQ+MjEwNTA0MDAxMDAzR0IwMDA=</w:t>
      </w:r>
    </w:p>
    <w:p>
      <w:pPr>
        <w:pStyle w:val="PreformattedText"/>
        <w:bidi w:val="0"/>
        <w:spacing w:before="0" w:after="0"/>
        <w:jc w:val="left"/>
        <w:rPr/>
      </w:pPr>
      <w:r>
        <w:rPr/>
        <w:t>5OTwvdGQ+ICAgICAgICAgICAgPHRkIHN0eWxlPSJ3aWR0aDo4MHB4Ij7lnLDlnZfkvY3nva48=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iAgICAgICAgICAgIDx0ZD7mmI7lsbHljLrop6PmlL7ljJfot6/msLjmlrDlt7cxMS005=</w:t>
      </w:r>
    </w:p>
    <w:p>
      <w:pPr>
        <w:pStyle w:val="PreformattedText"/>
        <w:bidi w:val="0"/>
        <w:spacing w:before="0" w:after="0"/>
        <w:jc w:val="left"/>
        <w:rPr/>
      </w:pPr>
      <w:r>
        <w:rPr/>
        <w:t>qCLM+WPtzwvdGQ+ICAgICAgICAgICAgPHRkIHN0eWxlPSJ3aWR0aDo4MHB4Ij7lnJ/lnLDnlK=</w:t>
      </w:r>
    </w:p>
    <w:p>
      <w:pPr>
        <w:pStyle w:val="PreformattedText"/>
        <w:bidi w:val="0"/>
        <w:spacing w:before="0" w:after="0"/>
        <w:jc w:val="left"/>
        <w:rPr/>
      </w:pPr>
      <w:r>
        <w:rPr/>
        <w:t>jpgJQ8L3RkPiAgICAgICAgICAgIDx0ZD7lhbbku5bllYbmnI3nlKjlnLA8L3RkPiAgICAgICA=</w:t>
      </w:r>
    </w:p>
    <w:p>
      <w:pPr>
        <w:pStyle w:val="PreformattedText"/>
        <w:bidi w:val="0"/>
        <w:spacing w:before="0" w:after="0"/>
        <w:jc w:val="left"/>
        <w:rPr/>
      </w:pPr>
      <w:r>
        <w:rPr/>
        <w:t>gPC90cj4gICAgICAgIDx0cj4gICAgICAgICAgICA8dGQ+5Zyf5Zyw6Z2i56evKOWFrOmhtyk8=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iAgICAgICAgICAgIDx0ZD4wLjAwMDU4ODwvdGQ+ICAgICAgICAgICAgICAgICAgICAgI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gPHRkPuWHuuiuqeW5tOmZkDwvdGQ+ICAgICAgICAgICAgPHRkPjQw5bm0PC90ZD4gICAgIC=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8dGQ+5oiQ5Lqk5Lu3KOS4h+WFgyk8L3RkPiAgICAgICAgICAgIDx0ZD4xLjI2PC9=</w:t>
      </w:r>
    </w:p>
    <w:p>
      <w:pPr>
        <w:pStyle w:val="PreformattedText"/>
        <w:bidi w:val="0"/>
        <w:spacing w:before="0" w:after="0"/>
        <w:jc w:val="left"/>
        <w:rPr/>
      </w:pPr>
      <w:r>
        <w:rPr/>
        <w:t>0ZD4gICAgICAgICAgICAgICAgICAgICAgICAgICAgICAgIDwvdHI+ICAgICAgICA8dHI+PHRk=</w:t>
      </w:r>
    </w:p>
    <w:p>
      <w:pPr>
        <w:pStyle w:val="PreformattedText"/>
        <w:bidi w:val="0"/>
        <w:spacing w:before="0" w:after="0"/>
        <w:jc w:val="left"/>
        <w:rPr/>
      </w:pPr>
      <w:r>
        <w:rPr/>
        <w:t>ICBjb2xzcGFuID0gIjYiPuaYjue7hueUqOmAlDwvdGQ+IDwvdHI+PHRyPjx0ZCAgY29sc3Bhb=</w:t>
      </w:r>
    </w:p>
    <w:p>
      <w:pPr>
        <w:pStyle w:val="PreformattedText"/>
        <w:bidi w:val="0"/>
        <w:spacing w:before="0" w:after="0"/>
        <w:jc w:val="left"/>
        <w:rPr/>
      </w:pPr>
      <w:r>
        <w:rPr/>
        <w:t>iA9ICIzIj7nlKjpgJTlkI3np7A8L3RkPiA8dGQgIGNvbHNwYW4gPSAiMyI+6Z2i56evPC90ZD=</w:t>
      </w:r>
    </w:p>
    <w:p>
      <w:pPr>
        <w:pStyle w:val="PreformattedText"/>
        <w:bidi w:val="0"/>
        <w:spacing w:before="0" w:after="0"/>
        <w:jc w:val="left"/>
        <w:rPr/>
      </w:pPr>
      <w:r>
        <w:rPr/>
        <w:t>4gPC90cj48dHI+PHRkICBjb2xzcGFuID0gIjMiPuWFtuS7luWVhuacjeeUqOWcsDwvdGQ+IDx=</w:t>
      </w:r>
    </w:p>
    <w:p>
      <w:pPr>
        <w:pStyle w:val="PreformattedText"/>
        <w:bidi w:val="0"/>
        <w:spacing w:before="0" w:after="0"/>
        <w:jc w:val="left"/>
        <w:rPr/>
      </w:pPr>
      <w:r>
        <w:rPr/>
        <w:t>0ZCAgY29sc3BhbiA9ICIzIj4wLjAwMDU4ODwvdGQ+IDwvdHI+ICAgICAgICA8dHI+ICAgICAg=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uWPl+iuqeWNleS9jTwvdGQ+ICAgICAgICAgICAgPHRkIGNvbHNwYW49IjUiP=</w:t>
      </w:r>
    </w:p>
    <w:p>
      <w:pPr>
        <w:pStyle w:val="PreformattedText"/>
        <w:bidi w:val="0"/>
        <w:spacing w:before="0" w:after="0"/>
        <w:jc w:val="left"/>
        <w:rPr/>
      </w:pPr>
      <w:r>
        <w:rPr/>
        <w:t>umDreiOiTwvdGQ+ICAgICAgICA8L3RyPiAgICAgICAgICAgICAgICA8dHI+ICAgICAgICAgIC=</w:t>
      </w:r>
    </w:p>
    <w:p>
      <w:pPr>
        <w:pStyle w:val="PreformattedText"/>
        <w:bidi w:val="0"/>
        <w:spacing w:before="0" w:after="0"/>
        <w:jc w:val="left"/>
        <w:rPr/>
      </w:pPr>
      <w:r>
        <w:rPr/>
        <w:t>AgPHRkPuWkh+azqO+8mjwvdGQ+ICAgICAgICAgICAgPHRkIGNvbHNwYW49IjkiPiZuYnNwOzw=</w:t>
      </w:r>
    </w:p>
    <w:p>
      <w:pPr>
        <w:pStyle w:val="PreformattedText"/>
        <w:bidi w:val="0"/>
        <w:spacing w:before="0" w:after="0"/>
        <w:jc w:val="left"/>
        <w:rPr/>
      </w:pPr>
      <w:r>
        <w:rPr/>
        <w:t>vdGQ+ICAgICAgICA8L3RyPiAgICAgICAgICAgIDwvdGFibGU+PGRpdiBzdHlsZT0iIGhlaW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zcHg7Ij48L2Rpdj4gICAgPHRhYmxlIHdpZHRoPSIxMDAlIiBib3JkZXI9IjEiIGNlbGxwY=</w:t>
      </w:r>
    </w:p>
    <w:p>
      <w:pPr>
        <w:pStyle w:val="PreformattedText"/>
        <w:bidi w:val="0"/>
        <w:spacing w:before="0" w:after="0"/>
        <w:jc w:val="left"/>
        <w:rPr/>
      </w:pPr>
      <w:r>
        <w:rPr/>
        <w:t>WRkaW5nPSI0IiBjZWxsc3BhY2luZz0iMCIgc3R5bGU9ImJvcmRlci1jb2xsYXBzZTpjb2xsYX=</w:t>
      </w:r>
    </w:p>
    <w:p>
      <w:pPr>
        <w:pStyle w:val="PreformattedText"/>
        <w:bidi w:val="0"/>
        <w:spacing w:before="0" w:after="0"/>
        <w:jc w:val="left"/>
        <w:rPr/>
      </w:pPr>
      <w:r>
        <w:rPr/>
        <w:t>BzZTsgYm9yZGVyLWNvbG9yOiMzMzMzMzM7Zm9udC1zaXplOjEycHg7Ij4gICAgICAgIDx0cj4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CAgICAgICAgICA8dGQgc3R5bGU9IndpZHRoOjEwMHB4Ij7lrpflnLDnvJblj7c8L3RkPiAg=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D4yMTA1MDQwMDIwMDJHQjAwMDc0PC90ZD4gICAgICAgICAgICA8dGQgc=</w:t>
      </w:r>
    </w:p>
    <w:p>
      <w:pPr>
        <w:pStyle w:val="PreformattedText"/>
        <w:bidi w:val="0"/>
        <w:spacing w:before="0" w:after="0"/>
        <w:jc w:val="left"/>
        <w:rPr/>
      </w:pPr>
      <w:r>
        <w:rPr/>
        <w:t>3R5bGU9IndpZHRoOjgwcHgiPuWcsOWdl+S9jee9rjwvdGQ+ICAgICAgICAgICAgPHRkPuaYju=</w:t>
      </w:r>
    </w:p>
    <w:p>
      <w:pPr>
        <w:pStyle w:val="PreformattedText"/>
        <w:bidi w:val="0"/>
        <w:spacing w:before="0" w:after="0"/>
        <w:jc w:val="left"/>
        <w:rPr/>
      </w:pPr>
      <w:r>
        <w:rPr/>
        <w:t>WxseWMuuWzquaYjui3rzMx5qCLOeWPtzwvdGQ+ICAgICAgICAgICAgPHRkIHN0eWxlPSJ3aWR=</w:t>
      </w:r>
    </w:p>
    <w:p>
      <w:pPr>
        <w:pStyle w:val="PreformattedText"/>
        <w:bidi w:val="0"/>
        <w:spacing w:before="0" w:after="0"/>
        <w:jc w:val="left"/>
        <w:rPr/>
      </w:pPr>
      <w:r>
        <w:rPr/>
        <w:t>0aDo4MHB4Ij7lnJ/lnLDnlKjpgJQ8L3RkPiAgICAgICAgICAgIDx0ZD7lhbbku5bllYbmnI3n=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lnLA8L3RkPiAgICAgICAgPC90cj4gICAgICAgIDx0cj4gICAgICAgICAgICA8dGQ+5Zyf5=</w:t>
      </w:r>
    </w:p>
    <w:p>
      <w:pPr>
        <w:pStyle w:val="PreformattedText"/>
        <w:bidi w:val="0"/>
        <w:spacing w:before="0" w:after="0"/>
        <w:jc w:val="left"/>
        <w:rPr/>
      </w:pPr>
      <w:r>
        <w:rPr/>
        <w:t>Zyw6Z2i56evKOWFrOmhtyk8L3RkPiAgICAgICAgICAgIDx0ZD4wLjAwMTg5NjwvdGQ+ICAgIC=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PHRkPuWHuuiuqeW5tOmZkDwvdGQ+ICAgICAgICAgICAgPH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PjQw5bm0PC90ZD4gICAgICAgICAgICA8dGQ+5oiQ5Lqk5Lu3KOS4h+WFgyk8L3RkPiAgICAg=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D4yLjk1PC90ZD4gICAgICAgICAgICAgICAgICAgICAgICAgICAgICAgIDwvd=</w:t>
      </w:r>
    </w:p>
    <w:p>
      <w:pPr>
        <w:pStyle w:val="PreformattedText"/>
        <w:bidi w:val="0"/>
        <w:spacing w:before="0" w:after="0"/>
        <w:jc w:val="left"/>
        <w:rPr/>
      </w:pPr>
      <w:r>
        <w:rPr/>
        <w:t>HI+ICAgICAgICA8dHI+PHRkICBjb2xzcGFuID0gIjYiPuaYjue7hueUqOmAlDwvdGQ+IDwvdH=</w:t>
      </w:r>
    </w:p>
    <w:p>
      <w:pPr>
        <w:pStyle w:val="PreformattedText"/>
        <w:bidi w:val="0"/>
        <w:spacing w:before="0" w:after="0"/>
        <w:jc w:val="left"/>
        <w:rPr/>
      </w:pPr>
      <w:r>
        <w:rPr/>
        <w:t>I+PHRyPjx0ZCAgY29sc3BhbiA9ICIzIj7nlKjpgJTlkI3np7A8L3RkPiA8dGQgIGNvbHNwYW4=</w:t>
      </w:r>
    </w:p>
    <w:p>
      <w:pPr>
        <w:pStyle w:val="PreformattedText"/>
        <w:bidi w:val="0"/>
        <w:spacing w:before="0" w:after="0"/>
        <w:jc w:val="left"/>
        <w:rPr/>
      </w:pPr>
      <w:r>
        <w:rPr/>
        <w:t>gPSAiMyI+6Z2i56evPC90ZD4gPC90cj48dHI+PHRkICBjb2xzcGFuID0gIjMiPuWFtuS7luWV=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cjeeUqOWcsDwvdGQ+IDx0ZCAgY29sc3BhbiA9ICIzIj4wLjAwMTg5NjwvdGQ+IDwvdHI+I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gICAgICA8dHI+ICAgICAgICAgICAgPHRkPuWPl+iuqeWNleS9jTwvdGQ+ICAgICAgICAgIC=</w:t>
      </w:r>
    </w:p>
    <w:p>
      <w:pPr>
        <w:pStyle w:val="PreformattedText"/>
        <w:bidi w:val="0"/>
        <w:spacing w:before="0" w:after="0"/>
        <w:jc w:val="left"/>
        <w:rPr/>
      </w:pPr>
      <w:r>
        <w:rPr/>
        <w:t>AgPHRkIGNvbHNwYW49IjUiPuWImOagkeWgguOAgeeOi+ahguS6kTwvdGQ+ICAgICAgICA8L3R=</w:t>
      </w:r>
    </w:p>
    <w:p>
      <w:pPr>
        <w:pStyle w:val="PreformattedText"/>
        <w:bidi w:val="0"/>
        <w:spacing w:before="0" w:after="0"/>
        <w:jc w:val="left"/>
        <w:rPr/>
      </w:pPr>
      <w:r>
        <w:rPr/>
        <w:t>yPiAgICAgICAgICAgICAgICA8dHI+ICAgICAgICAgICAgPHRkPuWkh+azqO+8mjwvdGQ+ICAg=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IGNvbHNwYW49IjkiPiZuYnNwOzwvdGQ+ICAgICAgICA8L3RyPiAgICAgI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gICAgIDwvdGFibGU+PGRpdiBzdHlsZT0iIGhlaWdodDozcHg7Ij48L2Rpdj4gICAgPHRhYm=</w:t>
      </w:r>
    </w:p>
    <w:p>
      <w:pPr>
        <w:pStyle w:val="PreformattedText"/>
        <w:bidi w:val="0"/>
        <w:spacing w:before="0" w:after="0"/>
        <w:jc w:val="left"/>
        <w:rPr/>
      </w:pPr>
      <w:r>
        <w:rPr/>
        <w:t>xlIHdpZHRoPSIxMDAlIiBib3JkZXI9IjEiIGNlbGxwYWRkaW5nPSI0IiBjZWxsc3BhY2luZz0=</w:t>
      </w:r>
    </w:p>
    <w:p>
      <w:pPr>
        <w:pStyle w:val="PreformattedText"/>
        <w:bidi w:val="0"/>
        <w:spacing w:before="0" w:after="0"/>
        <w:jc w:val="left"/>
        <w:rPr/>
      </w:pPr>
      <w:r>
        <w:rPr/>
        <w:t>iMCIgc3R5bGU9ImJvcmRlci1jb2xsYXBzZTpjb2xsYXBzZTsgYm9yZGVyLWNvbG9yOiMzMzMz=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7Zm9udC1zaXplOjEycHg7Ij4gICAgICAgIDx0cj4gICAgICAgICAgICA8dGQgc3R5bGU9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pZHRoOjEwMHB4Ij7lrpflnLDnvJblj7c8L3RkPiAgICAgICAgICAgIDx0ZD4yMTA1MDQwM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wMDRHQjAwMDQ2PC90ZD4gICAgICAgICAgICA8dGQgc3R5bGU9IndpZHRoOjgwcHgiPuWcs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dl+S9jee9rjwvdGQ+ICAgICAgICAgICAgPHRkPuaYjuWxseWMuuS4nOayn+ihl+WvjOawkeaW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xhTE05qCLNuWPt+WFrOW7ujwvdGQ+ICAgICAgICAgICAgPHRkIHN0eWxlPSJ3aWR0aDo4M=</w:t>
      </w:r>
    </w:p>
    <w:p>
      <w:pPr>
        <w:pStyle w:val="PreformattedText"/>
        <w:bidi w:val="0"/>
        <w:spacing w:before="0" w:after="0"/>
        <w:jc w:val="left"/>
        <w:rPr/>
      </w:pPr>
      <w:r>
        <w:rPr/>
        <w:t>HB4Ij7lnJ/lnLDnlKjpgJQ8L3RkPiAgICAgICAgICAgIDx0ZD7lhbbku5bllYbmnI3nlKjlnL=</w:t>
      </w:r>
    </w:p>
    <w:p>
      <w:pPr>
        <w:pStyle w:val="PreformattedText"/>
        <w:bidi w:val="0"/>
        <w:spacing w:before="0" w:after="0"/>
        <w:jc w:val="left"/>
        <w:rPr/>
      </w:pPr>
      <w:r>
        <w:rPr/>
        <w:t>A8L3RkPiAgICAgICAgPC90cj4gICAgICAgIDx0cj4gICAgICAgICAgICA8dGQ+5Zyf5Zyw6Z2=</w:t>
      </w:r>
    </w:p>
    <w:p>
      <w:pPr>
        <w:pStyle w:val="PreformattedText"/>
        <w:bidi w:val="0"/>
        <w:spacing w:before="0" w:after="0"/>
        <w:jc w:val="left"/>
        <w:rPr/>
      </w:pPr>
      <w:r>
        <w:rPr/>
        <w:t>i56evKOWFrOmhtyk8L3RkPiAgICAgICAgICAgIDx0ZD4wLjAwMjYxPC90ZD4gICAgICAgICAg=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8dGQ+5Ye66K6p5bm06ZmQPC90ZD4gICAgICAgICAgICA8dGQ+NDDlu=</w:t>
      </w:r>
    </w:p>
    <w:p>
      <w:pPr>
        <w:pStyle w:val="PreformattedText"/>
        <w:bidi w:val="0"/>
        <w:spacing w:before="0" w:after="0"/>
        <w:jc w:val="left"/>
        <w:rPr/>
      </w:pPr>
      <w:r>
        <w:rPr/>
        <w:t>bQ8L3RkPiAgICAgICAgICAgIDx0ZD7miJDkuqTku7co5LiH5YWDKTwvdGQ+ICAgICAgICAgIC=</w:t>
      </w:r>
    </w:p>
    <w:p>
      <w:pPr>
        <w:pStyle w:val="PreformattedText"/>
        <w:bidi w:val="0"/>
        <w:spacing w:before="0" w:after="0"/>
        <w:jc w:val="left"/>
        <w:rPr/>
      </w:pPr>
      <w:r>
        <w:rPr/>
        <w:t>AgPHRkPjUuMTwvdGQ+ICAgICAgICAgICAgICAgICAgICAgICAgICAgICAgICA8L3RyPiAgICA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CAgPHRyPjx0ZCAgY29sc3BhbiA9ICI2Ij7mmI7nu4bnlKjpgJQ8L3RkPiA8L3RyPjx0cj48=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IGNvbHNwYW4gPSAiMyI+55So6YCU5ZCN56ewPC90ZD4gPHRkICBjb2xzcGFuID0gIjMiP=</w:t>
      </w:r>
    </w:p>
    <w:p>
      <w:pPr>
        <w:pStyle w:val="PreformattedText"/>
        <w:bidi w:val="0"/>
        <w:spacing w:before="0" w:after="0"/>
        <w:jc w:val="left"/>
        <w:rPr/>
      </w:pPr>
      <w:r>
        <w:rPr/>
        <w:t>umdouenrzwvdGQ+IDwvdHI+PHRyPjx0ZCAgY29sc3BhbiA9ICIzIj7lhbbku5bllYbmnI3nlK=</w:t>
      </w:r>
    </w:p>
    <w:p>
      <w:pPr>
        <w:pStyle w:val="PreformattedText"/>
        <w:bidi w:val="0"/>
        <w:spacing w:before="0" w:after="0"/>
        <w:jc w:val="left"/>
        <w:rPr/>
      </w:pPr>
      <w:r>
        <w:rPr/>
        <w:t>jlnLA8L3RkPiA8dGQgIGNvbHNwYW4gPSAiMyI+MC4wMDI2MTA8L3RkPiA8L3RyPiAgICAgICA=</w:t>
      </w:r>
    </w:p>
    <w:p>
      <w:pPr>
        <w:pStyle w:val="PreformattedText"/>
        <w:bidi w:val="0"/>
        <w:spacing w:before="0" w:after="0"/>
        <w:jc w:val="left"/>
        <w:rPr/>
      </w:pPr>
      <w:r>
        <w:rPr/>
        <w:t>gPHRyPiAgICAgICAgICAgIDx0ZD7lj5forqnljZXkvY08L3RkPiAgICAgICAgICAgIDx0ZCBj=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zcGFuPSI1Ij7mnKzmuqrluILph5HpuL/miL/lnLDkuqflvIDlj5HmnInpmZDlhazlj7g8L=</w:t>
      </w:r>
    </w:p>
    <w:p>
      <w:pPr>
        <w:pStyle w:val="PreformattedText"/>
        <w:bidi w:val="0"/>
        <w:spacing w:before="0" w:after="0"/>
        <w:jc w:val="left"/>
        <w:rPr/>
      </w:pPr>
      <w:r>
        <w:rPr/>
        <w:t>3RkPiAgICAgICAgPC90cj4gICAgICAgICAgICAgICAgPHRyPiAgICAgICAgICAgIDx0ZD7lpI=</w:t>
      </w:r>
    </w:p>
    <w:p>
      <w:pPr>
        <w:pStyle w:val="PreformattedText"/>
        <w:bidi w:val="0"/>
        <w:spacing w:before="0" w:after="0"/>
        <w:jc w:val="left"/>
        <w:rPr/>
      </w:pPr>
      <w:r>
        <w:rPr/>
        <w:t>fms6jvvJo8L3RkPiAgICAgICAgICAgIDx0ZCBjb2xzcGFuPSI5Ij4mbmJzcDs8L3RkPiAgICA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CAgPC90cj4gICAgICAgICAgICA8L3RhYmxlPjxkaXYgc3R5bGU9IiBoZWlnaHQ6M3B4OyI+=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ICAgIDx0YWJsZSB3aWR0aD0iMTAwJSIgYm9yZGVyPSIxIiBjZWxscGFkZGluZz0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gY2VsbHNwYWNpbmc9IjAiIHN0eWxlPSJib3JkZXItY29sbGFwc2U6Y29sbGFwc2U7IGJvcm=</w:t>
      </w:r>
    </w:p>
    <w:p>
      <w:pPr>
        <w:pStyle w:val="PreformattedText"/>
        <w:bidi w:val="0"/>
        <w:spacing w:before="0" w:after="0"/>
        <w:jc w:val="left"/>
        <w:rPr/>
      </w:pPr>
      <w:r>
        <w:rPr/>
        <w:t>Rlci1jb2xvcjojMzMzMzMzO2ZvbnQtc2l6ZToxMnB4OyI+ICAgICAgICA8dHI+ICAgICAgICA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CAgPHRkIHN0eWxlPSJ3aWR0aDoxMDBweCI+5a6X5Zyw57yW5Y+3PC90ZD4gICAgICAgICAg=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MjEwNTA0MDA2MDA0R0IwMDAzODwvdGQ+ICAgICAgICAgICAgPHRkIHN0eWxlPSJ3a=</w:t>
      </w:r>
    </w:p>
    <w:p>
      <w:pPr>
        <w:pStyle w:val="PreformattedText"/>
        <w:bidi w:val="0"/>
        <w:spacing w:before="0" w:after="0"/>
        <w:jc w:val="left"/>
        <w:rPr/>
      </w:pPr>
      <w:r>
        <w:rPr/>
        <w:t>WR0aDo4MHB4Ij7lnLDlnZfkvY3nva48L3RkPiAgICAgICAgICAgIDx0ZD7mmI7lsbHljLrmqL=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rHooZc1MS0xNuagizHlsYI45Y+377yMLTHlsYI45Y+3PC90ZD4gICAgICAgICAgICA8dGQ=</w:t>
      </w:r>
    </w:p>
    <w:p>
      <w:pPr>
        <w:pStyle w:val="PreformattedText"/>
        <w:bidi w:val="0"/>
        <w:spacing w:before="0" w:after="0"/>
        <w:jc w:val="left"/>
        <w:rPr/>
      </w:pPr>
      <w:r>
        <w:rPr/>
        <w:t>gc3R5bGU9IndpZHRoOjgwcHgiPuWcn+WcsOeUqOmAlDwvdGQ+ICAgICAgICAgICAgPHRkPuWF=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7luWVhuacjeeUqOWcsDwvdGQ+ICAgICAgICA8L3RyPiAgICAgICAgPHRyPiAgICAgICAgI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gIDx0ZD7lnJ/lnLDpnaLnp68o5YWs6aG3KTwvdGQ+ICAgICAgICAgICAgPHRkPjAuMDAyNz=</w:t>
      </w:r>
    </w:p>
    <w:p>
      <w:pPr>
        <w:pStyle w:val="PreformattedText"/>
        <w:bidi w:val="0"/>
        <w:spacing w:before="0" w:after="0"/>
        <w:jc w:val="left"/>
        <w:rPr/>
      </w:pPr>
      <w:r>
        <w:rPr/>
        <w:t>Y5PC90ZD4gICAgICAgICAgICAgICAgICAgICAgICA8dGQ+5Ye66K6p5bm06ZmQPC90ZD4gICA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CAgICAgICA8dGQ+NDDlubQ8L3RkPiAgICAgICAgICAgIDx0ZD7miJDkuqTku7co5LiH5YWD=</w:t>
      </w:r>
    </w:p>
    <w:p>
      <w:pPr>
        <w:pStyle w:val="PreformattedText"/>
        <w:bidi w:val="0"/>
        <w:spacing w:before="0" w:after="0"/>
        <w:jc w:val="left"/>
        <w:rPr/>
      </w:pPr>
      <w:r>
        <w:rPr/>
        <w:t>KTwvdGQ+ICAgICAgICAgICAgPHRkPjMuMDM8L3RkPiAgICAgICAgICAgICAgICAgICAgICAgI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gICAgICAgPC90cj4gICAgICAgIDx0cj48dGQgIGNvbHNwYW4gPSAiNiI+5piO57uG55So6Y=</w:t>
      </w:r>
    </w:p>
    <w:p>
      <w:pPr>
        <w:pStyle w:val="PreformattedText"/>
        <w:bidi w:val="0"/>
        <w:spacing w:before="0" w:after="0"/>
        <w:jc w:val="left"/>
        <w:rPr/>
      </w:pPr>
      <w:r>
        <w:rPr/>
        <w:t>CUPC90ZD4gPC90cj48dHI+PHRkICBjb2xzcGFuID0gIjMiPueUqOmAlOWQjeensDwvdGQ+IDx=</w:t>
      </w:r>
    </w:p>
    <w:p>
      <w:pPr>
        <w:pStyle w:val="PreformattedText"/>
        <w:bidi w:val="0"/>
        <w:spacing w:before="0" w:after="0"/>
        <w:jc w:val="left"/>
        <w:rPr/>
      </w:pPr>
      <w:r>
        <w:rPr/>
        <w:t>0ZCAgY29sc3BhbiA9ICIzIj7pnaLnp688L3RkPiA8L3RyPjx0cj48dGQgIGNvbHNwYW4gPSA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yI+5YW25LuW5ZWG5pyN55So5ZywPC90ZD4gPHRkICBjb2xzcGFuID0gIjMiPjAuMDAyNzY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ZD4gPC90cj4gICAgICAgIDx0cj4gICAgICAgICAgICA8dGQ+5Y+X6K6p5Y2V5L2NPC90ZD=</w:t>
      </w:r>
    </w:p>
    <w:p>
      <w:pPr>
        <w:pStyle w:val="PreformattedText"/>
        <w:bidi w:val="0"/>
        <w:spacing w:before="0" w:after="0"/>
        <w:jc w:val="left"/>
        <w:rPr/>
      </w:pPr>
      <w:r>
        <w:rPr/>
        <w:t>4gICAgICAgICAgICA8dGQgY29sc3Bhbj0iNSI+5a2Z5YWL5Yab44CB5p2O5qGC57qiPC90ZD4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CAgICAgIDwvdHI+ICAgICAgICAgICAgICAgIDx0cj4gICAgICAgICAgICA8dGQ+5aSH5rOo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0ZD4gICAgICAgICAgICA8dGQgY29sc3Bhbj0iOSI+Jm5ic3A7PC90ZD4gICAgICAg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wvdHI+ICAgICAgICAgICAgPC90YWJsZT48ZGl2IHN0eWxlPSIgaGVpZ2h0OjNweDsiPjwvZG=</w:t>
      </w:r>
    </w:p>
    <w:p>
      <w:pPr>
        <w:pStyle w:val="PreformattedText"/>
        <w:bidi w:val="0"/>
        <w:spacing w:before="0" w:after="0"/>
        <w:jc w:val="left"/>
        <w:rPr/>
      </w:pPr>
      <w:r>
        <w:rPr/>
        <w:t>l2PiAgICA8dGFibGUgd2lkdGg9IjEwMCUiIGJvcmRlcj0iMSIgY2VsbHBhZGRpbmc9IjQiIGN=</w:t>
      </w:r>
    </w:p>
    <w:p>
      <w:pPr>
        <w:pStyle w:val="PreformattedText"/>
        <w:bidi w:val="0"/>
        <w:spacing w:before="0" w:after="0"/>
        <w:jc w:val="left"/>
        <w:rPr/>
      </w:pPr>
      <w:r>
        <w:rPr/>
        <w:t>lbGxzcGFjaW5nPSIwIiBzdHlsZT0iYm9yZGVyLWNvbGxhcHNlOmNvbGxhcHNlOyBib3JkZXIt=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MzMzMzMztmb250LXNpemU6MTJweDsiPiAgICAgICAgPHRyPiAgICAgICAgICAg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x0ZCBzdHlsZT0id2lkdGg6MTAwcHgiPuWul+WcsOe8luWPtzwvdGQ+ICAgICAgICAgICAgPH=</w:t>
      </w:r>
    </w:p>
    <w:p>
      <w:pPr>
        <w:pStyle w:val="PreformattedText"/>
        <w:bidi w:val="0"/>
        <w:spacing w:before="0" w:after="0"/>
        <w:jc w:val="left"/>
        <w:rPr/>
      </w:pPr>
      <w:r>
        <w:rPr/>
        <w:t>RkPjIxMDUwNDAwNjAwNEdCMDAwNDQ8L3RkPiAgICAgICAgICAgIDx0ZCBzdHlsZT0id2lkdGg=</w:t>
      </w:r>
    </w:p>
    <w:p>
      <w:pPr>
        <w:pStyle w:val="PreformattedText"/>
        <w:bidi w:val="0"/>
        <w:spacing w:before="0" w:after="0"/>
        <w:jc w:val="left"/>
        <w:rPr/>
      </w:pPr>
      <w:r>
        <w:rPr/>
        <w:t>6ODBweCI+5Zyw5Z2X5L2N572uPC90ZD4gICAgICAgICAgICA8dGQ+5piO5bGx5Yy65qix5qGD=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Zut5qix6Iqx6KGXNDctMy0xLTE8L3RkPiAgICAgICAgICAgIDx0ZCBzdHlsZT0id2lkd=</w:t>
      </w:r>
    </w:p>
    <w:p>
      <w:pPr>
        <w:pStyle w:val="PreformattedText"/>
        <w:bidi w:val="0"/>
        <w:spacing w:before="0" w:after="0"/>
        <w:jc w:val="left"/>
        <w:rPr/>
      </w:pPr>
      <w:r>
        <w:rPr/>
        <w:t>Gg6ODBweCI+5Zyf5Zyw55So6YCUPC90ZD4gICAgICAgICAgICA8dGQ+5YW25LuW5ZWG5pyN55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5ZywPC90ZD4gICAgICAgIDwvdHI+ICAgICAgICA8dHI+ICAgICAgICAgICAgPHRkPuWcn+W=</w:t>
      </w:r>
    </w:p>
    <w:p>
      <w:pPr>
        <w:pStyle w:val="PreformattedText"/>
        <w:bidi w:val="0"/>
        <w:spacing w:before="0" w:after="0"/>
        <w:jc w:val="left"/>
        <w:rPr/>
      </w:pPr>
      <w:r>
        <w:rPr/>
        <w:t>csOmdouenryjlhazpobcpPC90ZD4gICAgICAgICAgICA8dGQ+MC4wMDEzMjwvdGQ+ICAgICAg=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PHRkPuWHuuiuqeW5tOmZkDwvdGQ+ICAgICAgICAgICAgPHRkP=</w:t>
      </w:r>
    </w:p>
    <w:p>
      <w:pPr>
        <w:pStyle w:val="PreformattedText"/>
        <w:bidi w:val="0"/>
        <w:spacing w:before="0" w:after="0"/>
        <w:jc w:val="left"/>
        <w:rPr/>
      </w:pPr>
      <w:r>
        <w:rPr/>
        <w:t>jQw5bm0PC90ZD4gICAgICAgICAgICA8dGQ+5oiQ5Lqk5Lu3KOS4h+WFgyk8L3RkPiAgICAgIC=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Dx0ZD4xLjU0PC90ZD4gICAgICAgICAgICAgICAgICAgICAgICAgICAgICAgIDwvdHI=</w:t>
      </w:r>
    </w:p>
    <w:p>
      <w:pPr>
        <w:pStyle w:val="PreformattedText"/>
        <w:bidi w:val="0"/>
        <w:spacing w:before="0" w:after="0"/>
        <w:jc w:val="left"/>
        <w:rPr/>
      </w:pPr>
      <w:r>
        <w:rPr/>
        <w:t>+ICAgICAgICA8dHI+PHRkICBjb2xzcGFuID0gIjYiPuaYjue7hueUqOmAlDwvdGQ+IDwvdHI+=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Pjx0ZCAgY29sc3BhbiA9ICIzIj7nlKjpgJTlkI3np7A8L3RkPiA8dGQgIGNvbHNwYW4gP=</w:t>
      </w:r>
    </w:p>
    <w:p>
      <w:pPr>
        <w:pStyle w:val="PreformattedText"/>
        <w:bidi w:val="0"/>
        <w:spacing w:before="0" w:after="0"/>
        <w:jc w:val="left"/>
        <w:rPr/>
      </w:pPr>
      <w:r>
        <w:rPr/>
        <w:t>SAiMyI+6Z2i56evPC90ZD4gPC90cj48dHI+PHRkICBjb2xzcGFuID0gIjMiPuWFtuS7luWVhu=</w:t>
      </w:r>
    </w:p>
    <w:p>
      <w:pPr>
        <w:pStyle w:val="PreformattedText"/>
        <w:bidi w:val="0"/>
        <w:spacing w:before="0" w:after="0"/>
        <w:jc w:val="left"/>
        <w:rPr/>
      </w:pPr>
      <w:r>
        <w:rPr/>
        <w:t>acjeeUqOWcsDwvdGQ+IDx0ZCAgY29sc3BhbiA9ICIzIj4wLjAwMTMyMDwvdGQ+IDwvdHI+ICA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CAgICA8dHI+ICAgICAgICAgICAgPHRkPuWPl+iuqeWNleS9jTwvdGQ+ICAgICAgICAgICAg=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NvbHNwYW49IjUiPuW8oOaZk+W5s+OAgeWtn+W9qemcnjwvdGQ+ICAgICAgICA8L3RyP=</w:t>
      </w:r>
    </w:p>
    <w:p>
      <w:pPr>
        <w:pStyle w:val="PreformattedText"/>
        <w:bidi w:val="0"/>
        <w:spacing w:before="0" w:after="0"/>
        <w:jc w:val="left"/>
        <w:rPr/>
      </w:pPr>
      <w:r>
        <w:rPr/>
        <w:t>iAgICAgICAgICAgICAgICA8dHI+ICAgICAgICAgICAgPHRkPuWkh+azqO+8mjwvdGQ+ICAgIC=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PHRkIGNvbHNwYW49IjkiPiZuYnNwOzwvdGQ+ICAgICAgICA8L3RyPiAgICAgICA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CAgIDwvdGFibGU+PGRpdiBzdHlsZT0iIGhlaWdodDozcHg7Ij48L2Rpdj4gICAgICAgICAg=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cD4gICAgICAgICAgICAgICAg5LqM44CB5YWs56S65pyf77yaPHU+MjAyMeW5tDEx5pyIM=</w:t>
      </w:r>
    </w:p>
    <w:p>
      <w:pPr>
        <w:pStyle w:val="PreformattedText"/>
        <w:bidi w:val="0"/>
        <w:spacing w:before="0" w:after="0"/>
        <w:jc w:val="left"/>
        <w:rPr/>
      </w:pPr>
      <w:r>
        <w:rPr/>
        <w:t>jbml6U8L3U+IOiHsyA8dT4yMDIx5bm0MTHmnIgzMOaXpTwvdT4gICAgICAgICAgICA8L3A+IC=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PHA+5LiJ44CBIOaEj+ingeWPjemmiOaWueW8jzogPC9wPjxwPiZuYnNwOyZ=</w:t>
      </w:r>
    </w:p>
    <w:p>
      <w:pPr>
        <w:pStyle w:val="PreformattedText"/>
        <w:bidi w:val="0"/>
        <w:spacing w:before="0" w:after="0"/>
        <w:jc w:val="left"/>
        <w:rPr/>
      </w:pPr>
      <w:r>
        <w:rPr/>
        <w:t>uYnNwOyZuYnNwOyZuYnNwO+WcqOWFrOekuuaXtumZkOWGhe+8jOS7u+S9leWNleS9jeOAgee7=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7h+WSjOS4quS6uuWvueacrOWFrOekuuaJgOWIl+WGheWuueacieW8guiurueahO+8jOivt=</w:t>
      </w:r>
    </w:p>
    <w:p>
      <w:pPr>
        <w:pStyle w:val="PreformattedText"/>
        <w:bidi w:val="0"/>
        <w:spacing w:before="0" w:after="0"/>
        <w:jc w:val="left"/>
        <w:rPr/>
      </w:pPr>
      <w:r>
        <w:rPr/>
        <w:t>+S7peS5pumdouaWueW8j+aPkOWHuuOAgjwvcD4gICAgICAgICAgICA8cD4gICAgICAgICAgIC=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5Zub44CBIOiBlOezu+aWueW8jzxiciAvPiAgICAgICAgICAgICAgICAmbmJzcDsmbmJ=</w:t>
      </w:r>
    </w:p>
    <w:p>
      <w:pPr>
        <w:pStyle w:val="PreformattedText"/>
        <w:bidi w:val="0"/>
        <w:spacing w:before="0" w:after="0"/>
        <w:jc w:val="left"/>
        <w:rPr/>
      </w:pPr>
      <w:r>
        <w:rPr/>
        <w:t>zcDsmbmJzcDsmbmJzcDvogZTns7vljZXkvY3vvJrmnKzmuqrluILoh6rnhLbotYTmupDlsYA8=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gICAgICAgICAgICAgICAgJm5ic3A7Jm5ic3A7Jm5ic3A7Jm5ic3A75Y2V5L2N5Zyw5=</w:t>
      </w:r>
    </w:p>
    <w:p>
      <w:pPr>
        <w:pStyle w:val="PreformattedText"/>
        <w:bidi w:val="0"/>
        <w:spacing w:before="0" w:after="0"/>
        <w:jc w:val="left"/>
        <w:rPr/>
      </w:pPr>
      <w:r>
        <w:rPr/>
        <w:t>Z2A77ya5bmz5bGx5Yy65Lic5piO6LevMTTlj7c8YnIgLz4gICAgICAgICAgICAgICAgJm5ic3=</w:t>
      </w:r>
    </w:p>
    <w:p>
      <w:pPr>
        <w:pStyle w:val="PreformattedText"/>
        <w:bidi w:val="0"/>
        <w:spacing w:before="0" w:after="0"/>
        <w:jc w:val="left"/>
        <w:rPr/>
      </w:pPr>
      <w:r>
        <w:rPr/>
        <w:t>A7Jm5ic3A7Jm5ic3A7Jm5ic3A76YKu5pS/57yW56CB77yaMTE3MDAwPGJyIC8+ICAgICAgICA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CAgICAgICZuYnNwOyZuYnNwOyZuYnNwOyZuYnNwO+iBlOezu+eUteivne+8mjAyNC00Mjg2=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wOTxiciAvPiAgICAgICAgICAgICAgICAmbmJzcDsmbmJzcDsmbmJzcDsmbmJzcDvogZQg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O7IOS6uu+8mjxiciAvPiAgICAgICAgICAgICAgICAmbmJzcDsmbmJzcDsmbmJzcDsmbmJzcD=</w:t>
      </w:r>
    </w:p>
    <w:p>
      <w:pPr>
        <w:pStyle w:val="PreformattedText"/>
        <w:bidi w:val="0"/>
        <w:spacing w:before="0" w:after="0"/>
        <w:jc w:val="left"/>
        <w:rPr/>
      </w:pPr>
      <w:r>
        <w:rPr/>
        <w:t>vnlLXlrZDpgq7ku7bvvJo8YnIgLz4gICAgICAgICAgICA8L3A+ICAgICAgICA8L3RkPiAgICA=</w:t>
      </w:r>
    </w:p>
    <w:p>
      <w:pPr>
        <w:pStyle w:val="PreformattedText"/>
        <w:bidi w:val="0"/>
        <w:spacing w:before="0" w:after="0"/>
        <w:jc w:val="left"/>
        <w:rPr/>
      </w:pPr>
      <w:r>
        <w:rPr/>
        <w:t>8L3RyPiAgICA8dHI+ICAgICAgICA8dGQgYWxpZ249InJpZ2h0Ij4gICAgICAgICAgICDmnKzm=</w:t>
      </w:r>
    </w:p>
    <w:p>
      <w:pPr>
        <w:pStyle w:val="PreformattedText"/>
        <w:bidi w:val="0"/>
        <w:spacing w:before="0" w:after="0"/>
        <w:jc w:val="left"/>
        <w:rPr/>
      </w:pPr>
      <w:r>
        <w:rPr/>
        <w:t>uqrluILoh6rnhLbotYTmupDlsYA8YnI+ICAgICAgICAgICAgMjAyMeW5tDEx5pyIMjbml6UgI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gICAgIDwvdGQ+ICAgIDwvdHI+ICAgIDx0cj4gICAgICAgIDx0ZD4gICAgICAgICAgICAgIC=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DwvdGQ+ICAgIDwvdHI+ICAgIDx0cj4gICAgICAgIDx0ZD48L3RkPiAgICA8L3RyPjw=</w:t>
      </w:r>
    </w:p>
    <w:p>
      <w:pPr>
        <w:pStyle w:val="PreformattedText"/>
        <w:bidi w:val="0"/>
        <w:spacing w:before="0" w:after="0"/>
        <w:jc w:val="left"/>
        <w:rPr/>
      </w:pPr>
      <w:r>
        <w:rPr/>
        <w:t>vdGFibGU+ZGSYAVz6rrjKdRJStJC3SznIZzXm4A=3D=3D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=3Dhidden name=3D__VIEWSTATE&gt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"MARGIN: 0px auto; WIDTH: 800px" id=3Dctl00_top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2 style=3D"WIDTH: 800px" =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ctl00_topTitle&gt;=B3=C9=BD=BB=B9=AB=CA=BE=B2=E9=BF=B4&lt;/H2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lass=3Dc4 border=3D0 cellSpacing=3D0 cellPadding=3D0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th=3D80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class=3Dbg&gt;&lt;!-- =C4=DA=C8=DD=BF=AA=CA=BC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ABLE class=3Db border=3D0 cellSpacing=3D1 cellPadding=3D4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th=3D80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id=3Dctl00_CPH_div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ABLE style=3D"LINE-HEIGHT: 150%; FONT-FAMILY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'=CB=CE=CC=E5'; FONT-SIZE: 14px"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rder=3D0 cellSpacing=3D0 cellPadding=3D0 width=3D"9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D style=3D"HEIGHT: 30px; FONT-SIZE: 16px; FONT-WEIGHT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bold"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=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gn=3Dmiddle&gt;=B1=BE=CF=AA=CA=D0=D7=D4=C8=BB=D7=CA=D4=B4=BE=D6=B9=FA=D3=D0=</w:t>
      </w:r>
    </w:p>
    <w:p>
      <w:pPr>
        <w:pStyle w:val="PreformattedText"/>
        <w:bidi w:val="0"/>
        <w:spacing w:before="0" w:after="0"/>
        <w:jc w:val="left"/>
        <w:rPr/>
      </w:pPr>
      <w:r>
        <w:rPr/>
        <w:t>=CD=C1=B5=D8=CA=B9=D3=C3=C8=A8=D0=AD=D2=E9=B3=F6=C8=C3=B9=AB=CA=BE&lt;BR&gt;20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XY-014 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nbsp;&amp;nbsp;&amp;nbsp;&amp;nbsp;=B8=F9=BE=DD=A1=B6=D6=D0=BB=AA=C8=CB=C3=F1=B9=B2=</w:t>
      </w:r>
    </w:p>
    <w:p>
      <w:pPr>
        <w:pStyle w:val="PreformattedText"/>
        <w:bidi w:val="0"/>
        <w:spacing w:before="0" w:after="0"/>
        <w:jc w:val="left"/>
        <w:rPr/>
      </w:pPr>
      <w:r>
        <w:rPr/>
        <w:t>=BA=CD=B9=FA=CD=C1=B5=D8=B9=DC=C0=ED=B7=A8=A1=B7=A1=A2=A1=B6=D0=AD=D2=E9=B3=</w:t>
      </w:r>
    </w:p>
    <w:p>
      <w:pPr>
        <w:pStyle w:val="PreformattedText"/>
        <w:bidi w:val="0"/>
        <w:spacing w:before="0" w:after="0"/>
        <w:jc w:val="left"/>
        <w:rPr/>
      </w:pPr>
      <w:r>
        <w:rPr/>
        <w:t>=F6=C8=C3=B9=FA=D3=D0=CD=C1=B5=D8=CA=B9=D3=C3=C8=A8=B9=E6=B7=B6=A1=B7=B5=C8=</w:t>
      </w:r>
    </w:p>
    <w:p>
      <w:pPr>
        <w:pStyle w:val="PreformattedText"/>
        <w:bidi w:val="0"/>
        <w:spacing w:before="0" w:after="0"/>
        <w:jc w:val="left"/>
        <w:rPr/>
      </w:pPr>
      <w:r>
        <w:rPr/>
        <w:t>=D3=D0=B9=D8=B9=E6=B6=A8=A3=AC=B1=BE=D7=C5=B9=AB=BF=AA=A1=A2=B9=AB=D5=FD=A1=</w:t>
      </w:r>
    </w:p>
    <w:p>
      <w:pPr>
        <w:pStyle w:val="PreformattedText"/>
        <w:bidi w:val="0"/>
        <w:spacing w:before="0" w:after="0"/>
        <w:jc w:val="left"/>
        <w:rPr/>
      </w:pPr>
      <w:r>
        <w:rPr/>
        <w:t>=A2=B9=AB=C6=BD=B5=C4=D4=AD=D4=F2=A1=A3=CE=D2=BE=D6=D3=DA=C4=E2=D2=D4=D0=AD=</w:t>
      </w:r>
    </w:p>
    <w:p>
      <w:pPr>
        <w:pStyle w:val="PreformattedText"/>
        <w:bidi w:val="0"/>
        <w:spacing w:before="0" w:after="0"/>
        <w:jc w:val="left"/>
        <w:rPr/>
      </w:pPr>
      <w:r>
        <w:rPr/>
        <w:t>=D2=E9=B7=BD=CA=BD=B3=F6=C8=C3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U&gt;15&lt;/U&gt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=D7=DA=B9=FA=D3=D0=CD=C1=B5=D8=CA=B9=D3=C3=C8=A8=A1=A3=CF=D6=BD=AB=D3=D0=B9=</w:t>
      </w:r>
    </w:p>
    <w:p>
      <w:pPr>
        <w:pStyle w:val="PreformattedText"/>
        <w:bidi w:val="0"/>
        <w:spacing w:before="0" w:after="0"/>
        <w:jc w:val="left"/>
        <w:rPr/>
      </w:pPr>
      <w:r>
        <w:rPr/>
        <w:t>=D8=C7=E9=BF=F6=B9=AB=CA=BE=C8=E7=CF=C2=A3=BA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P&gt;=D2=BB=A1=A2=B5=D8=BF=E9=BB=F9=B1=BE=C7=E9=BF=F6 =</w:t>
      </w:r>
    </w:p>
    <w:p>
      <w:pPr>
        <w:pStyle w:val="PreformattedText"/>
        <w:bidi w:val="0"/>
        <w:spacing w:before="0" w:after="0"/>
        <w:jc w:val="left"/>
        <w:rPr/>
      </w:pPr>
      <w:r>
        <w:rPr/>
        <w:t>: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TABLE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tyle=3D"BORDER-BOTTOM-COLOR: #333333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DER-TOP-COLOR: #333333; BORDER-COLLAPSE: collapse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DER-RIGHT-COLOR: #333333; FONT-SIZE: 12px; BORDER-LEFT-COLOR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33333"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border=3D1 cellSpacing=3D0 cellPadding=3D4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th=3D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TD style=3D"WIDTH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px"&gt;=D7=DA=B5=D8=B1=E0=BA=C5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TD&gt;210502002002GB00066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TD style=3D"WIDTH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80px"&gt;=B5=D8=BF=E9=CE=BB=D6=C3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&gt;=C6=BD=C9=BD=C7=F8=D5=BE=B1=B1=BD=D68=B6=B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TD style=3D"WIDTH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80px"&gt;=CD=C1=B5=D8=D3=C3=CD=BE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TD&gt;=C6=E4=CB=FB=C9=CC=B7=FE=D3=C3=B5=D8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TD&gt;=CD=C1=B5=D8=C3=E6=BB=FD(=B9=AB=C7=EA)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TD&gt;0.000635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TD&gt;=B3=F6=C8=C3=C4=EA=CF=DE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TD&gt;40=C4=EA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TD&gt;=B3=C9=BD=BB=BC=DB(=CD=F2=D4=AA)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TD&gt;1.36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TD colSpan=3D6&gt;=C3=F7=CF=B8=D3=C3=CD=BE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TD colSpan=3D3&gt;=D3=C3=CD=BE=C3=FB=B3=C6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TD colSpan=3D3&gt;=C3=E6=BB=FD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T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Span=3D3&gt;=C6=E4=CB=FB=C9=CC=B7=FE=D3=C3=B5=D8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TD colSpan=3D3&gt;0.000635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TD&gt;=CA=DC=C8=C3=B5=A5=CE=BB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T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Span=3D5&gt;=C1=C9=C4=FE=CA=A1=D1=CC=B2=DD=B9=AB=CB=BE=B1=BE=CF=AA=CA=D0=B9=</w:t>
      </w:r>
    </w:p>
    <w:p>
      <w:pPr>
        <w:pStyle w:val="PreformattedText"/>
        <w:bidi w:val="0"/>
        <w:spacing w:before="0" w:after="0"/>
        <w:jc w:val="left"/>
        <w:rPr/>
      </w:pPr>
      <w:r>
        <w:rPr/>
        <w:t>=AB=CB=BE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TD&gt;=B1=B8=D7=A2=A3=BA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TD colSpan=3D9&gt;&amp;nbsp;&lt;/TD&gt;&lt;/TR&gt;&lt;/TBODY&gt;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DIV style=3D"HEIGHT: 3px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TABLE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tyle=3D"BORDER-BOTTOM-COLOR: #333333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DER-TOP-COLOR: #333333; BORDER-COLLAPSE: collapse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DER-RIGHT-COLOR: #333333; FONT-SIZE: 12px; BORDER-LEFT-COLOR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33333"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border=3D1 cellSpacing=3D0 cellPadding=3D4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th=3D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TD style=3D"WIDTH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px"&gt;=D7=DA=B5=D8=B1=E0=BA=C5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TD&gt;210502002005GB00149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TD style=3D"WIDTH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80px"&gt;=B5=D8=BF=E9=CE=BB=D6=C3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&gt;=C6=BD=C9=BD=C7=F8=D3=C0=B7=E14#32-2=BA=C5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TD style=3D"WIDTH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80px"&gt;=CD=C1=B5=D8=D3=C3=CD=BE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TD&gt;=C6=E4=CB=FB=C9=CC=B7=FE=D3=C3=B5=D8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TD&gt;=CD=C1=B5=D8=C3=E6=BB=FD(=B9=AB=C7=EA)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TD&gt;0.000495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TD&gt;=B3=F6=C8=C3=C4=EA=CF=DE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TD&gt;40=C4=EA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TD&gt;=B3=C9=BD=BB=BC=DB(=CD=F2=D4=AA)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TD&gt;1.2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TD colSpan=3D6&gt;=C3=F7=CF=B8=D3=C3=CD=BE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TD colSpan=3D3&gt;=D3=C3=CD=BE=C3=FB=B3=C6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TD colSpan=3D3&gt;=C3=E6=BB=FD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T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Span=3D3&gt;=C6=E4=CB=FB=C9=CC=B7=FE=D3=C3=B5=D8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TD colSpan=3D3&gt;0.000495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TD&gt;=CA=DC=C8=C3=B5=A5=CE=BB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T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Span=3D5&gt;=D5=D4=C7=EC=C1=D6=A1=A2=CC=C6=C8=D9=B2=A8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TD&gt;=B1=B8=D7=A2=A3=BA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TD colSpan=3D9&gt;&amp;nbsp;&lt;/TD&gt;&lt;/TR&gt;&lt;/TBODY&gt;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DIV style=3D"HEIGHT: 3px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TABLE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tyle=3D"BORDER-BOTTOM-COLOR: #333333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DER-TOP-COLOR: #333333; BORDER-COLLAPSE: collapse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DER-RIGHT-COLOR: #333333; FONT-SIZE: 12px; BORDER-LEFT-COLOR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33333"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border=3D1 cellSpacing=3D0 cellPadding=3D4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th=3D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TD style=3D"WIDTH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px"&gt;=D7=DA=B5=D8=B1=E0=BA=C5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TD&gt;210502002005GB0015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TD style=3D"WIDTH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80px"&gt;=B5=D8=BF=E9=CE=BB=D6=C3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&gt;=C6=BD=C9=BD=C7=F8=CA=EF=B9=E2=C2=B711=B6=B01-2=B2=E3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TD style=3D"WIDTH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80px"&gt;=CD=C1=B5=D8=D3=C3=CD=BE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TD&gt;=C6=E4=CB=FB=C9=CC=B7=FE=D3=C3=B5=D8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TD&gt;=CD=C1=B5=D8=C3=E6=BB=FD(=B9=AB=C7=EA)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TD&gt;0.000493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TD&gt;=B3=F6=C8=C3=C4=EA=CF=DE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TD&gt;40=C4=EA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TD&gt;=B3=C9=BD=BB=BC=DB(=CD=F2=D4=AA)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TD&gt;1.23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TD colSpan=3D6&gt;=C3=F7=CF=B8=D3=C3=CD=BE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TD colSpan=3D3&gt;=D3=C3=CD=BE=C3=FB=B3=C6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TD colSpan=3D3&gt;=C3=E6=BB=FD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T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Span=3D3&gt;=C6=E4=CB=FB=C9=CC=B7=FE=D3=C3=B5=D8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TD colSpan=3D3&gt;0.000493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TD&gt;=CA=DC=C8=C3=B5=A5=CE=BB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T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Span=3D5&gt;=C1=C9=C4=FE=CA=A1=D1=CC=B2=DD=B9=AB=CB=BE=B1=BE=CF=AA=CA=D0=B9=</w:t>
      </w:r>
    </w:p>
    <w:p>
      <w:pPr>
        <w:pStyle w:val="PreformattedText"/>
        <w:bidi w:val="0"/>
        <w:spacing w:before="0" w:after="0"/>
        <w:jc w:val="left"/>
        <w:rPr/>
      </w:pPr>
      <w:r>
        <w:rPr/>
        <w:t>=AB=CB=BE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TD&gt;=B1=B8=D7=A2=A3=BA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TD colSpan=3D9&gt;&amp;nbsp;&lt;/TD&gt;&lt;/TR&gt;&lt;/TBODY&gt;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DIV style=3D"HEIGHT: 3px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TABLE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tyle=3D"BORDER-BOTTOM-COLOR: #333333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DER-TOP-COLOR: #333333; BORDER-COLLAPSE: collapse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DER-RIGHT-COLOR: #333333; FONT-SIZE: 12px; BORDER-LEFT-COLOR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33333"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border=3D1 cellSpacing=3D0 cellPadding=3D4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th=3D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TD style=3D"WIDTH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px"&gt;=D7=DA=B5=D8=B1=E0=BA=C5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TD&gt;210502003006GB00019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TD style=3D"WIDTH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80px"&gt;=B5=D8=BF=E9=CE=BB=D6=C3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&gt;=C6=BD=C9=BD=C7=F8=C6=BD=C9=BD=C2=B784=B6=B01=B2=E32=BA=C5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TD style=3D"WIDTH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80px"&gt;=CD=C1=B5=D8=D3=C3=CD=BE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TD&gt;=C6=E4=CB=FB=C9=CC=B7=FE=D3=C3=B5=D8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TD&gt;=CD=C1=B5=D8=C3=E6=BB=FD(=B9=AB=C7=EA)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TD&gt;0.000667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TD&gt;=B3=F6=C8=C3=C4=EA=CF=DE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TD&gt;40=C4=EA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TD&gt;=B3=C9=BD=BB=BC=DB(=CD=F2=D4=AA)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TD&gt;1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TD colSpan=3D6&gt;=C3=F7=CF=B8=D3=C3=CD=BE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TD colSpan=3D3&gt;=D3=C3=CD=BE=C3=FB=B3=C6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TD colSpan=3D3&gt;=C3=E6=BB=FD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T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Span=3D3&gt;=C6=E4=CB=FB=C9=CC=B7=FE=D3=C3=B5=D8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TD colSpan=3D3&gt;0.000667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TD&gt;=CA=DC=C8=C3=B5=A5=CE=BB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TD colSpan=3D5&gt;=B0=D7=C0=F6=BE=EA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TD&gt;=B1=B8=D7=A2=A3=BA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TD colSpan=3D9&gt;&amp;nbsp;&lt;/TD&gt;&lt;/TR&gt;&lt;/TBODY&gt;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DIV style=3D"HEIGHT: 3px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TABLE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tyle=3D"BORDER-BOTTOM-COLOR: #333333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DER-TOP-COLOR: #333333; BORDER-COLLAPSE: collapse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DER-RIGHT-COLOR: #333333; FONT-SIZE: 12px; BORDER-LEFT-COLOR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33333"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border=3D1 cellSpacing=3D0 cellPadding=3D4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th=3D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TD style=3D"WIDTH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px"&gt;=D7=DA=B5=D8=B1=E0=BA=C5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TD&gt;210502005003GB00053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TD style=3D"WIDTH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80px"&gt;=B5=D8=BF=E9=CE=BB=D6=C3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&gt;=C6=BD=C9=BD=C7=F8=BD=E2=B7=C5=C4=CF=C2=B7133=B6=B01=B2=E32=BA=C5&lt;/TD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TD style=3D"WIDTH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80px"&gt;=CD=C1=B5=D8=D3=C3=CD=BE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TD&gt;=C6=E4=CB=FB=C9=CC=B7=FE=D3=C3=B5=D8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TD&gt;=CD=C1=B5=D8=C3=E6=BB=FD(=B9=AB=C7=EA)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TD&gt;0.000444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TD&gt;=B3=F6=C8=C3=C4=EA=CF=DE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TD&gt;40=C4=EA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TD&gt;=B3=C9=BD=BB=BC=DB(=CD=F2=D4=AA)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TD&gt;1.07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TD colSpan=3D6&gt;=C3=F7=CF=B8=D3=C3=CD=BE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TD colSpan=3D3&gt;=D3=C3=CD=BE=C3=FB=B3=C6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TD colSpan=3D3&gt;=C3=E6=BB=FD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T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Span=3D3&gt;=C6=E4=CB=FB=C9=CC=B7=FE=D3=C3=B5=D8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TD colSpan=3D3&gt;0.000444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TD&gt;=CA=DC=C8=C3=B5=A5=CE=BB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TD colSpan=3D5&gt;=C3=CF=BB=AA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TD&gt;=B1=B8=D7=A2=A3=BA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TD colSpan=3D9&gt;&amp;nbsp;&lt;/TD&gt;&lt;/TR&gt;&lt;/TBODY&gt;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DIV style=3D"HEIGHT: 3px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TABLE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tyle=3D"BORDER-BOTTOM-COLOR: #333333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DER-TOP-COLOR: #333333; BORDER-COLLAPSE: collapse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DER-RIGHT-COLOR: #333333; FONT-SIZE: 12px; BORDER-LEFT-COLOR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33333"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border=3D1 cellSpacing=3D0 cellPadding=3D4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th=3D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TD style=3D"WIDTH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px"&gt;=D7=DA=B5=D8=B1=E0=BA=C5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TD&gt;210502005005GB00036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TD style=3D"WIDTH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80px"&gt;=B5=D8=BF=E9=CE=BB=D6=C3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&gt;=C6=BD=C9=BD=C7=F8=BD=E2=B7=C5=C4=CF=C2=B772=B6=B01=B2=E37=BA=C5&lt;/TD&gt;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TD style=3D"WIDTH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80px"&gt;=CD=C1=B5=D8=D3=C3=CD=BE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TD&gt;=C6=E4=CB=FB=C9=CC=B7=FE=D3=C3=B5=D8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TD&gt;=CD=C1=B5=D8=C3=E6=BB=FD(=B9=AB=C7=EA)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TD&gt;0.00051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TD&gt;=B3=F6=C8=C3=C4=EA=CF=DE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TD&gt;40=C4=EA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TD&gt;=B3=C9=BD=BB=BC=DB(=CD=F2=D4=AA)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TD&gt;0.88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TD colSpan=3D6&gt;=C3=F7=CF=B8=D3=C3=CD=BE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TD colSpan=3D3&gt;=D3=C3=CD=BE=C3=FB=B3=C6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TD colSpan=3D3&gt;=C3=E6=BB=FD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T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Span=3D3&gt;=C6=E4=CB=FB=C9=CC=B7=FE=D3=C3=B5=D8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TD colSpan=3D3&gt;0.000510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TD&gt;=CA=DC=C8=C3=B5=A5=CE=BB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TD colSpan=3D5&gt;=D3=DA=D3=C0=CE=AC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TD&gt;=B1=B8=D7=A2=A3=BA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TD colSpan=3D9&gt;&amp;nbsp;&lt;/TD&gt;&lt;/TR&gt;&lt;/TBODY&gt;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DIV style=3D"HEIGHT: 3px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TABLE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tyle=3D"BORDER-BOTTOM-COLOR: #333333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DER-TOP-COLOR: #333333; BORDER-COLLAPSE: collapse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DER-RIGHT-COLOR: #333333; FONT-SIZE: 12px; BORDER-LEFT-COLOR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33333"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border=3D1 cellSpacing=3D0 cellPadding=3D4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th=3D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TD style=3D"WIDTH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px"&gt;=D7=DA=B5=D8=B1=E0=BA=C5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TD&gt;210502006001GB00036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TD style=3D"WIDTH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80px"&gt;=B5=D8=BF=E9=CE=BB=D6=C3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&gt;=C6=BD=C9=BD=C7=F8=C8=BA=CA=A4=D7=DB=BA=CF=CA=D0=B3=A11=B2=E33=C7=F8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TD style=3D"WIDTH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80px"&gt;=CD=C1=B5=D8=D3=C3=CD=BE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TD&gt;=C6=E4=CB=FB=C9=CC=B7=FE=D3=C3=B5=D8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TD&gt;=CD=C1=B5=D8=C3=E6=BB=FD(=B9=AB=C7=EA)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TD&gt;0.000333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TD&gt;=B3=F6=C8=C3=C4=EA=CF=DE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TD&gt;40=C4=EA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TD&gt;=B3=C9=BD=BB=BC=DB(=CD=F2=D4=AA)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TD&gt;0.46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TD colSpan=3D6&gt;=C3=F7=CF=B8=D3=C3=CD=BE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TD colSpan=3D3&gt;=D3=C3=CD=BE=C3=FB=B3=C6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TD colSpan=3D3&gt;=C3=E6=BB=FD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T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Span=3D3&gt;=C6=E4=CB=FB=C9=CC=B7=FE=D3=C3=B5=D8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TD colSpan=3D3&gt;0.000333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TD&gt;=CA=DC=C8=C3=B5=A5=CE=BB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T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Span=3D5&gt;=B8=DF=BB=AA=A1=A2=CD=F5=B9=E2=C7=AC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TD&gt;=B1=B8=D7=A2=A3=BA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TD colSpan=3D9&gt;&amp;nbsp;&lt;/TD&gt;&lt;/TR&gt;&lt;/TBODY&gt;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DIV style=3D"HEIGHT: 3px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TABLE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tyle=3D"BORDER-BOTTOM-COLOR: #333333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DER-TOP-COLOR: #333333; BORDER-COLLAPSE: collapse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DER-RIGHT-COLOR: #333333; FONT-SIZE: 12px; BORDER-LEFT-COLOR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33333"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border=3D1 cellSpacing=3D0 cellPadding=3D4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th=3D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TD style=3D"WIDTH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px"&gt;=D7=DA=B5=D8=B1=E0=BA=C5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TD&gt;210503001009GB00053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TD style=3D"WIDTH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80px"&gt;=B5=D8=BF=E9=CE=BB=D6=C3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&gt;=CF=AA=BA=FE=C7=F8=CF=AA=BA=FE=B6=AB=C2=B7115-4=B6=B01-2=B2=E33=BA=C5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TD style=3D"WIDTH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80px"&gt;=CD=C1=B5=D8=D3=C3=CD=BE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TD&gt;=C6=E4=CB=FB=C9=CC=B7=FE=D3=C3=B5=D8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TD&gt;=CD=C1=B5=D8=C3=E6=BB=FD(=B9=AB=C7=EA)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TD&gt;0.001736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TD&gt;=B3=F6=C8=C3=C4=EA=CF=DE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TD&gt;40=C4=EA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TD&gt;=B3=C9=BD=BB=BC=DB(=CD=F2=D4=AA)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TD&gt;2.08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TD colSpan=3D6&gt;=C3=F7=CF=B8=D3=C3=CD=BE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TD colSpan=3D3&gt;=D3=C3=CD=BE=C3=FB=B3=C6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TD colSpan=3D3&gt;=C3=E6=BB=FD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T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Span=3D3&gt;=C6=E4=CB=FB=C9=CC=B7=FE=D3=C3=B5=D8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TD colSpan=3D3&gt;0.001736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TD&gt;=CA=DC=C8=C3=B5=A5=CE=BB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T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Span=3D5&gt;=CD=F5=D4=BD=BF=ED=A1=A2=C1=F8=CF=FE=DE=B1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TD&gt;=B1=B8=D7=A2=A3=BA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TD colSpan=3D9&gt;&amp;nbsp;&lt;/TD&gt;&lt;/TR&gt;&lt;/TBODY&gt;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DIV style=3D"HEIGHT: 3px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TABLE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tyle=3D"BORDER-BOTTOM-COLOR: #333333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DER-TOP-COLOR: #333333; BORDER-COLLAPSE: collapse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DER-RIGHT-COLOR: #333333; FONT-SIZE: 12px; BORDER-LEFT-COLOR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33333"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border=3D1 cellSpacing=3D0 cellPadding=3D4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th=3D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TD style=3D"WIDTH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px"&gt;=D7=DA=B5=D8=B1=E0=BA=C5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TD&gt;210503003005GB00015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TD style=3D"WIDTH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80px"&gt;=B5=D8=BF=E9=CE=BB=D6=C3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&gt;=CF=AA=BA=FE=C7=F8=B2=CA=CD=CD=C4=CF=C2=B7128=B6=B01=B2=E31B=C3=C5&lt;/T=</w:t>
      </w:r>
    </w:p>
    <w:p>
      <w:pPr>
        <w:pStyle w:val="PreformattedText"/>
        <w:bidi w:val="0"/>
        <w:spacing w:before="0" w:after="0"/>
        <w:jc w:val="left"/>
        <w:rPr/>
      </w:pPr>
      <w:r>
        <w:rPr/>
        <w:t>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TD style=3D"WIDTH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80px"&gt;=CD=C1=B5=D8=D3=C3=CD=BE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TD&gt;=C6=E4=CB=FB=C9=CC=B7=FE=D3=C3=B5=D8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TD&gt;=CD=C1=B5=D8=C3=E6=BB=FD(=B9=AB=C7=EA)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TD&gt;0.00068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TD&gt;=B3=F6=C8=C3=C4=EA=CF=DE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TD&gt;40=C4=EA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TD&gt;=B3=C9=BD=BB=BC=DB(=CD=F2=D4=AA)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TD&gt;0.88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TD colSpan=3D6&gt;=C3=F7=CF=B8=D3=C3=CD=BE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TD colSpan=3D3&gt;=D3=C3=CD=BE=C3=FB=B3=C6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TD colSpan=3D3&gt;=C3=E6=BB=FD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T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Span=3D3&gt;=C6=E4=CB=FB=C9=CC=B7=FE=D3=C3=B5=D8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TD colSpan=3D3&gt;0.000680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TD&gt;=CA=DC=C8=C3=B5=A5=CE=BB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T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Span=3D5&gt;=C1=C9=C4=FE=B6=AB=D2=DA=B7=BF=B2=FA=BF=AA=B7=A2=A3=A8=BC=AF=CD=</w:t>
      </w:r>
    </w:p>
    <w:p>
      <w:pPr>
        <w:pStyle w:val="PreformattedText"/>
        <w:bidi w:val="0"/>
        <w:spacing w:before="0" w:after="0"/>
        <w:jc w:val="left"/>
        <w:rPr/>
      </w:pPr>
      <w:r>
        <w:rPr/>
        <w:t>=C5=A3=A9=D3=D0=CF=DE=B9=AB=CB=BE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TD&gt;=B1=B8=D7=A2=A3=BA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TD colSpan=3D9&gt;&amp;nbsp;&lt;/TD&gt;&lt;/TR&gt;&lt;/TBODY&gt;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DIV style=3D"HEIGHT: 3px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TABLE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tyle=3D"BORDER-BOTTOM-COLOR: #333333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DER-TOP-COLOR: #333333; BORDER-COLLAPSE: collapse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DER-RIGHT-COLOR: #333333; FONT-SIZE: 12px; BORDER-LEFT-COLOR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33333"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border=3D1 cellSpacing=3D0 cellPadding=3D4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th=3D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TD style=3D"WIDTH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px"&gt;=D7=DA=B5=D8=B1=E0=BA=C5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TD&gt;210503003005GB00016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TD style=3D"WIDTH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80px"&gt;=B5=D8=BF=E9=CE=BB=D6=C3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&gt;=CF=AA=BA=FE=C7=F8=B2=CA=CD=CD=C4=CF=C2=B7128=B6=B01=B2=E31C=C3=C5&lt;/T=</w:t>
      </w:r>
    </w:p>
    <w:p>
      <w:pPr>
        <w:pStyle w:val="PreformattedText"/>
        <w:bidi w:val="0"/>
        <w:spacing w:before="0" w:after="0"/>
        <w:jc w:val="left"/>
        <w:rPr/>
      </w:pPr>
      <w:r>
        <w:rPr/>
        <w:t>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TD style=3D"WIDTH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80px"&gt;=CD=C1=B5=D8=D3=C3=CD=BE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TD&gt;=C6=E4=CB=FB=C9=CC=B7=FE=D3=C3=B5=D8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TD&gt;=CD=C1=B5=D8=C3=E6=BB=FD(=B9=AB=C7=EA)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TD&gt;0.00132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TD&gt;=B3=F6=C8=C3=C4=EA=CF=DE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TD&gt;40=C4=EA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TD&gt;=B3=C9=BD=BB=BC=DB(=CD=F2=D4=AA)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TD&gt;1.72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TD colSpan=3D6&gt;=C3=F7=CF=B8=D3=C3=CD=BE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TD colSpan=3D3&gt;=D3=C3=CD=BE=C3=FB=B3=C6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TD colSpan=3D3&gt;=C3=E6=BB=FD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T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Span=3D3&gt;=C6=E4=CB=FB=C9=CC=B7=FE=D3=C3=B5=D8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TD colSpan=3D3&gt;0.001320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TD&gt;=CA=DC=C8=C3=B5=A5=CE=BB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T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Span=3D5&gt;=C1=C9=C4=FE=B6=AB=D2=DA=B7=BF=B2=FA=BF=AA=B7=A2=A3=A8=BC=AF=CD=</w:t>
      </w:r>
    </w:p>
    <w:p>
      <w:pPr>
        <w:pStyle w:val="PreformattedText"/>
        <w:bidi w:val="0"/>
        <w:spacing w:before="0" w:after="0"/>
        <w:jc w:val="left"/>
        <w:rPr/>
      </w:pPr>
      <w:r>
        <w:rPr/>
        <w:t>=C5=A3=A9=D3=D0=CF=DE=B9=AB=CB=BE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TD&gt;=B1=B8=D7=A2=A3=BA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TD colSpan=3D9&gt;&amp;nbsp;&lt;/TD&gt;&lt;/TR&gt;&lt;/TBODY&gt;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DIV style=3D"HEIGHT: 3px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TABLE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tyle=3D"BORDER-BOTTOM-COLOR: #333333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DER-TOP-COLOR: #333333; BORDER-COLLAPSE: collapse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DER-RIGHT-COLOR: #333333; FONT-SIZE: 12px; BORDER-LEFT-COLOR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33333"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border=3D1 cellSpacing=3D0 cellPadding=3D4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th=3D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TD style=3D"WIDTH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px"&gt;=D7=DA=B5=D8=B1=E0=BA=C5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TD&gt;210504001003GB00099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TD style=3D"WIDTH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80px"&gt;=B5=D8=BF=E9=CE=BB=D6=C3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&gt;=C3=F7=C9=BD=C7=F8=BD=E2=B7=C5=B1=B1=C2=B7=D3=C0=D0=C2=CF=EF11-4=B6=B0=</w:t>
      </w:r>
    </w:p>
    <w:p>
      <w:pPr>
        <w:pStyle w:val="PreformattedText"/>
        <w:bidi w:val="0"/>
        <w:spacing w:before="0" w:after="0"/>
        <w:jc w:val="left"/>
        <w:rPr/>
      </w:pPr>
      <w:r>
        <w:rPr/>
        <w:t>3=BA=C5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TD style=3D"WIDTH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80px"&gt;=CD=C1=B5=D8=D3=C3=CD=BE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TD&gt;=C6=E4=CB=FB=C9=CC=B7=FE=D3=C3=B5=D8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TD&gt;=CD=C1=B5=D8=C3=E6=BB=FD(=B9=AB=C7=EA)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TD&gt;0.000588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TD&gt;=B3=F6=C8=C3=C4=EA=CF=DE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TD&gt;40=C4=EA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TD&gt;=B3=C9=BD=BB=BC=DB(=CD=F2=D4=AA)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TD&gt;1.26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TD colSpan=3D6&gt;=C3=F7=CF=B8=D3=C3=CD=BE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TD colSpan=3D3&gt;=D3=C3=CD=BE=C3=FB=B3=C6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TD colSpan=3D3&gt;=C3=E6=BB=FD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T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Span=3D3&gt;=C6=E4=CB=FB=C9=CC=B7=FE=D3=C3=B5=D8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TD colSpan=3D3&gt;0.000588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TD&gt;=CA=DC=C8=C3=B5=A5=CE=BB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TD colSpan=3D5&gt;=B9=F9=C0=F2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TD&gt;=B1=B8=D7=A2=A3=BA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TD colSpan=3D9&gt;&amp;nbsp;&lt;/TD&gt;&lt;/TR&gt;&lt;/TBODY&gt;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DIV style=3D"HEIGHT: 3px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TABLE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tyle=3D"BORDER-BOTTOM-COLOR: #333333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DER-TOP-COLOR: #333333; BORDER-COLLAPSE: collapse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DER-RIGHT-COLOR: #333333; FONT-SIZE: 12px; BORDER-LEFT-COLOR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33333"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border=3D1 cellSpacing=3D0 cellPadding=3D4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th=3D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TD style=3D"WIDTH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px"&gt;=D7=DA=B5=D8=B1=E0=BA=C5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TD&gt;210504002002GB00074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TD style=3D"WIDTH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80px"&gt;=B5=D8=BF=E9=CE=BB=D6=C3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&gt;=C3=F7=C9=BD=C7=F8=D3=F8=C3=F7=C2=B731=B6=B09=BA=C5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TD style=3D"WIDTH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80px"&gt;=CD=C1=B5=D8=D3=C3=CD=BE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TD&gt;=C6=E4=CB=FB=C9=CC=B7=FE=D3=C3=B5=D8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TD&gt;=CD=C1=B5=D8=C3=E6=BB=FD(=B9=AB=C7=EA)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TD&gt;0.001896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TD&gt;=B3=F6=C8=C3=C4=EA=CF=DE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TD&gt;40=C4=EA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TD&gt;=B3=C9=BD=BB=BC=DB(=CD=F2=D4=AA)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TD&gt;2.95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TD colSpan=3D6&gt;=C3=F7=CF=B8=D3=C3=CD=BE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TD colSpan=3D3&gt;=D3=C3=CD=BE=C3=FB=B3=C6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TD colSpan=3D3&gt;=C3=E6=BB=FD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T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Span=3D3&gt;=C6=E4=CB=FB=C9=CC=B7=FE=D3=C3=B5=D8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TD colSpan=3D3&gt;0.001896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TD&gt;=CA=DC=C8=C3=B5=A5=CE=BB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T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Span=3D5&gt;=C1=F5=CA=F7=CC=C3=A1=A2=CD=F5=B9=F0=D4=C6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TD&gt;=B1=B8=D7=A2=A3=BA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TD colSpan=3D9&gt;&amp;nbsp;&lt;/TD&gt;&lt;/TR&gt;&lt;/TBODY&gt;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DIV style=3D"HEIGHT: 3px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TABLE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tyle=3D"BORDER-BOTTOM-COLOR: #333333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DER-TOP-COLOR: #333333; BORDER-COLLAPSE: collapse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DER-RIGHT-COLOR: #333333; FONT-SIZE: 12px; BORDER-LEFT-COLOR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33333"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border=3D1 cellSpacing=3D0 cellPadding=3D4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th=3D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TD style=3D"WIDTH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px"&gt;=D7=DA=B5=D8=B1=E0=BA=C5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TD&gt;210504002004GB00046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TD style=3D"WIDTH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80px"&gt;=B5=D8=BF=E9=CE=BB=D6=C3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&gt;=C3=F7=C9=BD=C7=F8=B6=AB=B9=B5=BD=D6=B8=BB=C3=F1=D0=C2=BE=D314=B6=B06=</w:t>
      </w:r>
    </w:p>
    <w:p>
      <w:pPr>
        <w:pStyle w:val="PreformattedText"/>
        <w:bidi w:val="0"/>
        <w:spacing w:before="0" w:after="0"/>
        <w:jc w:val="left"/>
        <w:rPr/>
      </w:pPr>
      <w:r>
        <w:rPr/>
        <w:t>=BA=C5=B9=AB=BD=A8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TD style=3D"WIDTH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80px"&gt;=CD=C1=B5=D8=D3=C3=CD=BE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TD&gt;=C6=E4=CB=FB=C9=CC=B7=FE=D3=C3=B5=D8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TD&gt;=CD=C1=B5=D8=C3=E6=BB=FD(=B9=AB=C7=EA)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TD&gt;0.00261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TD&gt;=B3=F6=C8=C3=C4=EA=CF=DE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TD&gt;40=C4=EA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TD&gt;=B3=C9=BD=BB=BC=DB(=CD=F2=D4=AA)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TD&gt;5.1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TD colSpan=3D6&gt;=C3=F7=CF=B8=D3=C3=CD=BE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TD colSpan=3D3&gt;=D3=C3=CD=BE=C3=FB=B3=C6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TD colSpan=3D3&gt;=C3=E6=BB=FD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T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Span=3D3&gt;=C6=E4=CB=FB=C9=CC=B7=FE=D3=C3=B5=D8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TD colSpan=3D3&gt;0.002610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TD&gt;=CA=DC=C8=C3=B5=A5=CE=BB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T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Span=3D5&gt;=B1=BE=CF=AA=CA=D0=BD=F0=BA=E8=B7=BF=B5=D8=B2=FA=BF=AA=B7=A2=D3=</w:t>
      </w:r>
    </w:p>
    <w:p>
      <w:pPr>
        <w:pStyle w:val="PreformattedText"/>
        <w:bidi w:val="0"/>
        <w:spacing w:before="0" w:after="0"/>
        <w:jc w:val="left"/>
        <w:rPr/>
      </w:pPr>
      <w:r>
        <w:rPr/>
        <w:t>=D0=CF=DE=B9=AB=CB=BE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TD&gt;=B1=B8=D7=A2=A3=BA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TD colSpan=3D9&gt;&amp;nbsp;&lt;/TD&gt;&lt;/TR&gt;&lt;/TBODY&gt;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DIV style=3D"HEIGHT: 3px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TABLE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tyle=3D"BORDER-BOTTOM-COLOR: #333333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DER-TOP-COLOR: #333333; BORDER-COLLAPSE: collapse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DER-RIGHT-COLOR: #333333; FONT-SIZE: 12px; BORDER-LEFT-COLOR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33333"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border=3D1 cellSpacing=3D0 cellPadding=3D4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th=3D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TD style=3D"WIDTH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px"&gt;=D7=DA=B5=D8=B1=E0=BA=C5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TD&gt;210504006004GB00038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TD style=3D"WIDTH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80px"&gt;=B5=D8=BF=E9=CE=BB=D6=C3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&gt;=C3=F7=C9=BD=C7=F8=D3=A3=BB=A8=BD=D651-16=B6=B01=B2=E38=BA=C5=A3=AC-1=</w:t>
      </w:r>
    </w:p>
    <w:p>
      <w:pPr>
        <w:pStyle w:val="PreformattedText"/>
        <w:bidi w:val="0"/>
        <w:spacing w:before="0" w:after="0"/>
        <w:jc w:val="left"/>
        <w:rPr/>
      </w:pPr>
      <w:r>
        <w:rPr/>
        <w:t>=B2=E38=BA=C5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TD style=3D"WIDTH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80px"&gt;=CD=C1=B5=D8=D3=C3=CD=BE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TD&gt;=C6=E4=CB=FB=C9=CC=B7=FE=D3=C3=B5=D8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TD&gt;=CD=C1=B5=D8=C3=E6=BB=FD(=B9=AB=C7=EA)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TD&gt;0.002769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TD&gt;=B3=F6=C8=C3=C4=EA=CF=DE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TD&gt;40=C4=EA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TD&gt;=B3=C9=BD=BB=BC=DB(=CD=F2=D4=AA)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TD&gt;3.03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TD colSpan=3D6&gt;=C3=F7=CF=B8=D3=C3=CD=BE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TD colSpan=3D3&gt;=D3=C3=CD=BE=C3=FB=B3=C6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TD colSpan=3D3&gt;=C3=E6=BB=FD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T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Span=3D3&gt;=C6=E4=CB=FB=C9=CC=B7=FE=D3=C3=B5=D8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TD colSpan=3D3&gt;0.002769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TD&gt;=CA=DC=C8=C3=B5=A5=CE=BB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T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Span=3D5&gt;=CB=EF=BF=CB=BE=FC=A1=A2=C0=EE=B9=F0=BA=EC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TD&gt;=B1=B8=D7=A2=A3=BA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TD colSpan=3D9&gt;&amp;nbsp;&lt;/TD&gt;&lt;/TR&gt;&lt;/TBODY&gt;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DIV style=3D"HEIGHT: 3px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TABLE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tyle=3D"BORDER-BOTTOM-COLOR: #333333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DER-TOP-COLOR: #333333; BORDER-COLLAPSE: collapse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DER-RIGHT-COLOR: #333333; FONT-SIZE: 12px; BORDER-LEFT-COLOR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33333"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border=3D1 cellSpacing=3D0 cellPadding=3D4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th=3D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TD style=3D"WIDTH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px"&gt;=D7=DA=B5=D8=B1=E0=BA=C5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TD&gt;210504006004GB00044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TD style=3D"WIDTH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80px"&gt;=B5=D8=BF=E9=CE=BB=D6=C3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&gt;=C3=F7=C9=BD=C7=F8=D3=A3=CC=D2=BB=A8=D4=B0=D3=A3=BB=A8=BD=D647-3-1-1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TD style=3D"WIDTH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80px"&gt;=CD=C1=B5=D8=D3=C3=CD=BE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TD&gt;=C6=E4=CB=FB=C9=CC=B7=FE=D3=C3=B5=D8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TD&gt;=CD=C1=B5=D8=C3=E6=BB=FD(=B9=AB=C7=EA)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TD&gt;0.00132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TD&gt;=B3=F6=C8=C3=C4=EA=CF=DE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TD&gt;40=C4=EA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TD&gt;=B3=C9=BD=BB=BC=DB(=CD=F2=D4=AA)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TD&gt;1.54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TD colSpan=3D6&gt;=C3=F7=CF=B8=D3=C3=CD=BE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TD colSpan=3D3&gt;=D3=C3=CD=BE=C3=FB=B3=C6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TD colSpan=3D3&gt;=C3=E6=BB=FD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T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Span=3D3&gt;=C6=E4=CB=FB=C9=CC=B7=FE=D3=C3=B5=D8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TD colSpan=3D3&gt;0.001320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TD&gt;=CA=DC=C8=C3=B5=A5=CE=BB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T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Span=3D5&gt;=D5=C5=CF=FE=C6=BD=A1=A2=C3=CF=B2=CA=CF=BC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TD&gt;=B1=B8=D7=A2=A3=BA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TD colSpan=3D9&gt;&amp;nbsp;&lt;/TD&gt;&lt;/TR&gt;&lt;/TBODY&gt;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DIV style=3D"HEIGHT: 3px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=B6=FE=A1=A2=B9=AB=CA=BE=C6=DA=A3=BA&lt;U&gt;2021=C4=EA11=D4=C226=C8=D5&lt;/U&gt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=D6=C1 &lt;U&gt;2021=C4=EA11=D4=C230=C8=D5&lt;/U&gt;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P&gt;=C8=FD=A1=A2 =D2=E2=BC=FB=B7=B4=C0=A1=B7=BD=CA=BD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nbsp;&amp;nbsp;&amp;nbsp;&amp;nbsp;=D4=DA=B9=AB=CA=BE=CA=B1=CF=DE=C4=DA=A3=AC=C8=CE=</w:t>
      </w:r>
    </w:p>
    <w:p>
      <w:pPr>
        <w:pStyle w:val="PreformattedText"/>
        <w:bidi w:val="0"/>
        <w:spacing w:before="0" w:after="0"/>
        <w:jc w:val="left"/>
        <w:rPr/>
      </w:pPr>
      <w:r>
        <w:rPr/>
        <w:t>=BA=CE=B5=A5=CE=BB=A1=A2=D7=E9=D6=AF=BA=CD=B8=F6=C8=CB=B6=D4=B1=BE=B9=AB=CA=</w:t>
      </w:r>
    </w:p>
    <w:p>
      <w:pPr>
        <w:pStyle w:val="PreformattedText"/>
        <w:bidi w:val="0"/>
        <w:spacing w:before="0" w:after="0"/>
        <w:jc w:val="left"/>
        <w:rPr/>
      </w:pPr>
      <w:r>
        <w:rPr/>
        <w:t>=BE=CB=F9=C1=D0=C4=DA=C8=DD=D3=D0=D2=EC=D2=E9=B5=C4=A3=AC=C7=EB=D2=D4=CA=E9=</w:t>
      </w:r>
    </w:p>
    <w:p>
      <w:pPr>
        <w:pStyle w:val="PreformattedText"/>
        <w:bidi w:val="0"/>
        <w:spacing w:before="0" w:after="0"/>
        <w:jc w:val="left"/>
        <w:rPr/>
      </w:pPr>
      <w:r>
        <w:rPr/>
        <w:t>=C3=E6=B7=BD=CA=BD=CC=E1=B3=F6=A1=A3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P&gt;=CB=C4=A1=A2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=</w:t>
      </w:r>
    </w:p>
    <w:p>
      <w:pPr>
        <w:pStyle w:val="PreformattedText"/>
        <w:bidi w:val="0"/>
        <w:spacing w:before="0" w:after="0"/>
        <w:jc w:val="left"/>
        <w:rPr/>
      </w:pPr>
      <w:r>
        <w:rPr/>
        <w:t>=C1=AA=CF=B5=B7=BD=CA=BD&lt;BR&gt;&amp;nbsp;&amp;nbsp;&amp;nbsp;&amp;nbsp;=C1=AA=CF=B5=B5=A5=CE=</w:t>
      </w:r>
    </w:p>
    <w:p>
      <w:pPr>
        <w:pStyle w:val="PreformattedText"/>
        <w:bidi w:val="0"/>
        <w:spacing w:before="0" w:after="0"/>
        <w:jc w:val="left"/>
        <w:rPr/>
      </w:pPr>
      <w:r>
        <w:rPr/>
        <w:t>=BB=A3=BA=B1=BE=CF=AA=CA=D0=D7=D4=C8=BB=D7=CA=D4=B4=BE=D6&lt;BR&gt;&amp;nbsp;&amp;nbs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&amp;nbsp;=B5=A5=CE=BB=B5=D8=D6=B7=A3=BA=C6=BD=C9=BD=C7=F8=B6=AB=C3=F7=C2=</w:t>
      </w:r>
    </w:p>
    <w:p>
      <w:pPr>
        <w:pStyle w:val="PreformattedText"/>
        <w:bidi w:val="0"/>
        <w:spacing w:before="0" w:after="0"/>
        <w:jc w:val="left"/>
        <w:rPr/>
      </w:pPr>
      <w:r>
        <w:rPr/>
        <w:t>=B714=BA=C5&lt;BR&gt;&amp;nbsp;&amp;nbsp;&amp;nbsp;&amp;nbsp;=D3=CA=D5=FE=B1=E0=C2=EB=A3=BA1170=</w:t>
      </w:r>
    </w:p>
    <w:p>
      <w:pPr>
        <w:pStyle w:val="PreformattedText"/>
        <w:bidi w:val="0"/>
        <w:spacing w:before="0" w:after="0"/>
        <w:jc w:val="left"/>
        <w:rPr/>
      </w:pPr>
      <w:r>
        <w:rPr/>
        <w:t>00&lt;BR&gt;&amp;nbsp;&amp;nbsp;&amp;nbsp;&amp;nbsp;=C1=AA=CF=B5=B5=E7=BB=B0=A3=BA024-42861309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BR&gt;&amp;nbsp;&amp;nbsp;&amp;nbsp;&amp;nbsp;=C1=A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=CF=B5 =</w:t>
      </w:r>
    </w:p>
    <w:p>
      <w:pPr>
        <w:pStyle w:val="PreformattedText"/>
        <w:bidi w:val="0"/>
        <w:spacing w:before="0" w:after="0"/>
        <w:jc w:val="left"/>
        <w:rPr/>
      </w:pPr>
      <w:r>
        <w:rPr/>
        <w:t>=C8=CB=A3=BA&lt;BR&gt;&amp;nbsp;&amp;nbsp;&amp;nbsp;&amp;nbsp;=B5=E7=D7=D3=D3=CA=BC=FE=A3=BA&lt;BR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P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gn=3Dright&gt;=B1=BE=CF=AA=CA=D0=D7=D4=C8=BB=D7=CA=D4=B4=BE=D6&lt;BR&gt;2021=C4=</w:t>
      </w:r>
    </w:p>
    <w:p>
      <w:pPr>
        <w:pStyle w:val="PreformattedText"/>
        <w:bidi w:val="0"/>
        <w:spacing w:before="0" w:after="0"/>
        <w:jc w:val="left"/>
        <w:rPr/>
      </w:pPr>
      <w:r>
        <w:rPr/>
        <w:t>=EA11=D4=C226=C8=D5 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D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&gt;&lt;/TD&gt;&lt;/TR&gt;&lt;/TBODY&gt;&lt;/TABLE&gt;&lt;/DIV&gt;&lt;/TD&gt;&lt;/TR&gt;&lt;/TBODY&gt;&lt;/TABLE&gt;&lt;/TD&gt;&lt;/TR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TBODY&gt;&lt;/TABLE&gt;&lt;BR&gt;&lt;BR&gt;&lt;/DIV&gt;&lt;/FORM&gt;&lt;/BODY&gt;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00_0000_01D7E2D0.7E438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c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harset="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http://6.33.235.7/BuJianGuanSys/Style/Bu.c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Body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2px; MARGIN-LEFT: 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Table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H2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-BOTTOM: #3366cc 1px solid; PADDING-BOTTOM: 2px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-COLOR: #e5ecf9; MARGIN: 0px 0px 1em; PADDING-LEFT: 2px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DING-RIGHT: 2px; FONT-FAMILY: Georgia; FONT-SIZE: 16px; FONT-WEIGHT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bold; PADDING-TOP: 2px; border-bottom-top: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.b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.b TD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ACKGROUND-COLOR: #ffffff; HEIGHT: 20px; MARGIN-LEFT: 4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TD.bg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ACKGROUND-COLOR: #dae4fc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.c4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ACKGROUND-COLOR: #dae4fc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.b .Title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 FONT-FAMILY: =CB=CE=CC=E5, Arial, Helvetica, =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s-serif; FONT-SIZE: 14px; FONT-WEIGHT: b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.b INPUT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-BOTTOM: #999999 1px solid; BORDER-LEFT: #999999 1px solid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 #333333; FONT-SIZE: 12px; BORDER-TOP: #999999 1px solid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DER-RIGHT: #999999 1px so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.b INPUT[type=3D'button']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-BOTTOM: #999999 1px solid; BORDER-LEFT: #999999 1px solid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 url(../Images/formbg.gif) repeat-x left top; COLOR: #333333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SIZE: 12px; BORDER-TOP: #999999 1px solid; BORDER-RIGHT: #999999 =</w:t>
      </w:r>
    </w:p>
    <w:p>
      <w:pPr>
        <w:pStyle w:val="PreformattedText"/>
        <w:bidi w:val="0"/>
        <w:spacing w:before="0" w:after="0"/>
        <w:jc w:val="left"/>
        <w:rPr/>
      </w:pPr>
      <w:r>
        <w:rPr/>
        <w:t>1px so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.b INPUT[type=3D'submit']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-BOTTOM: #999999 1px solid; BORDER-LEFT: #999999 1px solid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 url(../Images/formbg.gif) repeat-x left top; COLOR: #333333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SIZE: 12px; BORDER-TOP: #999999 1px solid; BORDER-RIGHT: #999999 =</w:t>
      </w:r>
    </w:p>
    <w:p>
      <w:pPr>
        <w:pStyle w:val="PreformattedText"/>
        <w:bidi w:val="0"/>
        <w:spacing w:before="0" w:after="0"/>
        <w:jc w:val="left"/>
        <w:rPr/>
      </w:pPr>
      <w:r>
        <w:rPr/>
        <w:t>1px so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.b SELECT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-BOTTOM: #999999 1px solid; BORDER-LEFT: #999999 1px solid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 url(../Images/formbg.gif) repeat-x left top; COLOR: #333333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SIZE: 12px; BORDER-TOP: #999999 1px solid; BORDER-RIGHT: #999999 =</w:t>
      </w:r>
    </w:p>
    <w:p>
      <w:pPr>
        <w:pStyle w:val="PreformattedText"/>
        <w:bidi w:val="0"/>
        <w:spacing w:before="0" w:after="0"/>
        <w:jc w:val="left"/>
        <w:rPr/>
      </w:pPr>
      <w:r>
        <w:rPr/>
        <w:t>1px so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.b .SubTitle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ACKGROUND-COLOR: #e5ecf9; FONT-FAMILY: =CB=CE=CC=E5, Arial, Helvetica, =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s-serif; FONT-SIZE: 12px; FONT-WEIGHT: b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.b .TitleSpan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ACKGROUND-COLOR: #e5ecf9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ButtonDate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ACKGROUND-IMAGE: url(../Images/insertdate.gif); BACKGROUND-REPEAT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-repeat; BACKGROUND-POSITION: right 50%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Button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-BOTTOM: #999999 1px solid; BORDER-LEFT: #999999 1px solid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 20px; BACKGROUND: url(../Images/formbg.gif) repeat-x lef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; HEIGHT: 20px; COLOR: #333333; FONT-SIZE: 12px; BORDER-TOP: #999999 =</w:t>
      </w:r>
    </w:p>
    <w:p>
      <w:pPr>
        <w:pStyle w:val="PreformattedText"/>
        <w:bidi w:val="0"/>
        <w:spacing w:before="0" w:after="0"/>
        <w:jc w:val="left"/>
        <w:rPr/>
      </w:pPr>
      <w:r>
        <w:rPr/>
        <w:t>1px solid; BORDER-RIGHT: #999999 1px so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dtEditer TABLE TD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ACKGROUND-COLOR: transparent; HEIGHT: 12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Normal TH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tabNoSelect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ACKGROUND: url(../images/tab_left_inactive.gif); HEIGHT: 23px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TICAL-ALIGN: bottom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tabSelect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ACKGROUND: url(../images/tab_left_active.gif); HEIGHT: 23px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TICAL-ALIGN: bottom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FormCell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-BOTTOM: #333333 1px solid; BORDER-LEFT: #333333 1px solid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 "=CB=CE=CC=E5"; FONT-SIZE: 14px; BORDER-TOP: #333333 1px 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; BORDER-RIGHT: #333333 1px so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FromTable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-BOTTOM: #000000 1px solid; BORDER-LEFT: #000000 1px solid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DER-COLLAPSE: collapse; BORDER-TOP: #000000 1px solid; BORDER-RIGHT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#000000 1px so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FormNoCell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"=CB=CE=CC=E5"; FONT-SIZE: 12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labelCondition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-BOTTOM-STYLE: none; BORDER-RIGHT-STYLE: none; WIDTH: 90px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 Verdana; BORDER-TOP-STYLE: none; HEIGHT: 20px; FONT-SIZE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px; BORDER-LEFT-STYLE: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v\:*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EHAVIOR: url(#default#VML)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Table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-BOTTOM: #dbdac9 1px solid; BORDER-LEFT: #dbdac9 1px solid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TH: 100%; BORDER-COLLAPSE: collapse; FONT-FAMILY: =CB=CE=CC=E5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SIZE: 12px; BORDER-TOP: #dbdac9 1px solid; BORDER-RIGHT: #dbdac9 =</w:t>
      </w:r>
    </w:p>
    <w:p>
      <w:pPr>
        <w:pStyle w:val="PreformattedText"/>
        <w:bidi w:val="0"/>
        <w:spacing w:before="0" w:after="0"/>
        <w:jc w:val="left"/>
        <w:rPr/>
      </w:pPr>
      <w:r>
        <w:rPr/>
        <w:t>1px solid; cellpadding: 0; cellspacing: 0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cellBordy_area TD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cellBordy TD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00_0000_01D7E2D0.7E438C7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