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  <w:shd w:fill="FFFFFF" w:val="clear"/>
        </w:rPr>
        <w:t xml:space="preserve"> 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  <w:t xml:space="preserve">小华山大桥危桥重建工程                                          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shd w:fill="FFFFFF" w:val="clear"/>
        </w:rPr>
        <w:t>《建设工程规划许可证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shd w:fill="FFFFFF" w:val="clear"/>
          <w:lang w:eastAsia="zh-CN"/>
        </w:rPr>
        <w:t>》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shd w:fill="FFFFFF" w:val="clear"/>
        </w:rPr>
        <w:t>审批结果（批后）公告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1561"/>
      </w:tblGrid>
      <w:tr>
        <w:trPr>
          <w:trHeight w:val="6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  <w:shd w:fill="FFFFFF" w:val="clear"/>
              </w:rPr>
              <w:t>项目名称</w:t>
            </w:r>
          </w:p>
        </w:tc>
        <w:tc>
          <w:tcPr>
            <w:tcW w:w="1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小华山大桥危桥重建工程</w:t>
            </w:r>
          </w:p>
        </w:tc>
      </w:tr>
      <w:tr>
        <w:trPr>
          <w:trHeight w:val="60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建设单位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00" w:leader="none"/>
              </w:tabs>
              <w:spacing w:lineRule="auto" w:line="360" w:before="0" w:after="0"/>
              <w:ind w:left="-105" w:right="-105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本溪城市住房和城乡建设局</w:t>
            </w:r>
          </w:p>
        </w:tc>
      </w:tr>
      <w:tr>
        <w:trPr>
          <w:trHeight w:val="62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建设地址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溪市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明山区</w:t>
            </w:r>
          </w:p>
        </w:tc>
      </w:tr>
      <w:tr>
        <w:trPr>
          <w:trHeight w:val="59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工程证号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《建设工程规划许可证》建字第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210504202300005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发证时间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监督单位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溪市自然资源局</w:t>
            </w:r>
          </w:p>
        </w:tc>
      </w:tr>
      <w:tr>
        <w:trPr>
          <w:trHeight w:val="37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监督电话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24-42806232</w:t>
            </w:r>
          </w:p>
        </w:tc>
      </w:tr>
      <w:tr>
        <w:trPr>
          <w:trHeight w:val="149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建设规模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规划长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50.9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米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/>
              </w:rPr>
              <w:t>主桥红线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7.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/>
              </w:rPr>
              <w:t>米</w:t>
            </w:r>
          </w:p>
        </w:tc>
      </w:tr>
      <w:tr>
        <w:trPr>
          <w:trHeight w:val="30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项目基本情况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溪市小华山大桥危桥重建工程项目位于本溪市明山区，横跨太子河，是联系太子城南北两岸的重要通道。该桥北侧与华山街、翠溪路相连；南侧上跨滨河南路，与明山路、峪明路、地工路相连，且与溪田铁路平交。本项目新建桥梁利用既有旧桥进行原位设计，并对两侧引线道路进行拆除重建。项目起点位于华山街与峪明路交叉口，终点位于华山街与翠溪路交叉口，规划长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50.9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，主桥红线宽度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7.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。该项目规划方案已经本溪市人民政府规划委员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次会议审查通过，并已取得《建设用地规划许可证》及《国有建设用地划拨用地决定书》。根据市发改委（可行性研究报告及初步设计批复）、省水文局、省水利厅和本溪市生态环境局等部门批复意见，同意该项目建设。</w:t>
            </w:r>
          </w:p>
        </w:tc>
      </w:tr>
      <w:tr>
        <w:trPr>
          <w:trHeight w:val="573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批准的证件或文件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5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  <w:drawing>
                <wp:inline distT="0" distB="0" distL="0" distR="0">
                  <wp:extent cx="6877685" cy="4105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685" cy="410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附图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，《小华山大桥危桥重建工程平面及竖向规划图》（修详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23-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TextBody"/>
              <w:ind w:firstLine="32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，效果图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20:00Z</dcterms:created>
  <dc:creator>User</dc:creator>
  <dc:description/>
  <dc:language>en-US</dc:language>
  <cp:lastModifiedBy>妙庄</cp:lastModifiedBy>
  <dcterms:modified xsi:type="dcterms:W3CDTF">2023-04-24T01:54:00Z</dcterms:modified>
  <cp:revision>11</cp:revision>
  <dc:subject/>
  <dc:title>宏峪过街天桥改造工程                                     《建设项目选址意见书》审批结果（批后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FF95C46694B90B73DC711A7514F8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