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本溪市明山区崔家一路（凤凰山北街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-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本桓公路）、凤凰山南街、凤凰山北街道路工程               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</w:rPr>
        <w:t>《建设工程规划许可证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》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</w:rPr>
        <w:t>审批结果（批后）公告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561"/>
      </w:tblGrid>
      <w:tr>
        <w:trPr>
          <w:trHeight w:val="6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本溪市明山区崔家一路（凤凰山北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本桓公路）、凤凰山南街、凤凰山北街道路工程</w:t>
            </w:r>
          </w:p>
        </w:tc>
      </w:tr>
      <w:tr>
        <w:trPr>
          <w:trHeight w:val="6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0" w:leader="none"/>
              </w:tabs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溪市住房和城乡建设局</w:t>
            </w:r>
          </w:p>
        </w:tc>
      </w:tr>
      <w:tr>
        <w:trPr>
          <w:trHeight w:val="6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溪市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明山区崔家地区</w:t>
            </w:r>
          </w:p>
        </w:tc>
      </w:tr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建设工程规划许可证》建字第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105042022000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溪市自然资源局</w:t>
            </w:r>
          </w:p>
        </w:tc>
      </w:tr>
      <w:tr>
        <w:trPr>
          <w:trHeight w:val="3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4-42806232</w:t>
            </w:r>
          </w:p>
        </w:tc>
      </w:tr>
      <w:tr>
        <w:trPr>
          <w:trHeight w:val="14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计三段规划道路长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6.5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总规划道路用地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0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顷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中第一段崔家一路（凤凰山北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桓公路）规划道路长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64.5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规划道路用地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6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顷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段凤凰山南街规划道路长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5.5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规划道路用地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8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顷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三段凤凰山北街规划道路长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6.4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规划道路用地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顷；</w:t>
            </w:r>
          </w:p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该项目总共有三段规划道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一段为崔家一路（凤凰山北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桓公路），规划起点为凤凰山北街，终点至本桓公路，规划道路长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64.5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，规划道路用地面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6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顷。其中凤凰山北街—凤凰山南街段，规划道路红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，车行道路面宽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，两侧人行道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；凤凰山南街—本桓公路段，规划道路红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，其中车行道路面宽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，两侧人行道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二段为凤凰山南街道路，规划起点为崔家二路，终点至崔家一路，规划道路长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15.5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，规划道路用地面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顷。规划道路红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，其中车行道路面宽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，两侧人行道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（含绿化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三段为凤凰山北街道路，规划起点为崔家二路，终点至崔家一路，规划道路长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6.4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，规划道路用地面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5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顷。规划道路红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，其中车行道路面宽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，两侧人行道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（含绿化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次申请办理总计三段规划道路全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6.5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，总规划道路用地面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顷的《建设工程规划许可证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该项目的实施，符合规划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7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批准的证件或文件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7094220" cy="3484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4220" cy="348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图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《崔家一路（凤凰山北街—本桓公路）道路局部调整平面及竖向规划图》、《凤凰山南路道街平面及竖向规划图》、《凤凰山北街道路平面及竖向规划图》</w:t>
            </w:r>
          </w:p>
        </w:tc>
      </w:tr>
      <w:tr>
        <w:trPr>
          <w:trHeight w:val="46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20:00Z</dcterms:created>
  <dc:creator>User</dc:creator>
  <dc:description/>
  <dc:language>en-US</dc:language>
  <cp:lastModifiedBy>妙庄</cp:lastModifiedBy>
  <dcterms:modified xsi:type="dcterms:W3CDTF">2022-08-26T07:14:31Z</dcterms:modified>
  <cp:revision>11</cp:revision>
  <dc:subject/>
  <dc:title>宏峪过街天桥改造工程                                     《建设项目选址意见书》审批结果（批后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FF95C46694B90B73DC711A7514F8C</vt:lpwstr>
  </property>
  <property fmtid="{D5CDD505-2E9C-101B-9397-08002B2CF9AE}" pid="3" name="KSOProductBuildVer">
    <vt:lpwstr>2052-11.1.0.10358</vt:lpwstr>
  </property>
</Properties>
</file>