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本溪热电分公司至衡泽热力泵站供热管线项目（本溪市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年老旧小区改造配套供热管网工程）Ⅰ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-Ⅱ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段           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《建设工程规划许可证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》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审批结果（批后）公告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61"/>
      </w:tblGrid>
      <w:tr>
        <w:trPr>
          <w:trHeight w:val="6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本溪热电分公司至衡泽热力泵站供热管线项目（本溪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老旧小区改造配套供热管网工程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-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段</w:t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0" w:leader="none"/>
              </w:tabs>
              <w:spacing w:lineRule="auto" w:line="360" w:before="0" w:after="0"/>
              <w:ind w:left="-105" w:right="-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国家电投集团东北电力有限公司本溪热电分公司</w:t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溪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明山区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《建设工程规划许可证》建字第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1050420220001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24-42806232</w:t>
            </w:r>
          </w:p>
        </w:tc>
      </w:tr>
      <w:tr>
        <w:trPr>
          <w:trHeight w:val="8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Ⅰ—Ⅱ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段供热管线路由长度为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7020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米。</w:t>
            </w:r>
          </w:p>
        </w:tc>
      </w:tr>
      <w:tr>
        <w:trPr>
          <w:trHeight w:val="30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根据《本溪市人民政府规划委员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次会议的纪要》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期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该项目规划供热管线起点为热电分公司厂区，终点至衡泽热力泵站。规划路由在南沙河河道，滨河北路和滨河南路路面下铺设。规划供热管线要求埋地敷设，规划供热管线路由总长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7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米，划分为两段，Ⅰ—Ⅱ段路由长度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7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米，Ⅱ—Ⅲ段路由长度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6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米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本次申请办理Ⅰ—Ⅱ段路由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米《建设工程规划许可证》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项目的实施，符合规划要求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63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批准的证件或文件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66395</wp:posOffset>
                  </wp:positionV>
                  <wp:extent cx="6233160" cy="32296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16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图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本溪热电分公司至衡泽热力泵站供热管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路由规划图》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0:00Z</dcterms:created>
  <dc:creator>User</dc:creator>
  <dc:description/>
  <dc:language>en-US</dc:language>
  <cp:lastModifiedBy>妙庄</cp:lastModifiedBy>
  <dcterms:modified xsi:type="dcterms:W3CDTF">2022-08-10T07:36:48Z</dcterms:modified>
  <cp:revision>11</cp:revision>
  <dc:subject/>
  <dc:title>宏峪过街天桥改造工程                                     《建设项目选址意见书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F95C46694B90B73DC711A7514F8C</vt:lpwstr>
  </property>
  <property fmtid="{D5CDD505-2E9C-101B-9397-08002B2CF9AE}" pid="3" name="KSOProductBuildVer">
    <vt:lpwstr>2052-11.1.0.10358</vt:lpwstr>
  </property>
</Properties>
</file>