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7 Dec 2021 09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7EB4A.7CA786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B4A.7CA7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dadde395-b481-450d-a3eb-b2a26f9267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62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dadde395-b481-450d-a3eb-b2a26f9267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eAz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liJLmi6jnlKjlnLDmibnliY3l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o8YnIvPiAgICAgICAgICAgIDIwMjFIQi0wMSAgICAgICAgPC90ZD4gICAgPC90cj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RyPiAgICAgICAgPHRkPiAgICAgICAgICAgIDxwPiAgICAgICAgICAgICAgICA8L3A+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HA+ICAgICAgICAgICAgICAgICZuYnNwOyZuYnNwOyZuYnNwOyZuYnNwO+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whuacieWFs+aDheWGteWFrOekuuWmguS4i++8mjwvcD4gICAgICAgICAgICA8cD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44CB5Zyw5Z2X5Z+65pys5oOF5Ya1IDo8L3A+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YWJsZSB3aWR0aD0iMTAwJSIgYm9yZGVyPSIxIiBjZWxscGFkZGluZz0iNCIgY2Vs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Npbmc9IjAiIHN0eWxlPSJib3JkZXItY29sbGFwc2U6Y29sbGFwc2U7IGJvcmRlci1jb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MzMzMzMzO2ZvbnQtc2l6ZToxMnB4OyI+ICAgICAgICA8dHI+ICAgICAgICAgICAgPH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BweCI+5a6X5Zyw57yW5Y+3PC90ZD4gICAgICAgICAgICA8dGQ+M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AzMDAxMDA4R0IwMDA0NDwvdGQ+ICAgICAgICAgICAgPHRkIHN0eWxlPSJ3aWR0aDo4MH=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7lnLDlnZfkvY3nva48L3RkPiAgICAgICAgICAgIDx0ZD7muqrmuZbljLrls6rliY3oo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kPiAgICAgICAgICAgIDx0ZCBzdHlsZT0id2lkdGg6ODBweCI+5Zyf5Zyw55So6YCU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ICAgICAgICAgICA8dGQ+5Z+O6ZWH5L2P5a6FLee7j+a1jumAgueUqOS9j+aIv+eUqOW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GQ+ICAgICAgICA8L3RyPiAgICAgICAgPHRyPiAgICAgICAgICAgIDx0ZD7lnJ/lnLDp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8o5YWs6aG3KTwvdGQ+ICAgICAgICAgICAgPHRkPjYuMjU8L3RkPi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Dx0ZD7pobnnm67lkI3np7A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7muqrmuZbljLrls6rliY3mo5rmiLfljLrmlLnpgKAyLTHlnLD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bnnm648L3RkPiAgICAgICAgICAgICAgICAgICAgPC90cj4gICAgICAgIDx0cj48dGQg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wYW4gPSAiNiI+5piO57uG55So6YCUPC90ZD4gPC90cj48dHI+PHRkICBjb2xzcGFuI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iPueUqOmAlOWQjeensDwvdGQ+IDx0ZCAgY29sc3BhbiA9ICIzIj7pnaLnp688L3RkPi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IGNvbHNwYW4gPSAiMyI+5Z+O6ZWH5L2P5a6FLee7j+a1jumAgueUqOS9j=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+eUqOWcsDwvdGQ+IDx0ZCAgY29sc3BhbiA9ICIzIj41LjkzNzU8L3RkPiA8L3RyPjx0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QgIGNvbHNwYW4gPSAiMyI+5YW25LuW5ZWG5pyN55So5ZywPC90ZD4gPHRkICBjb2xzcG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gIjMiPjAuMzEyNTwvdGQ+IDwvdHI+ICAgICAgICA8dHI+ICAgICAgICAgICAgPHRkPuWP=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WNleS9jTwvdGQ+ICAgICAgICAgICAgPHRkIGNvbHNwYW49IjUiPuacrOa6qumSoum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OmbhuWbou+8ieaIv+WcsOS6p+W8gOWPkeaciemZkOi0o+S7u+WFrOWPuD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L3RyPiAgICAgICAgICAgICAgICA8dHI+ICAgICAgICAgICAgPHRkPuWkh+azqO+8mj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+ICAgICAgICAgICAgPHRkIGNvbHNwYW49IjkiPiZuYnNwOzwvdGQ+ICAgICAgICA8L3R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wvdGFibGU+PGRpdiBzdHlsZT0iIGhlaWdodDozcHg7Ij48L2Rpdj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HRhYmxlIHdpZHRoPSIxMDAlIiBib3JkZXI9IjEiIGNlbGxwYWRkaW5nPSI0IiBjZWxs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luZz0iMCIgc3R5bGU9ImJvcmRlci1jb2xsYXBzZTpjb2xsYXBzZTsgYm9yZGVyLWNvbG9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zMzMzMzM7Zm9udC1zaXplOjEycHg7Ij4gICAgICAgIDx0cj4gICAgICAgICAgICA8dGQ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HB4Ij7lrpflnLDnvJblj7c8L3RkPiAgICAgICAgICAgIDx0ZD4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DMwMDYwMDJHQjAwMDIwPC90ZD4gICAgICAgICAgICA8dGQgc3R5bGU9IndpZHRoOjgw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WcsOWdl+S9jee9rjwvdGQ+ICAgICAgICAgICAgPHRkPua6qua5luWMuuS4nOmjjuWKnuW=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MlzwvdGQ+ICAgICAgICAgICAgPHRkIHN0eWxlPSJ3aWR0aDo4MHB4Ij7lnJ/lnLDnlKjp=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RkPiAgICAgICAgICAgIDx0ZD7lhaznlKjorr7mlr3nlKjlnLA8L3RkPiAgICAgICA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j4gICAgICAgIDx0cj4gICAgICAgICAgICA8dGQ+5Zyf5Zyw6Z2i56evKOWFrOmhtyk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AgICAgICAgICAgIDx0ZD4wLjgzMzY8L3RkPiA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Dx0ZD7pobnnm67lkI3np7A8L3RkPiAgICAgICAgICAgIDx0ZCBjb2xzcG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7muqrmuZbljLrnjq/ljavov5DovpPnrqHnkIbnu7zlkIjmpbzlu7rorr7pobnnm64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iAgICAgICAgICAgICAgICAgICAgPC90cj4gICAgICAgIDx0cj48dGQgIGNvbHNwYW4g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I+5piO57uG55So6YCUPC90ZD4gPC90cj48dHI+PHRkICBjb2xzcGFuID0gIjMiPueUq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QjeensDwvdGQ+IDx0ZCAgY29sc3BhbiA9ICIzIj7pnaLnp688L3RkPiA8L3RyPjx0cj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IGNvbHNwYW4gPSAiMyI+5YWs55So6K6+5pa955So5ZywPC90ZD4gPHRkICBjb2xzcGF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jMiPjAuODMzNjwvdGQ+IDwvdHI+ICAgICAgICA8dHI+ICAgICAgICAgICAgPHRkPuWPl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WNleS9jTwvdGQ+ICAgICAgICAgICAgPHRkIGNvbHNwYW49IjUiPua6qua5luWMuuS9j+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WSjOWfjuS5oeW7uuiuvuWxgDwvdGQ+ICAgICAgICA8L3RyPiAgICA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ICAgICAgICAgICAgPHRkPuWkh+azqO+8mjwvdGQ+ICAgICAgICAgICAgPHRkIGNvbHNwY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jkiPiZuYnNwOzwvdGQ+ICAgICAgICA8L3RyPiAgICAgICAgICAgIDwvdGFibGU+PGRp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lsZT0iIGhlaWdodDozcHg7Ij48L2Rpdj4gICAgPHRhYmxlIHdpZHRoPSIxMDAlIiBib3J=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9IjEiIGNlbGxwYWRkaW5nPSI0IiBjZWxsc3BhY2luZz0iMCIgc3R5bGU9ImJvcmRlci1j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sgYm9yZGVyLWNvbG9yOiMzMzMzMzM7Zm9udC1zaXplOjEycHg7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CAgICAgIDx0cj4gICAgICAgICAgICA8dGQgc3R5bGU9IndpZHRoOjEwMHB4Ij7lrpfl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blj7c8L3RkPiAgICAgICAgICAgIDx0ZD4yMTA1MDMxMDAwMDNHQjAwMTIw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dGQgc3R5bGU9IndpZHRoOjgwcHgiPuWcsOWdl+S9jee9rjwvdGQ+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6qua5luWMuueBq+i/nuWvqDwvdGQ+ICAgICAgICAgICAgPHRkIHN0eWxl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WR0aDo4MHB4Ij7lnJ/lnLDnlKjpgJQ8L3RkPiAgICAgICAgICAgIDx0ZD7ln47plYfm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Pot6/nlKjlnLA8L3RkPiAgICAgICAgPC90cj4gICAgICAgIDx0cj4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+5Zyf5Zyw6Z2i56evKOWFrOmhtyk8L3RkPiAgICAgICAgICAgIDx0ZD4wLjA3MDE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CAgICAgICAgICAgICAgICAgICAgICAgIDx0ZD7pobnnm67lkI3np7A8L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iAgICAgICAgICAgIDx0ZCBjb2xzcGFuPSIzIj7muqrmuZbljLrngavov57lr6jlip7k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TpgZPot6/ovrnmsp/mlLnpgKDlt6XnqIs8L3RkPiAgICAgICAgICAgICAgICAgICAgPC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gICAgICAgIDx0cj48dGQgIGNvbHNwYW4gPSAiNiI+5piO57uG55So6YCUPC90ZD4g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CBjb2xzcGFuID0gIjMiPueUqOmAlOWQjeensDwvdGQ+IDx0ZCAgY29sc3Bh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CIzIj7pnaLnp688L3RkPiA8L3RyPjx0cj48dGQgIGNvbHNwYW4gPSAiMyI+5Z+O6ZWH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GT6Lev55So5ZywPC90ZD4gPHRkICBjb2xzcGFuID0gIjMiPjAuMDcwMTwvdGQ+IDwvd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gICAgICA8dHI+ICAgICAgICAgICAgPHRkPuWPl+iuqeWNleS9jTwvdGQ+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UiPua6qua5luWMuuS9j+aIv+WSjOWfjuS5oeW7uuiuvuWxg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8L3RyPiAgICAgICAgICAgICAgICA8dHI+ICAgICAgICAgICAgPHRkPuWkh+=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+8mjwvdGQ+ICAgICAgICAgICAgPHRkIGNvbHNwYW49IjkiPiZuYnNwOzwvdGQ+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L3RyPiAgICAgICAgICAgIDwvdGFibGU+PGRpdiBzdHlsZT0iIGhlaWdodDozcHg7Ij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gICAgPHRhYmxlIHdpZHRoPSIxMDAlIiBib3JkZXI9IjEiIGNlbGxwYWRkaW5nPSI0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Wxsc3BhY2luZz0iMCIgc3R5bGU9ImJvcmRlci1jb2xsYXBzZTpjb2xsYXBzZTsgYm9yZG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NvbG9yOiMzMzMzMzM7Zm9udC1zaXplOjEycHg7Ij4gICAgICAgIDx0cj4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8dGQgc3R5bGU9IndpZHRoOjEwMHB4Ij7lrpflnLDnvJblj7c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MTA1MDMxMDIwMDdHQjAwMDkwPC90ZD4gICAgICAgICAgICA8dGQgc3R5bGU9IndpZ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gwcHgiPuWcsOWdl+S9jee9rjwvdGQ+ICAgICAgICAgICAgPHRkPua6qua5luWMuueB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WvqDwvdGQ+ICAgICAgICAgICAgPHRkIHN0eWxlPSJ3aWR0aDo4MHB4Ij7lnJ/lnLDnlKj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8L3RkPiAgICAgICAgICAgIDx0ZD7lhazlm63kuI7nu7/lnLA8L3RkPiAgICAgICAg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ICAgICAgIDx0cj4gICAgICAgICAgICA8dGQ+5Zyf5Zyw6Z2i56evKOWFrOmhtyk8L3Rk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ICAgIDx0ZD4wLjAzOTU8L3RkPiAgICA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x0ZD7pobnnm67lkI3np7A8L3RkPiAgICAgICAgICAgIDx0ZCBjb2xzcGFuP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muqrmuZbljLrngavov57lr6jnu7/ljJblt6XnqIvpobnnm64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cj4gICAgICAgIDx0cj48dGQgIGNvbHNwYW4gPSAiNiI+5piO57uG55So6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C90ZD4gPC90cj48dHI+PHRkICBjb2xzcGFuID0gIjMiPueUqOmAlOWQjeensDwvdGQ+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AgY29sc3BhbiA9ICIzIj7pnaLnp688L3RkPiA8L3RyPjx0cj48dGQgIGNvbHNwYW4gP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+5YWs5Zut5LiO57u/5ZywPC90ZD4gPHRkICBjb2xzcGFuID0gIjMiPjAuMDM5NTwv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ICAgICAgICA8dHI+ICAgICAgICAgICAgPHRkPuWPl+iuqeWNleS9jTwvdGQ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IGNvbHNwYW49IjUiPua6qua5luWMuuS9j+aIv+WSjOWfjuS5oeW7uuiuv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wvdGQ+ICAgICAgICA8L3RyPiAgICAgICAgICAgICAgICA8dHI+ICAgICAgICAgICA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kh+azqO+8mjwvdGQ+ICAgICAgICAgICAgPHRkIGNvbHNwYW49IjkiPiZuYnNwOzwv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iAgICAgICAgICAgIDwvdGFibGU+PGRpdiBzdHlsZT0iIGhlaWdodDoz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j48L2Rpdj4gICAgICAgICAgICA8cD4gICAgICAgICAgICAgICAg5LqM44CB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yaPHU+MjAyMeW5tDEy5pyIMDfml6U8L3U+IOiHsyA8dT4yMDIx5bm0MTLmnIgxNuaXpT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gICAgICAgICAgICA8L3A+ICAgICAgICAgICAgPHA+5LiJ44CBIOaEj+ingeWPjemmiO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zogPC9wPjxwPiZuYnNwOyZuYnNwOyZuYnNwOyZuYnNwO+WcqOWFrOekuuaXtumZkOW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OS7u+S9leWNleS9jeOAgee7hOe7h+WSjOS4quS6uuWvueacrOWFrOekuuaJgOWIl+WG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acieW8guiurueahO+8jOivt+S7peS5pumdouadkOaWmeW9ouW8j+WQkeaIkeWxgOWPj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guWFrOekuuacn+a7oeWQju+8jOaXoOW8guiuruaIluiZveacieW8guiuruS9hue7j+W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ayoeacieWPkeeOsOWtmOWcqOi/neWPjeazleW+i+azleinhOihjOS4uueahO+8jOaI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OWwhuS+neazleaKpeacieaJueWHhuadg+mZkOeahOS6uuawkeaUv+W6nOWuoeaJueOAgj=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4gICAgICAgICAgICA8cD4gICAgICAgICAgICAgICAg5Zub44CBIOiBlOezu+aWueW8jz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vPiAgICAgICAgICAgICAgICAmbmJzcDsmbmJzcDsmbmJzcDsmbmJzcDvogZTns7vljZXk=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rmnKzmuqrluILoh6rnhLbotYTmupDlsYA8YnIgLz4gICAgICAgICAgICAgICAgJm5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m5ic3A7Jm5ic3A7Jm5ic3A75Y2V5L2N5Zyw5Z2A77ya5bmz5bGx5Yy65Lic5piO6Lev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c8YnIgLz4gICAgICAgICAgICAgICAgJm5ic3A7Jm5ic3A7Jm5ic3A7Jm5ic3A76YKu5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yW56CB77yaMTE3MDAwPGJyIC8+ICAgICAgICAgICAgICAgICZuYnNwOyZuYnNwOyZuYnN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BlOezu+eUteivne+8mjAyNC00Mjg2MTMwOTxiciAvPi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mJzcDsmbmJzcDsmbmJzcDsmbmJzcDvogZQg57O7IOS6uu+8mjxiciAvPi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mbmJzcDsmbmJzcDsmbmJzcDsmbmJzcDvnlLXlrZDpgq7ku7bvvJo8YnIgLz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8L3A+ICAgICAgICA8L3RkPiAgICA8L3RyPiAgICA8dHI+ICAgICAgICA8dGQg=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JpZ2h0Ij4gICAgICAgICAgICDmnKzmuqrluILoh6rnhLbotYTmupDlsYA8YnI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MjAyMeW5tDEy5pyIMDfml6UgICAgICAgIDwvdGQ+ICAgIDwvdHI+ICAg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4gICAgICAgIDx0ZD4gICAgICAgICAgICAgICAgICAgIDwvdGQ+ICAgIDwvdHI+ICAgI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gICAgICAgIDx0ZD48L3RkPiAgICA8L3RyPjwvdGFibGU+ZGRSokiKHmq8xbRDiLFwu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Sg=3D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BB=AE=B2=A6=D3=C3=B5=D8=C5=FA=C7=B0=B9=AB=CA=BE&lt;BR&gt;2021HB-0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CF=D6=BD=AB=D3=D0=B9=D8=C7=E9=BF=F6=B9=AB=CA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1008GB0004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AA=BA=FE=C7=F8=D3=F8=C7=B0=BD=D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B3=C7=D5=F2=D7=A1=D5=AC-=BE=AD=BC=C3=CA=CA=D3=C3=D7=A1=B7=BF=D3=C3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6.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EE=C4=BF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F=AA=BA=FE=C7=F8=D3=F8=C7=B0=C5=EF=BB=A7=C7=F8=B8=C4=D4=E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=B5=D8=BF=E9=CF=EE=C4=B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B3=C7=D5=F2=D7=A1=D5=AC-=BE=AD=BC=C3=CA=CA=D3=C3=D7=A1=B7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5.937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312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B8=D6=CC=FA=A3=A8=BC=AF=CD=C5=A3=A9=B7=BF=B5=D8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BF=AA=B7=A2=D3=D0=CF=DE=D4=F0=C8=CE=B9=AB=CB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6002GB000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6=AB=B7=E7=B0=EC=B2=CA=B1=B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9=AB=D3=C3=C9=E8=CA=A9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833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EE=C4=BF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F=AA=BA=FE=C7=F8=BB=B7=CE=C0=D4=CB=CA=E4=B9=DC=C0=ED=D7=DB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F=C2=A5=BD=A8=C9=E8=CF=EE=C4=B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B9=AB=D3=C3=C9=E8=CA=A9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833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F=AA=BA=FE=C7=F8=D7=A1=B7=BF=BA=CD=B3=C7=CF=E7=BD=A8=C9=E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100003GB001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AA=BA=FE=C7=F8=BB=F0=C1=AC=D5=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B3=C7=D5=F2=B4=E5=B5=C0=C2=B7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70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EE=C4=BF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F=AA=BA=FE=C7=F8=BB=F0=C1=AC=D5=AF=B0=EC=CA=C2=B4=A6=B5=C0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1=DF=B9=B5=B8=C4=D4=EC=B9=A4=B3=C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B3=C7=D5=F2=B4=E5=B5=C0=C2=B7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70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F=AA=BA=FE=C7=F8=D7=A1=B7=BF=BA=CD=B3=C7=CF=E7=BD=A8=C9=E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102007GB0009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AA=BA=FE=C7=F8=BB=F0=C1=AC=D5=A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9=AB=D4=B0=D3=EB=C2=CC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3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F=EE=C4=BF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F=AA=BA=FE=C7=F8=BB=F0=C1=AC=D5=AF=C2=CC=BB=AF=B9=A4=B3=CC=C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E=C4=BF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B9=AB=D4=B0=D3=EB=C2=CC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39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CF=AA=BA=FE=C7=F8=D7=A1=B7=BF=BA=CD=B3=C7=CF=E7=BD=A8=C9=E8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1=C4=EA12=D4=C207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1=C4=EA12=D4=C216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2=C4=C1=CF=D0=CE=CA=BD=CF=F2=CE=D2=BE=D6=B7=B4=D3=B3=A1=A3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6=DA=C2=FA=BA=F3=A3=AC=CE=DE=D2=EC=D2=E9=BB=F2=CB=E4=D3=D0=D2=EC=D2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AB=BE=AD=C9=F3=B2=E9=C3=BB=D3=D0=B7=A2=CF=D6=B4=E6=D4=DA=CE=A5=B7=B4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C2=C9=B7=A8=B9=E6=D0=D0=CE=AA=B5=C4=A3=AC=CE=D2=BE=D6=BD=AB=D2=C0=B7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A8=D3=D0=C5=FA=D7=BC=C8=A8=CF=DE=B5=C4=C8=CB=C3=F1=D5=FE=B8=AE=C9=F3=C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1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12=D4=C207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B4A.7CA7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EB4A.7CA78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