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Sep 2021 10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D7AC78.B156D5B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AC78.B156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Module/NewGygg/cjgsview.aspx?recorderguid=8bc54995-137e-453b-a298-69144ed818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8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8bc54995-137e-453b-a298-69144ed81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ZEhPHRhYmxlIHdpZHRoPSI5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vcmRlcj0iMCIgY2VsbHNwYWNpbmc9IjAiIGNlbGxwYWRkaW5nPSIwIiBzdHlsZT0iZm9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CflrovkvZMnOyAgICBmb250LXNpemU6IDE0cHg7IGxpbmUtaGVpZ2h0OiAx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I+ICAgIDx0cj4gICAgICAgIDx0ZCBhbGlnbj0iY2VudGVyIiBzdHlsZT0iZm9udC1z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AxNnB4OyBmb250LXdlaWdodDogYm9sZDsgaGVpZ2h0OiAzMHB4Ij4gICAgICAgICAgI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uqrluILoh6rnhLbotYTmupDlsYDlm73mnInlnJ/lnLDkvb/nlKjmnYPljY/orq7lh7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npLo8YnIvPiAgICAgICAgICAgIDIwMjFYWS0wMTMgICAgICAgIDwvdGQ+ICAgI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Dx0cj4gICAgICAgIDx0ZD4gICAgICAgICAgICA8cD4gICAgICAgICAgICAgICA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AgICAgICAgICAgIDxwPiAgICAgICAgICAgICAgICAmbmJzcDsmbmJzcDsmbmJzcDsmbmJ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oLnmja7jgIrkuK3ljY7kurrmsJHlhbHlkozlm73lnJ/lnLDnrqHnkIbms5XjgIvjgIH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/orq7lh7rorqnlm73mnInlnJ/lnLDkvb/nlKjmnYPop4TojIPjgIvnrYnmnInlhbP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prvvIzmnKznnYDlhazlvIDjgIHlhazmraPjgIHlhazlubPnmoTljp/liJnjgILmiJHl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7mi5/ku6XljY/orq7mlrnlvI/lh7rorqkgPHU+MjwvdT4g5a6X5Zu95pyJ5Zyf5Zyw5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So5p2D44CC546w5bCG5pyJ5YWz5oOF5Ya15YWs56S65aaC5LiL77yaPC9w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iAgICAgICAgICAgICAgICDkuIDjgIHlnLDlnZfln7rmnKzmg4XlhrUgOjwvc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PHRhYmxlIHdpZHRoPSIxMDAlIiBib3JkZXI9IjEiIGNlbGxwYWRk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I0IiBjZWxsc3BhY2luZz0iMCIgc3R5bGU9ImJvcmRlci1jb2xsYXBzZTpjb2xsYXBzZ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yZGVyLWNvbG9yOiMzMzMzMzM7Zm9udC1zaXplOjEycHg7Ij4gICAgICAgIDx0cj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3R5bGU9IndpZHRoOjEwMHB4Ij7lrpflnLDnvJblj7c8L3Rk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ZD4yMTA1MDIwMDUwMDVHQjAwMDM1PC90ZD4gICAgICAgICAgICA8dGQgc3R5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dpZHRoOjgwcHgiPuWcsOWdl+S9jee9rjwvdGQ+ICAgICAgICAgICAgPHRkPuW5s+Wxs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5v+ijlei3rzk3LTHmoIsx5bGCNuWPtzwvdGQ+ICAgICAgICAgICAgPHRkIHN0eWxlPSJ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HB4Ij7lnJ/lnLDnlKjpgJQ8L3RkPiAgICAgICAgICAgIDx0ZD7lhbbku5bllYbm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KjlnLA8L3RkPiAgICAgICAgPC90cj4gICAgICAgIDx0cj4gICAgICAgICAgICA8dGQ+5Z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yw6Z2i56evKOWFrOmhtyk8L3RkPiAgICAgICAgICAgIDx0ZD4wLjAwMDM3NTwvdGQ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PHRkPuWHuuiuqeW5tOmZkDwvdGQ+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5bm0PC90ZD4gICAgICAgICAgICA8dGQ+5oiQ5Lqk5Lu3KOS4h+WFgyk8L3RkPi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Dx0ZD4wLjQ8L3RkPiAgICAgICAgICAgICAgICAgICAgICAgICAgICAgICA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4gICAgICAgIDx0cj48dGQgIGNvbHNwYW4gPSAiNiI+5piO57uG55So6YCUPC90ZD4g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8dHI+PHRkICBjb2xzcGFuID0gIjMiPueUqOmAlOWQjeensDwvdGQ+IDx0ZCAgY29sc3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ICIzIj7pnaLnp688L3RkPiA8L3RyPjx0cj48dGQgIGNvbHNwYW4gPSAiMyI+5YW25LuW5=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pyN55So5ZywPC90ZD4gPHRkICBjb2xzcGFuID0gIjMiPjAuMDAwMzc1PC90ZD4gPC90cj=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AgICAgIDx0cj4gICAgICAgICAgICA8dGQ+5Y+X6K6p5Y2V5L2NPC90ZD4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8dGQgY29sc3Bhbj0iNSI+5byg6ZOt6am/PC90ZD4gICAgICAgIDwvdHI+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gICAgICAgICAgICA8dGQ+5aSH5rOo77yaPC90ZD4gICAgICAgICAgIC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29sc3Bhbj0iOSI+Jm5ic3A7PC90ZD4gICAgICAgIDwvdHI+ICAgICAgICAgICAgPC90Y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48ZGl2IHN0eWxlPSIgaGVpZ2h0OjNweDsiPjwvZGl2PiAgICA8dGFibGUgd2lkdGg9I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iIGJvcmRlcj0iMSIgY2VsbHBhZGRpbmc9IjQiIGNlbGxzcGFjaW5nPSIwIiBzdHlsZT0i=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Bib3JkZXItY29sb3I6IzMzMzMzMztmb250LXN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TJweDsiPiAgICAgICAgPHRyPiAgICAgICAgICAgIDx0ZCBzdHlsZT0id2lkdGg6MTAw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Wul+WcsOe8luWPtzwvdGQ+ICAgICAgICAgICAgPHRkPjIxMDUwNDAwNDAwN0dCMDAwN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kPiAgICAgICAgICAgIDx0ZCBzdHlsZT0id2lkdGg6ODBweCI+5Zyw5Z2X5L2N572u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ICAgICAgICAgICA8dGQ+5piO5bGx5Yy66IKy5LuB6KGXNTI15qCL5YWs5bu6NOWPtz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CAgICAgICAgICAgPHRkIHN0eWxlPSJ3aWR0aDo4MHB4Ij7lnJ/lnLDnlKjpgJQ8L3Rk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Dx0ZD7lhbbku5bllYbmnI3nlKjlnLA8L3RkPiAgICAgICAgPC90cj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cj4gICAgICAgICAgICA8dGQ+5Zyf5Zyw6Z2i56evKOWFrOmhtyk8L3RkPi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wLjAwMDg5OTwvdGQ+ICAgICAgICAgICAgICAgICAgICAgICAgPHRkPuW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eW5tOmZkDwvdGQ+ICAgICAgICAgICAgPHRkPjQw5bm0PC90ZD4gICAgICAgICAgICA8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iQ5Lqk5Lu3KOS4h+WFgyk8L3RkPiAgICAgICAgICAgIDx0ZD4wLjk8L3Rk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CAgPC90cj4gICAgICAgIDx0cj48dGQgIGNvbHNwYW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NiI+5piO57uG55So6YCUPC90ZD4gPC90cj48dHI+PHRkICBjb2xzcGFuID0gIjMiPueUq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OWQjeensDwvdGQ+IDx0ZCAgY29sc3BhbiA9ICIzIj7pnaLnp688L3RkPiA8L3RyPjx0cj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QgIGNvbHNwYW4gPSAiMyI+5YW25LuW5ZWG5pyN55So5ZywPC90ZD4gPHRkICBjb2xzc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gIjMiPjAuMDAwODk5PC90ZD4gPC90cj4gICAgICAgIDx0cj4gICAgICAgICAgICA8dGQ+=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Y2V5L2NPC90ZD4gICAgICAgICAgICA8dGQgY29sc3Bhbj0iNSI+5pys5rqq6ZK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7yI6ZuG5Zui77yJ5L+u5bu65pyJ6ZmQ6LSj5Lu75YWs5Y+4PC90ZD4gICAgICAgIDwv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AgICAgICAgICAgICAgIDx0cj4gICAgICAgICAgICA8dGQ+5aSH5rOo77yaPC90ZD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8dGQgY29sc3Bhbj0iOSI+Jm5ic3A7PC90ZD4gICAgICAgIDwvdHI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YWJsZT48ZGl2IHN0eWxlPSIgaGVpZ2h0OjNweDsiPjwvZGl2Pi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xwPiAgICAgICAgICAgICAgICDkuozjgIHlhaznpLrmnJ/vvJo8dT4yMDIx5bm0MDnm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aXpTwvdT4g6IezIDx1PjIwMjHlubQwOeaciDIy5pelPC91PiAgICAgICAgICAgIDwvc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8cD7kuInjgIEg5oSP6KeB5Y+N6aaI5pa55byPOiA8L3A+PHA+Jm5ic3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Zyo5YWs56S65pe26ZmQ5YaF77yM5Lu75L2V5Y2V5L2N44C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7uH5ZKM5Liq5Lq65a+55pys5YWs56S65omA5YiX5YaF5a655pyJ5byC6K6u55qE77yM6K=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ul5Lmm6Z2i5pa55byP5o+Q5Ye644CCPC9wPiAgICAgICAgICAgIDxwPi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Dlm5vjgIEg6IGU57O75pa55byPPGJyIC8+ICAgICAgICAgICAgICAgICZuYnNwOyZu=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BlOezu+WNleS9je+8muacrOa6quW4guiHqueEtui1hOa6kOWx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iAvPiAgICAgICAgICAgICAgICAmbmJzcDsmbmJzcDsmbmJzcDsmbmJzcDvljZXkvY3l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DvvJrlubPlsbHljLrkuJzmmI7ot68xNOWPtzxiciAvPiAgICAgICAgICAgICAgICAmbmJ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mbmJzcDsmbmJzcDsmbmJzcDvpgq7mlL/nvJbnoIHvvJoxMTcwMDA8YnIgLz4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Jm5ic3A7Jm5ic3A7Jm5ic3A7Jm5ic3A76IGU57O755S16K+d77yaMDI0LTQ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zA5PGJyIC8+ICAgICAgICAgICAgICAgICZuYnNwOyZuYnNwOyZuYnNwOyZuYnNwO+iB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sg5Lq677yaPGJyIC8+ICAgICAgICAgICAgICAgICZuYnNwOyZuYnNwOyZuYnNwOyZuY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UteWtkOmCruS7tu+8mjxiciAvPiAgICAgICAgICAgIDwvcD4gICAgICAgIDwvdGQ+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ICAgIDx0cj4gICAgICAgIDx0ZCBhbGlnbj0icmlnaHQiPiAgICAgICAgICAgIOa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uW4guiHqueEtui1hOa6kOWxgDxicj4gICAgICAgICAgICAyMDIx5bm0MDnmnIgxOOaX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PC90ZD4gICAgPC90cj4gICAgPHRyPiAgICAgICAgPHRkPi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PC90ZD4gICAgPC90cj4gICAgPHRyPiAgICAgICAgPHRkPjwvdGQ+ICAgIDwvdHI+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5kZI+4UOTZbEQUdV3QWOyBMv6dV9O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CA=B9=D3=C3=C8=A8=D0=AD=D2=E9=B3=F6=C8=C3=B9=AB=CA=BE&lt;BR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-013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B8=F9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CD=C1=B5=D8=B9=DC=C0=ED=B7=A8=A1=B7=A1=A2=A1=B6=D0=AD=D2=E9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C8=C3=B9=FA=D3=D0=CD=C1=B5=D8=CA=B9=D3=C3=C8=A8=B9=E6=B7=B6=A1=B7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B9=E6=B6=A8=A3=AC=B1=BE=D7=C5=B9=AB=BF=AA=A1=A2=B9=AB=D5=F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AB=C6=BD=B5=C4=D4=AD=D4=F2=A1=A3=CE=D2=BE=D6=D3=DA=C4=E2=D2=D4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=B7=BD=CA=BD=B3=F6=C8=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2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A=B9=FA=D3=D0=CD=C1=B5=D8=CA=B9=D3=C3=C8=A8=A1=A3=CF=D6=BD=AB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E9=BF=F6=B9=AB=CA=BE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5005GB0003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9=E3=D4=A3=C2=B797-1=B6=B01=B2=E36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37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37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D5=C5=C3=FA=E6=E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4007GB0004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3=FD=C8=CA=BD=D6525=B6=B0=B9=AB=BD=A84=BA=C5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89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89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B8=D6=CC=FA=A3=A8=BC=AF=CD=C5=A3=A9=D0=DE=BD=A8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E=D4=F0=C8=CE=B9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1=C4=EA09=D4=C218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1=C4=EA09=D4=C222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 =D2=E2=BC=FB=B7=B4=C0=A1=B7=BD=CA=B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D4=DA=B9=AB=CA=BE=CA=B1=CF=DE=C4=DA=A3=AC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E=B5=A5=CE=BB=A1=A2=D7=E9=D6=AF=BA=CD=B8=F6=C8=CB=B6=D4=B1=BE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9=C1=D0=C4=DA=C8=DD=D3=D0=D2=EC=D2=E9=B5=C4=A3=AC=C7=EB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7=BD=CA=BD=CC=E1=B3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61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&lt;BR&gt;&amp;nbsp;&amp;nbsp;&amp;nbsp;&amp;nbsp;=B5=E7=D7=D3=D3=CA=BC=FE=A3=BA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1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09=D4=C218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AC78.B156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AC78.B156D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