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南芬选矿厂精矿粉管道输送工程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 xml:space="preserve">《建设工程规划许可证》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61"/>
      </w:tblGrid>
      <w:tr>
        <w:trPr>
          <w:trHeight w:val="6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南芬选矿厂精矿粉管道输送工程</w:t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本溪钢铁（集团）有限责任公司南芬选矿厂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辽宁省本溪市南芬选矿厂至本钢板材厂区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050020210000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5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24-42806232</w:t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规划矿浆管道路由长度为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4.7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里</w:t>
            </w:r>
          </w:p>
        </w:tc>
      </w:tr>
      <w:tr>
        <w:trPr>
          <w:trHeight w:val="30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6"/>
                <w:szCs w:val="36"/>
                <w:shd w:fill="FFFFFF" w:val="clear"/>
                <w:lang w:val="en-US" w:eastAsia="zh-CN"/>
              </w:rPr>
              <w:t>规划管道起点为赵家河郭家桥头，规划管道终点至新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6"/>
                <w:szCs w:val="36"/>
                <w:shd w:fill="FFFFFF" w:val="clear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6"/>
                <w:szCs w:val="36"/>
                <w:shd w:fill="FFFFFF" w:val="clear"/>
                <w:lang w:val="en-US" w:eastAsia="zh-CN"/>
              </w:rPr>
              <w:t>型料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。规划矿浆管道路由长度为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24.70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公里。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该项目的实施，符合规划要求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63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准的证件或文件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10287000" cy="137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《本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南芬选矿厂铁精矿管道输送项目矿浆管道路由规划图》（修详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1-04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0:00Z</dcterms:created>
  <dc:creator>User</dc:creator>
  <dc:description/>
  <dc:language>en-US</dc:language>
  <cp:lastModifiedBy>Administrator</cp:lastModifiedBy>
  <dcterms:modified xsi:type="dcterms:W3CDTF">2021-09-15T02:14:57Z</dcterms:modified>
  <cp:revision>11</cp:revision>
  <dc:subject/>
  <dc:title>宏峪过街天桥改造工程                                     《建设项目选址意见书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