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�� Windows Internet Explorer 8 ����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s8m9u7mryr6y6b+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1 Aug 2021 11:06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D78EA0.DF8CD7E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6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8EA0.DF8CD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Module/NewGygg/cjgsview.aspx?recorderguid=4c7cd277-bc38-47bd-9707-f8c4f6d412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1999/xhtml"&gt;&lt;HEAD&gt;&lt;TITLE&gt;=B3=C9=BD=BB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B2=E9=BF=B4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text/html; charset=3Dgb2312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-equiv=3DContent-Type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 href=3D"http://6.33.235.7/BuJianGuanSys/Style/Bu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SHTML 8.00.6001.23580"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aspnetForm method=3Dpo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cjgsview.aspx?recorderguid=3D4c7cd277-bc38-47bd-9707-f8c4f6d41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aspNetHidden&gt;&lt;INPUT id=3D__VIEWST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/wEPDwUJNDA4Mzc4NTUxD2QWAmYPZBYCAgMPZBYCAgEPFgIeBXN0eWxlBRptYXJn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CBhdXRvO3dpZHRoOjgwMHB4OxYEAgEPFgQeCWlubmVyaHRtbAUS5oiQ5Lqk5YWs56S6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5yLHwAFDHdpZHRoOjgwMHB4O2QCAw9kFgICAQ8WAh8BBZ5iPHRhYmxlIHdpZHRoPSI5N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vcmRlcj0iMCIgY2VsbHNwYWNpbmc9IjAiIGNlbGxwYWRkaW5nPSIwIiBzdHlsZT0iZm9u=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CflrovkvZMnOyAgICBmb250LXNpemU6IDE0cHg7IGxpbmUtaGVpZ2h0OiAx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yI+ICAgIDx0cj4gICAgICAgIDx0ZCBhbGlnbj0iY2VudGVyIiBzdHlsZT0iZm9udC1zaX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AxNnB4OyBmb250LXdlaWdodDogYm9sZDsgaGVpZ2h0OiAzMHB4Ij4gICAgICAgICAgI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muqrluILoh6rnhLbotYTmupDlsYDlm73mnInlnJ/lnLDkvb/nlKjmnYPljY/orq7lh7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haznpLo8YnIvPiAgICAgICAgICAgIDIwMjFYWS0wMTIgICAgICAgIDwvdGQ+ICAgI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ICAgIDx0cj4gICAgICAgIDx0ZD4gICAgICAgICAgICA8cD4gICAgICAgICAgICAgICA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AgICAgICAgICAgIDxwPiAgICAgICAgICAgICAgICAmbmJzcDsmbmJzcDsmbmJzcDsmbmJ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oLnmja7jgIrkuK3ljY7kurrmsJHlhbHlkozlm73lnJ/lnLDnrqHnkIbms5XjgIvjgIHj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Y/orq7lh7rorqnlm73mnInlnJ/lnLDkvb/nlKjmnYPop4TojIPjgIvnrYnmnInlhbPop=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rvvIzmnKznnYDlhazlvIDjgIHlhazmraPjgIHlhazlubPnmoTljp/liJnjgILmiJHlsY=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7mi5/ku6XljY/orq7mlrnlvI/lh7rorqkgPHU+OTwvdT4g5a6X5Zu95pyJ5Zyf5Zyw5L2=</w:t>
      </w:r>
    </w:p>
    <w:p>
      <w:pPr>
        <w:pStyle w:val="PreformattedText"/>
        <w:bidi w:val="0"/>
        <w:spacing w:before="0" w:after="0"/>
        <w:jc w:val="left"/>
        <w:rPr/>
      </w:pPr>
      <w:r>
        <w:rPr/>
        <w:t>/55So5p2D44CC546w5bCG5pyJ5YWz5oOF5Ya15YWs56S65aaC5LiL77yaPC9w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iAgICAgICAgICAgICAgICDkuIDjgIHlnLDlnZfln7rmnKzmg4XlhrUgOjwvc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ICAgPHRhYmxlIHdpZHRoPSIxMDAlIiBib3JkZXI9IjEiIGNlbGxwYWRka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I0IiBjZWxsc3BhY2luZz0iMCIgc3R5bGU9ImJvcmRlci1jb2xsYXBzZTpjb2xsYXBzZ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yZGVyLWNvbG9yOiMzMzMzMzM7Zm9udC1zaXplOjEycHg7Ij4gICAgICAgIDx0c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c3R5bGU9IndpZHRoOjEwMHB4Ij7lrpflnLDnvJblj7c8L3Rk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D4yMTA1MDIwMDEwMDFHQjAwMDcwPC90ZD4gICAgICAgICAgICA8dGQgc3R5bG=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ndpZHRoOjgwcHgiPuWcsOWdl+S9jee9rjwvdGQ+ICAgICAgICAgICAgPHRkPuW5s+Wxs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wtOWhlOi3rzIw5qCLMeWxgjEz6ZeoPC90ZD4gICAgICAgICAgICA8dGQgc3R5bGU9Indp=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gwcHgiPuWcn+WcsOeUqOmAlDwvdGQ+ICAgICAgICAgICAgPHRkPuWFtuS7luWVhuac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OWcsDwvdGQ+ICAgICAgICA8L3RyPiAgICAgICAgPHRyPiAgICAgICAgICAgIDx0ZD7lnJ=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LDpnaLnp68o5YWs6aG3KTwvdGQ+ICAgICAgICAgICAgPHRkPjAuMDAwNjIxPC90ZD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8dGQ+5Ye66K6p5bm06ZmQPC90ZD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NDDlubQ8L3RkPiAgICAgICAgICAgIDx0ZD7miJDkuqTku7co5LiH5YWDKTwvdGQ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RkPjEuNTwvdGQ+ICAgICAgICAgICAgICAgICAgICAgICAgICAgICAgICA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AgICAgICAgPHRyPjx0ZCAgY29sc3BhbiA9ICI2Ij7mmI7nu4bnlKjpgJQ8L3RkPiA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x0cj48dGQgIGNvbHNwYW4gPSAiMyI+55So6YCU5ZCN56ewPC90ZD4gPHRkICBjb2xzcGFu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IjMiPumdouenrzwvdGQ+IDwvdHI+PHRyPjx0ZCAgY29sc3BhbiA9ICIzIj7lhbbku5bl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I3nlKjlnLA8L3RkPiA8dGQgIGNvbHNwYW4gPSAiMyI+MC4wMDA2MjE8L3RkPiA8L3Ry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HRyPiAgICAgICAgICAgIDx0ZD7lj5forqnljZXkvY08L3RkPi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0ZCBjb2xzcGFuPSI1Ij7mnKzmuqrluILlhpvpmJ/ovazkuJrlubLpg6jlronnva7lt6Xk=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sI/nu4Q8L3RkPiAgICAgICAgPC90cj4gICAgICAgICAgICAgICAgPHRyPi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0ZD7lpIfms6jvvJo8L3RkPiAgICAgICAgICAgIDx0ZCBjb2xzcGFuPSI5Ij4mbmJz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3RkPiAgICAgICAgPC90cj4gICAgICAgICAgICA8L3RhYmxlPjxkaXYgc3R5bGU9IiBoZW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6M3B4OyI+PC9kaXY+ICAgIDx0YWJsZSB3aWR0aD0iMTAwJSIgYm9yZGVyPSIxIiBjZWxs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NCIgY2VsbHNwYWNpbmc9IjAiIHN0eWxlPSJib3JkZXItY29sbGFwc2U6Y29sb=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2U7IGJvcmRlci1jb2xvcjojMzMzMzMzO2ZvbnQtc2l6ZToxMnB4OyI+ICAgICAgICA8d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AgICAgICAgICAgPHRkIHN0eWxlPSJ3aWR0aDoxMDBweCI+5a6X5Zyw57yW5Y+3PC90Z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8dGQ+MjEwNTAyMDAxMDAxR0IwMDA3MTwvdGQ+ICAgICAgICAgICAgPH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MHB4Ij7lnLDlnZfkvY3nva48L3RkPiAgICAgICAgICAgIDx0ZD7lu=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bHljLrmsLTloZTot68yMOagizHlsYIxNemXqDwvdGQ+ICAgICAgICAgICAgPHRkIHN0eW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J3aWR0aDo4MHB4Ij7lnJ/lnLDnlKjpgJQ8L3RkPiAgICAgICAgICAgIDx0ZD7lhbbku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mnI3nlKjlnLA8L3RkPiAgICAgICAgPC90cj4gICAgICAgIDx0cj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yf5Zyw6Z2i56evKOWFrOmhtyk8L3RkPiAgICAgICAgICAgIDx0ZD4wLjAwMDM4OT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CAgICAgICAgICAgICAgICAgICAgICAgPHRkPuWHuuiuqeW5tOmZkDwvdGQ+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PHRkPjQw5bm0PC90ZD4gICAgICAgICAgICA8dGQ+5oiQ5Lqk5Lu3KOS4h+WFgyk8L3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ICAgICAgICAgIDx0ZD4wLjk0PC90ZD4gICAgICAgICAgICAgICA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ICAgICAgICA8dHI+PHRkICBjb2xzcGFuID0gIjYiPuaYjue7hueUqOmAlDwv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DwvdHI+PHRyPjx0ZCAgY29sc3BhbiA9ICIzIj7nlKjpgJTlkI3np7A8L3RkPiA8dGQg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NwYW4gPSAiMyI+6Z2i56evPC90ZD4gPC90cj48dHI+PHRkICBjb2xzcGFuID0gIjMiPuW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7luWVhuacjeeUqOWcsDwvdGQ+IDx0ZCAgY29sc3BhbiA9ICIzIj4wLjAwMDM4OTwvdGQ+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ICAgICAgICA8dHI+ICAgICAgICAgICAgPHRkPuWPl+iuqeWNleS9jTwvdGQ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PHRkIGNvbHNwYW49IjUiPuacrOa6quW4guWGm+mYn+i9rOS4muW5sumDqOWui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W3peS9nOWwj+e7hDwvdGQ+ICAgICAgICA8L3RyPiAgICAgICAgICAgICAgICA8dHI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PHRkPuWkh+azqO+8mjwvdGQ+ICAgICAgICAgICAgPHRkIGNvbHNwYW49Ijki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dGQ+ICAgICAgICA8L3RyPiAgICAgICAgICAgIDwvdGFibGU+PGRpdiBzdHls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GhlaWdodDozcHg7Ij48L2Rpdj4gICAgPHRhYmxlIHdpZHRoPSIxMDAlIiBib3JkZXI9I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NlbGxwYWRkaW5nPSI0IiBjZWxsc3BhY2luZz0iMCIgc3R5bGU9ImJvcmRlci1jb2xsYXB=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jb2xsYXBzZTsgYm9yZGVyLWNvbG9yOiMzMzMzMzM7Zm9udC1zaXplOjEycHg7Ij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gICAgICAgICAgICA8dGQgc3R5bGU9IndpZHRoOjEwMHB4Ij7lrpflnLDnvJblj=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L3RkPiAgICAgICAgICAgIDx0ZD4yMTA1MDIwMDIwMDVHQjAwMTQ4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gc3R5bGU9IndpZHRoOjgwcHgiPuWcsOWdl+S9jee9rjwvdGQ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kPuW5s+WxseWMuuabmeWFiei3rzEx5qCLPC90ZD4gICAgICAgICAgICA8dGQgc3R5bGU9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gwcHgiPuWcn+WcsOeUqOmAlDwvdGQ+ICAgICAgICAgICAgPHRkPuWFtuS7luWVh=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eeUqOWcsDwvdGQ+ICAgICAgICA8L3RyPiAgICAgICAgPHRyPiAgICAgICAgICAgIDx0ZD=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/lnLDpnaLnp68o5YWs6aG3KTwvdGQ+ICAgICAgICAgICAgPHRkPjAuMDAwMTk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Dx0ZD7lh7rorqnlubTpmZA8L3RkPi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0MOW5tDwvdGQ+ICAgICAgICAgICAgPHRkPuaIkOS6pOS7tyjkuIflhYMpPC90Z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GQ+MC40NDwvdGQ+ICAgICAgICAgICAgICAgICA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3RyPiAgICAgICAgPHRyPjx0ZCAgY29sc3BhbiA9ICI2Ij7mmI7nu4bnlKjpgJQ8L3RkPi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yPjx0cj48dGQgIGNvbHNwYW4gPSAiMyI+55So6YCU5ZCN56ewPC90ZD4gPHRkICBjb2x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D0gIjMiPumdouenrzwvdGQ+IDwvdHI+PHRyPjx0ZCAgY29sc3BhbiA9ICIzIj7lhbbku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YbmnI3nlKjlnLA8L3RkPiA8dGQgIGNvbHNwYW4gPSAiMyI+MC4wMDAxOTA8L3RkPiA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AgICAgICAgPHRyPiAgICAgICAgICAgIDx0ZD7lj5forqnljZXkvY08L3RkPi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ZCBjb2xzcGFuPSI1Ij7liJjkvJ88L3RkPiAgICAgICAgPC90cj4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PiAgICAgICAgICAgIDx0ZD7lpIfms6jvvJo8L3RkPiAgICAgICAgICAgIDx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2xzcGFuPSI5Ij4mbmJzcDs8L3RkPiAgICAgICAgPC90cj4gICAgICAgICAgICA8L3Rh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xkaXYgc3R5bGU9IiBoZWlnaHQ6M3B4OyI+PC9kaXY+ICAgIDx0YWJsZSB3aWR0aD0iM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gYm9yZGVyPSIxIiBjZWxscGFkZGluZz0iNCIgY2VsbHNwYWNpbmc9IjAiIHN0eWxlPSJi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Y29sbGFwc2U7IGJvcmRlci1jb2xvcjojMzMzMzMzO2ZvbnQtc2l6Z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B4OyI+ICAgICAgICA8dHI+ICAgICAgICAgICAgPHRkIHN0eWxlPSJ3aWR0aDoxMDBw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6X5Zyw57yW5Y+3PC90ZD4gICAgICAgICAgICA8dGQ+MjEwNTAyMDA2MDAxR0IwMDAzMzw=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Q+ICAgICAgICAgICAgPHRkIHN0eWxlPSJ3aWR0aDo4MHB4Ij7lnLDlnZfkvY3nva48L3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Dx0ZD7lubPlsbHljLrkuJzmmI7ot682MOagizHlj7c8L3RkPi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Dx0ZCBzdHlsZT0id2lkdGg6ODBweCI+5Zyf5Zyw55So6YCU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+5YW25LuW5ZWG5pyN55So5ZywPC90ZD4gICAgICAgIDwvdHI+ICAgICAgICA8dHI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gICAgICAgICAgPHRkPuWcn+WcsOmdouenryjlhazpobcpPC90ZD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MC4wNDAwNjwvdGQ+ICAgICAgICAgICAgICAgICAgICAgICAgPHRkPuWHuuiuqeW5tOmZk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GQ+ICAgICAgICAgICAgPHRkPjQw5bm0PC90ZD4gICAgICAgICAgICA8dGQ+5oiQ5Lqk5L=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OS4h+WFgyk8L3RkPiAgICAgICAgICAgIDx0ZD45MS42NjwvdGQ+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8L3RyPiAgICAgICAgPHRyPjx0ZCAgY29sc3BhbiA9ICI2Ij7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u4bnlKjpgJQ8L3RkPiA8L3RyPjx0cj48dGQgIGNvbHNwYW4gPSAiMyI+55So6YCU5ZCN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C90ZD4gPHRkICBjb2xzcGFuID0gIjMiPumdouenrzwvdGQ+IDwvdHI+PHRyPjx0ZCAgY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BhbiA9ICIzIj7lhbbku5bllYbmnI3nlKjlnLA8L3RkPiA8dGQgIGNvbHNwYW4gPSAiMyI=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4wNDAwNjA8L3RkPiA8L3RyPiAgICAgICAgPHRyPiAgICAgICAgICAgIDx0ZD7lj5forq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08L3RkPiAgICAgICAgICAgIDx0ZCBjb2xzcGFuPSI1Ij7mnKzmuqrluILkurrlipv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pDlkoznpL7kvJrkv53pmpzlsYA8L3RkPiAgICAgICAgPC90cj4gICAgICA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RyPiAgICAgICAgICAgIDx0ZD7lpIfms6jvvJo8L3RkPiAgICAgICAgICAgIDx0ZCBjb2x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uPSI5Ij4mbmJzcDs8L3RkPiAgICAgICAgPC90cj4gICAgICAgICAgICA8L3RhYmxlPjxk=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iBoZWlnaHQ6M3B4OyI+PC9kaXY+ICAgIDx0YWJsZSB3aWR0aD0iMTAwJSIgY=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ZGVyPSIxIiBjZWxscGFkZGluZz0iNCIgY2VsbHNwYWNpbmc9IjAiIHN0eWxlPSJib3JkZX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9sbGFwc2U6Y29sbGFwc2U7IGJvcmRlci1jb2xvcjojMzMzMzMzO2ZvbnQtc2l6ZToxM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+ICAgICAgICA8dHI+ICAgICAgICAgICAgPHRkIHN0eWxlPSJ3aWR0aDoxMDBweCI+5a6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yW5Y+3PC90ZD4gICAgICAgICAgICA8dGQ+MjEwNTAzMDAxMDA2R0IwMDA3MzwvdGQ+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PHRkIHN0eWxlPSJ3aWR0aDo4MHB4Ij7lnLDlnZfkvY3nva48L3RkPi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x0ZD7muqrmuZbljLrmsJHkuLvot68x5qCLMeWPtzwvdGQ+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kIHN0eWxlPSJ3aWR0aDo4MHB4Ij7lnJ/lnLDnlKjpgJQ8L3RkPiAgICAgICAgICAgID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bbku5bllYbmnI3nlKjlnLA8L3RkPiAgICAgICAgPC90cj4gICAgICAgIDx0cj4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8dGQ+5Zyf5Zyw6Z2i56evKOWFrOmhtyk8L3RkPiAgICAgICAgICAgIDx0ZD4wLj=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M3PC90ZD4gICAgICAgICAgICAgICAgICAgICAgICA8dGQ+5Ye66K6p5bm06ZmQPC90ZD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8dGQ+NDDlubQ8L3RkPiAgICAgICAgICAgIDx0ZD7miJDkuqTku7co5LiH=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KTwvdGQ+ICAgICAgICAgICAgPHRkPjkuODk8L3RkPiAgICAgICAg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gPC90cj4gICAgICAgIDx0cj48dGQgIGNvbHNwYW4gPSAiNiI+5piO57uG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YCUPC90ZD4gPC90cj48dHI+PHRkICBjb2xzcGFuID0gIjMiPueUqOmAlOWQjeensDwvdGQ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x0ZCAgY29sc3BhbiA9ICIzIj7pnaLnp688L3RkPiA8L3RyPjx0cj48dGQgIGNvbHNwYW4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MyI+5YW25LuW5ZWG5pyN55So5ZywPC90ZD4gPHRkICBjb2xzcGFuID0gIjMiPjAuMDA4M=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C90ZD4gPC90cj4gICAgICAgIDx0cj4gICAgICAgICAgICA8dGQ+5Y+X6K6p5Y2V5L2N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4gICAgICAgICAgICA8dGQgY29sc3Bhbj0iNSI+5pys5rqq5biC5rqq5rmW5Yy65Z+O5Lm=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u66K6+5pyN5Yqh5Lit5b+DPC90ZD4gICAgICAgIDwvdHI+ICAgICAgICAgICAgICAgIDx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gICAgICAgICAgICA8dGQ+5aSH5rOo77yaPC90ZD4gICAgICAgICAgICA8dGQgY29sc3Bhb=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SI+Jm5ic3A7PC90ZD4gICAgICAgIDwvdHI+ICAgICAgICAgICAgPC90YWJsZT48ZGl2IH=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xlPSIgaGVpZ2h0OjNweDsiPjwvZGl2PiAgICA8dGFibGUgd2lkdGg9IjEwMCUiIGJvcmR=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iMSIgY2VsbHBhZGRpbmc9IjQiIGNlbGxzcGFjaW5nPSIwIiBzdHlsZT0iYm9yZGVyLWNv=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mNvbGxhcHNlOyBib3JkZXItY29sb3I6IzMzMzMzMztmb250LXNpemU6MTJweDsiP=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CAgICAgPHRyPiAgICAgICAgICAgIDx0ZCBzdHlsZT0id2lkdGg6MTAwcHgiPuWul+Wc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uWPtzwvdGQ+ICAgICAgICAgICAgPHRkPjIxMDUwMzAwMzAwOUdCMDAwMjM8L3RkPi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Dx0ZCBzdHlsZT0id2lkdGg6ODBweCI+5Zyw5Z2X5L2N572uPC90ZD4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qq5rmW5Yy65b2p5Yqb6KGXMS0y5bGCPC90ZD4gICAgICAgICAgICA8dGQgc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GU9IndpZHRoOjgwcHgiPuWcn+WcsOeUqOmAlDwvdGQ+ICAgICAgICAgICAgPHRkPuWFt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WVhuacjeeUqOWcsDwvdGQ+ICAgICAgICA8L3RyPiAgICAgICAgPHRyPi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0ZD7lnJ/lnLDpnaLnp68o5YWs6aG3KTwvdGQ+ICAgICAgICAgICAgPHRkPjAuMjE3Nz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ICAgICAgICAgICAgICAgICAgICAgICAgPHRkPuWHuuiuqeW5tOmZkDwvdGQ+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PHRkPjQw5bm0PC90ZD4gICAgICAgICAgICA8dGQ+5oiQ5Lqk5Lu3KOS4h+WFgyk8L3=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iAgICAgICAgICAgIDx0ZD4xNzguNzQ8L3RkPiAgICAgICAgICAgICAgICAg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C90cj4gICAgICAgIDx0cj48dGQgIGNvbHNwYW4gPSAiNiI+5piO57uG55So6YCU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gPC90cj48dHI+PHRkICBjb2xzcGFuID0gIjMiPueUqOmAlOWQjeensDwvdGQ+IDx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Y29sc3BhbiA9ICIzIj7pnaLnp688L3RkPiA8L3RyPjx0cj48dGQgIGNvbHNwYW4gPSAiMy=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YW25LuW5ZWG5pyN55So5ZywPC90ZD4gPHRkICBjb2xzcGFuID0gIjMiPjAuMjE3NzwvdGQ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wvdHI+ICAgICAgICA8dHI+ICAgICAgICAgICAgPHRkPuWPl+iuqeWNleS9jTwvdGQ+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NvbHNwYW49IjUiPuacrOa6quW4gua6qua5luWMuuS6uuawkeaUv+W6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GQ+ICAgICAgICA8L3RyPiAgICAgICAgICAgICAgICA8dHI+ICAgICAgICAgICAgPHRkP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+azqO+8mjwvdGQ+ICAgICAgICAgICAgPHRkIGNvbHNwYW49IjkiPiZuYnNwOzwv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L3RyPiAgICAgICAgICAgIDwvdGFibGU+PGRpdiBzdHlsZT0iIGhlaWdodDozcHg7=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gICAgPHRhYmxlIHdpZHRoPSIxMDAlIiBib3JkZXI9IjEiIGNlbGxwYWRkaW5nP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IiBjZWxsc3BhY2luZz0iMCIgc3R5bGU9ImJvcmRlci1jb2xsYXBzZTpjb2xsYXBzZTsgYm=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GVyLWNvbG9yOiMzMzMzMzM7Zm9udC1zaXplOjEycHg7Ij4gICAgICAgIDx0cj4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GQgc3R5bGU9IndpZHRoOjEwMHB4Ij7lrpflnLDnvJblj7c8L3Rk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yMTA1MDMwMDUwMDRHQjAwMDE2PC90ZD4gICAgICAgICAgICA8dGQgc3R5bGU9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HRoOjgwcHgiPuWcsOWdl+S9jee9rjwvdGQ+ICAgICAgICAgICAgPHRkPua6qua5luWMuu=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Wxr+WMl+i3rzEwMeagiy0xLTLlsYI8L3RkPiAgICAgICAgICAgIDx0ZCBzdHlsZT0id2l=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6ODBweCI+5Zyf5Zyw55So6YCUPC90ZD4gICAgICAgICAgICA8dGQ+5YW25LuW5ZWG5pyN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PC90ZD4gICAgICAgIDwvdHI+ICAgICAgICA8dHI+ICAgICAgICAgICAgPHRkPuWcn=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OmdouenryjlhazpobcpPC90ZD4gICAgICAgICAgICA8dGQ+MC4xMzY5NTwvdGQ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PHRkPuWHuuiuqeW5tOmZkDwvdGQ+ICAgICAgICAgICAgPH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w5bm0PC90ZD4gICAgICAgICAgICA8dGQ+5oiQ5Lqk5Lu3KOS4h+WFgyk8L3RkPi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MjAuMTE8L3RkPiAgICAgICAgICAgICAgICAgICAgICAgICAgICAgICAgP=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cj4gICAgICAgIDx0cj48dGQgIGNvbHNwYW4gPSAiNiI+5piO57uG55So6YCUPC90ZD4gPC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j48dHI+PHRkICBjb2xzcGFuID0gIjMiPueUqOmAlOWQjeensDwvdGQ+IDx0ZCAgY29sc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9ICIzIj7pnaLnp688L3RkPiA8L3RyPjx0cj48dGQgIGNvbHNwYW4gPSAiMyI+5YW25LuW=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pyN55So5ZywPC90ZD4gPHRkICBjb2xzcGFuID0gIjMiPjAuMTM2OTUwPC90ZD4gPC9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CAgICAgIDx0cj4gICAgICAgICAgICA8dGQ+5Y+X6K6p5Y2V5L2NPC90ZD4gICAg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8dGQgY29sc3Bhbj0iNSI+5pys5rqq5biC5rqq5rmW5Yy65biC5Zy655uR552j566h5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GAPC90ZD4gICAgICAgIDwvdHI+ICAgICAgICAgICAgICAgIDx0cj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H5rOo77yaPC90ZD4gICAgICAgICAgICA8dGQgY29sc3Bhbj0iOSI+Jm5ic3A7PC90Z=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AgICAgIDwvdHI+ICAgICAgICAgICAgPC90YWJsZT48ZGl2IHN0eWxlPSIgaGVpZ2h0Oj=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siPjwvZGl2PiAgICA8dGFibGUgd2lkdGg9IjEwMCUiIGJvcmRlcj0iMSIgY2VsbHBhZGR=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9IjQiIGNlbGxzcGFjaW5nPSIwIiBzdHlsZT0iYm9yZGVyLWNvbGxhcHNlOmNvbGxhcHN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3I6IzMzMzMzMztmb250LXNpemU6MTJweDsiPiAgICAgICAgPHRyPi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Dx0ZCBzdHlsZT0id2lkdGg6MTAwcHgiPuWul+WcsOe8luWPtzwvdGQ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HRkPjIxMDUwNDAwNjAwM0dCMDAwMjg8L3RkPiAgICAgICAgICAgIDx0ZCBzdHl=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id2lkdGg6ODBweCI+5Zyw5Z2X5L2N572uPC90ZD4gICAgICAgICAgICA8dGQ+5piO5bGx=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Oq5piO6LevMzU55qCLMS0x5Y+3PC90ZD4gICAgICAgICAgICA8dGQgc3R5bGU9IndpZ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jgwcHgiPuWcn+WcsOeUqOmAlDwvdGQ+ICAgICAgICAgICAgPHRkPuWFtuS7luWVhuacje=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WcsDwvdGQ+ICAgICAgICA8L3RyPiAgICAgICAgPHRyPiAgICAgICAgICAgIDx0ZD7lnJ/=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pnaLnp68o5YWs6aG3KTwvdGQ+ICAgICAgICAgICAgPHRkPjAuMDAyMDAyPC90ZD4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dGQ+5Ye66K6p5bm06ZmQPC90ZD4gICAgICAgICAgICA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NDDlubQ8L3RkPiAgICAgICAgICAgIDx0ZD7miJDkuqTku7co5LiH5YWDKTwvdGQ+IC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HRkPjI8L3RkPiAgICAgICAgICAgICAgICAgICAgICAgICAgICAgICAgPC90cj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Dx0cj48dGQgIGNvbHNwYW4gPSAiNiI+5piO57uG55So6YCUPC90ZD4gPC90cj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PHRkICBjb2xzcGFuID0gIjMiPueUqOmAlOWQjeensDwvdGQ+IDx0ZCAgY29sc3BhbiA9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j7pnaLnp688L3RkPiA8L3RyPjx0cj48dGQgIGNvbHNwYW4gPSAiMyI+5YW25LuW5ZWG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So5ZywPC90ZD4gPHRkICBjb2xzcGFuID0gIjMiPjAuMDAyMDAyPC90ZD4gPC90cj4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Dx0cj4gICAgICAgICAgICA8dGQ+5Y+X6K6p5Y2V5L2NPC90ZD4gICAg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SI+5YiY546J5riFPC90ZD4gICAgICAgIDwvdHI+ICA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Dx0cj4gICAgICAgICAgICA8dGQ+5aSH5rOo77yaPC90ZD4gICAgICAgICAgICA8dGQgY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3Bhbj0iOSI+Jm5ic3A7PC90ZD4gICAgICAgIDwvdHI+ICAgICAgICAgICAgPC90YWJsZ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2IHN0eWxlPSIgaGVpZ2h0OjNweDsiPjwvZGl2PiAgICA8dGFibGUgd2lkdGg9IjEwMC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BhZGRpbmc9IjQiIGNlbGxzcGFjaW5nPSIwIiBzdHlsZT0iYm9yZ=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LWNvbGxhcHNlOmNvbGxhcHNlOyBib3JkZXItY29sb3I6IzMzMzMzMztmb250LXNpemU6MT=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DsiPiAgICAgICAgPHRyPiAgICAgICAgICAgIDx0ZCBzdHlsZT0id2lkdGg6MTAwcHgiPuW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WcsOe8luWPtzwvdGQ+ICAgICAgICAgICAgPHRkPjIxMDUwNDAwNjAwM0dCMDAwMjk8L3Rk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ICAgICAgICAgIDx0ZCBzdHlsZT0id2lkdGg6ODBweCI+5Zyw5Z2X5L2N572uPC90ZD4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ICA8dGQ+5piO5bGx5Yy65bOq5piO6LevMzI15qCLMeWxgjLlj7c8L3RkPiAg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Dx0ZCBzdHlsZT0id2lkdGg6ODBweCI+5Zyf5Zyw55So6YCUPC90ZD4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8dGQ+5YW25LuW5ZWG5pyN55So5ZywPC90ZD4gICAgICAgIDwvdHI+ICAgICAgIC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ICAgICAgICAgICAgPHRkPuWcn+WcsOmdouenryjlhazpobcpPC90ZD4gICAgICAg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dGQ+MC4wMDIwOTM8L3RkPiAgICAgICAgICAgICAgICAgICAgICAgIDx0ZD7lh7rorqnl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A8L3RkPiAgICAgICAgICAgIDx0ZD40MOW5tDwvdGQ+ICAgICAgICAgICAgPHRkPuaIkOS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7tyjkuIflhYMpPC90ZD4gICAgICAgICAgICA8dGQ+Mi4xMTwvdGQ+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L3RyPiAgICAgICAgPHRyPjx0ZCAgY29sc3BhbiA9ICI2I=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mI7nu4bnlKjpgJQ8L3RkPiA8L3RyPjx0cj48dGQgIGNvbHNwYW4gPSAiMyI+55So6YCU5Z=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6ewPC90ZD4gPHRkICBjb2xzcGFuID0gIjMiPumdouenrzwvdGQ+IDwvdHI+PHRyPjx0Z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sc3BhbiA9ICIzIj7lhbbku5bllYbmnI3nlKjlnLA8L3RkPiA8dGQgIGNvbHNwYW4gPSA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C4wMDIwOTM8L3RkPiA8L3RyPiAgICAgICAgPHRyPiAgICAgICAgICAgIDx0ZD7lj5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ZXkvY08L3RkPiAgICAgICAgICAgIDx0ZCBjb2xzcGFuPSI1Ij7mnY7ov57ljY48L3RkP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PC90cj4gICAgICAgICAgICAgICAgPHRyPiAgICAgICAgICAgIDx0ZD7lpIfms6j=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o8L3RkPiAgICAgICAgICAgIDx0ZCBjb2xzcGFuPSI5Ij4mbmJzcDs8L3RkPi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gICAgICAgICAgICA8L3RhYmxlPjxkaXYgc3R5bGU9IiBoZWlnaHQ6M3B4OyI+PC9ka=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CAgICAgICAgICAgPHA+ICAgICAgICAgICAgICAgIOS6jOOAgeWFrOekuuacn++8mjx1Pj=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HlubQwOOaciDI35pelPC91PiDoh7MgPHU+MjAyMeW5tDA55pyIMDLml6U8L3U+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PC9wPiAgICAgICAgICAgIDxwPuS4ieOAgSDmhI/op4Hlj43ppojmlrnlvI86IDwv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mbmJzcDsmbmJzcDsmbmJzcDsmbmJzcDvlnKjlhaznpLrml7bpmZDlhoXvvIzku7vkv=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ZXkvY3jgIHnu4Tnu4flkozkuKrkurrlr7nmnKzlhaznpLrmiYDliJflhoXlrrnmnInlv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7nmoTvvIzor7fku6XkuabpnaLmlrnlvI/mj5Dlh7rjgII8L3A+ICAgICAgICAgICAgP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gICAgICAgICAgICAgIOWbm+OAgSDogZTns7vmlrnlvI88YnIgLz4gICAgICAgIC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Jm5ic3A7Jm5ic3A7Jm5ic3A7Jm5ic3A76IGU57O75Y2V5L2N77ya5pys5rqq5biC6Ieq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6LWE5rqQ5bGAPGJyIC8+ICAgICAgICAgICAgICAgICZuYnNwOyZuYnNwOyZuYnNwOyZuYn=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WNleS9jeWcsOWdgO+8muW5s+WxseWMuuS4nOaYjui3rzE05Y+3PGJyIC8+ICAgICAg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ZuYnNwOyZuYnNwOyZuYnNwOyZuYnNwO+mCruaUv+e8luegge+8mjExNzAwMDx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iAgICAgICAgICAgICAgICAmbmJzcDsmbmJzcDsmbmJzcDsmbmJzcDvogZTns7vnlLX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vJowMjQtNDI4NjEzMDk8YnIgLz4gICAgICAgICAgICAgICAgJm5ic3A7Jm5ic3A7Jm5ic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m5ic3A76IGUIOezuyDkurrvvJo8YnIgLz4gICAgICAgICAgICAgICAgJm5ic3A7Jm5ic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ic3A7Jm5ic3A755S15a2Q6YKu5Lu277yaPGJyIC8+ICAgICAgICAgICAgPC9wPiAgICAg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gICAgPC90cj4gICAgPHRyPiAgICAgICAgPHRkIGFsaWduPSJyaWdodCI+ICAg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gICAg5pys5rqq5biC6Ieq54S26LWE5rqQ5bGAPGJyPiAgICAgICAgICAgIDIwMjHlub=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aciDI35pelICAgICAgICA8L3RkPiAgICA8L3RyPiAgICA8dHI+ICAgICAgICA8dGQ+I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8L3RkPiAgICA8L3RyPiAgICA8dHI+ICAgICAgICA8dGQ+PC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gICAgPC90cj48L3RhYmxlPmRkKrce6tj/dITSDSRgu8lEmXAuEYw=3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name=3D__VIEWSTATE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"MARGIN: 0px auto; WIDTH: 800px" id=3Dctl00_top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style=3D"WIDTH: 800px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ctl00_topTitle&gt;=B3=C9=BD=BB=B9=AB=CA=BE=B2=E9=BF=B4&lt;/H2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c4 border=3D0 cellSpacing=3D0 cellPadding=3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3Dbg&gt;&lt;!-- =C4=DA=C8=DD=BF=AA=CA=BC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class=3Db border=3D0 cellSpacing=3D1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8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3Dctl00_CPH_div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ABLE style=3D"LINE-HEIGHT: 150%; FONT-FAMILY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=CB=CE=CC=E5'; FONT-SIZE: 14p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=3D0 cellSpacing=3D0 cellPadding=3D0 width=3D"9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style=3D"HEIGHT: 30px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middle&gt;=B1=BE=CF=AA=CA=D0=D7=D4=C8=BB=D7=CA=D4=B4=BE=D6=B9=FA=D3=D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D=C1=B5=D8=CA=B9=D3=C3=C8=A8=D0=AD=D2=E9=B3=F6=C8=C3=B9=AB=CA=BE&lt;BR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-012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B8=F9=BE=DD=A1=B6=D6=D0=BB=AA=C8=CB=C3=F1=B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D=B9=FA=CD=C1=B5=D8=B9=DC=C0=ED=B7=A8=A1=B7=A1=A2=A1=B6=D0=AD=D2=E9=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6=C8=C3=B9=FA=D3=D0=CD=C1=B5=D8=CA=B9=D3=C3=C8=A8=B9=E6=B7=B6=A1=B7=B5=C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3=D0=B9=D8=B9=E6=B6=A8=A3=AC=B1=BE=D7=C5=B9=AB=BF=AA=A1=A2=B9=AB=D5=FD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2=B9=AB=C6=BD=B5=C4=D4=AD=D4=F2=A1=A3=CE=D2=BE=D6=D3=DA=C4=E2=D2=D4=D0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2=E9=B7=BD=CA=BD=B3=F6=C8=C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U&gt;9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7=DA=B9=FA=D3=D0=CD=C1=B5=D8=CA=B9=D3=C3=C8=A8=A1=A3=CF=D6=BD=AB=D3=D0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8=C7=E9=BF=F6=B9=AB=CA=BE=C8=E7=CF=C2=A3=B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D2=BB=A1=A2=B5=D8=BF=E9=BB=F9=B1=BE=C7=E9=BF=F6 =</w:t>
      </w:r>
    </w:p>
    <w:p>
      <w:pPr>
        <w:pStyle w:val="PreformattedText"/>
        <w:bidi w:val="0"/>
        <w:spacing w:before="0" w:after="0"/>
        <w:jc w:val="left"/>
        <w:rPr/>
      </w:pPr>
      <w:r>
        <w:rPr/>
        <w:t>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1001GB0007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B=AE=CB=FE=C2=B720=B6=B01=B2=E313=C3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62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.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62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BE=FC=B6=D3=D7=AA=D2=B5=B8=C9=B2=BF=B0=B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9=A4=D7=F7=D0=A1=D7=E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1001GB0007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B=AE=CB=FE=C2=B720=B6=B01=B2=E315=C3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38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9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38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BE=FC=B6=D3=D7=AA=D2=B5=B8=C9=B2=BF=B0=B2=D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B9=A4=D7=F7=D0=A1=D7=E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2005GB0014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CA=EF=B9=E2=C2=B711=B6=B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01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4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019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C1=F5=CE=B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2006001GB0003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6=BD=C9=BD=C7=F8=B6=AB=C3=F7=C2=B760=B6=B0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400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91.6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4006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C8=CB=C1=A6=D7=CA=D4=B4=BA=CD=C9=E7=BB=E1=B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D5=CF=BE=D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1006GB0007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C3=F1=D6=F7=C2=B71=B6=B0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83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9.89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837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CF=AA=BA=FE=C7=F8=B3=C7=CF=E7=BD=A8=C9=E8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E=CE=F1=D6=D0=D0=C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3009GB0002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B2=CA=C1=A6=BD=D61-2=B2=E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2177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78.74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2177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CF=AA=BA=FE=C7=F8=C8=CB=C3=F1=D5=FE=B8=A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3005004GB0001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F=AA=BA=FE=C7=F8=B2=CA=CD=CD=B1=B1=C2=B7101=B6=B0-1-2=B2=E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1369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120.1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136950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5&gt;=B1=BE=CF=AA=CA=D0=CF=AA=BA=FE=C7=F8=CA=D0=B3=A1=BC=E0=B6=BD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=C0=ED=BE=D6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6003GB0002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F8=C3=F7=C2=B7359=B6=B01-1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200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2002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C1=F5=D3=F1=C7=E5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yle=3D"BORDER-BOTTOM-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TOP-COLOR: #333333; BORDER-COLLAPSE: collap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COLOR: #333333; FONT-SIZE: 12px; BORDER-LEFT-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333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rder=3D1 cellSpacing=3D0 cellPadding=3D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=3D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px"&gt;=D7=DA=B5=D8=B1=E0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10504006003GB00029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B5=D8=BF=E9=CE=BB=D6=C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=C3=F7=C9=BD=C7=F8=D3=F8=C3=F7=C2=B7325=B6=B01=B2=E32=BA=C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style=3D"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"&gt;=CD=C1=B5=D8=D3=C3=CD=B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6=E4=CB=FB=C9=CC=B7=FE=D3=C3=B5=D8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D=C1=B5=D8=C3=E6=BB=FD(=B9=AB=C7=E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0.00209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F6=C8=C3=C4=EA=CF=DE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40=C4=E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3=C9=BD=BB=BC=DB(=CD=F2=D4=AA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2.11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6&gt;=C3=F7=CF=B8=D3=C3=CD=BE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D3=C3=CD=BE=C3=FB=B3=C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=C3=E6=BB=FD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pan=3D3&gt;=C6=E4=CB=FB=C9=CC=B7=FE=D3=C3=B5=D8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3&gt;0.002093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CA=DC=C8=C3=B5=A5=CE=BB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5&gt;=C0=EE=C1=AC=BB=AA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&gt;=B1=B8=D7=A2=A3=B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TD colSpan=3D9&gt;&amp;nbsp;&lt;/TD&gt;&lt;/TR&gt;&lt;/TBODY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DIV style=3D"HEIGHT: 3p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B6=FE=A1=A2=B9=AB=CA=BE=C6=DA=A3=BA&lt;U&gt;2021=C4=EA08=D4=C227=C8=D5&lt;/U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D6=C1 &lt;U&gt;2021=C4=EA09=D4=C202=C8=D5&lt;/U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8=FD=A1=A2 =D2=E2=BC=FB=B7=B4=C0=A1=B7=BD=CA=B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nbsp;&amp;nbsp;=D4=DA=B9=AB=CA=BE=CA=B1=CF=DE=C4=DA=A3=AC=C8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CE=B5=A5=CE=BB=A1=A2=D7=E9=D6=AF=BA=CD=B8=F6=C8=CB=B6=D4=B1=BE=B9=AB=C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CB=F9=C1=D0=C4=DA=C8=DD=D3=D0=D2=EC=D2=E9=B5=C4=A3=AC=C7=EB=D2=D4=CA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3=E6=B7=BD=CA=BD=CC=E1=B3=F6=A1=A3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P&gt;=CB=C4=A1=A2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=AA=CF=B5=B7=BD=CA=BD&lt;BR&gt;&amp;nbsp;&amp;nbsp;&amp;nbsp;&amp;nbsp;=C1=AA=CF=B5=B5=A5=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3=BA=B1=BE=CF=AA=CA=D0=D7=D4=C8=BB=D7=CA=D4=B4=BE=D6&lt;BR&gt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=B5=A5=CE=BB=B5=D8=D6=B7=A3=BA=C6=BD=C9=BD=C7=F8=B6=AB=C3=F7=C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14=BA=C5&lt;BR&gt;&amp;nbsp;&amp;nbsp;&amp;nbsp;&amp;nbsp;=D3=CA=D5=FE=B1=E0=C2=EB=A3=BA11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&lt;BR&gt;&amp;nbsp;&amp;nbsp;&amp;nbsp;&amp;nbsp;=C1=AA=CF=B5=B5=E7=BB=B0=A3=BA024-4286130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&gt;&amp;nbsp;&amp;nbsp;&amp;nbsp;&amp;nbsp;=C1=A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CF=B5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8=CB=A3=BA&lt;BR&gt;&amp;nbsp;&amp;nbsp;&amp;nbsp;&amp;nbsp;=B5=E7=D7=D3=D3=CA=BC=FE=A3=BA&lt;B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=3Dright&gt;=B1=BE=CF=AA=CA=D0=D7=D4=C8=BB=D7=CA=D4=B4=BE=D6&lt;BR&gt;2021=C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A08=D4=C227=C8=D5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&lt;/TD&gt;&lt;/TR&gt;&lt;/TBODY&gt;&lt;/TABLE&gt;&lt;/DIV&gt;&lt;/TD&gt;&lt;/TR&gt;&lt;/TBODY&gt;&lt;/TABLE&gt;&lt;/TD&gt;&lt;/TR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Y&gt;&lt;/TABLE&gt;&lt;BR&gt;&lt;BR&gt;&lt;/DIV&gt;&lt;/FORM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8EA0.DF8CD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6.33.235.7/BuJianGuanSys/Style/Bu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66cc 1px solid; PADDING-BOTTOM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e5ecf9; MARGIN: 0px 0px 1em; PADDING-LEFT: 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RIGHT: 2px; FONT-FAMILY: Georgia; FONT-SIZE: 16px; FONT-W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; PADDING-TOP: 2px; border-bottom-top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ffffff; HEIGHT: 20px; MARGIN-LEF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D.b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c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a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4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33333; FONT-SIZE: 12px; BORDER-TOP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button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INPUT[type=3D'submit']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s/formbg.gif) repeat-x left top; COLOR: #333333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999999 1px solid; BORDER-RIGHT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Sub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; FONT-FAMILY: =CB=CE=CC=E5, Arial, Helvetic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-serif; FONT-SIZE: 12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b .Title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e5e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Da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s/insertdate.gif)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BACKGROUND-POSITION: right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999999 1px solid; BORDER-LEFT: #99999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 20px; BACKGROUND: url(../Images/formbg.gif) repeat-x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; HEIGHT: 20px; COLOR: #333333; FONT-SIZE: 12px; BORDER-TOP: #99999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BORDER-RIGHT: #999999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tEditer 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transparent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rm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No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in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s/tab_left_active.gif); HEIGH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-ALIGN: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333333 1px solid; BORDER-LEFT: #33333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"=CB=CE=CC=E5"; FONT-SIZE: 14px; BORDER-TOP: #333333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BORDER-RIGHT: #33333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rom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000000 1px solid; BORDER-LEFT: #000000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COLLAPSE: collapse; BORDER-TOP: #000000 1px solid; BORDER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00000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mNo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=CB=CE=CC=E5"; 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Condi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-STYLE: none; BORDER-RIGHT-STYLE: none; WIDTH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 Verdana; BORDER-TOP-STYLE: none; HEIGHT: 20px; FONT-SIZ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x; BORDER-LEFT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: url(#default#V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dbdac9 1px solid; BORDER-LEFT: #dbdac9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00%; BORDER-COLLAPSE: collapse; FONT-FAMILY: =CB=CE=CC=E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 12px; BORDER-TOP: #dbdac9 1px solid; BORDER-RIGHT: #dbdac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cellpadding: 0; cellspacing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_are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llBordy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D78EA0.DF8CD7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