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shd w:fill="FFFFFF" w:val="clear"/>
        </w:rPr>
        <w:t>本溪市第十二中学分校区卫生间及生活用房改造扩建工程                               《建设工程规划许可证》审批结果（批后）公告</w:t>
      </w:r>
    </w:p>
    <w:tbl>
      <w:tblPr>
        <w:tblW w:w="14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24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本溪市第十二中学分校区卫生间及生活用房改造扩建工程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建设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本溪市第十二中学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本溪市第十二中学分校（明山区西芳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号）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建设工程规划许可证》建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50420210000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.07.26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溪市自然资源局</w:t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4-42800813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建筑面积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1.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</w:t>
            </w:r>
          </w:p>
        </w:tc>
      </w:tr>
      <w:tr>
        <w:trPr>
          <w:trHeight w:val="2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项目为土地划拨项目，用地位于本溪市明山区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学院内，西芬路北侧。东邻住宅区，南临本溪市邮政局城建邮政所，北邻西芳街。主要规划指标：项目规划用地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9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，总建筑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51.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，地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层，半地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层。</w:t>
            </w:r>
          </w:p>
        </w:tc>
      </w:tr>
      <w:tr>
        <w:trPr>
          <w:trHeight w:val="5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批准的《建设工程规划许可证》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8130540" cy="512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0540" cy="512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图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附图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shd w:fill="FFFFFF" w:val="clear"/>
        </w:rPr>
        <w:t>附图：</w:t>
      </w:r>
      <w:r>
        <w:rPr>
          <w:rFonts w:ascii="仿宋_GB2312" w:hAnsi="仿宋_GB2312" w:cs="仿宋_GB2312" w:eastAsia="仿宋_GB2312"/>
          <w:sz w:val="36"/>
          <w:szCs w:val="36"/>
        </w:rPr>
        <w:t>本溪市第十二中学分校区卫生间及生活用房改造扩建工程总平面图、效果图。</w:t>
      </w:r>
      <w:r>
        <w:rPr>
          <w:rFonts w:ascii="宋体;SimSun" w:hAnsi="宋体;SimSun" w:cs="宋体;SimSun"/>
          <w:kern w:val="0"/>
          <w:sz w:val="32"/>
          <w:szCs w:val="32"/>
        </w:rPr>
        <w:drawing>
          <wp:inline distT="0" distB="0" distL="0" distR="0">
            <wp:extent cx="8403590" cy="600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359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8407400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4:00Z</dcterms:created>
  <dc:creator>User</dc:creator>
  <dc:description/>
  <cp:keywords/>
  <dc:language>en-US</dc:language>
  <cp:lastModifiedBy>User</cp:lastModifiedBy>
  <cp:lastPrinted>2019-04-08T09:39:00Z</cp:lastPrinted>
  <dcterms:modified xsi:type="dcterms:W3CDTF">2021-07-26T06:07:00Z</dcterms:modified>
  <cp:revision>24</cp:revision>
  <dc:subject/>
  <dc:title>“绿地山水城污水管网配套工程（崔家二路污水管线）一期工程”                               《建设工程规划许可证》审批结果（批后）公告</dc:title>
</cp:coreProperties>
</file>