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  <w:shd w:fill="FFFFFF" w:val="clear"/>
        </w:rPr>
        <w:t>辽宁华日高新材料股份有限公司挤出及精加工生产线建设项目                               《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辽宁华日高新材料股份有限公司挤出及精加工生产线建设项目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辽宁华日高新材料股份有限公司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本溪市明山区卧龙镇一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11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50420200000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.06.0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24-42800813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建筑面积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项目为土地出让项目，其用地位于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明山区卧龙镇一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11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主要规划指标：厂区规划总用地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18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顷，其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76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414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顷。建设单位已取得厂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用地的不动产权证，用地性质为工业用地。建设单位拟在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有用地内新建食堂、综合楼两栋建筑，总建筑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81.3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其中食堂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72.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，综合楼面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08.5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方米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8128635" cy="556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635" cy="556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图：</w:t>
      </w:r>
      <w:r>
        <w:rPr>
          <w:rFonts w:ascii="仿宋_GB2312" w:hAnsi="仿宋_GB2312" w:eastAsia="仿宋_GB2312"/>
          <w:sz w:val="32"/>
          <w:szCs w:val="32"/>
        </w:rPr>
        <w:t>本溪华日氟高分子材料制造有限公司厂区总平面图及效果图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343900" cy="667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7620000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7620000" cy="555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7620000" cy="553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4:00Z</dcterms:created>
  <dc:creator>User</dc:creator>
  <dc:description/>
  <cp:keywords/>
  <dc:language>en-US</dc:language>
  <cp:lastModifiedBy>User</cp:lastModifiedBy>
  <cp:lastPrinted>2019-11-28T14:50:00Z</cp:lastPrinted>
  <dcterms:modified xsi:type="dcterms:W3CDTF">2020-06-03T06:22:00Z</dcterms:modified>
  <cp:revision>13</cp:revision>
  <dc:subject/>
  <dc:title>“绿地山水城污水管网配套工程（崔家二路污水管线）一期工程”                               《建设工程规划许可证》审批结果（批后）公告</dc:title>
</cp:coreProperties>
</file>