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本溪市平山区妇幼保健站、疾病预防控制中心项目                               《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平山区妇幼保健站、疾病预防控制中心项目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平山区卫生健康局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平山区福金街（原福金小学院内）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50220200000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4.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用地位于平山区福金街，原福金小学院内，用地内保留现状福金小学建筑。主要规划指标：规划用地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3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，新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平山区妇幼保健站、疾病预防控制中心项目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4.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地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，地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7019925" cy="471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图：</w:t>
      </w:r>
      <w:r>
        <w:rPr>
          <w:rFonts w:ascii="仿宋_GB2312" w:hAnsi="仿宋_GB2312" w:eastAsia="仿宋_GB2312"/>
          <w:sz w:val="32"/>
          <w:szCs w:val="32"/>
        </w:rPr>
        <w:t>平山区卫健局新建疾病预防控制中心、妇幼保健站总平面图及效果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110220" cy="574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345805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cp:lastPrinted>2019-11-28T14:50:00Z</cp:lastPrinted>
  <dcterms:modified xsi:type="dcterms:W3CDTF">2020-05-08T02:27:00Z</dcterms:modified>
  <cp:revision>16</cp:revision>
  <dc:subject/>
  <dc:title>“绿地山水城污水管网配套工程（崔家二路污水管线）一期工程”                               《建设工程规划许可证》审批结果（批后）公告</dc:title>
</cp:coreProperties>
</file>