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钟南山院士：办公区这个地方最“高危”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招教你躲开病毒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环球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2-03 14: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环球网官方帐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关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前，中国工程院院士钟南山在接受采访时提醒，年后返工还是应尽量减少出行，如果一定要返岗，务必做好个人防护，重点提防办公场所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高危地带，这些地方更易传播病毒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办公区哪些地方最危险？怎样因“地”制宜地做好防护？《生命时报》（微信内搜索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LT0385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即可关注）综合钟南山院士的提醒，总结一份针对办公场所的防护指南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文编辑丨郑荣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办公区最高危地点：电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型冠状病毒，主要通过空气中的飞沫传播和接触传播。空气不流通、人员密度大、人员来往频繁的地方，都是高危地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最高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电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电梯内空气极其不流通，且人员往来频繁，按钮更是高频接触的部位，发生感染的风险最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防护建议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乘电梯时务必戴好口罩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条件的单位，要频繁为电梯间消毒，尤其是按扭区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接触按钮时，可用纸巾或消毒湿巾隔开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如果手直接接触了按钮，出电梯后第一时间洗手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电梯里，不要用手揉眼睛、接触口鼻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尽量不在电梯内交流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低楼层的人建议走楼梯，爬楼时不要触摸扶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国家卫健委关于乘坐电梯的建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2:21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高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食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餐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食堂就餐时，人员密度大，且需脱下口罩，会对病毒的传播起到助推作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防护建议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坐下吃饭的最后一刻才摘口罩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摘口罩时，不要接触污染面，而应通过耳挂取下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错峰就餐，避免扎堆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避免面对面就餐，吃饭时尽量不说话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条件的人可以自己带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三高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办公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到了办公室也不能掉以轻心，做好防护对人对己都很重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防护建议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办公室内也应佩戴口罩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办公室每日通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，每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，通风时注意保暖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减少面对面交流，尽量线上沟通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与人之间尽量保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米以上的距离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勤洗手，传阅纸质文件前后均需洗手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多饮水，每人每日饮水不应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毫升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减少集中开会，控制会议时长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咳嗽、打喷嚏时，用纸巾或手肘遮挡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减少中央空调的使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除了根据场所的不同有针对性的做好防护外，钟南山院士还提醒即将返岗的人，一定要勤洗手，并正确使用酒精消毒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勤洗手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到单位，第一时间洗手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吃东西前，先洗手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到过电梯间、饭堂等高危区，回来洗手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外出回来，马上洗手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要接触面部，特别是鼻孔和眼睛前，先洗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正确使用酒精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像喷香水那样将酒精洒在身上是没有意义的，关键是要对平时容易接触到的物品进行消毒，如手机、门把手、电梯按钮和鼠标键盘等。酒精喷洒后自然晾干即可，不用擦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钟南山给普通人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建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除了给即将返工的人提出了针对性建议，钟南山院士还给普通人提出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防护建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1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最重要的一条： 不要到处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管年前还是年后，钟南山院士始终强调减少出行，这不仅关乎自己和家人，也关乎整个社会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宅在家时，应格外注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细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通风：每日打开门窗通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~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，每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左右；天气好时，可以晒晒被子、衣服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洗手：回家后、做菜前、吃饭前、如厕后，应在流动水下用肥皂或洗手液揉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秒左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饮食安全：处理食物时生熟分开，肉类充分做熟再吃；家庭实行分餐制或使用公筷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2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要参加集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少出门、少聚会，是减少交叉感染的重要方法，尤其应避免去人员密集的公共场所，如商场、公共浴池、棋牌室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3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出门戴 口罩，不一定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95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钟南山院士表示，戴口罩不一定要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9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医用外科口罩即可阻止大部分病毒进入呼吸道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如果口罩不够用，中国疾控中心副主任冯子健提醒，普通大众的口罩不必用一次换一次，可根据清洁程度延长使用时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4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摘口罩时，不要抓着污染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钟南山院士示范摘口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br/>
        <w:t>05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会正确洗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新型冠状病毒可通过接触传播，如果没有注意使双手沾上病毒，揉眼睛时就可能造成感染，所以一定要勤洗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t>06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发烧仍是感染的典型症状，必要时就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钟南山强调，发热仍染是新型冠状病毒感染的典型症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通常发热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8.5°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以下，以物理降温为主，为避免增加交叉感染风险，建议先在家观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7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接待过疫区来的人，要格外小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钟南山提醒，如果接触过疫区来的人，要格外留意自己的身体状况，一旦出现咳嗽、嗓子痛、发热等迹象，可以去医院做一些相关检查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即使没有症状，也应提高警惕。因为潜伏期的人，有多大的传染性尚无定论，早发现，早隔离对疫情的控制极为重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8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运返程测体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春运返程人员流动较大，通过体温检测有助提前发现感染者。家里也可以准备一支体温计，注意观察体温情况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09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医务人员保护好自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医务人员奋斗在一线，需频繁接触患者，只有保护好自己，才能救助他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9:05Z</dcterms:created>
  <dc:creator>Administrator</dc:creator>
  <dc:description/>
  <dc:language>en-US</dc:language>
  <cp:lastModifiedBy>Administrator</cp:lastModifiedBy>
  <dcterms:modified xsi:type="dcterms:W3CDTF">2020-02-04T06:30:02Z</dcterms:modified>
  <cp:revision>0</cp:revision>
  <dc:subject/>
  <dc:title>钟南山院士：办公区这个地方最“高危”，3招教你躲开病毒_x000b__x000b_环球网_x000b_02-03 14:11环球网官方帐号_x000b_关注_x000b_日前，中国工程院院士钟南山在接受采访时提醒，年后返工还是应尽量减少出行，如果一定要返岗，务必做好个人防护，重点提防办公场所的3个高危地带，这些地方更易传播病毒。_x000b_办公区哪些地方最危险？怎样因“地”制宜地做好防护？《生命时报》（微信内搜索“LT0385”即可关注）综合钟南山院士的提醒，总结一份针对办公场所的防护指南。_x000b_本文编辑丨郑荣华_x000b_办公区最高危地点：电梯_x000b_新型冠状病毒，主要通过空气中的飞沫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