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shd w:fill="FFFFFF" w:val="clear"/>
        </w:rPr>
        <w:t>本溪市公安局法医解剖室                               《建设工程规划许可证》审批结果（批后）公告</w:t>
      </w:r>
    </w:p>
    <w:tbl>
      <w:tblPr>
        <w:tblW w:w="14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24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本溪市公安局法医解剖室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本溪市公安局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溪湖区林家崴子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建设工程规划许可证》建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503201900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.11.1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溪市自然资源局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4-42800813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建筑面积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3.9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</w:t>
            </w:r>
          </w:p>
        </w:tc>
      </w:tr>
      <w:tr>
        <w:trPr>
          <w:trHeight w:val="2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项目为土地划拨项目，其用地位于溪湖区林家崴子殡仪服务中心东侧，西临林家路，北临市中级法院刑场用地，东、南两侧临山。主要规划指标：规划用地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顷，取得《建设用地批准书》的用地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顷。在已取得的用地内，新建解剖室建筑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3.9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，单层。</w:t>
            </w:r>
          </w:p>
        </w:tc>
      </w:tr>
      <w:tr>
        <w:trPr>
          <w:trHeight w:val="5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批准的《建设工程规划许可证》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8128635" cy="576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635" cy="576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图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附图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图：</w:t>
      </w:r>
      <w:r>
        <w:rPr>
          <w:rFonts w:ascii="仿宋_GB2312" w:hAnsi="仿宋_GB2312" w:eastAsia="仿宋_GB2312"/>
          <w:sz w:val="32"/>
          <w:szCs w:val="32"/>
        </w:rPr>
        <w:t>本溪市公安局司法鉴定中心法医解剖检验室（本溪市公安局法医解剖室）总平面图及效果图</w:t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7191375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8394065" cy="472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4:00Z</dcterms:created>
  <dc:creator>User</dc:creator>
  <dc:description/>
  <cp:keywords/>
  <dc:language>en-US</dc:language>
  <cp:lastModifiedBy>User</cp:lastModifiedBy>
  <cp:lastPrinted>2019-04-08T09:39:00Z</cp:lastPrinted>
  <dcterms:modified xsi:type="dcterms:W3CDTF">2019-11-12T02:59:00Z</dcterms:modified>
  <cp:revision>9</cp:revision>
  <dc:subject/>
  <dc:title>“绿地山水城污水管网配套工程（崔家二路污水管线）一期工程”                               《建设工程规划许可证》审批结果（批后）公告</dc:title>
</cp:coreProperties>
</file>